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bookmarkStart w:id="1" w:name="_Hlk169857891"/>
      <w:r>
        <w:rPr>
          <w:rFonts w:cs="Times New Roman" w:ascii="Times New Roman" w:hAnsi="Times New Roman"/>
          <w:bCs/>
          <w:sz w:val="24"/>
        </w:rPr>
        <w:t>35.01.15 Мастер по ремонту и обслуживанию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bookmarkStart w:id="2" w:name="_Hlk169857891"/>
      <w:r>
        <w:rPr>
          <w:rFonts w:cs="Times New Roman" w:ascii="Times New Roman" w:hAnsi="Times New Roman"/>
          <w:bCs/>
          <w:sz w:val="24"/>
        </w:rPr>
        <w:t>электрооборудования в сельском хозяйстве</w:t>
      </w:r>
      <w:bookmarkEnd w:id="2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3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ас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0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5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5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6" w:name="_Hlk156486035"/>
      <w:bookmarkStart w:id="7" w:name="__RefHeading___1"/>
      <w:bookmarkEnd w:id="7"/>
      <w:r>
        <w:rPr/>
        <w:t>Раздел 1. Общие положения</w:t>
      </w:r>
    </w:p>
    <w:p>
      <w:pPr>
        <w:pStyle w:val="123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Style13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15 Мастер по ремонту и обслуживанию, утвержденным приказом Министерства просвещения Российской Федерации от 13.05.2022 № 329 (далее – ФГОС, ФГОС СПО). </w:t>
      </w:r>
    </w:p>
    <w:p>
      <w:pPr>
        <w:pStyle w:val="Style136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01.15 Мастер по ремонту и обслуживанию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3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5.01.15 Мастер по ремонту и обслуживанию (Приказ Минпросвещения России от 13.05.2022 № 32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 сентября 2020 г. № 660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Слесарь-электрик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 сентября 2020 г. № 658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автоматизированным системам управления машиностроительным предприятие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2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123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 Слесарь-электрик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8.09.2020 № 660н)</w:t>
            </w:r>
          </w:p>
        </w:tc>
      </w:tr>
      <w:tr>
        <w:trPr>
          <w:trHeight w:val="1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1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57 Специалист по автоматизированным системам управления машиностроительным предприя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09.2020 № 658н)</w:t>
            </w:r>
          </w:p>
        </w:tc>
      </w:tr>
      <w:tr>
        <w:trPr>
          <w:trHeight w:val="1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</w:tc>
      </w:tr>
      <w:tr>
        <w:trPr>
          <w:trHeight w:val="1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13.05.2022 № 329 «Об утверждении федерального государственном образовательного стандарта среднего профессионального образования по профессии 35.01.15 Мастер по ремонту и обслуживанию электрооборудования в сельском хозяйстве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5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2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</w:tc>
      </w:tr>
      <w:tr>
        <w:trPr>
          <w:trHeight w:val="5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ес./1476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 промышленность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2952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2952 ак.ч.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/4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6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4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2</w:t>
            </w:r>
          </w:p>
        </w:tc>
      </w:tr>
    </w:tbl>
    <w:p>
      <w:pPr>
        <w:pStyle w:val="123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7"/>
      <w:bookmarkEnd w:id="14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ельское хозяйст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Сквозные виды деятельности в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5"/>
        <w:gridCol w:w="2110"/>
        <w:gridCol w:w="2439"/>
        <w:gridCol w:w="28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 Слесарь-электри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28.09.2020 № 660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2 Ремонт и обслуживание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4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3 Ремонт и обслуживание кабельных линий внутри цеха</w:t>
            </w:r>
          </w:p>
        </w:tc>
      </w:tr>
      <w:tr>
        <w:trPr>
          <w:trHeight w:val="1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Выполнение сложных работ по ремонту и обслуживанию цех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3Обслуживание и ремонт релейной защиты цехового электрооборуд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2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17" w:name="_Hlk75544052"/>
            <w:r>
              <w:rPr>
                <w:rFonts w:cs="Times New Roman" w:ascii="Times New Roman" w:hAnsi="Times New Roman"/>
                <w:sz w:val="24"/>
              </w:rPr>
              <w:t>Монтаж, обслуживание и ремонт силовых и осветительных проводов и кабелей</w:t>
            </w:r>
            <w:bookmarkEnd w:id="1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Монтаж, обслуживание и ремонт силовых и осветительных проводов и каб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8" w:name="_Hlk75544075"/>
            <w:r>
              <w:rPr>
                <w:rFonts w:cs="Times New Roman" w:ascii="Times New Roman" w:hAnsi="Times New Roman"/>
                <w:sz w:val="24"/>
              </w:rPr>
              <w:t>Обслуживание, ремонт и наладка устройств силовой электроники и пускозащитной аппаратуры</w:t>
            </w:r>
            <w:bookmarkEnd w:id="1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3 Обслуживание, ремонт и наладка устройств силовой электроники и пускозащитной аппаратуры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0" w:name="__RefHeading___11"/>
      <w:bookmarkEnd w:id="20"/>
      <w:r>
        <w:rPr/>
        <w:t xml:space="preserve">4.1. Общие компетенции </w:t>
      </w:r>
    </w:p>
    <w:p>
      <w:pPr>
        <w:pStyle w:val="123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p>
      <w:pPr>
        <w:pStyle w:val="123"/>
        <w:rPr/>
      </w:pPr>
      <w:r>
        <w:rPr/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2"/>
        <w:gridCol w:w="65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роизводить обслуживание и ремонт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дготовки рабочего места, необходимых инструментов и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ещения и закрепления на рабочем месте обслуживаемого устройства или механ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борки устройства или механизма с использованием слесарного инструмента, а также специальных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чистки, протирки, продувки или промывки устройства или механизма, а также образующих его деталей и уз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и состояния деталей и узлов механизма или устройства на отсутствие повреждений, а также на соответствие их размеров и иных параметров требованиям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а устройства или механизма с использованием готовых деталей из ремонтного комплекта или с изготовлением деталей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ранения повреждений на деталях или узлах устройств ил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ны не поддающихся восстановлению деталей или узлов устройств ил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бора устройства или механизма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льзоваться специальной технологической оснасткой для разборки и сборки устройства или механиз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ьзоваться конструкторской, производственно-технологической и нормативной документацией для выполнения данной трудовой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ьзоваться индивидуальными средствами защиты при выполнении работы</w:t>
            </w:r>
          </w:p>
        </w:tc>
      </w:tr>
      <w:tr>
        <w:trPr>
          <w:trHeight w:val="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авила охраны труда на рабочем мес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се виды слесарных, слесарно-сборочных и электромонтажных работ при выполнении обслуживания устройства или механиз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новные инструменты и приспособления для обслуживания устройства или механиз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значение, устройство и взаимодействие узлов и групп производственных сельскохозяйственных электроустановок, осветительных приборов, электроаппаратов и электрических маш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ведения по электротехнике, необходимые для выполнения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етоды разборки и сборки устройств или механизмов, содержащих тугие, скользящие и прочие виды посадок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труктивные особенности обслуживаемого 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выполнения работ</w:t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изводить монтаж и наладку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и исправности стенда или прибора для регулирования и испытания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ения основных параметров, зависимостей, характеризующих работу или исправность испытываемого устройства, электрической цепи, проверка их на соответствие паспортным данным и конструктор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я при необходимости регулировки устройства до достижения параметрами, характеризующими его работу, допустимых значений; при невозможности выполнения регулировки направление устройства на поиск и устранение дефек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бора электрических монтажных проводов подходящих для соединения деталей, узлов, электроприборов длины и сечения согласно конструктор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а способа подключения проводника к оборудован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и проводов к монтажу с использованием специальных приспособле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истки от изоляции, при необходимости очистки токоведущих жил от окислов и загрязнений, установки наконечников и клемм, монтажа изолирующих компонентов на соединительных провод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зуальной проверки выполненного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олирования мест подключения соединительных проводов</w:t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льзоваться измерительными приборами для определения параметров, характеризующих работу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мать характеристики электрических машин для проверки соответствия этих характеристик данным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амерять омические сопротивления электрических цепей различными методами</w:t>
            </w:r>
          </w:p>
        </w:tc>
      </w:tr>
      <w:tr>
        <w:trPr>
          <w:trHeight w:val="3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устройство, назначение и функциональные возможности стендов для регулирования и испытания электрических машин, аппаратов, электроприборов, электрических цепей, механизмов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, функциональные возможности и методики использования измерительных приборов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етоды измерения омических сопротивлений электрических цепей в пределах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технология выполнения работы</w:t>
            </w:r>
          </w:p>
        </w:tc>
      </w:tr>
      <w:tr>
        <w:trPr>
          <w:trHeight w:val="5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обслуживание и ремонт силовых и осветительных проводов и кабелей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изводить монтаж силовых и осветительных проводов и кабеле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и и проверки материалов, инструментов и приспособлений, используемых для выполнения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и места выполнения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соединительной коробки, введение в нее пров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делки сращиваемых концов провода или каб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ащивания проводов или токоведущих жил каб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олирования мест сращивания проводов или токоведущих жи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ировки кабельной муф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ировки проводов в соединительной короб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кладки проводов или кабеля</w:t>
            </w:r>
          </w:p>
        </w:tc>
      </w:tr>
      <w:tr>
        <w:trPr>
          <w:trHeight w:val="5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льзоваться специальной технологической оснасткой для выполнения пайки и луж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ирать способ сращивания проводов или кабеля в зависимости от материала токоведущих жил, назначения и нагруженности сращиваемых проводов или кабелей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охраны груда на рабочем месте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сведения по электротехнике, необходимые для выполнения рабо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, свойства и области применения электроизоляционных материалов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ы сращивания проводов и жил кабеля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рудование, используемое для сращивания проводов и жил кабеля в пределах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ные методы прокладывания провода или кабеля в пределах выполняемых работ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изводить обслуживание и ремонт силовых и осветительных проводов и кабеле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зделки сращиваемых концов провода или каб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и проводов к лужению и пайке с использованием специальных приспособле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истки от изоляции, очистка токоведущих жил от окислов и загрязн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я лужения, пай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зуальной и при необходимости инструментальной проверки выполненного лужения или пай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чистки места выполнения действия от остатков используемого флюс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истки места лужения или пайки от дефектов, препятствующих надежному изолированию места выполнения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олирования мест выполнения пайки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льзоваться специальной технологической оснасткой для выполнения пайки и луж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ирать способ сращивания проводов или кабеля в зависимости от материала токоведущих жил, назначения и нагруженности сращиваемых проводов или кабелей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емы основных видов слесарных, слесарно-сборочных и электромонтажных работ при выполнении трудовой функ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тейшие инструменты и приспособления для сборки, разборки и очистки устрой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ие и химические основы процессов пайки и луж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ческие особенности используемых при пайке и лужении флюсов в пределах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, свойства и области применения электроизоляционных материалов в пределах выполняемых работ</w:t>
            </w:r>
          </w:p>
        </w:tc>
      </w:tr>
      <w:tr>
        <w:trPr>
          <w:trHeight w:val="1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, ремонт и наладка устройств силовой электроники и пускозащитной аппаратуры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изводить обслуживание и ремонт устройств силовой электроники и пускозащитной аппаратур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чистки от загрязнений обслуживаемого или ремонтируемого устрой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диагностики неисправностей устройства силов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и состояния деталей и узлов механизма или устройства на отсутствие повреждений, а также на соответствие их размеров и иных параметров требованиям конструктор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а устройств или механизмов с использованием готовых деталей из ремонтного комплекта или с изготовлением деталей на рабочем мес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ранения повреждений на деталях или узлах устройств или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ны не поддающихся восстановлению деталей или узлов устройств или механизмов</w:t>
            </w:r>
          </w:p>
        </w:tc>
      </w:tr>
      <w:tr>
        <w:trPr>
          <w:trHeight w:val="1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льзоваться диагностическими приборами для определения неисправностей устройства силовой электроники и пускозащитной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ьзоваться специальной технологической оснасткой для разборки и сборки устройства или механизма</w:t>
            </w:r>
          </w:p>
        </w:tc>
      </w:tr>
      <w:tr>
        <w:trPr>
          <w:trHeight w:val="1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инструменты и приспособления для обслуживания и ремонта устройства силовой электроники (УСЭ) и пускозащитной аппаратуры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пы полупроводниковых приборов, используемых в УСЭ, принцип действия и особенности их конструкции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принцип действия УСЭ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неисправностей УСЭ и в ПЗА в пределах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выполнения работы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Производить наладку устройств силовой электроники и пускозащитной аппаратур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бора устройства или механиз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и состояния деталей и узлов механизма или устройства на отсутствие повреждений, а также на соответствие их размеров и иных параметров требованиям конструкторской документации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ьзоваться специальной технологической оснасткой для разборки и сборки устройства или механизма</w:t>
            </w:r>
          </w:p>
        </w:tc>
      </w:tr>
      <w:tr>
        <w:trPr>
          <w:trHeight w:val="4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пы полупроводниковых приборов, используемых в УСЭ, принцип действия и особенности их конструкции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начение и принцип действия УСЭ в пределах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неисправностей УСЭ и в ПЗА в пределах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выполнения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22" w:name="_Hlk156463833"/>
      <w:bookmarkStart w:id="23" w:name="__RefHeading___1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91"/>
        <w:gridCol w:w="2974"/>
        <w:gridCol w:w="2478"/>
        <w:gridCol w:w="352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4" w:name="_Hlk169793394"/>
            <w:bookmarkEnd w:id="24"/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роизводить обслуживание и ремонт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2 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Производить монтаж и наладку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4.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Монтаж, обслуживание и ремонт силовых и осветительных проводов и кабел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Производить монтаж силовых и осветительных проводов и каб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4.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изводить обслуживание и ремонт силовых и осветительных проводов и каб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3 Ремонт и обслуживание кабельных линий внутри цеха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бслуживание, ремонт и наладка устройств силовой электроники и пускозащитной аппарату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изводить обслуживание и ремонт устройств силовой электроники и пускозащитной аппара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Выполнение сложных работ по ремонту и обслуживанию цехов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3Обслуживание и ремонт релейной защиты цехового электро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Производить наладку устройств силовой электроники и пускозащитной аппара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Выполнение сложных работ по ремонту и обслуживанию цехов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3Обслуживание и ремонт релейной защиты цехового электрооборудова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3436"/>
        <w:gridCol w:w="2253"/>
        <w:gridCol w:w="2497"/>
        <w:gridCol w:w="2078"/>
        <w:gridCol w:w="1993"/>
      </w:tblGrid>
      <w:tr>
        <w:trPr>
          <w:trHeight w:val="3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Сельское хозяйство)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 - электри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- Выполнение простых работ по ремонту и обслуживанию цехового электрообору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/0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их 19861 Электромонтер по ремонту и обслуживанию электрооборудовани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ремонту и обслуживанию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изучения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одготовки рабочего места при ремонте и обслуживании цеховых осветительных электро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ыбора слесарных и электромонтажных инструментов для ремонта и обслуживания цеховых осветительных электро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обслуживание цеховых осветительных электроустановок замена отдельных элементов цеховых осветительных 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ремонта и замены электропроводки в цех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рокладки электропроводки в цех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ремонта системы заземления и зануления в условиях це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материалы и изделия, применяемые для ремонта осветительных электро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иды, конструкции, назначение, возможности и правила использования инструментов и приспособлений для ремонта осветительных электро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устройство осветительных электро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основы конструкции и принципы работы электрических источников све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иды распределительных устройств осветительных 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общие сведения об устройстве электропровод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иды электропроводок, конструкции и марки провод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устройство системы заземления и зану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выполнении электромонтаж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читать электрические схемы и чертежи осветительных электроустановок, сетей и вспомогательного цехового электро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одготавливать рабочее место в соответствии с требованиями рационального и безопасного выполнения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ыбирать инструменты и приспособления, соответствующие производимым работа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роизводить разметку мест установки цеховых осветительных электроустановок и трасс электропроводки в соответствии с рабочей документаци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роверять величину сопротивления изоляции сетей цехового рабочего и аварийного освещения, дежурного осв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роверять исправность цеховых светильников, понижающих трансформат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производить ремонт и замену участков цеховой электропровод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электрических аппаратов напряжением до 1000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 Х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ремонту и обслуживанию цеховых электрических аппаратов напряжением до 1000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учения конструкторской и технологической документации на обслуживаемые и ремонтируемые цеховые электрические аппараты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и рабочего места при ремонте и обслуживании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ора слесарных и электромонтажных инструментов и приспособлений для ремонта и обслуживания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предохранителей, рубильников и пакетных выключателей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реостатов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цеховых распределительных устройств без установленного 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ы и изделия, применяемые для ремонта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и, назначение, возможности и правила использования инструментов и приспособлений для ремонта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ие сведения о распределительных устройствах силовых электроустано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виды неисправностей пускорегулирующей аппара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контакторов и магнитных пуск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предохранителей, рубильников и пакетных выключ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и основные неисправности реос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трукция распределительных устрой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и правила применения средств индивидуальной и коллективной защиты при ремонте и обслуживании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тать электрические схемы и чертежи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авливать рабочее место в соответствии с требованиями рационального и безопасного выполнения работ на цеховом электрооборуд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нструменты и приспособления, соответствующие производимым работам на цехо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ять обгоревшие контакты выключателей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ировать и заменять резисторы цехового электрооборудования напряжением до 1000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электрических машин мощностью до 10кВт, напряжением до 1000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 Х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ремонту и обслуживанию цеховых электрических аппаратов напряжением до 1000В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учения конструкторской и технологической документации на цеховые сухие трансформаторы и электродвигатели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и рабочего места при ремонте и обслуживании цеховых трансформаторов и электродвиг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ора слесарных и электромонтажных инструментов и приспособлений для ремонта и обслуживания цеховых сухих трансформаторов и электродвиг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цеховых сухих силовых трансформаторов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цеховых электродвигателей мощностью до 10квт и напряжением до 1000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я, назначение, возможности и правила использования инструментов и приспособлений для ремонта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и устройство силов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повреждений сухих силов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рактерные неисправности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ы, конструкция и классификация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обмоток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токособирательной системы электродвигателя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итать электрические схемы и чертежи цеховых трансформаторов и электродвигателей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 инструменты приспособления, соответствующие производимым работам на цеховых электрических машинах мощностью до 10 квт и напряжением до 1000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являть неисправности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анять неисправности выводного провода, корпуса и обмоток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емонт обмоток цеховых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емонт щеточного механизма, подшипников и валов цеховых электродвигателей мощностью до 10кв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балансировку роторов и якорей цеховых электродвигателей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4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остые слесарные, монтажные и такелажные работы при ремонте цехового электрооборудования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учения конструкторской и технологической документации на выполнение слесарных, монтажных и такелажных работ при ремонте цехового электро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борки неразъемных соединений при ремонте цехового электро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я простых деталей при ремонте цехового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, предъявляемые к рабочему месту для производства слесарных и монтажны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 резьбовых, шлицевых и шпоночных соеди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и, назначение и правила использования оборудования и приспособлений для запресс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иды, конструкции, назначение и правила использования оборудования и приспособлений для разметки и резки листовой и профильной ста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лектротехнические материалы и их приме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лектроизоляционные матер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строповки и перемещения груз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авливать рабочее место для рационального и безопасного выполнения работ по ремонту цехового электро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нструменты для слесарных и монтажных работ при ремонте цехового электро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ропить перемещать грузы при помощи талей, тельферов и лебедок при ремонте цехового электро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бирать резьбовые соединения цехового электрооборудования с контролем момента затяж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бирать шпоночные соединения цехового электрооборудования с припиливанием шпон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нять детали с опиловкой стыков при ремонте цехового электрооборудован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977"/>
        <w:gridCol w:w="3402"/>
        <w:gridCol w:w="3124"/>
      </w:tblGrid>
      <w:tr>
        <w:trPr>
          <w:trHeight w:val="4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Сельское хозяйств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одитель автомоби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транса РФ от 31.07.2020 N 28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Управление легковыми автомобилями всех типов, 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.Оформление путевых документов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br/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442 Водитель автомоби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погрузочно-разгрузочные, транспортные и стационарные работы на автомоби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Управлять автомобилями категории «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3. Выполнять работы по транспортировке грузов и перевозке пассажи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5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6. Работать с документацией установленной фор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7 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правления автомобилями категории «С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анспортирование грузов с соблюдением правил дорожного движения и правил охраны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на стационаре с использованием рабочего и вспомогательного оборудования автомобил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правлять транспортным средством в различных условиях дорожного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людать правила дорожного движения Российской Федер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бирать безопасные скорость, дистанцию и интервал в различных условиях дорожного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зеркала заднего вида при движении и маневрирова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гнозировать возникновение опасных дорожно-транспортных ситуаций в процессе управления и совершать действия по их предотвращен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воевременно принимать решения и действовать в сложных и опасных дорожных ситуац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казывать первую помощь пострадавшим в дорожно-транспортном происшеств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средства тушения пожа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вершенствовать навыки управления транспортным средством соответствующей катег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в работе установленное на транспортном средстве оборудование и прибор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полнять документацию, связанную со спецификой эксплуатации транспортного средства соответствующей катег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нтролировать безопасное размещение и крепление различных груз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в работе различные типы тахограф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орожного движения Российской Федерации, основы законодательства Российской Федерации в сфере дорожного движения и перевозок пассажиров и багаж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правовые акты в области обеспечения безопасности дорожного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управления транспортными средствами категории «С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жимы движения с учетом дорожных условий, в том числе особенностей дорожного покрыт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лияние конструктивных характеристик автомобиля на работоспособность и психофизиологическое состояние во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обенности наблюдения за дорожной обстановко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контроля безопасной дистанции и бокового интервал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следовательность действий при вызове аварийных и спасательных служб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обеспечения безопасности наиболее уязвимых участников дорожного движения: пешеходов, велосипеди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обеспечения детской пассажирск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следствия, связанные с нарушением Правил дорожного движения Российской Федерации водителями транспорт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следовательность действий при оказании первой помощ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 аптечки первой помощи (автомобильной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значение, устройство, взаимодействие и принцип работы основных механизмов, приборов и деталей транспортного средства соответствующей катег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знаки неисправностей, возникающих в пу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ры ответственности за нарушение Правил дорожного движения Российской Федер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лияние погодно-климатических и дорожных условий на безопасность дорожного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о охране труда в процессе эксплуатации транспортного средства соответствующей категории и обращении с эксплуатационными материал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ные положения по допуску транспортных средств к эксплуа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трудового законодательства Российской Федерации, нормативные правовые акты, регулирующие режим труда и отдыха во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ановленные заводом-изготовителем периодичности технического обслуживания и ремо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нструкции по использованию в работе установленного на транспортном средстве оборудования и прибо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погрузки, разгрузки, размещения и крепления грузовых мест, багажа в кузове автомобиля, опасность и последствия перемещения груз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использования тахограф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61"/>
        <w:gridCol w:w="2850"/>
        <w:gridCol w:w="3213"/>
        <w:gridCol w:w="3303"/>
      </w:tblGrid>
      <w:tr>
        <w:trPr>
          <w:trHeight w:val="56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Лесная промышленность)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.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 Осуществлять восстановление и замену поврежденных деталей и узлов контрольно-измерительных приборов, монтаж и устранение неисправностей электрических схем и систем автоматики 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, сборки, регулировки контрольно-измерительных приборов и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тап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средства выполне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универсальных и специальных приспособлений и контрольно-измерите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их мон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защитную смазку деталей и окраску приборо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Слесарная обработка деталей контрольно-измерительных приборов, изготавливаемых с точностью до 12 квалитета и с шероховатостью поверхности Ra 6,3 и выш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Осуществлять слесарную обработку поврежденных деталей и узлов контрольно-измерительных приборов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лесарных и слесарно-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лесарный инструмент и приспособления, обнаруживать и устранять дефекты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слесар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приемы и правила их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слесарн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слесарный инструмент и приспособ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4"/>
        </w:rPr>
      </w:pPr>
      <w:bookmarkStart w:id="25" w:name="_Hlk156306792"/>
      <w:bookmarkEnd w:id="25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  <w:gridCol w:w="528"/>
        <w:gridCol w:w="528"/>
        <w:gridCol w:w="609"/>
        <w:gridCol w:w="498"/>
        <w:gridCol w:w="599"/>
        <w:gridCol w:w="497"/>
        <w:gridCol w:w="570"/>
        <w:gridCol w:w="496"/>
        <w:gridCol w:w="558"/>
        <w:gridCol w:w="11"/>
        <w:gridCol w:w="631"/>
        <w:gridCol w:w="14"/>
        <w:gridCol w:w="628"/>
        <w:gridCol w:w="14"/>
        <w:gridCol w:w="628"/>
        <w:gridCol w:w="14"/>
        <w:gridCol w:w="628"/>
        <w:gridCol w:w="14"/>
        <w:gridCol w:w="628"/>
        <w:gridCol w:w="14"/>
        <w:gridCol w:w="628"/>
        <w:gridCol w:w="236"/>
        <w:gridCol w:w="3"/>
      </w:tblGrid>
      <w:tr>
        <w:trPr>
          <w:trHeight w:val="180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8971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40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67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ое черчение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технической механики и слесарных рабо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ы и оборудование в сельском хозяйстве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обслуживания и ремонт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монтажа и наладки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онтаж, обслуживание и ремонт силовых и осветительных проводов и кабеле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2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монтажа силовых и осветительных проводов и кабеле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2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обслуживания и ремонта силовых и осветительных проводов и кабеле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луживание, ремонт и наладка устройств силовой электроники и пускозащитной аппаратур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обслуживания, ремонта и наладки пускозащитной аппаратуры и устройств силовой автоматики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3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3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</w:rPr>
              <w:t>Сельское хозяйств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0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2 Водитель автомобиля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есная промышленность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0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769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14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15"/>
      <w:bookmarkEnd w:id="27"/>
      <w:r>
        <w:rPr/>
        <w:t xml:space="preserve">5.1. Примерный учебный план </w:t>
      </w:r>
      <w:r>
        <w:rPr>
          <w:rStyle w:val="11"/>
          <w:rStyle w:val="FootnoteAnchor"/>
        </w:rPr>
        <w:footnoteReference w:id="5"/>
      </w:r>
      <w:r>
        <w:rPr/>
        <w:t xml:space="preserve"> </w:t>
      </w:r>
    </w:p>
    <w:p>
      <w:pPr>
        <w:pStyle w:val="123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27"/>
        <w:gridCol w:w="1444"/>
        <w:gridCol w:w="1729"/>
        <w:gridCol w:w="1356"/>
        <w:gridCol w:w="1050"/>
        <w:gridCol w:w="1050"/>
        <w:gridCol w:w="1050"/>
        <w:gridCol w:w="1053"/>
        <w:gridCol w:w="1050"/>
      </w:tblGrid>
      <w:tr>
        <w:trPr>
          <w:trHeight w:val="479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8" w:name="RANGE!E3"/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  <w:bookmarkEnd w:id="28"/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в форме практической подготовки</w:t>
            </w:r>
          </w:p>
        </w:tc>
        <w:tc>
          <w:tcPr>
            <w:tcW w:w="5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образовательной программы в академических часах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уемый курс</w:t>
            </w:r>
          </w:p>
        </w:tc>
      </w:tr>
      <w:tr>
        <w:trPr>
          <w:trHeight w:val="1616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е занят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к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совой проект</w:t>
            </w:r>
            <w:r>
              <w:rPr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 xml:space="preserve"> (работа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29" w:name="RANGE!K4"/>
            <w:r>
              <w:rPr>
                <w:rFonts w:cs="Times New Roman" w:ascii="Times New Roman" w:hAnsi="Times New Roman"/>
                <w:sz w:val="18"/>
              </w:rPr>
              <w:t>Самостоятельная работа</w:t>
            </w:r>
            <w:bookmarkEnd w:id="29"/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ая аттестация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30" w:name="RANGE!F6"/>
            <w:r>
              <w:rPr>
                <w:rFonts w:cs="Times New Roman" w:ascii="Times New Roman" w:hAnsi="Times New Roman"/>
                <w:b/>
                <w:sz w:val="18"/>
              </w:rPr>
              <w:t>1152</w:t>
            </w:r>
            <w:bookmarkEnd w:id="30"/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1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Г.00 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циально-гуманитарный цик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4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5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6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ое черчени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техн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риаловедени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технической механики и слесарных работ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шины и оборудование в сельском хозяйств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7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обслуживания и ремонт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монтажа и наладки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таж, обслуживание и ремонт силовых и осветительных проводов и кабеле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монтажа силовых и осветительных проводов и кабеле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обслуживания и ремонта силовых и осветительных проводов и кабеле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2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служивание, ремонт и наладка устройств силовой электроники и пускозащитной аппаратуры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3.01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обслуживания, ремонта и наладки пускозащитной аппаратуры и устройств силовой автоматик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3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ариативная часть образовательной программы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 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Сельск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Водитель автомобил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есная промыш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ИА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сударственная итоговая аттестаци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7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4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1112"/>
        <w:spacing w:lineRule="auto" w:line="240" w:before="0" w:after="0"/>
        <w:rPr/>
      </w:pPr>
      <w:bookmarkStart w:id="31" w:name="__RefHeading___16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19"/>
        <w:gridCol w:w="348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6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4"/>
        </w:rPr>
        <w:t>ехнологии производства продукции растениеводства и животновод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х машин и оборудования животноводческих комплексов и механизированных фе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ческих машин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ческих аппарат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ческого и электромеханического оборуд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ых, электромонтажных рабо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3 Сельское хозяйство;40 Сквозные виды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3 Сельское хозяйство;40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Segoe UI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1">
    <w:name w:val="Знак сноски1"/>
    <w:qFormat/>
    <w:rPr>
      <w:vertAlign w:val="superscript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9">
    <w:name w:val="Сравнение редакций. Удаленный фрагмент"/>
    <w:qFormat/>
    <w:rPr>
      <w:color w:val="000000"/>
      <w:shd w:fill="C4C413" w:val="clear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10">
    <w:name w:val="Колонтитул (левый)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1">
    <w:name w:val="Продолжение ссылки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ормальный (таблица)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14">
    <w:name w:val="Пример.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1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Текст примечания Знак"/>
    <w:qFormat/>
    <w:rPr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1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Style20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Текст ЭР (см. также)"/>
    <w:qFormat/>
    <w:rPr>
      <w:rFonts w:ascii="Times New Roman" w:hAnsi="Times New Roman" w:cs="Times New Roman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15">
    <w:name w:val="c15"/>
    <w:basedOn w:val="Style5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Gen1">
    <w:name w:val="StGen1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Style2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2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6">
    <w:name w:val="Формула"/>
    <w:qFormat/>
    <w:rPr>
      <w:rFonts w:ascii="Times New Roman" w:hAnsi="Times New Roman" w:cs="Times New Roman"/>
      <w:sz w:val="24"/>
    </w:rPr>
  </w:style>
  <w:style w:type="character" w:styleId="Style2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2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29">
    <w:name w:val="Внимание: криминал!!"/>
    <w:qFormat/>
    <w:rPr>
      <w:rFonts w:ascii="Times New Roman" w:hAnsi="Times New Roman" w:cs="Times New Roman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30">
    <w:name w:val="Внимание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2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33">
    <w:name w:val="Заголовок своего сообщения"/>
    <w:qFormat/>
    <w:rPr>
      <w:b/>
      <w:color w:val="26282F"/>
    </w:rPr>
  </w:style>
  <w:style w:type="character" w:styleId="Style34">
    <w:name w:val="Таблицы (моноширинный)"/>
    <w:qFormat/>
    <w:rPr>
      <w:rFonts w:ascii="Courier New" w:hAnsi="Courier New" w:cs="Courier New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35">
    <w:name w:val="Текст (лев. подпись)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6">
    <w:name w:val="Без интервала Знак"/>
    <w:qFormat/>
    <w:rPr>
      <w:rFonts w:ascii="Calibri" w:hAnsi="Calibri" w:cs="Calibri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Подчёркнуный текст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39">
    <w:name w:val="Нижний колонтитул Знак"/>
    <w:basedOn w:val="1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40">
    <w:name w:val="Не вступил в силу"/>
    <w:qFormat/>
    <w:rPr>
      <w:b/>
      <w:color w:val="000000"/>
      <w:shd w:fill="D8EDE8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41">
    <w:name w:val="Куда обратиться?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4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4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4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46">
    <w:name w:val="Слабое выделение"/>
    <w:qFormat/>
    <w:rPr>
      <w:i/>
      <w:color w:val="404040"/>
    </w:rPr>
  </w:style>
  <w:style w:type="character" w:styleId="Style47">
    <w:name w:val="Словарная статья"/>
    <w:qFormat/>
    <w:rPr>
      <w:rFonts w:ascii="Times New Roman" w:hAnsi="Times New Roman" w:cs="Times New Roman"/>
      <w:sz w:val="24"/>
    </w:rPr>
  </w:style>
  <w:style w:type="character" w:styleId="15">
    <w:name w:val="Заголовок1"/>
    <w:qFormat/>
    <w:rPr>
      <w:rFonts w:ascii="Verdana" w:hAnsi="Verdana" w:cs="Verdana"/>
      <w:b/>
      <w:color w:val="0058A9"/>
    </w:rPr>
  </w:style>
  <w:style w:type="character" w:styleId="Style48">
    <w:name w:val="Основной текст Знак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4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Markedcontent">
    <w:name w:val="markedcontent"/>
    <w:basedOn w:val="Style5"/>
    <w:qFormat/>
    <w:rPr/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C7">
    <w:name w:val="c7"/>
    <w:qFormat/>
    <w:rPr/>
  </w:style>
  <w:style w:type="character" w:styleId="Style50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51">
    <w:name w:val="Заголовок чужого сообщения"/>
    <w:qFormat/>
    <w:rPr>
      <w:b/>
      <w:color w:val="FF0000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53">
    <w:name w:val="Оглавление"/>
    <w:qFormat/>
    <w:rPr>
      <w:rFonts w:ascii="Courier New" w:hAnsi="Courier New" w:cs="Courier New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17">
    <w:name w:val="Раздел 1"/>
    <w:qFormat/>
    <w:rPr>
      <w:rFonts w:ascii="Times New Roman" w:hAnsi="Times New Roman" w:cs="Times New Roman"/>
      <w:b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character" w:styleId="Style54">
    <w:name w:val="Тема примечания Знак"/>
    <w:qFormat/>
    <w:rPr>
      <w:b/>
      <w:sz w:val="20"/>
    </w:rPr>
  </w:style>
  <w:style w:type="character" w:styleId="Style55">
    <w:name w:val="Моноширинный"/>
    <w:qFormat/>
    <w:rPr>
      <w:rFonts w:ascii="Courier New" w:hAnsi="Courier New" w:cs="Courier New"/>
      <w:sz w:val="2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56">
    <w:name w:val="Напишите нам"/>
    <w:qFormat/>
    <w:rPr>
      <w:rFonts w:ascii="Times New Roman" w:hAnsi="Times New Roman" w:cs="Times New Roman"/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57">
    <w:name w:val="Знак примечания"/>
    <w:qFormat/>
    <w:rPr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58">
    <w:name w:val="Абзац списка Знак"/>
    <w:basedOn w:val="1"/>
    <w:qFormat/>
    <w:rPr/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5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6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61">
    <w:name w:val="Переменная часть"/>
    <w:qFormat/>
    <w:rPr>
      <w:rFonts w:ascii="Verdana" w:hAnsi="Verdana" w:cs="Verdana"/>
      <w:sz w:val="18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5"/>
    <w:qFormat/>
    <w:rPr/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2">
    <w:name w:val="Примечание."/>
    <w:qFormat/>
    <w:rPr>
      <w:rFonts w:ascii="Times New Roman" w:hAnsi="Times New Roman" w:cs="Times New Roman"/>
      <w:sz w:val="24"/>
    </w:rPr>
  </w:style>
  <w:style w:type="character" w:styleId="Style6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4">
    <w:name w:val="Утратил силу"/>
    <w:qFormat/>
    <w:rPr>
      <w:b/>
      <w:strike/>
      <w:color w:val="66660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65">
    <w:name w:val="Текст в таблице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66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67">
    <w:name w:val="Постоянная часть"/>
    <w:qFormat/>
    <w:rPr>
      <w:rFonts w:ascii="Verdana" w:hAnsi="Verdana" w:cs="Verdana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69">
    <w:name w:val="Прижатый влево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70">
    <w:name w:val="Опечатки"/>
    <w:qFormat/>
    <w:rPr>
      <w:color w:val="FF000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114">
    <w:name w:val="Гиперссылка1"/>
    <w:qFormat/>
    <w:rPr>
      <w:color w:val="0000FF"/>
      <w:u w:val="single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72">
    <w:name w:val="Заголовок статьи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7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4">
    <w:name w:val="Цветовое выделение"/>
    <w:qFormat/>
    <w:rPr>
      <w:b/>
      <w:color w:val="26282F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5">
    <w:name w:val="Активная гипертекстовая ссылка"/>
    <w:qFormat/>
    <w:rPr>
      <w:b/>
      <w:color w:val="106BBE"/>
      <w:u w:val="single"/>
    </w:rPr>
  </w:style>
  <w:style w:type="character" w:styleId="26">
    <w:name w:val="Основной текст (2)"/>
    <w:qFormat/>
    <w:rPr>
      <w:sz w:val="28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Style7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Сравнение редакций"/>
    <w:qFormat/>
    <w:rPr>
      <w:b/>
      <w:color w:val="26282F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79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Текст (справка)"/>
    <w:qFormat/>
    <w:rPr>
      <w:rFonts w:ascii="Times New Roman" w:hAnsi="Times New Roman" w:cs="Times New Roman"/>
      <w:sz w:val="24"/>
    </w:rPr>
  </w:style>
  <w:style w:type="character" w:styleId="11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81">
    <w:name w:val="Основное меню (преемственное)"/>
    <w:qFormat/>
    <w:rPr>
      <w:rFonts w:ascii="Verdana" w:hAnsi="Verdana" w:cs="Verdana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Style82">
    <w:name w:val="Верхний колонтитул Знак"/>
    <w:basedOn w:val="1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19">
    <w:name w:val="Знак сноски1"/>
    <w:basedOn w:val="Normal"/>
    <w:qFormat/>
    <w:pPr/>
    <w:rPr>
      <w:vertAlign w:val="superscript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87">
    <w:name w:val="Центрированный (таблица)"/>
    <w:basedOn w:val="Style86"/>
    <w:next w:val="Normal"/>
    <w:qFormat/>
    <w:pPr>
      <w:jc w:val="center"/>
    </w:pPr>
    <w:rPr/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8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89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0">
    <w:name w:val="Колонтитул (левый)"/>
    <w:basedOn w:val="Style89"/>
    <w:next w:val="Normal"/>
    <w:qFormat/>
    <w:pPr/>
    <w:rPr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9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Просмотренная гиперссылка1"/>
    <w:basedOn w:val="120"/>
    <w:qFormat/>
    <w:pPr/>
    <w:rPr>
      <w:color w:val="954F72"/>
      <w:u w:val="single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9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4">
    <w:name w:val="Пример."/>
    <w:basedOn w:val="Style93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6">
    <w:name w:val="Заголовок ЭР (правое окно)"/>
    <w:basedOn w:val="Style95"/>
    <w:next w:val="Normal"/>
    <w:qFormat/>
    <w:pPr>
      <w:spacing w:before="300" w:after="0"/>
      <w:jc w:val="left"/>
    </w:pPr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98">
    <w:name w:val="Текст примечания"/>
    <w:basedOn w:val="Normal"/>
    <w:qFormat/>
    <w:pPr/>
    <w:rPr>
      <w:sz w:val="20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123">
    <w:name w:val="Обычный (веб)1"/>
    <w:basedOn w:val="Normal"/>
    <w:next w:val="Style11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0">
    <w:name w:val="Внимание: недобросовестность!"/>
    <w:basedOn w:val="Style93"/>
    <w:next w:val="Normal"/>
    <w:qFormat/>
    <w:pPr/>
    <w:rPr/>
  </w:style>
  <w:style w:type="paragraph" w:styleId="124">
    <w:name w:val="Нижний колонтитул Знак1"/>
    <w:basedOn w:val="120"/>
    <w:qFormat/>
    <w:pPr/>
    <w:rPr>
      <w:rFonts w:ascii="Calibri" w:hAnsi="Calibri" w:cs="Calibri"/>
    </w:rPr>
  </w:style>
  <w:style w:type="paragraph" w:styleId="Style10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0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51">
    <w:name w:val="c15"/>
    <w:basedOn w:val="120"/>
    <w:qFormat/>
    <w:pPr/>
    <w:rPr/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0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0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9">
    <w:name w:val="Комментарий"/>
    <w:basedOn w:val="Style10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11">
    <w:name w:val="Внимание: криминал!!"/>
    <w:basedOn w:val="Style93"/>
    <w:next w:val="Normal"/>
    <w:qFormat/>
    <w:pPr/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4">
    <w:name w:val="Колонтитул (правый)"/>
    <w:basedOn w:val="Style113"/>
    <w:next w:val="Normal"/>
    <w:qFormat/>
    <w:pPr/>
    <w:rPr>
      <w:sz w:val="14"/>
    </w:rPr>
  </w:style>
  <w:style w:type="paragraph" w:styleId="Style11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1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1">
    <w:name w:val="Куда обратиться?"/>
    <w:basedOn w:val="Style93"/>
    <w:next w:val="Normal"/>
    <w:qFormat/>
    <w:pPr/>
    <w:rPr/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Комментарий пользователя"/>
    <w:basedOn w:val="Style109"/>
    <w:next w:val="Normal"/>
    <w:qFormat/>
    <w:pPr>
      <w:jc w:val="left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4">
    <w:name w:val="Подзаголовок для информации об изменениях"/>
    <w:basedOn w:val="Style106"/>
    <w:next w:val="Normal"/>
    <w:qFormat/>
    <w:pPr/>
    <w:rPr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2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2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2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8">
    <w:name w:val="Заголовок1"/>
    <w:basedOn w:val="Style127"/>
    <w:next w:val="Normal"/>
    <w:qFormat/>
    <w:pPr/>
    <w:rPr>
      <w:b/>
      <w:color w:val="0058A9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8">
    <w:name w:val="Необходимые документы"/>
    <w:basedOn w:val="Style93"/>
    <w:next w:val="Normal"/>
    <w:qFormat/>
    <w:pPr>
      <w:ind w:left="0" w:right="420" w:firstLine="118"/>
    </w:pPr>
    <w:rPr/>
  </w:style>
  <w:style w:type="paragraph" w:styleId="Markedcontent1">
    <w:name w:val="markedcontent"/>
    <w:basedOn w:val="120"/>
    <w:qFormat/>
    <w:pPr/>
    <w:rPr/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9">
    <w:name w:val="Интерактивный заголовок"/>
    <w:basedOn w:val="128"/>
    <w:next w:val="Normal"/>
    <w:qFormat/>
    <w:pPr/>
    <w:rPr>
      <w:u w:val="single"/>
    </w:rPr>
  </w:style>
  <w:style w:type="paragraph" w:styleId="Style13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3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2">
    <w:name w:val="Оглавление"/>
    <w:basedOn w:val="Style116"/>
    <w:next w:val="Normal"/>
    <w:qFormat/>
    <w:pPr>
      <w:ind w:left="140" w:hanging="0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0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Гиперссылка1"/>
    <w:basedOn w:val="120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3">
    <w:name w:val="Тема примечания"/>
    <w:basedOn w:val="Style98"/>
    <w:next w:val="Style98"/>
    <w:qFormat/>
    <w:pPr/>
    <w:rPr>
      <w:b/>
    </w:rPr>
  </w:style>
  <w:style w:type="paragraph" w:styleId="Style13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2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133">
    <w:name w:val="Знак примечания1"/>
    <w:basedOn w:val="120"/>
    <w:qFormat/>
    <w:pPr/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3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9">
    <w:name w:val="Переменная часть"/>
    <w:basedOn w:val="Style127"/>
    <w:next w:val="Normal"/>
    <w:qFormat/>
    <w:pPr/>
    <w:rPr>
      <w:sz w:val="18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211">
    <w:name w:val="c21"/>
    <w:basedOn w:val="120"/>
    <w:qFormat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0">
    <w:name w:val="Примечание."/>
    <w:basedOn w:val="Style93"/>
    <w:next w:val="Normal"/>
    <w:qFormat/>
    <w:pPr/>
    <w:rPr/>
  </w:style>
  <w:style w:type="paragraph" w:styleId="Style141">
    <w:name w:val="Информация об изменениях"/>
    <w:basedOn w:val="Style106"/>
    <w:next w:val="Normal"/>
    <w:qFormat/>
    <w:pPr>
      <w:spacing w:before="180" w:after="0"/>
      <w:ind w:left="360" w:right="360" w:hanging="0"/>
    </w:pPr>
    <w:rPr/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3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Просмотренная гиперссылка1"/>
    <w:basedOn w:val="120"/>
    <w:qFormat/>
    <w:pPr/>
    <w:rPr>
      <w:color w:val="800080"/>
      <w:u w:val="single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3">
    <w:name w:val="Текст в таблице"/>
    <w:basedOn w:val="Style86"/>
    <w:next w:val="Normal"/>
    <w:qFormat/>
    <w:pPr>
      <w:ind w:firstLine="500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45">
    <w:name w:val="Постоянная часть"/>
    <w:basedOn w:val="Style127"/>
    <w:next w:val="Normal"/>
    <w:qFormat/>
    <w:pPr/>
    <w:rPr>
      <w:sz w:val="20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6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4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WW11">
    <w:name w:val="WW-Гиперссылка1"/>
    <w:basedOn w:val="120"/>
    <w:qFormat/>
    <w:pPr/>
    <w:rPr>
      <w:color w:val="0000FF"/>
      <w:u w:val="single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9">
    <w:name w:val="Информация об изменениях документа"/>
    <w:basedOn w:val="Style109"/>
    <w:next w:val="Normal"/>
    <w:qFormat/>
    <w:pPr/>
    <w:rPr>
      <w:i/>
    </w:rPr>
  </w:style>
  <w:style w:type="paragraph" w:styleId="13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5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5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7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Style15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5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Уфимцева Анжелика</dc:creator>
  <dc:description/>
  <dc:language>en-US</dc:language>
  <cp:lastModifiedBy>Уфимцева Анжелика</cp:lastModifiedBy>
  <dcterms:modified xsi:type="dcterms:W3CDTF">2025-07-01T07:31:00Z</dcterms:modified>
  <cp:revision>2</cp:revision>
  <dc:subject/>
  <dc:title/>
</cp:coreProperties>
</file>