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ость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09.02.06 Сетевое и системное администрирование</w:t>
      </w:r>
      <w:r>
        <w:rPr>
          <w:rFonts w:cs="Times New Roman" w:ascii="Times New Roman" w:hAnsi="Times New Roman"/>
          <w:sz w:val="24"/>
          <w:u w:val="single"/>
        </w:rPr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ый администрато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887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09.00.00 Информатика и информационные технологи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пов Дмитр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ГБПОУ «Томский техникум информационных технологий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на Людмил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ГАПОУ «Международный центр компетенций - Казанский техникум информационных технологий и связ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носова Наталь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, заведующий лабораторией сетей связи и систем коммутации ФГБОУ ВО «Санкт-Петербургский государственный университет телекоммуникаций им. проф. М.А. Бонч-Бруевич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Дамира Акма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аучно-производственной и инновационной работе ГАПОУ «Международный центр компетенций - Казанский техникум информационных технологий и связ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ич Ири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ГАПОУ «Международный центр компетенций - Казанский техникум информационных технологий и связ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нев Константи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ением информатизации ОГБПОУ «Томский техникум информационных технологий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ева Наталия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Колледжа телекоммуникаций ордена Трудового Красного Знамени федерального государственного бюджетного образовательного учреждения высшего образования «Московский технический университет связи и информатики» (КТ МТУСИ)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0447000</wp:posOffset>
                </wp:positionV>
                <wp:extent cx="5492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762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3.25pt;height:37.5pt;mso-wrap-distance-left:9.05pt;mso-wrap-distance-right:9.05pt;mso-wrap-distance-top:0pt;mso-wrap-distance-bottom:0pt;margin-top:1610pt;mso-position-vertical-relative:text;margin-left:-4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0</wp:posOffset>
                </wp:positionH>
                <wp:positionV relativeFrom="paragraph">
                  <wp:posOffset>20459700</wp:posOffset>
                </wp:positionV>
                <wp:extent cx="5492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762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3.25pt;height:37.5pt;mso-wrap-distance-left:9.05pt;mso-wrap-distance-right:9.05pt;mso-wrap-distance-top:0pt;mso-wrap-distance-bottom:0pt;margin-top:1611pt;mso-position-vertical-relative:text;margin-left:50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bookmarkStart w:id="2" w:name="_gjdgxs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Contents1"/>
        <w:spacing w:before="0" w:after="0"/>
        <w:rPr>
          <w:rFonts w:ascii="Cambria" w:hAnsi="Cambria" w:cs="Cambria"/>
          <w:b w:val="false"/>
          <w:b w:val="false"/>
          <w:smallCaps/>
          <w:sz w:val="20"/>
        </w:rPr>
      </w:pPr>
      <w:r>
        <w:rPr>
          <w:rFonts w:cs="Cambria" w:ascii="Cambria" w:hAnsi="Cambria"/>
          <w:b w:val="false"/>
          <w:smallCaps/>
          <w:sz w:val="20"/>
        </w:rPr>
      </w:r>
      <w:bookmarkStart w:id="3" w:name="_30j0zll"/>
      <w:bookmarkStart w:id="4" w:name="_30j0zll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h \z \u \o "1-3"</w:instrText>
          </w:r>
          <w:r>
            <w:rPr>
              <w:rStyle w:val="IndexLink"/>
            </w:rPr>
            <w:fldChar w:fldCharType="separate"/>
          </w:r>
          <w:hyperlink w:anchor="__RefHeading___1">
            <w:r>
              <w:rPr>
                <w:rStyle w:val="IndexLink"/>
              </w:rPr>
              <w:t>Раздел 1. 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06 Связь, информационные и коммуникационные технологи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7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8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4" w:before="0" w:after="16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/>
        <w:jc w:val="left"/>
        <w:rPr/>
      </w:pPr>
      <w:bookmarkStart w:id="5" w:name="__RefHeading___1"/>
      <w:bookmarkEnd w:id="5"/>
      <w:r>
        <w:rPr/>
        <w:t>Раздел 1. Общие положения</w:t>
      </w:r>
    </w:p>
    <w:p>
      <w:pPr>
        <w:pStyle w:val="158"/>
        <w:spacing w:lineRule="auto" w:line="276"/>
        <w:rPr/>
      </w:pPr>
      <w:r>
        <w:rPr/>
      </w:r>
    </w:p>
    <w:p>
      <w:pPr>
        <w:pStyle w:val="1116"/>
        <w:spacing w:lineRule="auto" w:line="276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2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ПОП-П) по специальности 09.02.06 Сетевое и системное администрирование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енным приказом Министерства просвещения Российской Федерации от 10.07.2023 г. N 519 (далее – ФГОС, ФГОС СПО). </w:t>
      </w:r>
    </w:p>
    <w:p>
      <w:pPr>
        <w:pStyle w:val="Style12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9.02.06 Сетевое и системное администрирова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09.02.06 Сетевое и системное администрирова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профессионального образования.</w:t>
      </w:r>
    </w:p>
    <w:p>
      <w:pPr>
        <w:pStyle w:val="1116"/>
        <w:spacing w:lineRule="auto" w:line="276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9.02.06 Сетевое и системное администрирование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каз Министерства просвещения Российской Федерации от 10.07.2023 г. N 519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09.2022 № 536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пециалист по защите информации в телекоммуникационных системах и сетях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9.09.2020 № 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3.07.2023 № 586н «Об утверждении профессионального стандарта «</w:t>
      </w:r>
      <w:r>
        <w:rPr>
          <w:rFonts w:cs="Times New Roman" w:ascii="Times New Roman" w:hAnsi="Times New Roman"/>
          <w:bCs/>
          <w:sz w:val="24"/>
          <w:szCs w:val="24"/>
        </w:rPr>
        <w:t>Специалист по информационным системам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3.10.2022 № 609н «Об утверждении профессионального стандарта «Технический писатель (специалист по технической документации в области информационных технологий)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4.09.2022 № 525н «Об утверждении профессионального стандарта «Специалист по защите информации в автоматизированных системах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1.10.2018 № 682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Консультант в области развития цифровой грамотности населения (цифровой куратор)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6"/>
        <w:spacing w:before="0" w:after="0"/>
        <w:rPr/>
      </w:pPr>
      <w:bookmarkStart w:id="8" w:name="_Hlk183602055"/>
      <w:bookmarkStart w:id="9" w:name="__RefHeading___4"/>
      <w:bookmarkEnd w:id="9"/>
      <w:r>
        <w:rPr/>
        <w:t>1.3. Перечень сокращений.</w:t>
      </w:r>
    </w:p>
    <w:p>
      <w:pPr>
        <w:pStyle w:val="1116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0" w:name="_Hlk183601256"/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1" w:name="_Hlk183602055"/>
      <w:bookmarkStart w:id="12" w:name="_Hlk183601256"/>
      <w:r>
        <w:rPr>
          <w:rFonts w:cs="Times New Roman" w:ascii="Times New Roman" w:hAnsi="Times New Roman"/>
          <w:sz w:val="24"/>
        </w:rPr>
        <w:t>УП- учебная практика;</w:t>
      </w:r>
      <w:bookmarkEnd w:id="11"/>
      <w:bookmarkEnd w:id="12"/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 Основные характеристики образовательной программы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27"/>
        <w:gridCol w:w="541"/>
        <w:gridCol w:w="29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13" w:name="_Hlk156810577"/>
            <w:bookmarkEnd w:id="13"/>
            <w:r>
              <w:rPr>
                <w:rFonts w:cs="Times New Roman"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анны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ь, для которой разработана образовательная программ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о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и профилактическая 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ассовой информации и коммуникационные технологии Правоохранительная сфера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ая отра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изм и сфера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кусство и креативная индус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чес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отрасль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6 Системный администратор информационно-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29.09.2020 № 680н)</w:t>
            </w:r>
          </w:p>
        </w:tc>
      </w:tr>
      <w:tr>
        <w:trPr>
          <w:trHeight w:val="491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оэлектроника</w:t>
            </w:r>
          </w:p>
        </w:tc>
      </w:tr>
      <w:tr>
        <w:trPr>
          <w:trHeight w:val="65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19 Технический писатель (специалист по технической документации в области информационных технолог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03.10.2022 № 609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6.044 Консультант в области развития цифровой грамотности населения (цифровой курат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31 октября 2018 года № 682н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3 Специалист по защите информации в автоматизирова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14 сентября 2022 г. № 525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технолог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ческая промышленность</w:t>
            </w:r>
          </w:p>
        </w:tc>
      </w:tr>
      <w:tr>
        <w:trPr>
          <w:trHeight w:val="34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6.015 Специалист по информационным системам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(Приказ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13.07.2023  № 586н</w:t>
            </w:r>
            <w:r>
              <w:rPr>
                <w:rFonts w:cs="Times New Roman" w:ascii="Times New Roman" w:hAnsi="Times New Roman"/>
                <w:i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6.030 Специалист по защите информации в телекоммуникационных системах и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14.09.2022№ 536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4 Консультант в области развития цифровой грамотности населения (цифровой куратор)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31.10.2018 № 682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и профилактическая 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охранительная сфера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ая отра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изм и сфера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кусство и креативная индус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отрас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Министерства образования и науки Российской Федерации от 10.07.2023 г. № 518 «Об утверждении федерального государственного образовательного стандарта среднего профессионального образования по специальности 09.02.06 «Сетевое и системное администрирование»</w:t>
            </w:r>
          </w:p>
        </w:tc>
      </w:tr>
      <w:tr>
        <w:trPr>
          <w:trHeight w:val="1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лификация (-и) выпускника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ный администратор</w:t>
            </w:r>
          </w:p>
        </w:tc>
      </w:tr>
      <w:tr>
        <w:trPr>
          <w:trHeight w:val="1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ности (при наличии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я объектов сетев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я опер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я облачных сервисов</w:t>
            </w:r>
          </w:p>
        </w:tc>
      </w:tr>
      <w:tr>
        <w:trPr>
          <w:trHeight w:val="18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оэлектроника</w:t>
            </w:r>
          </w:p>
        </w:tc>
      </w:tr>
      <w:tr>
        <w:trPr>
          <w:trHeight w:val="25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итель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электронно-вычислительных и вычислительных машин</w:t>
            </w:r>
          </w:p>
        </w:tc>
      </w:tr>
      <w:tr>
        <w:trPr>
          <w:trHeight w:val="31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ческая промышл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технологии</w:t>
            </w:r>
          </w:p>
        </w:tc>
      </w:tr>
      <w:tr>
        <w:trPr>
          <w:trHeight w:val="21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ник оборудования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ник оборудован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электронно-вычислительных и вычислительных машин</w:t>
            </w:r>
          </w:p>
        </w:tc>
      </w:tr>
      <w:tr>
        <w:trPr>
          <w:trHeight w:val="21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, Клиническая и профилактическая медицина, Правоохранительная сфера и управление, Строительная отрасль, Топливно-энергетический комплекс, Туризм и сфера услуг, Легкая промышленность, Искусство и креативная индустрия, Металлургия, Горнодобывающая отрасль. Транспортная отрас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ранспортная отрасль</w:t>
            </w:r>
          </w:p>
        </w:tc>
      </w:tr>
      <w:tr>
        <w:trPr>
          <w:trHeight w:val="21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ант в области развития цифровой грамотности населения (цифровой куратор)</w:t>
            </w:r>
          </w:p>
        </w:tc>
      </w:tr>
      <w:tr>
        <w:trPr>
          <w:trHeight w:val="5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СО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10 месяцев/5940 ак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 10 месяцев/4464 ак.ч.</w:t>
            </w:r>
          </w:p>
        </w:tc>
      </w:tr>
      <w:tr>
        <w:trPr>
          <w:trHeight w:val="22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ОО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оэлектроника</w:t>
            </w:r>
          </w:p>
        </w:tc>
      </w:tr>
      <w:tr>
        <w:trPr>
          <w:trHeight w:val="27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6 мес/ /5364 ак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 10 месяцев/4464 ак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ческая промышл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технологии</w:t>
            </w:r>
          </w:p>
        </w:tc>
      </w:tr>
      <w:tr>
        <w:trPr>
          <w:trHeight w:val="57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10 месяцев/5940 ак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 10 месяцев/4464 ак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и профилактическая 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охранительная сфера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ая отра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изм и сфера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кусство и креативная индус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отрас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/396 ак.ч.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5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58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8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</w:t>
            </w:r>
          </w:p>
        </w:tc>
      </w:tr>
      <w:tr>
        <w:trPr>
          <w:trHeight w:val="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</w:t>
            </w:r>
          </w:p>
        </w:tc>
      </w:tr>
      <w:tr>
        <w:trPr>
          <w:trHeight w:val="8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39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396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9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96</w:t>
            </w:r>
          </w:p>
        </w:tc>
      </w:tr>
      <w:tr>
        <w:trPr>
          <w:trHeight w:val="3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запрос конкретного работодателя кластера и (или) отрасли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2"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</w:t>
            </w:r>
          </w:p>
        </w:tc>
      </w:tr>
      <w:tr>
        <w:trPr>
          <w:trHeight w:val="3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ИА в форме демонстрационный экзамен и защита дипломного проекта (работы)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6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46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70</w:t>
            </w:r>
          </w:p>
        </w:tc>
      </w:tr>
    </w:tbl>
    <w:p>
      <w:pPr>
        <w:pStyle w:val="Normal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rPr/>
      </w:pPr>
      <w:bookmarkStart w:id="14" w:name="__RefHeading___5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1116"/>
        <w:spacing w:lineRule="auto" w:line="276" w:before="0" w:after="0"/>
        <w:rPr/>
      </w:pPr>
      <w:bookmarkStart w:id="15" w:name="__RefHeading___6"/>
      <w:bookmarkEnd w:id="15"/>
      <w:r>
        <w:rPr/>
        <w:t>3.1. Область профессиональной деятельности выпускников:</w:t>
      </w:r>
    </w:p>
    <w:p>
      <w:pPr>
        <w:pStyle w:val="1116"/>
        <w:spacing w:lineRule="auto" w:line="276" w:before="0" w:after="0"/>
        <w:rPr/>
      </w:pPr>
      <w:bookmarkStart w:id="16" w:name="__RefHeading___7"/>
      <w:bookmarkEnd w:id="16"/>
      <w:r>
        <w:rPr/>
        <w:t>06 Связь, информационные и коммуникационные технологии</w:t>
      </w:r>
    </w:p>
    <w:p>
      <w:pPr>
        <w:pStyle w:val="1116"/>
        <w:spacing w:lineRule="auto" w:line="276" w:before="0" w:after="0"/>
        <w:rPr/>
      </w:pPr>
      <w:bookmarkStart w:id="17" w:name="__RefHeading___8"/>
      <w:bookmarkEnd w:id="17"/>
      <w:r>
        <w:rPr/>
        <w:t>3.2. Профессиональные стандар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6 «Системный администратор информационно-коммуникационных систем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истерства труда и социальной защиты Российской Федерации от 29.09.2020 № 680н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 А Технические работы по обслуживанию информационно-коммуникацион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A/01.4 Выполнение работ по выявлению и устранению типичных инцидентов информационно-коммуникационных систем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A/02.4 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Ф A/03.4 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 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A/04.4 Выполнение контроля наличия запасов, своевременного проведения ремонта и наличия сервисных контрактов на обслуживание информационно-коммуникационных систем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A/05.4 Подготовка отчетов о приобретаемых и расходуемых компонентах, подача заявок на приобретение комплектующих и проведение ремонта обслуживаемых компонентов информационно-коммуникационных систем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 В Обслуживание информационно-коммуникацион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B/05.5 Проведение обновления программного обеспечения технических средств информационно-коммуникационных систем по инструкциям производи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B/05.6 Диагностика исчерпания типовых ресурсов информационно-коммуникационных систем с использованием прикладных программных средств и средств 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B/07.5 Проведение предварительных испытаний при проведении работ с возможными рисками перерывов в предоставлении сервисов информационно-коммуникационных систем</w:t>
            </w:r>
          </w:p>
        </w:tc>
      </w:tr>
    </w:tbl>
    <w:p>
      <w:pPr>
        <w:pStyle w:val="1116"/>
        <w:spacing w:lineRule="auto" w:line="276" w:before="0" w:after="0"/>
        <w:ind w:hanging="0"/>
        <w:rPr/>
      </w:pPr>
      <w:r>
        <w:rPr/>
      </w:r>
    </w:p>
    <w:p>
      <w:pPr>
        <w:pStyle w:val="1116"/>
        <w:spacing w:lineRule="auto" w:line="276" w:before="0" w:after="0"/>
        <w:ind w:hanging="0"/>
        <w:rPr/>
      </w:pPr>
      <w:r>
        <w:rPr/>
      </w:r>
    </w:p>
    <w:p>
      <w:pPr>
        <w:pStyle w:val="1116"/>
        <w:spacing w:lineRule="auto" w:line="276" w:before="0" w:after="0"/>
        <w:rPr/>
      </w:pPr>
      <w:r>
        <w:rPr/>
      </w:r>
    </w:p>
    <w:p>
      <w:pPr>
        <w:pStyle w:val="1116"/>
        <w:spacing w:lineRule="auto" w:line="276" w:before="0" w:after="0"/>
        <w:rPr/>
      </w:pPr>
      <w:bookmarkStart w:id="18" w:name="__RefHeading___9"/>
      <w:bookmarkEnd w:id="18"/>
      <w:r>
        <w:rPr/>
        <w:t>3.3. Осваиваемые виды деятель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bookmarkStart w:id="19" w:name="_Hlk168915189"/>
      <w:bookmarkEnd w:id="19"/>
      <w:r>
        <w:rPr>
          <w:rFonts w:cs="Times New Roman" w:ascii="Times New Roman" w:hAnsi="Times New Roman"/>
          <w:b/>
          <w:sz w:val="24"/>
        </w:rPr>
        <w:t>Направленность: Эксплуатация объектов сетевой инфраструк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сетевой инфраструк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Настройка сетев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тевого администрирования операцио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Организация сетевого администрирования операционных систе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луатация объектов сетевой инфраструк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н Эксплуатация объектов сетев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освоению одной или нескольких профессий рабочих, должностей служащи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Выполнение работ по одной или нескольким профессиям рабочих, служащих</w:t>
            </w:r>
          </w:p>
        </w:tc>
      </w:tr>
    </w:tbl>
    <w:p>
      <w:pPr>
        <w:pStyle w:val="1116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ность: Эксплуатация операционных сист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сетевой инфраструк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Настройка сетев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тевого администрирования операцио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Организация сетевого администрирования операционных систе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перацио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н Эксплуатация операционных сист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освоению одной или нескольких профессий рабочих, должностей служащи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Выполнение работ по одной или нескольким профессиям рабочих, служащих</w:t>
            </w:r>
          </w:p>
        </w:tc>
      </w:tr>
    </w:tbl>
    <w:p>
      <w:pPr>
        <w:pStyle w:val="1116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ность: Эксплуатация облачных серви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сетевой инфраструк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Настройка сетев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тевого администрирования операцио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Организация сетевого администрирования операционных систе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лачных серви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н Эксплуатация облачных серви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освоению одной или нескольких профессий рабочих, должностей служащи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Выполнение работ по одной или нескольким профессиям рабочих, служащих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16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/>
      </w:pPr>
      <w:bookmarkStart w:id="20" w:name="__RefHeading___10"/>
      <w:bookmarkEnd w:id="20"/>
      <w:r>
        <w:rPr/>
        <w:t>Раздел 4. Планируемые результаты освоения образовательной программы</w:t>
      </w:r>
    </w:p>
    <w:p>
      <w:pPr>
        <w:pStyle w:val="1116"/>
        <w:spacing w:lineRule="auto" w:line="276" w:before="0" w:after="0"/>
        <w:rPr/>
      </w:pPr>
      <w:bookmarkStart w:id="21" w:name="__RefHeading___11"/>
      <w:bookmarkEnd w:id="21"/>
      <w:r>
        <w:rPr/>
        <w:t xml:space="preserve">4.1. Общи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818"/>
        <w:gridCol w:w="8498"/>
      </w:tblGrid>
      <w:tr>
        <w:trPr>
          <w:trHeight w:val="4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6"/>
        <w:spacing w:lineRule="auto" w:line="276" w:before="0" w:after="0"/>
        <w:rPr/>
      </w:pPr>
      <w:r>
        <w:rPr/>
      </w:r>
    </w:p>
    <w:p>
      <w:pPr>
        <w:pStyle w:val="1116"/>
        <w:spacing w:lineRule="auto" w:line="276" w:before="0" w:after="0"/>
        <w:rPr/>
      </w:pPr>
      <w:r>
        <w:rPr/>
      </w:r>
    </w:p>
    <w:p>
      <w:pPr>
        <w:pStyle w:val="1116"/>
        <w:spacing w:lineRule="auto" w:line="276" w:before="0" w:after="0"/>
        <w:rPr/>
      </w:pPr>
      <w:r>
        <w:rPr/>
      </w:r>
    </w:p>
    <w:p>
      <w:pPr>
        <w:pStyle w:val="1116"/>
        <w:spacing w:lineRule="auto" w:line="276" w:before="0" w:after="0"/>
        <w:rPr/>
      </w:pPr>
      <w:bookmarkStart w:id="22" w:name="__RefHeading___12"/>
      <w:bookmarkEnd w:id="22"/>
      <w:r>
        <w:rPr/>
        <w:t xml:space="preserve">4.2. Профессиональные компетенци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65"/>
        <w:gridCol w:w="5287"/>
      </w:tblGrid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3" w:name="_Hlk156463833"/>
            <w:bookmarkEnd w:id="23"/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сетевой инфраструктур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Документировать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я регламентных отчетов о замеченных отклонениях от штатного режима функционирования инфокоммуникационных систе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ния базовой конфигурации и программного обеспечения устройств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нормативно-технической документацией в области инфокоммуникационных технологий; сопровождать техническую документацию по объектам инфокоммуникационных систе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овать наличие и движение аппаратных, программно-аппаратных и программных средст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18"/>
                <w:sz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ть с информационной системой по управлению запасами и ремонто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заявки на материалы и комплектующие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 и процедуры проведения инвентариза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 маркировки устройств и элементов инфокоммуникационной системы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 делопроизводства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дуры списания технических средст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ых средств инвентариза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ов классификации и кодирования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ых вариантов взаимозаменяемост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ов организации инфокоммуникационных систем по управлению ремонтом и обслуживание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ых сроков проведения профилактических ремонто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инологии и правил чтения технической документа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оформления технической документации по результатам проверки работоспособности устройств инфокоммуникационных систем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оддерживать работоспособность аппаратно-программных средств устройств инфокоммуникационных систем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и инфокоммуникационных систем на рабочих местах согласно трудовому заданию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диагностики аппаратных ошибок устройств инфокоммуникационных систе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тажа и замены узлов и элементов отдельных устройств инфокоммуникационных систем, в том числе периферийного оборудования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инструкции по установке и эксплуатации периферийного оборуд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замену расходных материалов и комплектующих периферийного оборуд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контрольно-измерительное оборудование для проверки электрических соединений устройств инфокоммуникационных систе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механические повреждения и дефекты устройств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 архитектуры аппаратных средст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ов функционирования аппаратных средств вычислительной техник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х регламентов обслуживания аппарат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обнаружения механических неполадок в работе устройств инфокоммуникационных систем, причин их возникновения и приемов уст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работе с программно-аппаратными средствами инфокоммуникационных систем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Устранять неисправности в работе инфокоммуникационных систем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боев и отказов сетевых устройств и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боев и отказов сетевых устройств и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последствий сбоев и отказов сетевых устройств и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ричин возникновения критических инцидентов при работе приклад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дентифицировать инциденты, возникающие при установке программного обеспечения, и принимать решение об изменении процедуры установк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тепень критичности инцидентов при работе прикладного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анять возникающие инциденты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мониторинг администрируемой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ть учетную информацию об использовании сетевых ресурсов согласно утвержденному графику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онные требования по настройке и эксплуатации устанавливаемого программного обеспечения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архитектуры, устройства и функционирования вычислительных систем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работе с аппаратными, программно-аппаратными и программными средствами администрируемой информационно-коммуникационной системы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Проводить приемо-сдаточные испытания компьютерных сетей и сетевого оборудования различного уровня и оценку качества сетевой топологии в рамках своей ответственнос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ведению предварительных испытаний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графика предварительных испытаний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пользователей о возможных перерывах в предоставлении сервисов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едварительных испытаний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инциденты, возникающие при проведении предварительных испыт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цедуры восстановления д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очки восстановления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иски перерывов в предоставлении сервисов при проведении испыт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ормативно-технической документацией в области инфо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функционирования аппаратных, программных и программно-аппаратных средств администрируем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аппаратных, программных и программно-аппаратных средств администрируемой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компьютерным сетям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итектуру протоколо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дартизацию сетей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ы проектирования сетевой инфраструктуры; организацию работ по вводу в эксплуатацию объектов и сегментов компьютерных сетей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дарты кабелей, основные виды коммуникационных устройств, термины, понятия, стандарты и типовые элементы структурированной кабельной системы: монтаж, тестирова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тестирования и анализа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аппаратные средства технического контроля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Осуществлять резервное копирование и восстановление конфигурации сетевого оборудования информационно-коммуникационны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параметров по умолчанию согласно документации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параметров при помощи серверов архив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параметров при помощи средств управления специализированных операционных систем сетев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расписания архивирования и архивирование параметров пользовательских устрой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серверов архивирования программного обеспечения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роведенного планового архивирования пользовательских устройств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цедуры восстановления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очки восстановления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серверами архивирования и средствами управления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ормативно-технической документацией в области инфо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лановое архивирование программного обеспечения пользовательских устройств согласно графику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функционирования аппаратных, программных и программно-аппаратных средств администрируемой информационно-коммуникационной системы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аппаратных, программных и программно-аппаратных средств администрируемой информационно-коммуникационной системы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установке администрируемых сетевых устройств информационно-коммуникационной системы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работе с сетевой аппаратурой администрируемой информационно-коммуникационной системы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Осуществлять инвентаризацию технических средств сетевой инфраструктуры, контроль оборудования после проведенного ремон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отчетов по результатам инвентаризации и списанию аппаратных, программно-аппаратных и программ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ирование в журнале инвентарных номеров технических средств администрируем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ирование в журнале месторасположения технических средств администрируем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ровка технических средств администрируемой сет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техническую документацию по объектам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наличие и движение аппаратных, программно-аппаратных и программ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ормативно-технической документацией в области инфо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роцедуры проведения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маркировки устройств и элементов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списания технически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нормативные правовые ак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работе с аппаратными, программно-аппаратными и программными средствами администрируемой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средства инвентаризации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. Осуществлять регламентное обслуживание и замену расходных материалов периферийного, сетевого и серверного оборудования инфокоммуникационных систем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остатков запасных частей и оборудования под замен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графика профилактического обслуживания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данных о проведенных работах в информационную систему управления запасами и ремонт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данных об использованных запасных частях в информационную систему управления запасами и ремонтом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договорной и отчетной документацией на обслуживаемую информационно-коммуникационную систем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ормативно-технической документацией в области инфо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информационной системой управления запасами и ремонт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заявки на материалы и комплектующие информационно-коммуникационной систем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сроки заключения и действия договоров на обслуживание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е в организации локальные акты на оформление заявок на материалы и комплектующ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организации информационных систем управления ремонтом и обслужи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сроки проведения профилактического ремон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роцедуры проведения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маркировки устройств и элементов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списания технически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тевого администрирования операционных систем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. Принимать меры по устранению сбоев в операционных система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и определения сбоев и отказов сетевых устройств, и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 последствий сбоев и отказов сетевых устройств и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 сообщений об ошибках в сетевых устройствах и операционных система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я критических инцидентов и причин возникновения критических инцидентов при работе прикладного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действий по устранению критических инцидентов при работе прикладного программного обеспечения в рамках должностных обяза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нцидентов при работе прикладного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</w:t>
              <w:tab/>
              <w:t>и оценивать степень критичности инцидентов, возникающих при установке и работе программного обеспечения, и принимать решение по изменению процедуры установ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анять возникающие инциденты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изовать отказ и инициировать корректирующие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ормативно-технической документацией в области инфо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мониторинг администрируемой информационно- 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игурировать операционные системы сетевых устройств.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онных требований по настройке и эксплуа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мого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архитектуры, устройства и функцион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организации, состава и схем работы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работе с аппаратными, программно-аппаратными и программными средствами администрируемой информационно-коммуникационной системы.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Администрировать сетевые ресурсы в операционных система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аварийной информации от различных устройств информационно-коммуникационной системы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изация отказов в сетевых устройствах и операционных системах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ежедневных отчетов от систем мониторинга и системы сбора и передачи учетной информации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равления ошибок конфигурации сетевых устройств и операционных систем;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тчетов об использовании сетевых ресурсов и операционных системах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методы контроля производительности информационно-коммуникационной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изовать отказ и инициировать корректирующие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граммно-аппаратные средства для диагностики отказов и ошибок сетевых устрой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нешние и штатные программно-аппаратные средства для контроля производительности сетевой инфраструктуры информационно-коммуникационной систем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функционирования аппаратных, программных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аппаратных средств администрируем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ов проведения профилактических работ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уемой информационно-коммуникационной систем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 и принципов работы кабельных и сетевых анализат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глубокого анализа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ики производительности администрируемой информационно- 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ов проведения профилактических работ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уемой информационно-коммуникационной систем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работе с сетевой аппаратурой администрируемой информационно-коммуникационной системе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Осуществлять сбор данных для анализа использования и функционирования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технических средств компьютерных сете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я параметров по умолчанию согласно документации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я параметров при помощи серверов архивирования и средств управления специализированных операционных систем сетев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а проведенного планового архив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ельских устройств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цедуры восстановления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очки восстановления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серверами архивирования и средствами управления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ормативно-технической документацией в области инфо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лановое архивирование программного обеспечения пользовательских устройств согласно графику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х принципов функционирования аппаратных, программных и программно-аппаратных средств администрируемой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х стандартов локальных вычислитель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ов проведения профилактических работ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уемой информационно-коммуникационной систем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работе с сетевой аппаратурой администрируемой информационно-коммуникационной системе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проведение обновления программного обеспечения операционных систем и прикладного программного обеспече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уска, мониторинга и контроля процедуры установки прикладного программного обеспечения на конечных устройствах пользователей и/или серверном оборудов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го копирования программного обеспечения технически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системой по контролю за профилактически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обновления программного обеспечения технических средств согласно инструкци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оцедуру установки прикладного программного обеспечения в соответствии с требованиями организации- производ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инциденты, возникающие при установке программного обеспечения, и принимать решение по изменению процедуры установ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ормативно-технической документацией в области инфо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средства и режимы установки и обновления программного обеспечения информационно-коммуникационной системы, в том числе автоматические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онных требования по настройке устанавливаем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х причин инцидентов, возникающих при установке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работе с аппаратными, программно-аппаратными и программными средствами администрируемой инфо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х процедур и стандартов обновления программного обеспечения технически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онных требований по настройке обновляемого программного обеспечения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существлять выявление и устранение инцидентов в процессе функционирования операционных систем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к проведению предварительных испыт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езервного копирования программного обеспечения технических средств, попадающих в область потенциального домена возникновения сбо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а информационно-коммуникационной системы к первоначальному состоянию после окончания предварительных испытаний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инциденты, возникающие при проведении предварительных испыт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цедуры восстановления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очки восстановления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иски перерывов в предоставлении сервисов при проведении испыт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ормативно-техническую документацию в области инфо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функционирования аппаратных, программных и программно-аппаратных средств администрируем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ы аппаратных, программных и программно-аппаратных средств администрируемой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ов проведения профилактических работ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уемой информационно-коммуник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работе с сетевой аппаратурой администрируемой информационно-коммуникационной систем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ъектов сетевой инфраструктуры (по выбору)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существлять проектирование сетевой инфраструктуры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ть архитектуру локальной сети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ьное программное обеспечение для моделирования, проектирования и тестирования компьютер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протоколы динамической маршру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лияния приложений на проект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проектировать и настраивать схемы потоков трафика в компьютерной сет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ть локальную се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етевые тополог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основные параметры локальн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алгоритмы поиска кратчайшего пу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структуру сети с помощью графа с оптимальным расположением узл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ий аппарат теории граф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стек протоколов TCP/IP и использовать встроенные утилиты операционной системы для диагностики работоспособности сет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построения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ые тополог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слойную модель OS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омпьютерным сетя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у протокол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изацию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проектирования сетев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теории массового обслу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теории граф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поиска кратчайшего пу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облемы синтеза графов ата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топологического анализа защищенности компьютерн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ирования локальных сетей, беспроводные локальные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кабелей, основные виды коммуникационных устройств, термины, понятия, стандарты и типовые элементы структурированной кабельной системы: монтаж,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естирования и анализ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е протоколы и технологии локальных сетей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Обслуживать сетевые конфигурации программно-аппаратных средств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настраивать сетевые протоколы и сетевое оборудование в соответствии с конкрет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технологии, инструментальные средства при организации процесса исследования объектов сетев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 настраивать одноранговую сеть, компьютерную сеть с помощью маршрутизатора, беспроводную се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оиск и устранение проблем в компьютерных сет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леживать пакеты в сети и настраивать программно-аппаратные межсетевые экран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коммутацию в корпоративной сет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етевые тополог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основные параметры локальн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алгоритмы поиска кратчайшего пу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структуру сети с помощью графа с оптимальным расположением узл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ий аппарат теории граф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ногофункциональные приборы и программные средства мониторин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о-аппаратные средства технического контроля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построения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ые тополог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изацию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проектирования сетев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теории массового обслу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теории граф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облемы синтеза графов ата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топологического анализа защищенности компьютерн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у сканера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остроения высокоскоростных локальных сетей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защиту информации в сети с использованием программно-аппаратных средст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целостность резервирования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безопасное хранение и передачу информации в глобальных и локальных сет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 настраивать одноранговую сеть, компьютерную сеть с помощью маршрутизатора, беспроводную се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оиск и устранение проблем в компьютерных сет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леживать пакеты в сети и настраивать программно-аппаратные межсетевые экран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овать, контролировать и обеспечивать безопасность сетевого трафи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лияние приложений на проект сет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о-аппаратные средства технического контроля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омпьютерным сетя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етев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теории массового обслу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теории граф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облемы синтеза графов ата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топологического анализа защищенности компьютерн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у сканера безопасности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Осуществлять устранение нетипичных неисправностей в работе сетевой инфраструк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роизводительности сервера и протоколирования системных и сетевых событ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ьное программное обеспечение для моделирования, проектирования и тестирования компьютер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 настраивать одноранговую сеть, компьютерную сеть с помощью маршрутизатора, беспроводную се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одсети и настраивать обмен данны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оиск и устранение проблем в компьютерных сет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хемы потоков трафика в компьютерн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качество и соответствие требованиям проекта сет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техническую и проектную документацию по организации сегментов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соответствие разрабатываемого проекта нормативно-техническ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о-аппаратные средства техническ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хническую литературу и информационно-справочные системы для замены (поиска аналогов) устаревшего оборудования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омпьютерным сетя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у протокол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изацию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проектирования сетев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работ по вводу в эксплуатацию объектов и сегментов компьютер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кабелей, основные виды коммуникационных устройств, термины, понятия, стандарты и типовые элементы структурированной кабельной системы (монтаж, тест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естирования и анализ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аппаратные средства технического контроля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Модернизировать сетевые устройства информационно-коммуникационных систем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ическую документаци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лияние приложений на проект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хемы потоков трафика в компьютерной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качество и соответствие требованиям проекта сет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техническую и проектную документацию по организации сегментов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соответствие разрабатываемого проекта нормативно-техническ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хническую литературу и информационно-справочные системы для замены (поиска аналогов) устаревшего оборудования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и стандарты оформления техниче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создания и оформления топологии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справочные системы для замены (поиска) 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перационных систем (по выбору)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существлять поиск и устранение нетипичных неисправностей, возникающих в серверных операционных система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сервер и рабочие станции для безопасной передач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настраивать операционную систему сервера и рабочих стан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хранилищем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сетевые служб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удаленный доступ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отказоустойчивый кластер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доступ к локальным и глобальным сетя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ть стратегии вирту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азвертывать виртуальные машин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развёртыванием виртуальных маши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и планировать решения высокой доступности для файловых служб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ировать локальные вычислительные се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меры по устранению возможных сбое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 конфигурировать учетные записи отдельных пользователей и пользовательски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защиту при подключении к информационно-телекоммуникационной сети «Интернет» средствами операционной систем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администрирования компьютер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серверов, технологию «клиент-сервер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программного обеспечения сетевых технологий, и область его приме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основы лицензирования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у стоимости программного обеспечения в зависимости от способа и места его использования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бновлять программное обеспечение серверных операционных систем и серверного программного обеспече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службы каталог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проводить мониторинг и поддержку серве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внедрять файловые хранилища и системы хранения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стратегии размещения контроллеров домен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ять инфраструктуру открытых ключ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инфраструктуру служб управления правам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нформационную систем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 конфигурировать учетные записи отдельных пользователей и пользовательски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ировать подключение к домену, вести отчетную документаци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конфигурировать антивирусное программное обеспечение, программное обеспечение баз данных, программное обеспечение мониторин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защиту при подключении к информационно-телекоммуникационной сети «Интернет» средствами операционной систем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администрирования компьютер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серверов, технологию «клиент-сервер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илиты, функции, удаленное управление сервер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действия различных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программного обеспечения сетевых технологий, и область его приме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основы лицензирования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у стоимости программного обеспечения в зависимости от способа и места его использования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Выполнять послеаварийное восстановление серверных операционных систем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одить мониторинг и поддержку серве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 лицензионного программного обеспечения сетев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бор данных для анализа использования и функционирования программно-технических средств компьютерных сетей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ировать подключение к домену, вести отчетную документаци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 лицензионного программного обеспечения сетев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конфигурировать антивирусное программное обеспечение, программное обеспечение баз данных, программное обеспечение мониторинга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спользования класте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действия различных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программного обеспечения сетевых технологий, и область его приме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основы лицензирования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у стоимости программного обеспечения в зависимости от способа и места его использования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дминистрировать серверные операционные систе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доступ к локальным и глобальным сетя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 лицензионного программного обеспечения сетев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бор данных для анализа использования и функционирования программно-технических средств компьютер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инфраструктуру служб управления правами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 лицензионного программного обеспечения сетев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защиту при подключении к информационно-телекоммуникационной сети «Интернет» средствами операционной систем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становки и управления сервер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спользования класте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действия различных операционных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автоматизации задач обслу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ю ведения отчетн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программного обеспечения сетевых технологий, и область его приме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основы лицензирования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у стоимости программного обеспечения в зависимости от способа и места его использования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лачных серви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выбору)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существлять развертывание облачной инфраструк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вертывании облач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е балансировщиков нагрузки и проведения тестирования жизнеспособности облачных сервисов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общие модели развертывания облач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облачные конфигурации в актуальном состоянии и вести учет контроля верс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, насколько данные модели соответствуют требованиям, специфичным для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еимуществами облачной инфраструктуры для снижения операционных нагрузок при развертывании служб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сетевые архитектуры для оптимального взаимодействия с существующими/доступными приложениями и сред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раничение ответственности за безопасность между поставщиком облачных услуг и клиентом публичного об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системы, сети и приложений, а также их влияние на надежность, доступность и производительность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овместимости компонентов внутри облач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й поток данных и соответствующая зависимость доступности систем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документирование требований и технических возможностей облачных инфраструкту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концепции декларативного управления инфраструктуро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документирования технических требований к облачным инфраструктурам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ть ключевые требования бизнес-приложений и то, как они соотносятся миграцией в облачную инфраструктур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ить бизнес-цели и задачи в спецификации, а также презентовать их заинтересованным сторона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оценку, выбор и внедрение передовых облачных сервисов, таких как сервисы управления данными, сервисы кэширования и сервисы автоматического масштабирования и обеспечения доступ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внутренние руководящие документы и требования к процедурам, необходимым для создания, обновления, удаления и получения доступа к инфраструктуре и ресурсам общедоступного облака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с заинтересованными сторонами бизнеса для решения задач, связанных с соответствием регламентирующим документа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раничение ответственности за безопасность между поставщиком облачных услуг и клиентом публичного об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варианты производительности инфраструктуры, доступные благодаря таким решениям, как кэширование, правильный размер ресурсов и сервисы, предоставляемые поставщик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заимодействовать с бизнес-единицами для определения лучших практик развертывания и создания плана по миграции в облачную инфраструктуру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оводить настройку виртуальных машин с использованием механизмов автоматического масштабирования и распределения нагруз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и поддержки планов автоматического масштаб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образов виртуальных маши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ами виртуальных маши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спределения нагрузки внутри облачно инфраструктур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оценку, выбирать и внедрять базовые облачные сервисы, таких как вычислительная среда, сеть и хранилищ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 внедрять процессы проверки подлинности на уровне подразделения и компании в целом, контролировать доступ к системе управления общедоступным облаком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ость каждого уровня инфраструктуры, включая вычисление, хранение, сетевое взаимодействие, базы данных, использование кэша и прилож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сетевые архитектуры для оптимального взаимодействия с существующими/доступными приложениями и сред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требности инфраструктурного дизайна для отдельных групп инжене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технологические решения для достижения бизнес-ц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й поток данных и соответствующая зависимость доступност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роизводительности и возможные узкие места при проектировании инфраструктуры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Производить хранение и анализ данны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хранения данных в облачной инфраструктур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анализа данных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интерпретировать показатели производительности вычислений, хранения данных, уровня сети и приложений для использования в дизайне общедоступной облачной инфраструктур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тоды и пакеты настройки производительности для обеспечения оптимального использования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ть стратегию микроcервисов для получения выгоды от технологических достижений в таких областях, как технологии контейне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ять базы данных и решения для хранения данных, которые наилучшим образом соответствуют потребностям конкретного приложения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ость каждого уровня инфраструктуры, включая вычисление, хранение, сетевое взаимодействие, базы данных, использование кэша и прилож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сетевые архитектуры для оптимального взаимодействия с существующими/доступными приложениями и сред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системы, сети и приложений, а также их влияние на надежность, доступность и производительность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и возможности автоматизации, широко используемые в техническом сообществе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Обеспечивать информационную безопасность в облачной инфраструктуре с помощью различных инструменто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безопасности в облачной инфраструктур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функции управления учетными записями и доступом к облачной инфраструктур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и службы защиты сетей от внешних атак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 внедрять процессы проверки подлинности на уровне подразделения и компании в целом, контролировать доступ к системе управления общедоступным облак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общедоступные облачные службы и функции для поддержки разработки и внедрения решений в соответствии с требованиями доступности, надежности и масштабируем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стоянные проверки отказоустойчивости и восстановления систем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с заинтересованными сторонами бизнеса для решения задач, связанных с соответствием регламентирующим документа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ость каждого уровня инфраструктуры, включая вычисление, хранение, сетевое взаимодействие, базы данных, использование кэша и прилож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овместимости компонентов внутри облач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и возможности автоматизации, широко используемые в техническом сообществ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й поток данных и соответствующая зависимость доступност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роизводительности и возможные узкие места при проектировании инфраструктуры</w:t>
            </w:r>
          </w:p>
        </w:tc>
      </w:tr>
      <w:tr>
        <w:trPr>
          <w:trHeight w:val="2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6. Проводить мониторинг системы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лачных сервисах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ровки ресурсов для последующего мониторинга и оценки стоим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а метрик и формирования журнала мониторин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я и осуществления мониторинга облачных сервисов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решений для мониторинга с целью формирования предупреждений и автоматизации реагирования на различные инциден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облачные конфигурации в актуальном состоянии и вести учет контроля верс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ять централизованный сбор и анализ метрик для системной, сетевой и приклад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стоянные проверки отказоустойчивости и восстановления системы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сетевые архитектуры для оптимального взаимодействия с существующими/доступными приложениями и сред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ость и назначение сетевого траффика, а также изоляцию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варианты производительности инфраструктуры, доступные благодаря таким решениям, как кэширование, правильный размер ресурсов и сервисы, предоставляемые поставщик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й поток данных и соответствующая зависимость доступност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метрики приложения, системы и сети могут быть использованы для определения реализации доступных, масштабируемых и гибких архитектур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роизводительности и возможные узкие места при проектировании инфраструктуры</w:t>
            </w:r>
          </w:p>
        </w:tc>
      </w:tr>
    </w:tbl>
    <w:p>
      <w:pPr>
        <w:pStyle w:val="1116"/>
        <w:spacing w:lineRule="auto" w:line="276" w:before="0" w:after="0"/>
        <w:ind w:hanging="0"/>
        <w:rPr/>
      </w:pPr>
      <w:r>
        <w:rPr/>
      </w:r>
    </w:p>
    <w:p>
      <w:pPr>
        <w:pStyle w:val="1116"/>
        <w:spacing w:lineRule="auto" w:line="276" w:before="0" w:after="0"/>
        <w:rPr/>
      </w:pPr>
      <w:bookmarkStart w:id="24" w:name="__RefHeading___13"/>
      <w:bookmarkEnd w:id="24"/>
      <w:r>
        <w:rPr/>
        <w:t>4.3. Матрица компетенций выпускника</w:t>
      </w:r>
    </w:p>
    <w:p>
      <w:pPr>
        <w:pStyle w:val="Subtitle"/>
        <w:spacing w:before="0" w:after="0"/>
        <w:rPr/>
      </w:pPr>
      <w:bookmarkStart w:id="25" w:name="_Hlk156306792"/>
      <w:bookmarkEnd w:id="25"/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ность: Эксплуатация операционных сист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087"/>
        <w:gridCol w:w="2925"/>
        <w:gridCol w:w="2599"/>
        <w:gridCol w:w="285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26" w:name="_Hlk173233441"/>
            <w:bookmarkEnd w:id="26"/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обобщенной трудовой функци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1 Настройка сетевой инфраструкту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Документировать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4 Подготовка отчетов о приобретаемых и расходуемых компонентах, подача заявок на приобретение комплектующих и проведение ремонта обслуживаемых компонентов информационно-коммуникационных систем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оддерживать работоспособность аппаратно-программных средств устройств инфокоммуникационных сист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Устранять неисправности в работе инфокоммуникационных сист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роводить приемо-сдаточные испытания компьютерных сетей и сетевого оборудования различного уровня и оценку качества сетевой топологии в рамках своей ответствен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7.5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едварительных испытаний при проведении работ с возможными рисками перерывов в предоставлении сервисов информационно-коммуникационных систем</w:t>
            </w:r>
          </w:p>
        </w:tc>
      </w:tr>
      <w:tr>
        <w:trPr>
          <w:trHeight w:val="203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Осуществлять резервное копирование и восстановление конфигурации сетевого оборудования информационно-коммуникационных сист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м</w:t>
            </w:r>
          </w:p>
        </w:tc>
      </w:tr>
      <w:tr>
        <w:trPr>
          <w:trHeight w:val="278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существлять инвентаризацию технических средств сетевой инфраструктуры, контроль оборудования после проведенного ремон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Осуществлять регламентное обслуживание и замену расходных материалов периферийного, сетевого и серверного оборудования инфокоммуникационных сист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контроля наличия запасов, своевременного проведения ремонта и наличия сервисных контрактов на обслуживание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2 Организация сетевого администрирования операционных систе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инимать меры по устранению сбоев в операционных систем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работ по выявлению и устранению типичных инцидентов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Администрировать сетевые ресурсы в операционных систем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сбор данных для анализа использования и функционирования программно-технических средств компьютерных се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роведение обновления программного обеспечения операционных систем и прикладного программного обеспе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5 Проведение обновления программного обеспечения технических средств информационно-коммуникационных систем по инструкциям производителей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существлять выявление и устранение инцидентов в процессе функционирования операционных сист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работ по выявлению и устранению типичных инцидентов информационно-коммуникационных систем</w:t>
            </w:r>
          </w:p>
        </w:tc>
      </w:tr>
      <w:tr>
        <w:trPr>
          <w:trHeight w:val="1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145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bookmarkStart w:id="27" w:name="_Hlk173235889"/>
            <w:bookmarkEnd w:id="27"/>
            <w:r>
              <w:rPr>
                <w:rFonts w:cs="Times New Roman" w:ascii="Times New Roman" w:hAnsi="Times New Roman"/>
              </w:rPr>
              <w:t>ВД 03 Эксплуатация операционных систем (по выбор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существлять поиск и устранение нетипичных неисправностей, возникающих в серверных операционных систем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27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бновлять программное обеспечение серверных операционных систем и серверного программного обеспе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5 Обеспечение работы технических и программных средств информационно-коммуникационных систем</w:t>
            </w:r>
          </w:p>
        </w:tc>
      </w:tr>
      <w:tr>
        <w:trPr>
          <w:trHeight w:val="27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Выполнять послеаварийное восстановление серверных операционных сист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Администрировать серверные операционные систе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ность: Эксплуатация объектов сетевой инфраструк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087"/>
        <w:gridCol w:w="2925"/>
        <w:gridCol w:w="2599"/>
        <w:gridCol w:w="285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обобщенной трудовой функци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1 Настройка сетевой инфраструкту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Документировать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4 Подготовка отчетов о приобретаемых и расходуемых компонентах, подача заявок на приобретение комплектующих и проведение ремонта обслуживаемых компонентов информационно-коммуникационных систем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оддерживать работоспособность аппаратно-программных средств устройств инфокоммуникационных сист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Устранять неисправности в работе инфокоммуникационных сист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  <w:tab/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роводить приемо-сдаточные испытания компьютерных сетей и сетевого оборудования различного уровня и оценку качества сетевой топологии в рамках своей ответствен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7.5 Проведение предварительных испытаний при проведении работ с возможными рисками перерывов в предоставлении сервисов информационно-коммуникационных систем</w:t>
            </w:r>
          </w:p>
        </w:tc>
      </w:tr>
      <w:tr>
        <w:trPr>
          <w:trHeight w:val="203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Осуществлять резервное копирование и восстановление конфигурации сетевого оборудования информационно-коммуникационных сист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м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существлять инвентаризацию технических средств сетевой инфраструктуры, контроль оборудования после проведенного ремон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Осуществлять регламентное обслуживание и замену расходных материалов периферийного, сетевого и серверного оборудования инфокоммуникационных сист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контроля наличия запасов, своевременного проведения ремонта и наличия сервисных контрактов на обслуживание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2 Организация сетевого администрирования операционных систе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инимать меры по устранению сбоев в операционных систем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работ по выявлению и устранению типичных инцидентов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Администрировать сетевые ресурсы в операционных систем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сбор данных для анализа использования и функционирования программно-технических средств компьютерных се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роведение обновления программного обеспечения операционных систем и прикладного программного обеспе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5 Проведение обновления программного обеспечения технических средств информационно-коммуникационных систем по инструкциям производителей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существлять выявление и устранение инцидентов в процессе функционирования операционных сист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работ по выявлению и устранению типичных инцидентов информационно-коммуникационных систем</w:t>
            </w:r>
          </w:p>
        </w:tc>
      </w:tr>
      <w:tr>
        <w:trPr>
          <w:trHeight w:val="1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145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.03 Эксплуатация объектов сетевой инфраструктур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ыбор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полнение работ по проектированию сетевой инфраструктур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</w:tr>
      <w:tr>
        <w:trPr>
          <w:trHeight w:val="27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Устанавливать, настраивать, эксплуатировать и обслуживать сетевые конфигурации программно-аппаратных средст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</w:tr>
      <w:tr>
        <w:trPr>
          <w:trHeight w:val="27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Обеспечивать защиту информации в сети с использованием программно-аппаратных средст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6.5 Диагностика исчерпания типовых ресурсов информационно-коммуникационных систем с использованием прикладных программных средств и средств контроля</w:t>
            </w:r>
          </w:p>
        </w:tc>
      </w:tr>
      <w:tr>
        <w:trPr>
          <w:trHeight w:val="728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Выполнение работ по поиску и устранению нетипичных неисправностей в работе сетевой инфраструктур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72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 Выполнение работ по модернизации сетевых устройств информационно-коммуникационных сист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5 Проведение обновления программного обеспечения технических средств информационно-коммуникационных систем по инструкциям производителей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ность: Эксплуатация облачных серви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087"/>
        <w:gridCol w:w="2925"/>
        <w:gridCol w:w="2599"/>
        <w:gridCol w:w="285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обобщенной трудовой функци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1 Настройка сетевой инфраструкту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Документировать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4 Подготовка отчетов о приобретаемых и расходуемых компонентах, подача заявок на приобретение комплектующих и проведение ремонта обслуживаемых компонентов информационно-коммуникационных систем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оддерживать работоспособность аппаратно-программных средств устройств инфокоммуникационных сист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Устранять неисправности в работе инфокоммуникационных сист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роводить приемо-сдаточные испытания компьютерных сетей и сетевого оборудования различного уровня и оценку качества сетевой топологии в рамках своей ответствен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7.5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едварительных испытаний при проведении работ с возможными рисками перерывов в предоставлении сервисов информационно-коммуникационных систем</w:t>
            </w:r>
          </w:p>
        </w:tc>
      </w:tr>
      <w:tr>
        <w:trPr>
          <w:trHeight w:val="203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Осуществлять резервное копирование и восстановление конфигурации сетевого оборудования информационно-коммуникационных сист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м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существлять инвентаризацию технических средств сетевой инфраструктуры, контроль оборудования после проведенного ремон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роведение инвентаризации и ведение учета технических и программных средств информационно-коммуникационных систем с использованием специализированных программ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Осуществлять регламентное обслуживание и замену расходных материалов периферийного, сетевого и серверного оборудования инфокоммуникационных сист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контроля наличия запасов, своевременного проведения ремонта и наличия сервисных контрактов на обслуживание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2 Организация сетевого администрирования операционных систе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инимать меры по устранению сбоев в операционных систем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работ по выявлению и устранению типичных инцидентов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Администрировать сетевые ресурсы в операционных систем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Выполнение работ по управлению стандартными изменениями в технических и программных средствах информационно-коммуникационных систем по инструкции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сбор данных для анализа использования и функционирования программно-технических средств компьютерных се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роведение обновления программного обеспечения операционных систем и прикладного программного обеспе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5 Проведение обновления программного обеспечения технических средств информационно-коммуникационных систем по инструкциям производителей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существлять выявление и устранение инцидентов в процессе функционирования операционных сист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работ по выявлению и устранению типичных инцидентов информационно-коммуникационных систем</w:t>
            </w:r>
          </w:p>
        </w:tc>
      </w:tr>
      <w:tr>
        <w:trPr>
          <w:trHeight w:val="1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 Выполнение работ по выявлению и устранению инцидентов в информационно-коммуникационных системах</w:t>
            </w:r>
          </w:p>
        </w:tc>
      </w:tr>
      <w:tr>
        <w:trPr>
          <w:trHeight w:val="145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.03 Эксплуатация облачных сервисов (по выбору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ыбор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полнять работы по развертыванию облачной инфраструкту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Выполнение работ по выявлению и устранению типичных инцидентов информационно-коммуникационных систем</w:t>
            </w:r>
          </w:p>
        </w:tc>
      </w:tr>
      <w:tr>
        <w:trPr>
          <w:trHeight w:val="174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ение работ по выявлению и документированию требований и технических возможностей облачных инфраструкту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  <w:tab/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Выполнять работы по настройке и управлению виртуальными машинами с использованием механизмов автоматического масштабирования и распределения нагруз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 Обеспечение работы технических и программных средств информационно-коммуникационных систе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К 3.4. Выполнять работы по хранению и анализу данны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ТФ В 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К 3.5. Выполнение работ по настройке и обеспечению безопасности в облачной инфраструктур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ТФ В 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Ф B/03.5 Реализация схемы резервного копирования, архивирования и восстановления конфигураций технических и программных средств информационно-коммуникационных систем по утвержденным плана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К 3.6. Внедрение и осуществление мониторинга в облачных сервис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06.02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служивание информационно-коммуникационной сист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Ф B/05.5 Проведение обновления программного обеспечения технических средств информационно-коммуникационных систем по инструкциям производителей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8" w:name="_Hlk156306792"/>
      <w:bookmarkStart w:id="29" w:name="_Hlk156306792"/>
      <w:bookmarkEnd w:id="29"/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4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94"/>
        <w:gridCol w:w="3450"/>
        <w:gridCol w:w="3259"/>
        <w:gridCol w:w="2694"/>
        <w:gridCol w:w="2551"/>
      </w:tblGrid>
      <w:tr>
        <w:trPr>
          <w:trHeight w:val="6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Средства массовой информации и коммуникационные технологии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19 Технический писатель (специалист по технической документации в области информационных технолог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формитель техническ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В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A/0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новка технического документа на основе предоставленных источников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A/0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нос контента технической документации из технических документов в систему управления контентом или в баз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A/0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тка контента технической документации с помощью заданного языка разметки в целях публ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Оформитель технической документации 36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работы по переносу контента технической документации из технических документов в систему управления контентом или в базу знаний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ирования текста из технических документов и его приведение в соответствие требованиям системы управления контентом или базы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иска контента, который повторяется в базе знаний или системе управления контентом, устранение по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я элементов информационно-поискового аппарата в системе управления контентом или баз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влекать текст и изображения из технических документов в формате текстового процессора и перемещать его в систему управления контентом и или баз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вать в используемой системе управления контентом или базе знаний элементы информационно-поисков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 единого источника и способы многократного использования контента в информационных продуктах в объеме, необходимом для выполнения трудов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зыки разметки, теговые языки разметки и легкие текстовые фор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наиболее распространенных средств информационно-поискового аппарата, их назначение, сильные и слабые стороны, способы применения: оглавления, теги, указатели, перекрестные ссылки в объеме, необходимом для выполнения трудовой функци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A/0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бликация информационных продуктов на основе заданного контента с использованием заданного сцен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разметку контента технической документации с помощью заданного языка разметки в целях публикации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и структуры папок (директорий) и файлов для размещения структурированного контента в используемой среде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ода либо копирования и последующего структурирования контента с использованием заданного языка раз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ирать и структурировать текст в соответствии с правилами языков разметки наиболее распространенных типов (теговых и легковес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ывать внешний вид документа, созданного с использованием языка разметки, на формальном языке описания: создавать стили и отлажи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зыки разметки, основные типы языков разметки (теговые, легковесные) и их особенности в объеме, необходимом для выполнения трудов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таксис языка разметки HTML, его основные элементы и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зык описания стилей CSS, его основные конструкции и селекторы, предусмотренные в нем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Средства массовой информации и коммуникационные технологии)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Консультирование граждан в области развития цифровой грамот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 Осуществлять настройку сетевых протоколов серверов и рабочих ста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Выполнять работы по эксплуатации и обслуживанию сете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Осуществлять системное администрирование локальных сетей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непосредственного приема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ая коммуникация по обращен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базы данных граждан, обратившихся за консуль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го общения и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оформлению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отбора и метод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формационно-коммуникационных технологий для пере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программы ведения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ять и формализовать проблему, с которой столкнулся гражданин, в ходе диалога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ять заявки на предоставление консультационных услуг в соответствии с установленн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ть консультативную помощь, связанную с оперированием персональными данными самими пользователями (и их защитой) при работе с интернет-серви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групповых и массовых мероприятий по развитию цифр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ехнических работ для проведения групповых и массовых мероприятий по развитию цифр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просов и анкетирования по результатам мероприятий, направленных на развитие цифровой грамотност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3.3 Организационно-техническое обеспечение проведения информационно-просветительских мероприятий, направленных на развитие цифровой грамотност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групповых и массовых мероприятий по развитию цифр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ехнических работ для проведения групповых и массовых мероприятий по развитию цифр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просов и анкетирования по результатам мероприятий, направленных на развитие цифр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ирать, анализировать и обобщать информацию по вопросам развития компетенций в сфер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формления информационно-презента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ое обеспечение для создания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организации и проведения групповых и 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более востребованные 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оргтехникой и правила техн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го общения и речевого этикет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- Организация и проведение мероприятий по консультированию граждан в области развития цифровой грамот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1.5 Проведение информационно-просветительских мероприятий, направленных на развитие цифровой грамотност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ние комплекса информационно-просветительских мероприятий, направленных на развитие цифровой грамотности различных групп граждан и на продвижение услуг консуль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нформационных и презентационных материалов для различных групп граждан о цифровой грамотности, перечне консультационных услуг и возможности их получения, в том числе для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грамм информационно-просветительских мероприятий по развитию цифровой грамотности различных групп граждан и продвижению услуг консуль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групповых и массовых мероприятий информационно-просветительского характера, направленных на формирование потребности в развитии и развитие цифровой грамотности, продвижение услуг консультирования по соответству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ть систему информационно-просветительских мероприятий, направленных на развитие цифровой грамотности различных групп граждан и на продвижение услуг консультирования, на основании результатов анализа тенденций в развити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состав и содержание, организовывать подготовку информационных и презентационных материалов для различных возрастны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нденции развития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информационным ресурсам по вопросам развития цифровой грамотности, применения информационно-коммуникационных технологий, ориентированных на различные группы граждан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Электротехническая промыш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6 Системный администратор информационно коммуникационных систе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1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онтажник оборудования связи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В Обслуживание информационно коммуникационной систе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В/02.5 Обеспеч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х и программных средств информационно коммуникацион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  14601 Монтажник оборудования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беспечивать работоспособность технических и программных средств информационно-коммуникационных систем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я работоспособности технических и программных средств информационно-коммуникацион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овременные методы контроля производительности информационно-коммуник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ограммно-аппаратные средства для диагностики отказов и ошибок сетев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оектную и нормативную документацию при монтаже телекоммуникационных каб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и технические требования к компонентам кабе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личные виды кабелей, классификацию, конструктивные особенности, их технически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ие особенности строительства направляющих систем электросвязи при прокладке кабелей связи в кабельной канализации, в грунте, подвеске на опорах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Технические работы по обслуживанию информационно коммуникационной систе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4.4 Выполнение контроля наличия запасов, своевременного проведения ремонта и наличия сервисных контрактов на обслуживание информационно коммуникацион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Осуществлять текущее обслуживание оборудования инфокоммуникационных систем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я текущего обслуживания оборудования инфо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выбор марки и типа кабеля в соответствии с проектом и исходя из условий прокладки структурированных кабельных систем сетей широкополосного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фигурировать периферийные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монтаж и демонтаж пассивных и активных элементов структурированных медных кабельных и волоконно-оп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нормативно-технической документацией в области инфо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принципы функционирования аппаратных, программных и программно-аппаратных средств администрируемой информационно коммуник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е требования, предъявляемые к кабелям связи, применяемым на сетях доступа, городских, региональных, трансконтинентальных сетях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и кабелей для структурированных кабельных систем и разъемов в соответствии с требованиями скорости и запланированного использования, их применение, влияние на различные аспекты сети станд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ку тестирования кабельных систем: соединений, рабочих характеристик, приемочн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ламенты проведения профилактических работ на администрируемой информационно-коммуникацион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 при работе с аппаратными, программно-аппаратными и программными средствами администрируемой информационно-коммуникационной системы</w:t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В Обслуживание информационно коммуникационной систе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/01.5 Выполнение работ по выявлению и устранению инцидентов в информационно-коммуникационных систе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работы по выявлению и устранению инцидентов в информационно-коммуникационных системах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работ по выявлению и устранению инцидентов в информационно-коммуникацио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контрольно-измерительными приборами и аппа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монтаж и демонтаж пассивных и активных элементов структурированных медных кабельных и волоконно-оп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ять возникающие инци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дарты информационного взаимодействи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ламенты проведения профилактических работ на администрируемой информационно-коммуникацион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 при работе с аппаратными, программно-аппаратными и программными средствами администрируемой информационно-коммуник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и основные приемы устранения неисправностей в кабельных системах, аварийно- восстановительных работ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8"/>
        <w:gridCol w:w="3162"/>
        <w:gridCol w:w="3402"/>
        <w:gridCol w:w="2693"/>
        <w:gridCol w:w="2556"/>
      </w:tblGrid>
      <w:tr>
        <w:trPr>
          <w:trHeight w:val="69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Радиоэлектроника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3 Специалист по защите информации в автоматизированных системах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 xml:space="preserve">Оператор электронно-вычислительных и вычисл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1.5 Проведение технического обслуживания систем защиты информации автоматизирова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6199 Оператор электронно-вычислительных и вычислительных ма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</w:r>
          </w:p>
        </w:tc>
      </w:tr>
      <w:tr>
        <w:trPr>
          <w:trHeight w:val="460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требования техники безопасности при работе с вычислительной техникой, организовывать рабочее места оператора электронно-вычислительных и вычислительных машин, подготовки оборудования компьютерной системы к работе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требования техники безопасности при работе с вычислительной техникой, производить подключение блоков персонального компьютера и периферийных устройств, производить установку и замену расходных материалов для периферийных устройств и компьютерной оргтехники, диагностировать простейшие неисправности персонального компьютера, периферийного оборудования и компьютерной оргтехники, выполнять инсталляцию системного и прикладного программного обеспечения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ребования техники безопасности при работе с вычислительной техникой, основные принципы устройства и работы компьютерных систем и периферийных устройств</w:t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1.5 Проведение технического обслуживания систем защиты информации автоматизирова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</w:t>
            </w:r>
          </w:p>
        </w:tc>
      </w:tr>
      <w:tr>
        <w:trPr>
          <w:trHeight w:val="460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нсталлировать, настраивать и обслуживать программное обеспечение компьютерной системы, управлять файлами, применять офисное программное обеспечение в соответствии с прикладной задачей</w:t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оздавать и управлять содержимым документов с помощью текстовых процессоров, создавать и управлять содержимым электронных таблиц с помощью редакторов таблиц, создавать и управлять содержимым презентаций с помощью редакторов презентаций, использовать мультимедиа проектор для демонстрации презентаций, вводить, редактировать и удалять записи в базе данных, эффективно пользоваться запросами базы данных, создавать и редактировать графические объекты с помощью программ для обработки растровой и векторной графики, производить сканирование документов и их распознавание, производить распечатку, копирование и тиражирование документов на принтере и других устройствах</w:t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классификацию и назначение компьютерных сетей, виды носителей информации</w:t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5 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Использовать ресурсы локальных вычислительных сетей, ресурсы технологий и сервисов Интернета</w:t>
            </w:r>
          </w:p>
        </w:tc>
      </w:tr>
      <w:tr>
        <w:trPr>
          <w:trHeight w:val="460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спользовать ресурсы локальной вычислительной с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спользовать ресурсы, технологии и сервисо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ять файлами данных на локальных съемных запоминающих устройствах, а также на дисках локальной компьютерной сети и в интернете, осуществлять навигацию по веб-ресурсам интернета с помощью браузера, осуществлять поиск, сортировку и анализ информации с помощью поисковых интернет-с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граммное обеспечение для работы в компьютерных сетях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ресурсами интернета</w:t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5 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4 Обеспечивать применение средств защиты информации в компьютерной системе</w:t>
            </w:r>
          </w:p>
        </w:tc>
      </w:tr>
      <w:tr>
        <w:trPr>
          <w:trHeight w:val="460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ять средства защиты информации в компьютер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уществлять антивирусную защиту персонального компьютера с помощью антивирусных программ, осуществлять резервное копирование и восстановлени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сновные средства защиты от вредоносного программного обеспечения и несанкционированного доступа к защищаемым ресурсам компьютерной системы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3402"/>
        <w:gridCol w:w="2693"/>
        <w:gridCol w:w="2552"/>
      </w:tblGrid>
      <w:tr>
        <w:trPr>
          <w:trHeight w:val="7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Информационные технологии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6.015 Специалист по информационным система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ператор электронно-вычислительных и вычислительных маши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4 Сбор данных для выявления требований к типовой ИС в соответствии с трудов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Оператор электронно-вычислительных и вычислительных машин 16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. 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 Использовать ресурсы локальных вычислительных сетей, ресурсы технологий и сервисов Интернета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ор в соответствии с трудовым заданием документации заказчика касательно его запросов и потребностей применительно к типовой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кетирование представителей заказчика в соответствии с трудов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вьюирование представителей заказчика в соответствии с трудов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ирование собранных данных в соответствии с регламентам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ости типовой 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современных опер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современных систем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ые средства и платформы инфраструктуры информационных технологий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классификации и кодирования информации, в том числе присвоение кодов документам и элементам справ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информации, необходимой дл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интервью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ирать исходную документацию</w:t>
            </w:r>
          </w:p>
        </w:tc>
      </w:tr>
      <w:tr>
        <w:trPr>
          <w:trHeight w:val="47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8.4 Развертывание рабочих мест ИС у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К Х.3. 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соответствия рабочих мест требованиям ИС к оборудованию и программному 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алляция ИС на рабочих местах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ификация правильности установки ИС на рабочих местах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системного администр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администрирования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современных опер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современных систем управления базами данных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Информационные технологии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6.030 Специалист по защите информации в телекоммуникационных системах и сетях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4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онтажник оборудования связ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5 Установка программных, программно-аппаратных (в том числе криптографических) и технических средств, и систем защиты СССЭ от 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Монтажник оборудования связи14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.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bCs/>
                <w:szCs w:val="22"/>
              </w:rPr>
              <w:t>разработку подсистемы безопасности информационной систем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ответствии с техническим заданием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документов Монтаж оборудования СС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ичная настройка и проверка функционирования СС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 программно-аппаратных (в том числе криптографических) и технических средств и систем защиты СССЭ от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программных и программно-аппаратных (в том числе криптографических) средств и систем защиты СССЭ от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ичная настройка и проверка функционирования программных, программно-аппаратных (в том числе криптографических) и технических средств, и систем защиты СССЭ от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, функциональное назначение и основные характеристики СС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, функциональное назначение и основные характеристики средств и систем защиты СССЭ от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е требования к составу и содержанию эксплуатационной документации СССЭ, а также средств и систем защиты СССЭ от Н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проверку комплектности СССЭ, средств и систем защиты СССЭ от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монтаж (для программных средств - установку) СССЭ, средств и систем защиты СССЭ от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первичную настройку и проверку функционирования СССЭ, средств и систем защиты СССЭ от НД</w:t>
            </w:r>
          </w:p>
        </w:tc>
      </w:tr>
      <w:tr>
        <w:trPr>
          <w:trHeight w:val="28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/03.5 Техническое обслуживание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2. Выполнять работы по </w:t>
            </w:r>
            <w:r>
              <w:rPr>
                <w:rFonts w:cs="Times New Roman" w:ascii="Times New Roman" w:hAnsi="Times New Roman"/>
                <w:bCs/>
                <w:szCs w:val="22"/>
              </w:rPr>
              <w:t>созданию и управлению на персональном компьютере текстовыми документами, таблицами, презентациями и содержанием баз данных, работать в графических редакторах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. Осуществлять применение средств защиты информации в компьютерной системе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ка СССЭ штатными средствами в целях принятия решения о направлении в ремонт изготовителем или своими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ка программно-аппаратных (в том числе криптографических) и технических средств и систем защиты СССЭ от НД, средств для поиска признаков компьютерных атак в сетях электросвязи штатными средствами в целях принятия решения о направлении в ремонт изготовителем или своими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предусмотренных регламентом операций по техническому обслуживанию средств и систем защиты СССЭ от НД, средств для поиска признаков компьютерных атак в сетях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в соответствии с регламентом эксплуатации программных компонентов СССЭ, программных, программно-аппаратных (в том числе криптографических) средств и систем защиты СССЭ от НД, средств для поиска признаков компьютерных атак в сетях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ение неисправностей СССЭ, а также программно-аппаратных (в том числе криптографических) и технических средств, и систем защиты СССЭ от НД, средств для поиска признаков компьютерных атак в сетях электросвязи своими силами, если это допускается техническ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аруживать неисправности СССЭ, а также средств и подсистем защиты СССЭ от НД, средств для поиска признаков компьютерных атак в сетях электросвязи согласно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работы по техническому обслуживанию, в том числе по обновлению версий программного обеспечения, СССЭ, а также средств и систем защиты СССЭ от НД, средств для поиска признаков компьютерных атак в сетях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ять неисправности СССЭ, а также средств и подсистем защиты СССЭ от НД, средств для поиска признаков компьютерных атак в сетях электросвязи, если это предусмотрено техническ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содержание диагностики и технического обслуживания СССЭ, а также средств и систем защиты СССЭ от НД, средств для поиска признаков компьютерных атак в сетях электросвяз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- Обеспечение защиты от НД и компьютерных атак сооружений и СССЭ (за исключением сетей связи специального назначения) в процессе их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2.6 Управление функционированием СССЭ, защищенностью от НД и компьютерных атак сооружений и СС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онтажа и настройки СССЭ, а также программных, программно-аппаратных (в том числе криптографических) и технических средств и систем защиты СССЭ от НД и компьютерных 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и настройка программного обеспечения, необходимого для управления СССЭ и средствами их защиты от НД и компьютерных 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организацию и проведение монтажа и настройки СССЭ, а также средств и систем защиты СССЭ от НД и компьютерных 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организацию бесперебойного функционирования СССЭ, а также средств и систем защиты СССЭ от НД и компьютерных 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встроенные механизмы защиты от НД и компьютерных атак в составе СС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и настраивать параметры сетевых протоколов, реализованных в телекоммуникационном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угрозы НД к сооружениям и СССЭ и компьютерных атак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тевые протоколы и их параметры н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 способы обеспечения защиты от НД к сооружениям и СССЭ и компьютерных атак на них, принципы построения средств и систем защиты сооружений и СССЭ от НД и компьютерных 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обенности применения программных, программно-аппаратных (в том числе криптографических) и технических средств, и систем защиты СССЭ от НД и компьютерных 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комплексного обеспечения защиты сетей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эффективности применяемых программных, программно-аппаратных (в том числе криптографических) и технических средств, и систем защиты СССЭ от НД и компьютерных атак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Информационные технологии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Cs w:val="22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Cs w:val="22"/>
                <w:lang w:eastAsia="zh-CN" w:bidi="hi-IN"/>
              </w:rPr>
              <w:t xml:space="preserve">Консультант в области развития цифровой грамотности населения (циф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Cs w:val="22"/>
                <w:lang w:eastAsia="zh-CN" w:bidi="hi-IN"/>
              </w:rPr>
              <w:t xml:space="preserve">курат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Консультирование граждан в области развития цифр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Консультант в области развития цифровой грамотности населения (циф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Подготавливать графические материалы для включения в графический пользовательский интерфейс компьютерных сетей.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непосредственного приема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ая коммуникация по обращен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базы данных граждан, обратившихся за консуль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го общения и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оформлению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отбора и метод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формационно-коммуникационных технологий для пере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программы ведения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ять и формализовать проблему, с которой столкнулся гражданин, в ходе диалога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ять заявки на предоставление консультационных услуг в соответствии с установленн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ть консультативную помощь, связанную с оперированием персональными данными самими пользователями (и их защитой) при работе с интернет-сервисам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2.3 Ознакомительное индивидуальное консультирование граждан в области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Проводить информационно-просветительские мероприятия по развитию цифровой грамотности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снение и демонстрация алгоритма применения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 о наиболее типичных угрозах при работе в сети, с использованием средст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ть на персональном компьютере, с различными поисковыми системами, электронной почтой на уровне уверенного пользо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редства сетевых коммуникаций и социальных сервисов, в том числе 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основные пользовательские характеристики мобиль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функции операционных и файлов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программы, входящие в пакет типовых приложений в составе опер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обработки текстовой, численной и 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е принципы организации и функционирования компьютер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построения и функционирования баз данных и особенности работы с ним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3.3 Организационно-техническое обеспечение проведения информационно-просветительских мероприятий, направленных на развитие цифровой грамотност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Проводить информационно-просветительские мероприятия по развитию цифровой грамотности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езентационных материалов для проведения информационно-просветительских мероприятий в соответствии с рабоч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оборудования для проведения информационно-просветитель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групповых и массовых мероприятий по развитию цифр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ирать, анализировать и обобщать информацию по вопросам развития компетенций в сфер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авливать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ять листовки и буклеты по типовым шабл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вать продвижение информации о проведени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стрировать участников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формления информационно-презента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ое обеспечение для создания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организации и проведения групповых и массовых мероприятий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3402"/>
        <w:gridCol w:w="2693"/>
        <w:gridCol w:w="255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Транспортная отрасль)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Cs w:val="22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szCs w:val="2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Cs w:val="22"/>
                <w:lang w:eastAsia="zh-CN" w:bidi="hi-IN"/>
              </w:rPr>
              <w:t xml:space="preserve">Консультант в области развития цифровой грамотности населения (циф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Cs w:val="22"/>
                <w:lang w:eastAsia="zh-CN" w:bidi="hi-IN"/>
              </w:rPr>
              <w:t xml:space="preserve">курат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Консультирование граждан в области развития цифр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Консультант в области развития цифровой грамотности населения (циф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Подготавливать графические материалы для включения в графический пользовательский интерфейс компьютерных сетей.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непосредственного приема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ая коммуникация по обращен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базы данных граждан, обратившихся за консуль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го общения и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оформлению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отбора и метод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формационно-коммуникационных технологий для пере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программы ведения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ять и формализовать проблему, с которой столкнулся гражданин, в ходе диалога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ять заявки на предоставление консультационных услуг в соответствии с установленн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ть консультативную помощь, связанную с оперированием персональными данными самими пользователями (и их защитой) при работе с интернет-сервисам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2.3 Ознакомительное индивидуальное консультирование граждан в области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Проводить информационно-просветительские мероприятия по развитию цифровой грамотности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снение и демонстрация алгоритма применения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 о наиболее типичных угрозах при работе в сети, с использованием средст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ть на персональном компьютере, с различными поисковыми системами, электронной почтой на уровне уверенного пользо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редства сетевых коммуникаций и социальных сервисов, в том числе 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основные пользовательские характеристики мобиль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функции операционных и файлов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программы, входящие в пакет типовых приложений в составе опер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обработки текстовой, численной и 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е принципы организации и функционирования компьютер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построения и функционирования баз данных и особенности работы с ним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3.3 Организационно-техническое обеспечение проведения информационно-просветительских мероприятий, направленных на развитие цифровой грамотност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Проводить информационно-просветительские мероприятия по развитию цифровой грамотности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езентационных материалов для проведения информационно-просветительских мероприятий в соответствии с рабоч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оборудования для проведения информационно-просветитель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групповых и массовых мероприятий по развитию цифр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ирать, анализировать и обобщать информацию по вопросам развития компетенций в сфер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авливать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ять листовки и буклеты по типовым шабл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вать продвижение информации о проведени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стрировать участников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формления информационно-презента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ое обеспечение для создания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организации и проведения групповых и массовых мероприятий</w:t>
            </w:r>
          </w:p>
        </w:tc>
      </w:tr>
    </w:tbl>
    <w:p>
      <w:pPr>
        <w:pStyle w:val="Subtitle"/>
        <w:spacing w:before="0" w:after="0"/>
        <w:rPr/>
      </w:pPr>
      <w:r>
        <w:br w:type="page"/>
      </w:r>
      <w:r>
        <w:rPr/>
        <w:t>4.3.3. Матрица соответствия компетенций и составных частей ОПОП-П по специальност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38"/>
        <w:gridCol w:w="401"/>
        <w:gridCol w:w="416"/>
        <w:gridCol w:w="417"/>
        <w:gridCol w:w="417"/>
        <w:gridCol w:w="417"/>
        <w:gridCol w:w="417"/>
        <w:gridCol w:w="417"/>
        <w:gridCol w:w="417"/>
        <w:gridCol w:w="42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23"/>
      </w:tblGrid>
      <w:tr>
        <w:trPr>
          <w:trHeight w:val="83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1668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7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Х</w:t>
            </w:r>
          </w:p>
        </w:tc>
      </w:tr>
      <w:tr>
        <w:trPr>
          <w:trHeight w:val="30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Г.00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оциально-гуманитарный цикл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стория Росси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жизнедеятельност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бережливого производств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финансовой грамотност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П.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щепрофессиональный цик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лементы высшей математик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скретная математика с элементами математической логик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ория вероятностей и математическая статис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алгоритмизации и программирова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проектирования баз данны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рхитектура аппаратных средст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ерационные системы и сред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формационные технологи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авовое обеспечение профессиональной деятельност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ндартизация, сертификация и техническое документоведение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электротехник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женерная компьютерная граф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ологии физического уровня передачи данны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.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фессиональный цик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стройка сетевой инфраструк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мпьютерные сет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рганизация, принципы построения и функционирования компьютерных сете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компьютерных сете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рганизация сетевого администрирования операционных систе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2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дминистрирование сетевых операционных систе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2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граммное обеспечение компьютерных сете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2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рганизация администрирования компьютерных сете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н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Эксплуатация операционных систе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ксплуатация серверных операционных систе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заимодействие сетевых операционных систе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истемы визуализации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3н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Эксплуатация сетевой инфраструк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Технологии автоматизации технологических процессов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сетевой инфраструк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ксплуатация сетевой инфраструк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3н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Эксплуатация облачных сервисо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Технологии виртуализации и автоматизации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облачных сервисо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3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ологии хранения и анализа данны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М.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Выполнение работ по одной или нескольким профессиям рабочих, служащих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4.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Выполнение работ по одной или нескольким профессиям рабочих, служащих: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Средства массовой информации и коммуникационные технологи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М.0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ение работ по профессии 36410 Оформитель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Х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Электротехническая промышленност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М.0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ение работ по профессии 14601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Монтажник оборудования связ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Х.0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Радиоэлектроника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М.0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ение работ по профессии 16199 Оператор электронно-вычислительных и вычислительных машин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Х.0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формационные технологи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М.0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ение работ по профессии 16199 Оператор электронно-вычислительных и вычислитель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ение работ по профессии 14601 Монтажник оборудован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Х.0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p>
      <w:pPr>
        <w:pStyle w:val="Heading1"/>
        <w:spacing w:lineRule="auto" w:line="276"/>
        <w:jc w:val="left"/>
        <w:rPr/>
      </w:pPr>
      <w:bookmarkStart w:id="30" w:name="__RefHeading___14"/>
      <w:bookmarkEnd w:id="30"/>
      <w:r>
        <w:rPr/>
        <w:t>Раздел 5. Примерная структура и содержание образовательной программы</w:t>
      </w:r>
    </w:p>
    <w:p>
      <w:pPr>
        <w:pStyle w:val="1116"/>
        <w:spacing w:lineRule="auto" w:line="276" w:before="0" w:after="0"/>
        <w:rPr/>
      </w:pPr>
      <w:bookmarkStart w:id="31" w:name="__RefHeading___15"/>
      <w:bookmarkEnd w:id="31"/>
      <w:r>
        <w:rPr/>
        <w:t xml:space="preserve">5.1. Примерный учебный план </w:t>
      </w:r>
      <w:r>
        <w:rPr>
          <w:rStyle w:val="130"/>
          <w:rStyle w:val="FootnoteAnchor"/>
        </w:rPr>
        <w:footnoteReference w:id="4"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75"/>
        <w:gridCol w:w="1078"/>
        <w:gridCol w:w="1078"/>
        <w:gridCol w:w="1079"/>
        <w:gridCol w:w="1079"/>
        <w:gridCol w:w="1079"/>
        <w:gridCol w:w="1079"/>
        <w:gridCol w:w="1079"/>
        <w:gridCol w:w="1789"/>
      </w:tblGrid>
      <w:tr>
        <w:trPr>
          <w:trHeight w:val="6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9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>Самостоятельная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Г.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О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высшей матема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ая математика с элементами математической лог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алгоритмизации и программ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оектирования баз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а аппаратных сред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ые системы и ср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техноло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изация, сертификация и техническое документове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лектротех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компьютерная граф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физического уровня передачи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тройка сетевой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ые се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, принципы построения и функционирования компьютерных с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компьютерных с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сетевого администрирования операционных сис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ирование сетевых операционных сис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компьютерных с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администрирования компьютерных с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плуатация операционных сис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серверных операционных сис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етевых операционных сис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стемы визуализац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плуатация сетевой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и автоматизации технологических процесс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сетевой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сетевой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плуатация облачных серви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и виртуализации и автоматизац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облачных серви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хранения и анализа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87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36410 Оформитель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Электротехничес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             14601 Монтажник оборудован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адио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199 Оператор электронно-вычислительных и вычислитель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199 Оператор электронно-вычислительных и вычислитель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4601 Монтажник оборудован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1116"/>
        <w:spacing w:lineRule="auto" w:line="276" w:before="0" w:after="0"/>
        <w:ind w:hanging="0"/>
        <w:rPr/>
      </w:pPr>
      <w:r>
        <w:rPr/>
      </w:r>
    </w:p>
    <w:p>
      <w:pPr>
        <w:pStyle w:val="1116"/>
        <w:spacing w:lineRule="auto" w:line="276" w:before="0" w:after="0"/>
        <w:rPr/>
      </w:pPr>
      <w:r>
        <w:rPr/>
      </w:r>
    </w:p>
    <w:p>
      <w:pPr>
        <w:pStyle w:val="1116"/>
        <w:spacing w:lineRule="auto" w:line="276" w:before="0" w:after="0"/>
        <w:rPr/>
      </w:pPr>
      <w:r>
        <w:rPr/>
      </w:r>
    </w:p>
    <w:p>
      <w:pPr>
        <w:pStyle w:val="1116"/>
        <w:spacing w:lineRule="auto" w:line="276" w:before="0" w:after="0"/>
        <w:rPr/>
      </w:pPr>
      <w:r>
        <w:rPr/>
      </w:r>
    </w:p>
    <w:p>
      <w:pPr>
        <w:pStyle w:val="1116"/>
        <w:spacing w:before="120" w:after="0"/>
        <w:rPr/>
      </w:pPr>
      <w:bookmarkStart w:id="32" w:name="__RefHeading___16"/>
      <w:bookmarkEnd w:id="3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5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80"/>
        <w:gridCol w:w="239"/>
      </w:tblGrid>
      <w:tr>
        <w:trPr>
          <w:trHeight w:val="4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6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bookmarkStart w:id="33" w:name="__RefHeading___17"/>
      <w:bookmarkEnd w:id="33"/>
      <w:r>
        <w:rPr>
          <w:rFonts w:cs="Times New Roman" w:ascii="Times New Roman" w:hAnsi="Times New Roman"/>
          <w:sz w:val="24"/>
        </w:rPr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bookmarkStart w:id="34" w:name="__RefHeading___18"/>
      <w:bookmarkEnd w:id="34"/>
      <w:r>
        <w:rPr>
          <w:rFonts w:cs="Times New Roman" w:ascii="Times New Roman" w:hAnsi="Times New Roman"/>
          <w:sz w:val="24"/>
        </w:rPr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09.02.06 Сетевое и системное администрирование являются частью программы воспитания образовательной организации и представлены в Приложении 5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6"/>
        <w:spacing w:lineRule="auto" w:line="276" w:before="0" w:after="0"/>
        <w:rPr/>
      </w:pPr>
      <w:bookmarkStart w:id="35" w:name="__RefHeading___19"/>
      <w:bookmarkEnd w:id="35"/>
      <w:r>
        <w:rPr/>
        <w:t>5.5. Практическая подготов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и по профилю образовательной программы путем расширения компонентов (частей) образовательной программы, предусматривающих моделирование реальных условий или смоделированных производственных процессов, непосредственно связанных с будущей профессиональной деятельностью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по специальности 09.02.06 Сетевое и системное администрирование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6"/>
        <w:spacing w:lineRule="auto" w:line="276" w:before="0" w:after="0"/>
        <w:rPr/>
      </w:pPr>
      <w:bookmarkStart w:id="36" w:name="__RefHeading___20"/>
      <w:bookmarkEnd w:id="36"/>
      <w:r>
        <w:rPr/>
        <w:t>5.6. Государственная итоговая аттестац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ГИА представлена в приложении 4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lineRule="auto" w:line="276"/>
        <w:rPr/>
      </w:pPr>
      <w:bookmarkStart w:id="37" w:name="__RefHeading___21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1116"/>
        <w:spacing w:lineRule="auto" w:line="276" w:before="0" w:after="0"/>
        <w:rPr/>
      </w:pPr>
      <w:bookmarkStart w:id="38" w:name="__RefHeading___22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рабочих программах дисциплин (модуле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</w:rPr>
      </w:pPr>
      <w:bookmarkStart w:id="39" w:name="_Hlk140579984"/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bookmarkStart w:id="40" w:name="_Hlk162189967"/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bookmarkStart w:id="41" w:name="_Hlk140579984"/>
      <w:bookmarkStart w:id="42" w:name="_Hlk162189967"/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  <w:bookmarkEnd w:id="41"/>
      <w:bookmarkEnd w:id="42"/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:</w:t>
      </w:r>
    </w:p>
    <w:p>
      <w:pPr>
        <w:pStyle w:val="Style129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техники и электроники; </w:t>
      </w:r>
    </w:p>
    <w:p>
      <w:pPr>
        <w:pStyle w:val="Style129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ых технологий; </w:t>
      </w:r>
    </w:p>
    <w:p>
      <w:pPr>
        <w:pStyle w:val="Style129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ектирование баз данных; </w:t>
      </w:r>
    </w:p>
    <w:p>
      <w:pPr>
        <w:pStyle w:val="Style129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женерной компьютерной графики; </w:t>
      </w:r>
    </w:p>
    <w:p>
      <w:pPr>
        <w:pStyle w:val="Style129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итектура аппаратных средств; </w:t>
      </w:r>
    </w:p>
    <w:p>
      <w:pPr>
        <w:pStyle w:val="Style129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 телекоммуникаций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радиоизмерений; </w:t>
      </w:r>
    </w:p>
    <w:p>
      <w:pPr>
        <w:pStyle w:val="Style129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ющих систем;</w:t>
      </w:r>
    </w:p>
    <w:p>
      <w:pPr>
        <w:pStyle w:val="Style129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ойки сетевой инфраструктуры.</w:t>
      </w:r>
    </w:p>
    <w:p>
      <w:pPr>
        <w:pStyle w:val="Style129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стерск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Мастерская монтажа и настройки объектов сетев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а и обслуживания устройств инфокоммуникационны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тажа и прототипирования цифровых устройст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:</w:t>
      </w:r>
    </w:p>
    <w:p>
      <w:pPr>
        <w:pStyle w:val="Style129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за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9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9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1116"/>
        <w:spacing w:lineRule="auto" w:line="276" w:before="0" w:after="0"/>
        <w:rPr/>
      </w:pPr>
      <w:bookmarkStart w:id="43" w:name="__RefHeading___23"/>
      <w:bookmarkEnd w:id="43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6"/>
        <w:spacing w:lineRule="auto" w:line="276" w:before="0" w:after="0"/>
        <w:rPr/>
      </w:pPr>
      <w:bookmarkStart w:id="44" w:name="__RefHeading___24"/>
      <w:bookmarkEnd w:id="44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6"/>
        <w:spacing w:lineRule="auto" w:line="276" w:before="0" w:after="0"/>
        <w:contextualSpacing/>
        <w:rPr/>
      </w:pPr>
      <w:bookmarkStart w:id="45" w:name="__RefHeading___25"/>
      <w:bookmarkEnd w:id="45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6 Связь, информационные и коммуникационные технологи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6"/>
        <w:spacing w:lineRule="auto" w:line="276" w:before="0" w:after="0"/>
        <w:contextualSpacing/>
        <w:rPr/>
      </w:pPr>
      <w:bookmarkStart w:id="46" w:name="__RefHeading___26"/>
      <w:bookmarkEnd w:id="46"/>
      <w:r>
        <w:rPr/>
        <w:t>Работники, привлекаемые к реализации образовательной программы, осваивают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58"/>
        <w:spacing w:lineRule="auto" w:line="276" w:before="0" w:after="0"/>
        <w:ind w:firstLine="709"/>
        <w:contextualSpacing/>
        <w:jc w:val="both"/>
        <w:rPr/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составляет </w:t>
      </w:r>
      <w:r>
        <w:rPr>
          <w:i/>
        </w:rPr>
        <w:t>25 %</w:t>
      </w:r>
      <w:r>
        <w:rPr/>
        <w:t>.</w:t>
      </w:r>
    </w:p>
    <w:p>
      <w:pPr>
        <w:pStyle w:val="Style158"/>
        <w:spacing w:before="0" w:after="0"/>
        <w:rPr/>
      </w:pPr>
      <w:r>
        <w:rPr/>
      </w:r>
    </w:p>
    <w:p>
      <w:pPr>
        <w:pStyle w:val="1116"/>
        <w:spacing w:lineRule="auto" w:line="276" w:before="0" w:after="0"/>
        <w:rPr>
          <w:b/>
          <w:b/>
        </w:rPr>
      </w:pPr>
      <w:bookmarkStart w:id="47" w:name="__RefHeading___27"/>
      <w:bookmarkEnd w:id="4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58"/>
        <w:spacing w:lineRule="auto" w:line="27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58"/>
        <w:spacing w:lineRule="auto" w:line="27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8"/>
        <w:spacing w:before="0" w:after="0"/>
        <w:ind w:firstLine="709"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Style158"/>
        <w:spacing w:before="0" w:after="0"/>
        <w:rPr/>
      </w:pPr>
      <w:r>
        <w:rPr/>
      </w:r>
    </w:p>
    <w:p>
      <w:pPr>
        <w:pStyle w:val="Style158"/>
        <w:spacing w:before="0" w:after="0"/>
        <w:rPr/>
      </w:pPr>
      <w:r>
        <w:rPr/>
      </w:r>
    </w:p>
    <w:p>
      <w:pPr>
        <w:pStyle w:val="Style158"/>
        <w:spacing w:before="0" w:after="0"/>
        <w:rPr/>
      </w:pPr>
      <w:r>
        <w:rPr/>
      </w:r>
    </w:p>
    <w:p>
      <w:pPr>
        <w:pStyle w:val="Style15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Cambria Math"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00"/>
    <w:family w:val="auto"/>
    <w:pitch w:val="default"/>
  </w:font>
  <w:font w:name="Segoe UI">
    <w:charset w:val="cc"/>
    <w:family w:val="swiss"/>
    <w:pitch w:val="variable"/>
  </w:font>
  <w:font w:name="@Batang">
    <w:altName w:val="바탕"/>
    <w:charset w:val="00"/>
    <w:family w:val="auto"/>
    <w:pitch w:val="default"/>
  </w:font>
  <w:font w:name="Consolas">
    <w:charset w:val="cc"/>
    <w:family w:val="modern"/>
    <w:pitch w:val="default"/>
  </w:font>
  <w:font w:name="XO Thames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WWFootnote1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spacing w:before="0" w:after="160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6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 Полужирный" w:hAnsi="Times New Roman Полужирный" w:cs="Times New Roman Полужирный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20"/>
      <w:ind w:firstLine="709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40" w:after="1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320" w:after="2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2ListParagraph">
    <w:name w:val="Абзац списка Знак;Содержание. 2 уровень Знак;List Paragraph Знак"/>
    <w:qFormat/>
    <w:rPr>
      <w:rFonts w:ascii="Times New Roman" w:hAnsi="Times New Roman" w:cs="Times New Roman"/>
      <w:sz w:val="24"/>
    </w:rPr>
  </w:style>
  <w:style w:type="character" w:styleId="Xl216">
    <w:name w:val="xl216"/>
    <w:qFormat/>
    <w:rPr>
      <w:rFonts w:ascii="Times New Roman" w:hAnsi="Times New Roman" w:cs="Times New Roman"/>
      <w:b/>
      <w:sz w:val="16"/>
    </w:rPr>
  </w:style>
  <w:style w:type="character" w:styleId="Xl255">
    <w:name w:val="xl255"/>
    <w:qFormat/>
    <w:rPr>
      <w:rFonts w:ascii="Times New Roman" w:hAnsi="Times New Roman" w:cs="Times New Roman"/>
      <w:b/>
      <w:sz w:val="16"/>
    </w:rPr>
  </w:style>
  <w:style w:type="character" w:styleId="TitleChar">
    <w:name w:val="Title Char"/>
    <w:qFormat/>
    <w:rPr>
      <w:sz w:val="48"/>
    </w:rPr>
  </w:style>
  <w:style w:type="character" w:styleId="Style7">
    <w:name w:val="Сравнение редакций. Добавленный фрагмент"/>
    <w:qFormat/>
    <w:rPr>
      <w:shd w:fill="C1D7FF" w:val="clear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217">
    <w:name w:val="xl217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202">
    <w:name w:val="xl202"/>
    <w:qFormat/>
    <w:rPr>
      <w:rFonts w:ascii="Times New Roman" w:hAnsi="Times New Roman" w:cs="Times New Roman"/>
      <w:b/>
      <w:sz w:val="14"/>
    </w:rPr>
  </w:style>
  <w:style w:type="character" w:styleId="2">
    <w:name w:val="Оглавление 2 Знак"/>
    <w:qFormat/>
    <w:rPr>
      <w:i/>
      <w:sz w:val="20"/>
    </w:rPr>
  </w:style>
  <w:style w:type="character" w:styleId="Xl259">
    <w:name w:val="xl259"/>
    <w:qFormat/>
    <w:rPr>
      <w:rFonts w:ascii="Times New Roman" w:hAnsi="Times New Roman" w:cs="Times New Roman"/>
      <w:b/>
      <w:sz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8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86">
    <w:name w:val="xl186"/>
    <w:qFormat/>
    <w:rPr>
      <w:rFonts w:ascii="Times New Roman" w:hAnsi="Times New Roman" w:cs="Times New Roman"/>
      <w:b/>
      <w:color w:val="000000"/>
      <w:sz w:val="16"/>
    </w:rPr>
  </w:style>
  <w:style w:type="character" w:styleId="Xl212">
    <w:name w:val="xl212"/>
    <w:qFormat/>
    <w:rPr>
      <w:rFonts w:ascii="Times New Roman" w:hAnsi="Times New Roman" w:cs="Times New Roman"/>
      <w:b/>
      <w:sz w:val="16"/>
    </w:rPr>
  </w:style>
  <w:style w:type="character" w:styleId="Xl265">
    <w:name w:val="xl265"/>
    <w:qFormat/>
    <w:rPr>
      <w:rFonts w:ascii="Times New Roman" w:hAnsi="Times New Roman" w:cs="Times New Roman"/>
      <w:color w:val="000000"/>
      <w:sz w:val="2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294">
    <w:name w:val="xl294"/>
    <w:qFormat/>
    <w:rPr>
      <w:rFonts w:ascii="Times New Roman" w:hAnsi="Times New Roman" w:cs="Times New Roman"/>
      <w:b/>
      <w:sz w:val="1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4">
    <w:name w:val="Оглавление 4 Знак"/>
    <w:qFormat/>
    <w:rPr>
      <w:sz w:val="20"/>
    </w:rPr>
  </w:style>
  <w:style w:type="character" w:styleId="Xl320">
    <w:name w:val="xl320"/>
    <w:qFormat/>
    <w:rPr>
      <w:rFonts w:ascii="Times New Roman" w:hAnsi="Times New Roman" w:cs="Times New Roman"/>
      <w:b/>
      <w:color w:val="000000"/>
      <w:sz w:val="16"/>
    </w:rPr>
  </w:style>
  <w:style w:type="character" w:styleId="7">
    <w:name w:val="Заголовок 7 Знак"/>
    <w:qFormat/>
    <w:rPr>
      <w:rFonts w:ascii="Arial" w:hAnsi="Arial" w:cs="Arial"/>
      <w:b/>
      <w:i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Xl318">
    <w:name w:val="xl318"/>
    <w:qFormat/>
    <w:rPr>
      <w:rFonts w:ascii="Cambria" w:hAnsi="Cambria" w:cs="Cambria"/>
      <w:color w:val="000000"/>
      <w:sz w:val="1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252">
    <w:name w:val="xl252"/>
    <w:qFormat/>
    <w:rPr>
      <w:rFonts w:ascii="Times New Roman" w:hAnsi="Times New Roman" w:cs="Times New Roman"/>
      <w:b/>
      <w:sz w:val="16"/>
    </w:rPr>
  </w:style>
  <w:style w:type="character" w:styleId="Style9">
    <w:name w:val="Оглавление"/>
    <w:qFormat/>
    <w:rPr>
      <w:rFonts w:ascii="Courier New" w:hAnsi="Courier New" w:cs="Courier New"/>
      <w:sz w:val="24"/>
    </w:rPr>
  </w:style>
  <w:style w:type="character" w:styleId="Style10">
    <w:name w:val="Внимание"/>
    <w:qFormat/>
    <w:rPr>
      <w:rFonts w:ascii="Times New Roman" w:hAnsi="Times New Roman" w:cs="Times New Roman"/>
      <w:sz w:val="24"/>
    </w:rPr>
  </w:style>
  <w:style w:type="character" w:styleId="Style11">
    <w:name w:val="Тема примечания Знак"/>
    <w:qFormat/>
    <w:rPr>
      <w:b/>
      <w:sz w:val="20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6">
    <w:name w:val="Оглавление 6 Знак"/>
    <w:qFormat/>
    <w:rPr>
      <w:sz w:val="20"/>
    </w:rPr>
  </w:style>
  <w:style w:type="character" w:styleId="21">
    <w:name w:val="Гиперссылка2"/>
    <w:qFormat/>
    <w:rPr>
      <w:color w:val="0000FF"/>
      <w:u w:val="single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71">
    <w:name w:val="Оглавление 7 Знак"/>
    <w:qFormat/>
    <w:rPr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12">
    <w:name w:val="Основной шрифт абзаца1"/>
    <w:qFormat/>
    <w:rPr/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319">
    <w:name w:val="xl319"/>
    <w:qFormat/>
    <w:rPr>
      <w:rFonts w:ascii="Times New Roman" w:hAnsi="Times New Roman" w:cs="Times New Roman"/>
      <w:b/>
      <w:color w:val="000000"/>
      <w:sz w:val="16"/>
    </w:rPr>
  </w:style>
  <w:style w:type="character" w:styleId="Xl317">
    <w:name w:val="xl317"/>
    <w:qFormat/>
    <w:rPr>
      <w:rFonts w:ascii="Cambria" w:hAnsi="Cambria" w:cs="Cambria"/>
      <w:color w:val="000000"/>
      <w:sz w:val="14"/>
    </w:rPr>
  </w:style>
  <w:style w:type="character" w:styleId="Xl236">
    <w:name w:val="xl236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Напишите нам"/>
    <w:qFormat/>
    <w:rPr>
      <w:rFonts w:ascii="Times New Roman" w:hAnsi="Times New Roman" w:cs="Times New Roman"/>
      <w:sz w:val="20"/>
    </w:rPr>
  </w:style>
  <w:style w:type="character" w:styleId="Xl234">
    <w:name w:val="xl234"/>
    <w:qFormat/>
    <w:rPr>
      <w:rFonts w:ascii="Times New Roman" w:hAnsi="Times New Roman" w:cs="Times New Roman"/>
      <w:color w:val="000000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Blk">
    <w:name w:val="blk"/>
    <w:qFormat/>
    <w:rPr/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Style14">
    <w:name w:val="Примечание."/>
    <w:qFormat/>
    <w:rPr>
      <w:rFonts w:ascii="Times New Roman" w:hAnsi="Times New Roman" w:cs="Times New Roman"/>
      <w:sz w:val="24"/>
    </w:rPr>
  </w:style>
  <w:style w:type="character" w:styleId="Style1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200">
    <w:name w:val="xl200"/>
    <w:qFormat/>
    <w:rPr>
      <w:rFonts w:ascii="Times New Roman" w:hAnsi="Times New Roman" w:cs="Times New Roman"/>
      <w:b/>
      <w:sz w:val="14"/>
    </w:rPr>
  </w:style>
  <w:style w:type="character" w:styleId="Xl315">
    <w:name w:val="xl315"/>
    <w:qFormat/>
    <w:rPr>
      <w:rFonts w:ascii="Cambria" w:hAnsi="Cambria" w:cs="Cambria"/>
      <w:color w:val="000000"/>
      <w:sz w:val="1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272">
    <w:name w:val="xl272"/>
    <w:qFormat/>
    <w:rPr>
      <w:rFonts w:ascii="Times New Roman" w:hAnsi="Times New Roman" w:cs="Times New Roman"/>
      <w:color w:val="000000"/>
      <w:sz w:val="24"/>
    </w:rPr>
  </w:style>
  <w:style w:type="character" w:styleId="Xl185">
    <w:name w:val="xl185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ий колонтитул Знак"/>
    <w:qFormat/>
    <w:rPr>
      <w:rFonts w:ascii="Cambria" w:hAnsi="Cambria" w:cs="Cambria"/>
    </w:rPr>
  </w:style>
  <w:style w:type="character" w:styleId="Xl280">
    <w:name w:val="xl280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Моноширинный"/>
    <w:qFormat/>
    <w:rPr>
      <w:rFonts w:ascii="Courier New" w:hAnsi="Courier New" w:cs="Courier New"/>
      <w:sz w:val="24"/>
    </w:rPr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Style18">
    <w:name w:val="Постоянная часть"/>
    <w:qFormat/>
    <w:rPr>
      <w:rFonts w:ascii="Verdana" w:hAnsi="Verdana" w:cs="Verdana"/>
      <w:sz w:val="20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112">
    <w:name w:val="Нижний колонтитул Знак;Нижний колонтитул Знак Знак Знак Знак;Нижний колонтитул1 Знак;Нижний колонтитул Знак Знак Знак1"/>
    <w:qFormat/>
    <w:rPr>
      <w:rFonts w:ascii="Times New Roman" w:hAnsi="Times New Roman" w:cs="Times New Roman"/>
      <w:sz w:val="24"/>
    </w:rPr>
  </w:style>
  <w:style w:type="character" w:styleId="Xl181">
    <w:name w:val="xl181"/>
    <w:qFormat/>
    <w:rPr>
      <w:rFonts w:ascii="Times New Roman" w:hAnsi="Times New Roman" w:cs="Times New Roman"/>
      <w:color w:val="000000"/>
      <w:sz w:val="24"/>
    </w:rPr>
  </w:style>
  <w:style w:type="character" w:styleId="Xl192">
    <w:name w:val="xl192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Xl204">
    <w:name w:val="xl204"/>
    <w:qFormat/>
    <w:rPr>
      <w:rFonts w:ascii="Times New Roman" w:hAnsi="Times New Roman" w:cs="Times New Roman"/>
      <w:b/>
      <w:sz w:val="14"/>
    </w:rPr>
  </w:style>
  <w:style w:type="character" w:styleId="Xl221">
    <w:name w:val="xl221"/>
    <w:qFormat/>
    <w:rPr>
      <w:rFonts w:ascii="Times New Roman" w:hAnsi="Times New Roman" w:cs="Times New Roman"/>
      <w:color w:val="000000"/>
      <w:sz w:val="24"/>
    </w:rPr>
  </w:style>
  <w:style w:type="character" w:styleId="Xl285">
    <w:name w:val="xl285"/>
    <w:qFormat/>
    <w:rPr>
      <w:rFonts w:ascii="Times New Roman" w:hAnsi="Times New Roman" w:cs="Times New Roman"/>
      <w:b/>
      <w:color w:val="000000"/>
      <w:sz w:val="16"/>
    </w:rPr>
  </w:style>
  <w:style w:type="character" w:styleId="Xl225">
    <w:name w:val="xl225"/>
    <w:qFormat/>
    <w:rPr>
      <w:rFonts w:ascii="Times New Roman" w:hAnsi="Times New Roman" w:cs="Times New Roman"/>
      <w:color w:val="000000"/>
      <w:sz w:val="24"/>
    </w:rPr>
  </w:style>
  <w:style w:type="character" w:styleId="Xl209">
    <w:name w:val="xl209"/>
    <w:qFormat/>
    <w:rPr>
      <w:rFonts w:ascii="Times New Roman" w:hAnsi="Times New Roman" w:cs="Times New Roman"/>
      <w:b/>
      <w:sz w:val="14"/>
    </w:rPr>
  </w:style>
  <w:style w:type="character" w:styleId="13">
    <w:name w:val="Текст сноски Знак1"/>
    <w:basedOn w:val="Style5"/>
    <w:qFormat/>
    <w:rPr/>
  </w:style>
  <w:style w:type="character" w:styleId="Style20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21">
    <w:name w:val="Текст выноски Знак"/>
    <w:qFormat/>
    <w:rPr>
      <w:rFonts w:ascii="Segoe UI" w:hAnsi="Segoe UI" w:cs="Segoe UI"/>
      <w:sz w:val="18"/>
    </w:rPr>
  </w:style>
  <w:style w:type="character" w:styleId="14">
    <w:name w:val="Знак примечания1"/>
    <w:qFormat/>
    <w:rPr>
      <w:sz w:val="16"/>
    </w:rPr>
  </w:style>
  <w:style w:type="character" w:styleId="Xl196">
    <w:name w:val="xl196"/>
    <w:qFormat/>
    <w:rPr>
      <w:rFonts w:ascii="Times New Roman" w:hAnsi="Times New Roman" w:cs="Times New Roman"/>
      <w:b/>
      <w:sz w:val="16"/>
    </w:rPr>
  </w:style>
  <w:style w:type="character" w:styleId="Xl289">
    <w:name w:val="xl289"/>
    <w:qFormat/>
    <w:rPr>
      <w:rFonts w:ascii="Times New Roman" w:hAnsi="Times New Roman" w:cs="Times New Roman"/>
      <w:color w:val="000000"/>
      <w:sz w:val="24"/>
    </w:rPr>
  </w:style>
  <w:style w:type="character" w:styleId="Xl291">
    <w:name w:val="xl291"/>
    <w:qFormat/>
    <w:rPr>
      <w:rFonts w:ascii="Times New Roman" w:hAnsi="Times New Roman" w:cs="Times New Roman"/>
      <w:b/>
      <w:sz w:val="14"/>
    </w:rPr>
  </w:style>
  <w:style w:type="character" w:styleId="Xl241">
    <w:name w:val="xl241"/>
    <w:qFormat/>
    <w:rPr>
      <w:rFonts w:ascii="Times New Roman" w:hAnsi="Times New Roman" w:cs="Times New Roman"/>
      <w:b/>
      <w:sz w:val="14"/>
    </w:rPr>
  </w:style>
  <w:style w:type="character" w:styleId="Xl220">
    <w:name w:val="xl220"/>
    <w:qFormat/>
    <w:rPr>
      <w:rFonts w:ascii="Times New Roman" w:hAnsi="Times New Roman" w:cs="Times New Roman"/>
      <w:b/>
      <w:sz w:val="16"/>
    </w:rPr>
  </w:style>
  <w:style w:type="character" w:styleId="Xl316">
    <w:name w:val="xl316"/>
    <w:qFormat/>
    <w:rPr>
      <w:rFonts w:ascii="Cambria" w:hAnsi="Cambria" w:cs="Cambria"/>
      <w:color w:val="000000"/>
      <w:sz w:val="14"/>
    </w:rPr>
  </w:style>
  <w:style w:type="character" w:styleId="FootnoteAnchor">
    <w:name w:val="Footnote Reference"/>
    <w:rPr>
      <w:vertAlign w:val="superscript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22">
    <w:name w:val="Без интервала Знак"/>
    <w:qFormat/>
    <w:rPr/>
  </w:style>
  <w:style w:type="character" w:styleId="Xl251">
    <w:name w:val="xl251"/>
    <w:qFormat/>
    <w:rPr>
      <w:rFonts w:ascii="Times New Roman" w:hAnsi="Times New Roman" w:cs="Times New Roman"/>
      <w:b/>
      <w:sz w:val="16"/>
    </w:rPr>
  </w:style>
  <w:style w:type="character" w:styleId="Style23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228">
    <w:name w:val="xl228"/>
    <w:qFormat/>
    <w:rPr>
      <w:rFonts w:ascii="Times New Roman" w:hAnsi="Times New Roman" w:cs="Times New Roman"/>
      <w:color w:val="000000"/>
      <w:sz w:val="24"/>
    </w:rPr>
  </w:style>
  <w:style w:type="character" w:styleId="Xl296">
    <w:name w:val="xl296"/>
    <w:qFormat/>
    <w:rPr>
      <w:rFonts w:ascii="Times New Roman" w:hAnsi="Times New Roman" w:cs="Times New Roman"/>
      <w:b/>
      <w:sz w:val="14"/>
    </w:rPr>
  </w:style>
  <w:style w:type="character" w:styleId="Xl219">
    <w:name w:val="xl219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321">
    <w:name w:val="xl321"/>
    <w:qFormat/>
    <w:rPr>
      <w:rFonts w:ascii="Times New Roman" w:hAnsi="Times New Roman" w:cs="Times New Roman"/>
      <w:b/>
      <w:color w:val="000000"/>
      <w:sz w:val="16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231">
    <w:name w:val="xl231"/>
    <w:qFormat/>
    <w:rPr>
      <w:rFonts w:ascii="Times New Roman" w:hAnsi="Times New Roman" w:cs="Times New Roman"/>
      <w:color w:val="000000"/>
      <w:sz w:val="24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94">
    <w:name w:val="xl194"/>
    <w:qFormat/>
    <w:rPr>
      <w:rFonts w:ascii="Times New Roman" w:hAnsi="Times New Roman" w:cs="Times New Roman"/>
      <w:b/>
      <w:color w:val="000000"/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233">
    <w:name w:val="xl233"/>
    <w:qFormat/>
    <w:rPr>
      <w:rFonts w:ascii="Times New Roman" w:hAnsi="Times New Roman" w:cs="Times New Roman"/>
      <w:color w:val="000000"/>
      <w:sz w:val="24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Style24">
    <w:name w:val="Заголовок оглавления Знак"/>
    <w:qFormat/>
    <w:rPr>
      <w:rFonts w:ascii="@Batang" w:hAnsi="@Batang" w:cs="@Batang"/>
      <w:b w:val="false"/>
      <w:smallCaps/>
      <w:color w:val="2F5496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266">
    <w:name w:val="xl266"/>
    <w:qFormat/>
    <w:rPr>
      <w:rFonts w:ascii="Times New Roman" w:hAnsi="Times New Roman" w:cs="Times New Roman"/>
      <w:color w:val="000000"/>
      <w:sz w:val="24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Xl211">
    <w:name w:val="xl211"/>
    <w:qFormat/>
    <w:rPr>
      <w:rFonts w:ascii="Times New Roman" w:hAnsi="Times New Roman" w:cs="Times New Roman"/>
      <w:b/>
      <w:sz w:val="16"/>
    </w:rPr>
  </w:style>
  <w:style w:type="character" w:styleId="Style25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26">
    <w:name w:val="Текст в таблице"/>
    <w:qFormat/>
    <w:rPr>
      <w:rFonts w:ascii="Times New Roman" w:hAnsi="Times New Roman" w:cs="Times New Roman"/>
      <w:sz w:val="24"/>
    </w:rPr>
  </w:style>
  <w:style w:type="character" w:styleId="Xl246">
    <w:name w:val="xl246"/>
    <w:qFormat/>
    <w:rPr>
      <w:rFonts w:ascii="Times New Roman" w:hAnsi="Times New Roman" w:cs="Times New Roman"/>
      <w:b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284">
    <w:name w:val="xl284"/>
    <w:qFormat/>
    <w:rPr>
      <w:rFonts w:ascii="Times New Roman" w:hAnsi="Times New Roman" w:cs="Times New Roman"/>
      <w:color w:val="000000"/>
      <w:sz w:val="24"/>
    </w:rPr>
  </w:style>
  <w:style w:type="character" w:styleId="Xl301">
    <w:name w:val="xl301"/>
    <w:qFormat/>
    <w:rPr>
      <w:rFonts w:ascii="Times New Roman" w:hAnsi="Times New Roman" w:cs="Times New Roman"/>
      <w:b/>
      <w:sz w:val="14"/>
    </w:rPr>
  </w:style>
  <w:style w:type="character" w:styleId="Xl305">
    <w:name w:val="xl305"/>
    <w:qFormat/>
    <w:rPr>
      <w:rFonts w:ascii="Times New Roman" w:hAnsi="Times New Roman" w:cs="Times New Roman"/>
      <w:b/>
      <w:sz w:val="14"/>
    </w:rPr>
  </w:style>
  <w:style w:type="character" w:styleId="Xl193">
    <w:name w:val="xl193"/>
    <w:qFormat/>
    <w:rPr>
      <w:rFonts w:ascii="Times New Roman" w:hAnsi="Times New Roman" w:cs="Times New Roman"/>
      <w:color w:val="000000"/>
      <w:sz w:val="24"/>
    </w:rPr>
  </w:style>
  <w:style w:type="character" w:styleId="22">
    <w:name w:val="Цитата 2 Знак"/>
    <w:qFormat/>
    <w:rPr>
      <w:i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208">
    <w:name w:val="xl208"/>
    <w:qFormat/>
    <w:rPr>
      <w:rFonts w:ascii="Times New Roman" w:hAnsi="Times New Roman" w:cs="Times New Roman"/>
      <w:b/>
      <w:sz w:val="14"/>
    </w:rPr>
  </w:style>
  <w:style w:type="character" w:styleId="Xl271">
    <w:name w:val="xl271"/>
    <w:qFormat/>
    <w:rPr>
      <w:rFonts w:ascii="Times New Roman" w:hAnsi="Times New Roman" w:cs="Times New Roman"/>
      <w:color w:val="000000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Xl203">
    <w:name w:val="xl203"/>
    <w:qFormat/>
    <w:rPr>
      <w:rFonts w:ascii="Times New Roman" w:hAnsi="Times New Roman" w:cs="Times New Roman"/>
      <w:b/>
      <w:sz w:val="14"/>
    </w:rPr>
  </w:style>
  <w:style w:type="character" w:styleId="113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Xl311">
    <w:name w:val="xl311"/>
    <w:qFormat/>
    <w:rPr>
      <w:rFonts w:ascii="Times New Roman" w:hAnsi="Times New Roman" w:cs="Times New Roman"/>
      <w:b/>
      <w:color w:val="000000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Xl310">
    <w:name w:val="xl310"/>
    <w:qFormat/>
    <w:rPr>
      <w:rFonts w:ascii="Times New Roman" w:hAnsi="Times New Roman" w:cs="Times New Roman"/>
      <w:b/>
      <w:color w:val="000000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261">
    <w:name w:val="xl261"/>
    <w:qFormat/>
    <w:rPr>
      <w:rFonts w:ascii="Times New Roman" w:hAnsi="Times New Roman" w:cs="Times New Roman"/>
      <w:b/>
      <w:sz w:val="16"/>
    </w:rPr>
  </w:style>
  <w:style w:type="character" w:styleId="Xl201">
    <w:name w:val="xl201"/>
    <w:qFormat/>
    <w:rPr>
      <w:rFonts w:ascii="Times New Roman" w:hAnsi="Times New Roman" w:cs="Times New Roman"/>
      <w:b/>
      <w:sz w:val="14"/>
    </w:rPr>
  </w:style>
  <w:style w:type="character" w:styleId="C21">
    <w:name w:val="c21"/>
    <w:basedOn w:val="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l187">
    <w:name w:val="xl187"/>
    <w:qFormat/>
    <w:rPr>
      <w:rFonts w:ascii="Times New Roman" w:hAnsi="Times New Roman" w:cs="Times New Roman"/>
      <w:color w:val="000000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HTML">
    <w:name w:val="Стандартный HTML Знак"/>
    <w:qFormat/>
    <w:rPr>
      <w:rFonts w:ascii="Consolas" w:hAnsi="Consolas" w:cs="Consolas"/>
      <w:color w:val="000000"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297">
    <w:name w:val="xl297"/>
    <w:qFormat/>
    <w:rPr>
      <w:rFonts w:ascii="Times New Roman" w:hAnsi="Times New Roman" w:cs="Times New Roman"/>
      <w:b/>
      <w:sz w:val="14"/>
    </w:rPr>
  </w:style>
  <w:style w:type="character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rPr>
      <w:rFonts w:ascii="Times New Roman" w:hAnsi="Times New Roman" w:cs="Times New Roman"/>
      <w:sz w:val="20"/>
    </w:rPr>
  </w:style>
  <w:style w:type="character" w:styleId="Xl275">
    <w:name w:val="xl275"/>
    <w:qFormat/>
    <w:rPr>
      <w:rFonts w:ascii="Times New Roman" w:hAnsi="Times New Roman" w:cs="Times New Roman"/>
      <w:b/>
      <w:color w:val="000000"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282">
    <w:name w:val="xl282"/>
    <w:qFormat/>
    <w:rPr>
      <w:rFonts w:ascii="Times New Roman" w:hAnsi="Times New Roman" w:cs="Times New Roman"/>
      <w:b/>
      <w:color w:val="000000"/>
      <w:sz w:val="16"/>
    </w:rPr>
  </w:style>
  <w:style w:type="character" w:styleId="15">
    <w:name w:val="Нижний колонтитул;Нижний колонтитул Знак Знак Знак;Нижний колонтитул1;Нижний колонтитул Знак Знак"/>
    <w:qFormat/>
    <w:rPr>
      <w:rFonts w:ascii="Times New Roman" w:hAnsi="Times New Roman" w:cs="Times New Roman"/>
      <w:color w:val="000000"/>
      <w:sz w:val="24"/>
    </w:rPr>
  </w:style>
  <w:style w:type="character" w:styleId="Style29">
    <w:name w:val="Название книги"/>
    <w:qFormat/>
    <w:rPr>
      <w:b/>
      <w:i/>
      <w:spacing w:val="5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307">
    <w:name w:val="xl307"/>
    <w:qFormat/>
    <w:rPr>
      <w:rFonts w:ascii="Times New Roman" w:hAnsi="Times New Roman" w:cs="Times New Roman"/>
      <w:b/>
      <w:color w:val="000000"/>
      <w:sz w:val="14"/>
    </w:rPr>
  </w:style>
  <w:style w:type="character" w:styleId="Xl229">
    <w:name w:val="xl229"/>
    <w:qFormat/>
    <w:rPr>
      <w:rFonts w:ascii="Times New Roman" w:hAnsi="Times New Roman" w:cs="Times New Roman"/>
      <w:b/>
      <w:color w:val="000000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Style30">
    <w:name w:val="Сильная ссылка"/>
    <w:qFormat/>
    <w:rPr>
      <w:b/>
      <w:smallCaps/>
      <w:color w:val="4F81BD"/>
      <w:spacing w:val="5"/>
    </w:rPr>
  </w:style>
  <w:style w:type="character" w:styleId="16">
    <w:name w:val="Заголовок Знак1"/>
    <w:qFormat/>
    <w:rPr>
      <w:rFonts w:ascii="Calibri" w:hAnsi="Calibri" w:cs="Calibri"/>
      <w:spacing w:val="-10"/>
      <w:sz w:val="56"/>
    </w:rPr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31">
    <w:name w:val="Сравнение редакций"/>
    <w:qFormat/>
    <w:rPr>
      <w:b/>
      <w:color w:val="26282F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124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qFormat/>
    <w:rPr>
      <w:rFonts w:ascii="Times New Roman" w:hAnsi="Times New Roman" w:cs="Times New Roman"/>
      <w:color w:val="000000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8">
    <w:name w:val="Верхний колонтитул Знак1"/>
    <w:qFormat/>
    <w:rPr>
      <w:sz w:val="22"/>
    </w:rPr>
  </w:style>
  <w:style w:type="character" w:styleId="Markedcontent">
    <w:name w:val="markedcontent"/>
    <w:basedOn w:val="12"/>
    <w:qFormat/>
    <w:rPr/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9">
    <w:name w:val="Нижний колонтитул Знак1"/>
    <w:basedOn w:val="12"/>
    <w:qFormat/>
    <w:rPr/>
  </w:style>
  <w:style w:type="character" w:styleId="Xl205">
    <w:name w:val="xl205"/>
    <w:qFormat/>
    <w:rPr>
      <w:rFonts w:ascii="Times New Roman" w:hAnsi="Times New Roman" w:cs="Times New Roman"/>
      <w:b/>
      <w:sz w:val="14"/>
    </w:rPr>
  </w:style>
  <w:style w:type="character" w:styleId="Xl312">
    <w:name w:val="xl312"/>
    <w:qFormat/>
    <w:rPr>
      <w:rFonts w:ascii="Times New Roman" w:hAnsi="Times New Roman" w:cs="Times New Roman"/>
      <w:color w:val="000000"/>
      <w:sz w:val="24"/>
    </w:rPr>
  </w:style>
  <w:style w:type="character" w:styleId="Xl302">
    <w:name w:val="xl302"/>
    <w:qFormat/>
    <w:rPr>
      <w:rFonts w:ascii="Times New Roman" w:hAnsi="Times New Roman" w:cs="Times New Roman"/>
      <w:b/>
      <w:sz w:val="14"/>
    </w:rPr>
  </w:style>
  <w:style w:type="character" w:styleId="110">
    <w:name w:val="Основной текст Знак1"/>
    <w:qFormat/>
    <w:rPr>
      <w:sz w:val="22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238">
    <w:name w:val="xl238"/>
    <w:qFormat/>
    <w:rPr>
      <w:rFonts w:ascii="Times New Roman" w:hAnsi="Times New Roman" w:cs="Times New Roman"/>
      <w:b/>
      <w:color w:val="000000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32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Колонтитул (левый)"/>
    <w:qFormat/>
    <w:rPr>
      <w:rFonts w:ascii="Times New Roman" w:hAnsi="Times New Roman" w:cs="Times New Roman"/>
      <w:sz w:val="14"/>
    </w:rPr>
  </w:style>
  <w:style w:type="character" w:styleId="114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306">
    <w:name w:val="xl306"/>
    <w:qFormat/>
    <w:rPr>
      <w:rFonts w:ascii="Times New Roman" w:hAnsi="Times New Roman" w:cs="Times New Roman"/>
      <w:b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290">
    <w:name w:val="xl290"/>
    <w:qFormat/>
    <w:rPr>
      <w:rFonts w:ascii="Times New Roman" w:hAnsi="Times New Roman" w:cs="Times New Roman"/>
      <w:b/>
      <w:i/>
      <w:color w:val="000000"/>
      <w:sz w:val="14"/>
    </w:rPr>
  </w:style>
  <w:style w:type="character" w:styleId="Xl309">
    <w:name w:val="xl309"/>
    <w:qFormat/>
    <w:rPr>
      <w:rFonts w:ascii="Times New Roman" w:hAnsi="Times New Roman" w:cs="Times New Roman"/>
      <w:b/>
      <w:color w:val="000000"/>
      <w:sz w:val="14"/>
    </w:rPr>
  </w:style>
  <w:style w:type="character" w:styleId="Xl183">
    <w:name w:val="xl183"/>
    <w:qFormat/>
    <w:rPr>
      <w:rFonts w:ascii="Times New Roman" w:hAnsi="Times New Roman" w:cs="Times New Roman"/>
      <w:b/>
      <w:color w:val="000000"/>
      <w:sz w:val="16"/>
    </w:rPr>
  </w:style>
  <w:style w:type="character" w:styleId="SubtitleChar">
    <w:name w:val="Subtitle Char"/>
    <w:qFormat/>
    <w:rPr>
      <w:sz w:val="24"/>
    </w:rPr>
  </w:style>
  <w:style w:type="character" w:styleId="Style35">
    <w:name w:val="Основное меню (преемственное)"/>
    <w:qFormat/>
    <w:rPr>
      <w:rFonts w:ascii="Verdana" w:hAnsi="Verdana" w:cs="Verdana"/>
    </w:rPr>
  </w:style>
  <w:style w:type="character" w:styleId="Xl189">
    <w:name w:val="xl189"/>
    <w:qFormat/>
    <w:rPr>
      <w:rFonts w:ascii="Times New Roman" w:hAnsi="Times New Roman" w:cs="Times New Roman"/>
      <w:b/>
      <w:color w:val="000000"/>
      <w:sz w:val="16"/>
    </w:rPr>
  </w:style>
  <w:style w:type="character" w:styleId="Xl274">
    <w:name w:val="xl274"/>
    <w:qFormat/>
    <w:rPr>
      <w:rFonts w:ascii="Times New Roman" w:hAnsi="Times New Roman" w:cs="Times New Roman"/>
      <w:b/>
      <w:color w:val="000000"/>
      <w:sz w:val="16"/>
    </w:rPr>
  </w:style>
  <w:style w:type="character" w:styleId="Xl286">
    <w:name w:val="xl286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Xl276">
    <w:name w:val="xl276"/>
    <w:qFormat/>
    <w:rPr>
      <w:rFonts w:ascii="Times New Roman" w:hAnsi="Times New Roman" w:cs="Times New Roman"/>
      <w:b/>
      <w:color w:val="000000"/>
      <w:sz w:val="16"/>
    </w:rPr>
  </w:style>
  <w:style w:type="character" w:styleId="115">
    <w:name w:val="Заголовок1"/>
    <w:qFormat/>
    <w:rPr>
      <w:rFonts w:ascii="Verdana" w:hAnsi="Verdana" w:cs="Verdana"/>
      <w:b/>
      <w:color w:val="0058A9"/>
    </w:rPr>
  </w:style>
  <w:style w:type="character" w:styleId="Xl303">
    <w:name w:val="xl303"/>
    <w:qFormat/>
    <w:rPr>
      <w:rFonts w:ascii="Times New Roman" w:hAnsi="Times New Roman" w:cs="Times New Roman"/>
      <w:b/>
      <w:sz w:val="1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258">
    <w:name w:val="xl258"/>
    <w:qFormat/>
    <w:rPr>
      <w:rFonts w:ascii="Times New Roman" w:hAnsi="Times New Roman" w:cs="Times New Roman"/>
      <w:b/>
      <w:sz w:val="16"/>
    </w:rPr>
  </w:style>
  <w:style w:type="character" w:styleId="Xl264">
    <w:name w:val="xl264"/>
    <w:qFormat/>
    <w:rPr>
      <w:rFonts w:ascii="Times New Roman" w:hAnsi="Times New Roman" w:cs="Times New Roman"/>
      <w:color w:val="000000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304">
    <w:name w:val="xl304"/>
    <w:qFormat/>
    <w:rPr>
      <w:rFonts w:ascii="Times New Roman" w:hAnsi="Times New Roman" w:cs="Times New Roman"/>
      <w:b/>
      <w:sz w:val="14"/>
    </w:rPr>
  </w:style>
  <w:style w:type="character" w:styleId="Xl199">
    <w:name w:val="xl199"/>
    <w:qFormat/>
    <w:rPr>
      <w:rFonts w:ascii="Times New Roman" w:hAnsi="Times New Roman" w:cs="Times New Roman"/>
      <w:b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36">
    <w:name w:val="Формула"/>
    <w:qFormat/>
    <w:rPr>
      <w:rFonts w:ascii="Times New Roman" w:hAnsi="Times New Roman" w:cs="Times New Roman"/>
      <w:sz w:val="24"/>
    </w:rPr>
  </w:style>
  <w:style w:type="character" w:styleId="Style37">
    <w:name w:val="Активная гипертекстовая ссылка"/>
    <w:qFormat/>
    <w:rPr>
      <w:b/>
      <w:color w:val="106BBE"/>
      <w:u w:val="single"/>
    </w:rPr>
  </w:style>
  <w:style w:type="character" w:styleId="Xl227">
    <w:name w:val="xl227"/>
    <w:qFormat/>
    <w:rPr>
      <w:rFonts w:ascii="Times New Roman" w:hAnsi="Times New Roman" w:cs="Times New Roman"/>
      <w:b/>
      <w:color w:val="000000"/>
      <w:sz w:val="16"/>
    </w:rPr>
  </w:style>
  <w:style w:type="character" w:styleId="Style38">
    <w:name w:val="Заголовок статьи"/>
    <w:qFormat/>
    <w:rPr>
      <w:rFonts w:ascii="Times New Roman" w:hAnsi="Times New Roman" w:cs="Times New Roman"/>
      <w:sz w:val="24"/>
    </w:rPr>
  </w:style>
  <w:style w:type="character" w:styleId="Xl256">
    <w:name w:val="xl256"/>
    <w:qFormat/>
    <w:rPr>
      <w:rFonts w:ascii="Times New Roman" w:hAnsi="Times New Roman" w:cs="Times New Roman"/>
      <w:b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215">
    <w:name w:val="xl215"/>
    <w:qFormat/>
    <w:rPr>
      <w:rFonts w:ascii="Times New Roman" w:hAnsi="Times New Roman" w:cs="Times New Roman"/>
      <w:b/>
      <w:sz w:val="16"/>
    </w:rPr>
  </w:style>
  <w:style w:type="character" w:styleId="Xl230">
    <w:name w:val="xl230"/>
    <w:qFormat/>
    <w:rPr>
      <w:rFonts w:ascii="Times New Roman" w:hAnsi="Times New Roman" w:cs="Times New Roman"/>
      <w:color w:val="000000"/>
      <w:sz w:val="24"/>
    </w:rPr>
  </w:style>
  <w:style w:type="character" w:styleId="Xl314">
    <w:name w:val="xl314"/>
    <w:qFormat/>
    <w:rPr>
      <w:rFonts w:ascii="Cambria" w:hAnsi="Cambria" w:cs="Cambria"/>
      <w:color w:val="000000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Xl222">
    <w:name w:val="xl222"/>
    <w:qFormat/>
    <w:rPr>
      <w:rFonts w:ascii="Times New Roman" w:hAnsi="Times New Roman" w:cs="Times New Roman"/>
      <w:color w:val="000000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39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245">
    <w:name w:val="xl245"/>
    <w:qFormat/>
    <w:rPr>
      <w:rFonts w:ascii="Times New Roman" w:hAnsi="Times New Roman" w:cs="Times New Roman"/>
      <w:b/>
      <w:sz w:val="14"/>
    </w:rPr>
  </w:style>
  <w:style w:type="character" w:styleId="Style40">
    <w:name w:val="Перечень рисунков Знак"/>
    <w:basedOn w:val="1"/>
    <w:qFormat/>
    <w:rPr/>
  </w:style>
  <w:style w:type="character" w:styleId="Font5">
    <w:name w:val="font5"/>
    <w:qFormat/>
    <w:rPr>
      <w:rFonts w:ascii="Times New Roman" w:hAnsi="Times New Roman" w:cs="Times New Roman"/>
      <w:b/>
      <w:sz w:val="16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Xl184">
    <w:name w:val="xl184"/>
    <w:qFormat/>
    <w:rPr>
      <w:rFonts w:ascii="Times New Roman" w:hAnsi="Times New Roman" w:cs="Times New Roman"/>
      <w:b/>
      <w:color w:val="000000"/>
      <w:sz w:val="16"/>
    </w:rPr>
  </w:style>
  <w:style w:type="character" w:styleId="116">
    <w:name w:val="Заголовок 1 Знак"/>
    <w:qFormat/>
    <w:rPr>
      <w:rFonts w:ascii="Times New Roman Полужирный" w:hAnsi="Times New Roman Полужирный" w:cs="Times New Roman Полужирный"/>
      <w:b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278">
    <w:name w:val="xl278"/>
    <w:qFormat/>
    <w:rPr>
      <w:rFonts w:ascii="Times New Roman" w:hAnsi="Times New Roman" w:cs="Times New Roman"/>
      <w:b/>
      <w:color w:val="000000"/>
      <w:sz w:val="16"/>
    </w:rPr>
  </w:style>
  <w:style w:type="character" w:styleId="117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rPr>
      <w:rFonts w:ascii="Times New Roman" w:hAnsi="Times New Roman" w:cs="Times New Roman"/>
      <w:sz w:val="24"/>
    </w:rPr>
  </w:style>
  <w:style w:type="character" w:styleId="Xl248">
    <w:name w:val="xl248"/>
    <w:qFormat/>
    <w:rPr>
      <w:rFonts w:ascii="Times New Roman" w:hAnsi="Times New Roman" w:cs="Times New Roman"/>
      <w:b/>
      <w:sz w:val="14"/>
    </w:rPr>
  </w:style>
  <w:style w:type="character" w:styleId="Xl267">
    <w:name w:val="xl267"/>
    <w:qFormat/>
    <w:rPr>
      <w:rFonts w:ascii="Times New Roman" w:hAnsi="Times New Roman" w:cs="Times New Roman"/>
      <w:color w:val="000000"/>
      <w:sz w:val="2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41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88">
    <w:name w:val="xl188"/>
    <w:qFormat/>
    <w:rPr>
      <w:rFonts w:ascii="Times New Roman" w:hAnsi="Times New Roman" w:cs="Times New Roman"/>
      <w:color w:val="000000"/>
      <w:sz w:val="24"/>
    </w:rPr>
  </w:style>
  <w:style w:type="character" w:styleId="Style42">
    <w:name w:val="Выделенная цитата Знак"/>
    <w:qFormat/>
    <w:rPr>
      <w:i/>
    </w:rPr>
  </w:style>
  <w:style w:type="character" w:styleId="Xl247">
    <w:name w:val="xl247"/>
    <w:qFormat/>
    <w:rPr>
      <w:rFonts w:ascii="Times New Roman" w:hAnsi="Times New Roman" w:cs="Times New Roman"/>
      <w:b/>
      <w:sz w:val="14"/>
    </w:rPr>
  </w:style>
  <w:style w:type="character" w:styleId="Xl206">
    <w:name w:val="xl206"/>
    <w:qFormat/>
    <w:rPr>
      <w:rFonts w:ascii="Times New Roman" w:hAnsi="Times New Roman" w:cs="Times New Roman"/>
      <w:b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43">
    <w:name w:val="Название объекта Знак"/>
    <w:qFormat/>
    <w:rPr>
      <w:b/>
      <w:color w:val="4F81BD"/>
      <w:sz w:val="18"/>
    </w:rPr>
  </w:style>
  <w:style w:type="character" w:styleId="118">
    <w:name w:val="Выделение1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18"/>
    </w:rPr>
  </w:style>
  <w:style w:type="character" w:styleId="Xl254">
    <w:name w:val="xl254"/>
    <w:qFormat/>
    <w:rPr>
      <w:rFonts w:ascii="Times New Roman" w:hAnsi="Times New Roman" w:cs="Times New Roman"/>
      <w:b/>
      <w:sz w:val="16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119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120">
    <w:name w:val="Оглавление 1 Знак"/>
    <w:qFormat/>
    <w:rPr>
      <w:rFonts w:ascii="Times New Roman" w:hAnsi="Times New Roman" w:cs="Times New Roman"/>
      <w:b/>
    </w:rPr>
  </w:style>
  <w:style w:type="character" w:styleId="2ListParagraph1">
    <w:name w:val="Абзац списка;Содержание. 2 уровень;List Paragraph"/>
    <w:qFormat/>
    <w:rPr>
      <w:rFonts w:ascii="Times New Roman" w:hAnsi="Times New Roman" w:cs="Times New Roman"/>
      <w:color w:val="000000"/>
      <w:sz w:val="24"/>
    </w:rPr>
  </w:style>
  <w:style w:type="character" w:styleId="122">
    <w:name w:val="Название Знак1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44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45">
    <w:name w:val="Прижатый влево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287">
    <w:name w:val="xl287"/>
    <w:qFormat/>
    <w:rPr>
      <w:rFonts w:ascii="Times New Roman" w:hAnsi="Times New Roman" w:cs="Times New Roman"/>
      <w:color w:val="000000"/>
      <w:sz w:val="24"/>
    </w:rPr>
  </w:style>
  <w:style w:type="character" w:styleId="Xl293">
    <w:name w:val="xl293"/>
    <w:qFormat/>
    <w:rPr>
      <w:rFonts w:ascii="Times New Roman" w:hAnsi="Times New Roman" w:cs="Times New Roman"/>
      <w:color w:val="000000"/>
      <w:sz w:val="14"/>
    </w:rPr>
  </w:style>
  <w:style w:type="character" w:styleId="Xl198">
    <w:name w:val="xl198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244">
    <w:name w:val="xl244"/>
    <w:qFormat/>
    <w:rPr>
      <w:rFonts w:ascii="Times New Roman" w:hAnsi="Times New Roman" w:cs="Times New Roman"/>
      <w:b/>
      <w:sz w:val="14"/>
    </w:rPr>
  </w:style>
  <w:style w:type="character" w:styleId="Style46">
    <w:name w:val="Сильное выделение"/>
    <w:qFormat/>
    <w:rPr>
      <w:i/>
      <w:color w:val="4F81BD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Style47">
    <w:name w:val="Текст примечания Знак"/>
    <w:qFormat/>
    <w:rPr>
      <w:sz w:val="20"/>
    </w:rPr>
  </w:style>
  <w:style w:type="character" w:styleId="Style48">
    <w:name w:val="Заголовок для информации об изменениях"/>
    <w:qFormat/>
    <w:rPr>
      <w:rFonts w:ascii="Times New Roman" w:hAnsi="Times New Roman" w:cs="Times New Roman"/>
      <w:b w:val="false"/>
      <w:smallCaps/>
      <w:sz w:val="18"/>
    </w:rPr>
  </w:style>
  <w:style w:type="character" w:styleId="123">
    <w:name w:val="Обычный (веб)1"/>
    <w:qFormat/>
    <w:rPr>
      <w:rFonts w:ascii="Times New Roman" w:hAnsi="Times New Roman" w:cs="Times New Roman"/>
      <w:sz w:val="24"/>
    </w:rPr>
  </w:style>
  <w:style w:type="character" w:styleId="Xl224">
    <w:name w:val="xl224"/>
    <w:qFormat/>
    <w:rPr>
      <w:rFonts w:ascii="Times New Roman" w:hAnsi="Times New Roman" w:cs="Times New Roman"/>
      <w:color w:val="000000"/>
      <w:sz w:val="24"/>
    </w:rPr>
  </w:style>
  <w:style w:type="character" w:styleId="Xl214">
    <w:name w:val="xl214"/>
    <w:qFormat/>
    <w:rPr>
      <w:rFonts w:ascii="Times New Roman" w:hAnsi="Times New Roman" w:cs="Times New Roman"/>
      <w:b/>
      <w:sz w:val="16"/>
    </w:rPr>
  </w:style>
  <w:style w:type="character" w:styleId="Xl218">
    <w:name w:val="xl218"/>
    <w:qFormat/>
    <w:rPr>
      <w:rFonts w:ascii="Times New Roman" w:hAnsi="Times New Roman" w:cs="Times New Roman"/>
      <w:b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Appleconvertedspace">
    <w:name w:val="apple-converted-space"/>
    <w:qFormat/>
    <w:rPr/>
  </w:style>
  <w:style w:type="character" w:styleId="Xl292">
    <w:name w:val="xl292"/>
    <w:qFormat/>
    <w:rPr>
      <w:rFonts w:ascii="Times New Roman" w:hAnsi="Times New Roman" w:cs="Times New Roman"/>
      <w:b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4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125">
    <w:name w:val="Текст выноски Знак1"/>
    <w:qFormat/>
    <w:rPr>
      <w:rFonts w:ascii="Segoe UI" w:hAnsi="Segoe UI" w:cs="Segoe UI"/>
      <w:sz w:val="18"/>
    </w:rPr>
  </w:style>
  <w:style w:type="character" w:styleId="Xl242">
    <w:name w:val="xl242"/>
    <w:qFormat/>
    <w:rPr>
      <w:rFonts w:ascii="Times New Roman" w:hAnsi="Times New Roman" w:cs="Times New Roman"/>
      <w:b/>
      <w:sz w:val="1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257">
    <w:name w:val="xl257"/>
    <w:qFormat/>
    <w:rPr>
      <w:rFonts w:ascii="Times New Roman" w:hAnsi="Times New Roman" w:cs="Times New Roman"/>
      <w:b/>
      <w:sz w:val="16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295">
    <w:name w:val="xl295"/>
    <w:qFormat/>
    <w:rPr>
      <w:rFonts w:ascii="Times New Roman" w:hAnsi="Times New Roman" w:cs="Times New Roman"/>
      <w:b/>
      <w:sz w:val="14"/>
    </w:rPr>
  </w:style>
  <w:style w:type="character" w:styleId="Xl281">
    <w:name w:val="xl281"/>
    <w:qFormat/>
    <w:rPr>
      <w:rFonts w:ascii="Times New Roman" w:hAnsi="Times New Roman" w:cs="Times New Roman"/>
      <w:color w:val="000000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50">
    <w:name w:val="Абзац списка Знак"/>
    <w:basedOn w:val="1"/>
    <w:qFormat/>
    <w:rPr/>
  </w:style>
  <w:style w:type="character" w:styleId="91">
    <w:name w:val="Оглавление 9 Знак"/>
    <w:qFormat/>
    <w:rPr>
      <w:sz w:val="20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263">
    <w:name w:val="xl263"/>
    <w:qFormat/>
    <w:rPr>
      <w:rFonts w:ascii="Times New Roman" w:hAnsi="Times New Roman" w:cs="Times New Roman"/>
      <w:color w:val="000000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5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HeaderChar">
    <w:name w:val="Header Char"/>
    <w:basedOn w:val="Style5"/>
    <w:qFormat/>
    <w:rPr/>
  </w:style>
  <w:style w:type="character" w:styleId="LineNumbering">
    <w:name w:val="Line Number"/>
    <w:basedOn w:val="Style5"/>
    <w:rPr/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126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Style52">
    <w:name w:val="Колонтитул (правый)"/>
    <w:qFormat/>
    <w:rPr>
      <w:rFonts w:ascii="Times New Roman" w:hAnsi="Times New Roman" w:cs="Times New Roman"/>
      <w:sz w:val="14"/>
    </w:rPr>
  </w:style>
  <w:style w:type="character" w:styleId="WW1">
    <w:name w:val="WW-Обычный1"/>
    <w:qFormat/>
    <w:rPr/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WWEndnote">
    <w:name w:val="WW-Endnote"/>
    <w:qFormat/>
    <w:rPr>
      <w:sz w:val="20"/>
    </w:rPr>
  </w:style>
  <w:style w:type="character" w:styleId="Style53">
    <w:name w:val="Текст (справка)"/>
    <w:qFormat/>
    <w:rPr>
      <w:rFonts w:ascii="Times New Roman" w:hAnsi="Times New Roman" w:cs="Times New Roman"/>
      <w:sz w:val="24"/>
    </w:rPr>
  </w:style>
  <w:style w:type="character" w:styleId="1110">
    <w:name w:val="Раздел 1.1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5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299">
    <w:name w:val="xl299"/>
    <w:qFormat/>
    <w:rPr>
      <w:rFonts w:ascii="Times New Roman" w:hAnsi="Times New Roman" w:cs="Times New Roman"/>
      <w:color w:val="000000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55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C15">
    <w:name w:val="c15"/>
    <w:basedOn w:val="12"/>
    <w:qFormat/>
    <w:rPr/>
  </w:style>
  <w:style w:type="character" w:styleId="Xl260">
    <w:name w:val="xl260"/>
    <w:qFormat/>
    <w:rPr>
      <w:rFonts w:ascii="Times New Roman" w:hAnsi="Times New Roman" w:cs="Times New Roman"/>
      <w:b/>
      <w:sz w:val="16"/>
    </w:rPr>
  </w:style>
  <w:style w:type="character" w:styleId="127">
    <w:name w:val="Текст концевой сноски Знак1"/>
    <w:basedOn w:val="Style5"/>
    <w:qFormat/>
    <w:rPr/>
  </w:style>
  <w:style w:type="character" w:styleId="Style56">
    <w:name w:val="Не вступил в силу"/>
    <w:qFormat/>
    <w:rPr>
      <w:b/>
      <w:shd w:fill="D8EDE8" w:val="clear"/>
    </w:rPr>
  </w:style>
  <w:style w:type="character" w:styleId="Style5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5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59">
    <w:name w:val="Сравнение редакций. Удаленный фрагмент"/>
    <w:qFormat/>
    <w:rPr>
      <w:shd w:fill="C4C413" w:val="clear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237">
    <w:name w:val="xl237"/>
    <w:qFormat/>
    <w:rPr>
      <w:rFonts w:ascii="Times New Roman" w:hAnsi="Times New Roman" w:cs="Times New Roman"/>
      <w:color w:val="000000"/>
      <w:sz w:val="24"/>
    </w:rPr>
  </w:style>
  <w:style w:type="character" w:styleId="Style60">
    <w:name w:val="Гипертекстовая ссылка"/>
    <w:qFormat/>
    <w:rPr>
      <w:b/>
      <w:color w:val="106BBE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CaptionChar">
    <w:name w:val="Caption Char"/>
    <w:qFormat/>
    <w:rPr/>
  </w:style>
  <w:style w:type="character" w:styleId="128">
    <w:name w:val="Просмотренная гиперссылка1"/>
    <w:qFormat/>
    <w:rPr>
      <w:color w:val="800080"/>
      <w:u w:val="single"/>
    </w:rPr>
  </w:style>
  <w:style w:type="character" w:styleId="129">
    <w:name w:val="Подзаголовок Знак1"/>
    <w:qFormat/>
    <w:rPr>
      <w:rFonts w:ascii="Cambria" w:hAnsi="Cambria" w:cs="Cambria"/>
      <w:color w:val="5A5A5A"/>
      <w:spacing w:val="15"/>
      <w:sz w:val="22"/>
    </w:rPr>
  </w:style>
  <w:style w:type="character" w:styleId="Xl268">
    <w:name w:val="xl268"/>
    <w:qFormat/>
    <w:rPr>
      <w:rFonts w:ascii="Times New Roman" w:hAnsi="Times New Roman" w:cs="Times New Roman"/>
      <w:color w:val="000000"/>
      <w:sz w:val="24"/>
    </w:rPr>
  </w:style>
  <w:style w:type="character" w:styleId="130">
    <w:name w:val="Знак сноски1"/>
    <w:qFormat/>
    <w:rPr>
      <w:vertAlign w:val="superscript"/>
    </w:rPr>
  </w:style>
  <w:style w:type="character" w:styleId="Xl249">
    <w:name w:val="xl249"/>
    <w:qFormat/>
    <w:rPr>
      <w:rFonts w:ascii="Times New Roman" w:hAnsi="Times New Roman" w:cs="Times New Roman"/>
      <w:b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81">
    <w:name w:val="Оглавление 8 Знак"/>
    <w:qFormat/>
    <w:rPr>
      <w:sz w:val="20"/>
    </w:rPr>
  </w:style>
  <w:style w:type="character" w:styleId="Xl232">
    <w:name w:val="xl232"/>
    <w:qFormat/>
    <w:rPr>
      <w:rFonts w:ascii="Times New Roman" w:hAnsi="Times New Roman" w:cs="Times New Roman"/>
      <w:b/>
      <w:color w:val="000000"/>
      <w:sz w:val="16"/>
    </w:rPr>
  </w:style>
  <w:style w:type="character" w:styleId="WWFootnote">
    <w:name w:val="WW-Footnote"/>
    <w:qFormat/>
    <w:rPr>
      <w:rFonts w:ascii="Cambria" w:hAnsi="Cambria" w:cs="Cambria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6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62">
    <w:name w:val="Пример."/>
    <w:qFormat/>
    <w:rPr>
      <w:rFonts w:ascii="Times New Roman" w:hAnsi="Times New Roman" w:cs="Times New Roman"/>
      <w:sz w:val="24"/>
    </w:rPr>
  </w:style>
  <w:style w:type="character" w:styleId="Style63">
    <w:name w:val="Таблицы (моноширинный)"/>
    <w:qFormat/>
    <w:rPr>
      <w:rFonts w:ascii="Courier New" w:hAnsi="Courier New" w:cs="Courier New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64">
    <w:name w:val="Продолжение ссылки"/>
    <w:qFormat/>
    <w:rPr/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65">
    <w:name w:val="Выделение для Базового Поиска (курсив)"/>
    <w:qFormat/>
    <w:rPr>
      <w:b/>
      <w:i/>
      <w:color w:val="0058A9"/>
    </w:rPr>
  </w:style>
  <w:style w:type="character" w:styleId="Xl298">
    <w:name w:val="xl298"/>
    <w:qFormat/>
    <w:rPr>
      <w:rFonts w:ascii="Times New Roman" w:hAnsi="Times New Roman" w:cs="Times New Roman"/>
      <w:b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131">
    <w:name w:val="Строгий1"/>
    <w:qFormat/>
    <w:rPr>
      <w:b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Xl269">
    <w:name w:val="xl269"/>
    <w:qFormat/>
    <w:rPr>
      <w:rFonts w:ascii="Times New Roman" w:hAnsi="Times New Roman" w:cs="Times New Roman"/>
      <w:b/>
      <w:color w:val="000000"/>
      <w:sz w:val="32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6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213">
    <w:name w:val="xl213"/>
    <w:qFormat/>
    <w:rPr>
      <w:rFonts w:ascii="Times New Roman" w:hAnsi="Times New Roman" w:cs="Times New Roman"/>
      <w:b/>
      <w:sz w:val="16"/>
    </w:rPr>
  </w:style>
  <w:style w:type="character" w:styleId="132">
    <w:name w:val="Слабое выделение1"/>
    <w:qFormat/>
    <w:rPr>
      <w:i/>
      <w:color w:val="404040"/>
    </w:rPr>
  </w:style>
  <w:style w:type="character" w:styleId="F11111431331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"/>
    <w:qFormat/>
    <w:rPr>
      <w:rFonts w:ascii="Times New Roman" w:hAnsi="Times New Roman" w:cs="Times New Roman"/>
      <w:color w:val="000000"/>
      <w:sz w:val="20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25">
    <w:name w:val="Основной текст (2)"/>
    <w:qFormat/>
    <w:rPr>
      <w:sz w:val="28"/>
    </w:rPr>
  </w:style>
  <w:style w:type="character" w:styleId="FNCiaeniineeFNA">
    <w:name w:val="Знак сноски;Знак сноски-FN;Ciae niinee-FN;AЗнак сноски зел"/>
    <w:qFormat/>
    <w:rPr>
      <w:vertAlign w:val="superscript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tyle6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235">
    <w:name w:val="xl235"/>
    <w:qFormat/>
    <w:rPr>
      <w:rFonts w:ascii="Times New Roman" w:hAnsi="Times New Roman" w:cs="Times New Roman"/>
      <w:b/>
      <w:color w:val="000000"/>
      <w:sz w:val="16"/>
    </w:rPr>
  </w:style>
  <w:style w:type="character" w:styleId="Xl190">
    <w:name w:val="xl190"/>
    <w:qFormat/>
    <w:rPr>
      <w:rFonts w:ascii="Times New Roman" w:hAnsi="Times New Roman" w:cs="Times New Roman"/>
      <w:color w:val="000000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52">
    <w:name w:val="Оглавление 5 Знак"/>
    <w:qFormat/>
    <w:rPr>
      <w:sz w:val="20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91">
    <w:name w:val="xl191"/>
    <w:qFormat/>
    <w:rPr>
      <w:rFonts w:ascii="Times New Roman" w:hAnsi="Times New Roman" w:cs="Times New Roman"/>
      <w:b/>
      <w:color w:val="000000"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Style68">
    <w:name w:val="Заголовок своего сообщения"/>
    <w:qFormat/>
    <w:rPr>
      <w:b/>
      <w:color w:val="26282F"/>
    </w:rPr>
  </w:style>
  <w:style w:type="character" w:styleId="Xl250">
    <w:name w:val="xl250"/>
    <w:qFormat/>
    <w:rPr>
      <w:rFonts w:ascii="Times New Roman" w:hAnsi="Times New Roman" w:cs="Times New Roman"/>
      <w:b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313">
    <w:name w:val="xl313"/>
    <w:qFormat/>
    <w:rPr>
      <w:rFonts w:ascii="Cambria" w:hAnsi="Cambria" w:cs="Cambria"/>
      <w:color w:val="000000"/>
      <w:sz w:val="14"/>
    </w:rPr>
  </w:style>
  <w:style w:type="character" w:styleId="Style69">
    <w:name w:val="Найденные слова"/>
    <w:qFormat/>
    <w:rPr>
      <w:b/>
      <w:color w:val="26282F"/>
      <w:shd w:fill="FFF580" w:val="clear"/>
    </w:rPr>
  </w:style>
  <w:style w:type="character" w:styleId="Style70">
    <w:name w:val="Заголовок Знак"/>
    <w:qFormat/>
    <w:rPr>
      <w:rFonts w:ascii="Calibri" w:hAnsi="Calibri" w:cs="Calibri"/>
      <w:spacing w:val="-10"/>
      <w:sz w:val="5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26">
    <w:name w:val="Просмотренная гиперссылка2"/>
    <w:qFormat/>
    <w:rPr>
      <w:color w:val="800080"/>
      <w:u w:val="single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71">
    <w:name w:val="Переменная часть"/>
    <w:qFormat/>
    <w:rPr>
      <w:rFonts w:ascii="Verdana" w:hAnsi="Verdana" w:cs="Verdana"/>
      <w:sz w:val="18"/>
    </w:rPr>
  </w:style>
  <w:style w:type="character" w:styleId="Style72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212">
    <w:name w:val="Основной текст 2 Знак1"/>
    <w:qFormat/>
    <w:rPr>
      <w:sz w:val="22"/>
    </w:rPr>
  </w:style>
  <w:style w:type="character" w:styleId="Xl226">
    <w:name w:val="xl226"/>
    <w:qFormat/>
    <w:rPr>
      <w:rFonts w:ascii="Times New Roman" w:hAnsi="Times New Roman" w:cs="Times New Roman"/>
      <w:b/>
      <w:color w:val="000000"/>
      <w:sz w:val="16"/>
    </w:rPr>
  </w:style>
  <w:style w:type="character" w:styleId="Style73">
    <w:name w:val="Подвал для информации об изменениях"/>
    <w:qFormat/>
    <w:rPr>
      <w:rFonts w:ascii="Times New Roman" w:hAnsi="Times New Roman" w:cs="Times New Roman"/>
      <w:b w:val="false"/>
      <w:smallCaps/>
      <w:sz w:val="18"/>
    </w:rPr>
  </w:style>
  <w:style w:type="character" w:styleId="FooterChar">
    <w:name w:val="Footer Char"/>
    <w:basedOn w:val="Style5"/>
    <w:qFormat/>
    <w:rPr/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WWFootnoteCharacters">
    <w:name w:val="WW-Footnote Characters"/>
    <w:qFormat/>
    <w:rPr>
      <w:vertAlign w:val="superscript"/>
    </w:rPr>
  </w:style>
  <w:style w:type="character" w:styleId="Xl182">
    <w:name w:val="xl182"/>
    <w:qFormat/>
    <w:rPr>
      <w:rFonts w:ascii="Times New Roman" w:hAnsi="Times New Roman" w:cs="Times New Roman"/>
      <w:color w:val="000000"/>
      <w:sz w:val="24"/>
    </w:rPr>
  </w:style>
  <w:style w:type="character" w:styleId="Xl270">
    <w:name w:val="xl270"/>
    <w:qFormat/>
    <w:rPr>
      <w:rFonts w:ascii="Times New Roman" w:hAnsi="Times New Roman" w:cs="Times New Roman"/>
      <w:color w:val="000000"/>
      <w:sz w:val="24"/>
    </w:rPr>
  </w:style>
  <w:style w:type="character" w:styleId="C7">
    <w:name w:val="c7"/>
    <w:qFormat/>
    <w:rPr/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133">
    <w:name w:val="Раздел 1"/>
    <w:qFormat/>
    <w:rPr>
      <w:rFonts w:ascii="Times New Roman" w:hAnsi="Times New Roman" w:cs="Times New Roman"/>
      <w:b/>
      <w:smallCaps/>
      <w:sz w:val="24"/>
    </w:rPr>
  </w:style>
  <w:style w:type="character" w:styleId="Xl223">
    <w:name w:val="xl223"/>
    <w:qFormat/>
    <w:rPr>
      <w:rFonts w:ascii="Times New Roman" w:hAnsi="Times New Roman" w:cs="Times New Roman"/>
      <w:color w:val="000000"/>
      <w:sz w:val="24"/>
    </w:rPr>
  </w:style>
  <w:style w:type="character" w:styleId="27">
    <w:name w:val="Список 2 Знак"/>
    <w:qFormat/>
    <w:rPr>
      <w:rFonts w:ascii="Arial" w:hAnsi="Arial" w:cs="Arial"/>
      <w:sz w:val="20"/>
    </w:rPr>
  </w:style>
  <w:style w:type="character" w:styleId="Style74">
    <w:name w:val="Подзаголовок Знак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262">
    <w:name w:val="xl262"/>
    <w:qFormat/>
    <w:rPr>
      <w:rFonts w:ascii="Times New Roman" w:hAnsi="Times New Roman" w:cs="Times New Roman"/>
      <w:b/>
      <w:sz w:val="16"/>
    </w:rPr>
  </w:style>
  <w:style w:type="character" w:styleId="Style75">
    <w:name w:val="Опечатки"/>
    <w:qFormat/>
    <w:rPr>
      <w:color w:val="FF0000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239">
    <w:name w:val="xl239"/>
    <w:qFormat/>
    <w:rPr>
      <w:rFonts w:ascii="Times New Roman" w:hAnsi="Times New Roman" w:cs="Times New Roman"/>
      <w:color w:val="000000"/>
      <w:sz w:val="24"/>
    </w:rPr>
  </w:style>
  <w:style w:type="character" w:styleId="Cxspmiddlemrcssattr">
    <w:name w:val="cxspmiddle_mr_css_attr"/>
    <w:qFormat/>
    <w:rPr>
      <w:rFonts w:ascii="Times New Roman" w:hAnsi="Times New Roman" w:cs="Times New Roman"/>
      <w:color w:val="000000"/>
      <w:sz w:val="24"/>
    </w:rPr>
  </w:style>
  <w:style w:type="character" w:styleId="Xl288">
    <w:name w:val="xl288"/>
    <w:qFormat/>
    <w:rPr>
      <w:rFonts w:ascii="Times New Roman" w:hAnsi="Times New Roman" w:cs="Times New Roman"/>
      <w:b/>
      <w:color w:val="000000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28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9">
    <w:name w:val="Заголовок Знак2"/>
    <w:qFormat/>
    <w:rPr>
      <w:rFonts w:ascii="Times" w:hAnsi="Times" w:cs="Times"/>
      <w:b/>
      <w:sz w:val="28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Xl207">
    <w:name w:val="xl207"/>
    <w:qFormat/>
    <w:rPr>
      <w:rFonts w:ascii="Times New Roman" w:hAnsi="Times New Roman" w:cs="Times New Roman"/>
      <w:b/>
      <w:sz w:val="14"/>
    </w:rPr>
  </w:style>
  <w:style w:type="character" w:styleId="1111">
    <w:name w:val="Раздел 1.1 Знак"/>
    <w:qFormat/>
    <w:rPr>
      <w:rFonts w:ascii="Times New Roman" w:hAnsi="Times New Roman" w:cs="Times New Roman"/>
      <w:color w:val="5A5A5A"/>
      <w:spacing w:val="15"/>
      <w:sz w:val="24"/>
    </w:rPr>
  </w:style>
  <w:style w:type="character" w:styleId="Xl273">
    <w:name w:val="xl273"/>
    <w:qFormat/>
    <w:rPr>
      <w:rFonts w:ascii="Times New Roman" w:hAnsi="Times New Roman" w:cs="Times New Roman"/>
      <w:color w:val="000000"/>
      <w:sz w:val="24"/>
    </w:rPr>
  </w:style>
  <w:style w:type="character" w:styleId="Style76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97">
    <w:name w:val="xl197"/>
    <w:qFormat/>
    <w:rPr>
      <w:rFonts w:ascii="Times New Roman" w:hAnsi="Times New Roman" w:cs="Times New Roman"/>
      <w:b/>
      <w:sz w:val="16"/>
    </w:rPr>
  </w:style>
  <w:style w:type="character" w:styleId="Style77">
    <w:name w:val="Куда обратиться?"/>
    <w:qFormat/>
    <w:rPr>
      <w:rFonts w:ascii="Times New Roman" w:hAnsi="Times New Roman" w:cs="Times New Roman"/>
      <w:sz w:val="24"/>
    </w:rPr>
  </w:style>
  <w:style w:type="character" w:styleId="Xl240">
    <w:name w:val="xl240"/>
    <w:qFormat/>
    <w:rPr>
      <w:rFonts w:ascii="Times New Roman" w:hAnsi="Times New Roman" w:cs="Times New Roman"/>
      <w:b/>
      <w:sz w:val="14"/>
    </w:rPr>
  </w:style>
  <w:style w:type="character" w:styleId="Style78">
    <w:name w:val="Подчёркнуный текст"/>
    <w:qFormat/>
    <w:rPr>
      <w:rFonts w:ascii="Times New Roman" w:hAnsi="Times New Roman" w:cs="Times New Roman"/>
      <w:sz w:val="24"/>
    </w:rPr>
  </w:style>
  <w:style w:type="character" w:styleId="134">
    <w:name w:val="Гиперссылка1"/>
    <w:qFormat/>
    <w:rPr>
      <w:color w:val="0000FF"/>
      <w:u w:val="single"/>
    </w:rPr>
  </w:style>
  <w:style w:type="character" w:styleId="Style79">
    <w:name w:val="Текст ЭР (см. также)"/>
    <w:qFormat/>
    <w:rPr>
      <w:rFonts w:ascii="Times New Roman" w:hAnsi="Times New Roman" w:cs="Times New Roman"/>
      <w:sz w:val="20"/>
    </w:rPr>
  </w:style>
  <w:style w:type="character" w:styleId="Xl253">
    <w:name w:val="xl253"/>
    <w:qFormat/>
    <w:rPr>
      <w:rFonts w:ascii="Times New Roman" w:hAnsi="Times New Roman" w:cs="Times New Roman"/>
      <w:b/>
      <w:sz w:val="16"/>
    </w:rPr>
  </w:style>
  <w:style w:type="character" w:styleId="Xl277">
    <w:name w:val="xl277"/>
    <w:qFormat/>
    <w:rPr>
      <w:rFonts w:ascii="Times New Roman" w:hAnsi="Times New Roman" w:cs="Times New Roman"/>
      <w:color w:val="000000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35">
    <w:name w:val="Нижний колонтитул Знак Знак Знак Знак1"/>
    <w:qFormat/>
    <w:rPr>
      <w:sz w:val="22"/>
    </w:rPr>
  </w:style>
  <w:style w:type="character" w:styleId="210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80">
    <w:name w:val="Ссылка на утративший силу документ"/>
    <w:qFormat/>
    <w:rPr>
      <w:b/>
      <w:color w:val="749232"/>
    </w:rPr>
  </w:style>
  <w:style w:type="character" w:styleId="Xl210">
    <w:name w:val="xl210"/>
    <w:qFormat/>
    <w:rPr>
      <w:rFonts w:ascii="Times New Roman" w:hAnsi="Times New Roman" w:cs="Times New Roman"/>
      <w:b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95">
    <w:name w:val="xl195"/>
    <w:qFormat/>
    <w:rPr>
      <w:rFonts w:ascii="Times New Roman" w:hAnsi="Times New Roman" w:cs="Times New Roman"/>
      <w:color w:val="000000"/>
      <w:sz w:val="24"/>
    </w:rPr>
  </w:style>
  <w:style w:type="character" w:styleId="Xl300">
    <w:name w:val="xl300"/>
    <w:qFormat/>
    <w:rPr>
      <w:rFonts w:ascii="Times New Roman" w:hAnsi="Times New Roman" w:cs="Times New Roman"/>
      <w:b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81">
    <w:name w:val="Нормальный (таблица)"/>
    <w:qFormat/>
    <w:rPr>
      <w:rFonts w:ascii="Times New Roman" w:hAnsi="Times New Roman" w:cs="Times New Roman"/>
      <w:sz w:val="24"/>
    </w:rPr>
  </w:style>
  <w:style w:type="character" w:styleId="Xl243">
    <w:name w:val="xl243"/>
    <w:qFormat/>
    <w:rPr>
      <w:rFonts w:ascii="Times New Roman" w:hAnsi="Times New Roman" w:cs="Times New Roman"/>
      <w:b/>
      <w:sz w:val="14"/>
    </w:rPr>
  </w:style>
  <w:style w:type="character" w:styleId="Style82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279">
    <w:name w:val="xl279"/>
    <w:qFormat/>
    <w:rPr>
      <w:rFonts w:ascii="Times New Roman" w:hAnsi="Times New Roman" w:cs="Times New Roman"/>
      <w:b/>
      <w:color w:val="000000"/>
      <w:sz w:val="16"/>
    </w:rPr>
  </w:style>
  <w:style w:type="character" w:styleId="Style83">
    <w:name w:val="Внимание: криминал!!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StGen0">
    <w:name w:val="StGen0"/>
    <w:qFormat/>
    <w:rPr>
      <w:rFonts w:ascii="Cambria" w:hAnsi="Cambria" w:cs="Cambria"/>
    </w:rPr>
  </w:style>
  <w:style w:type="character" w:styleId="Style84">
    <w:name w:val="Словарная статья"/>
    <w:qFormat/>
    <w:rPr>
      <w:rFonts w:ascii="Times New Roman" w:hAnsi="Times New Roman" w:cs="Times New Roman"/>
      <w:sz w:val="24"/>
    </w:rPr>
  </w:style>
  <w:style w:type="character" w:styleId="Xl308">
    <w:name w:val="xl308"/>
    <w:qFormat/>
    <w:rPr>
      <w:rFonts w:ascii="Times New Roman" w:hAnsi="Times New Roman" w:cs="Times New Roman"/>
      <w:b/>
      <w:color w:val="000000"/>
      <w:sz w:val="14"/>
    </w:rPr>
  </w:style>
  <w:style w:type="character" w:styleId="61">
    <w:name w:val="Заголовок 6 Знак"/>
    <w:qFormat/>
    <w:rPr>
      <w:rFonts w:ascii="Arial" w:hAnsi="Arial" w:cs="Arial"/>
      <w:b/>
    </w:rPr>
  </w:style>
  <w:style w:type="character" w:styleId="Style85">
    <w:name w:val="Нижний колонтитул Знак"/>
    <w:qFormat/>
    <w:rPr>
      <w:rFonts w:ascii="Cambria" w:hAnsi="Cambria" w:cs="Cambria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36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283">
    <w:name w:val="xl283"/>
    <w:qFormat/>
    <w:rPr>
      <w:rFonts w:ascii="Times New Roman" w:hAnsi="Times New Roman" w:cs="Times New Roman"/>
      <w:color w:val="000000"/>
      <w:sz w:val="24"/>
    </w:rPr>
  </w:style>
  <w:style w:type="character" w:styleId="Style86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2ListParagraph2">
    <w:name w:val="Абзац списка Знак;Содержание. 2 уровень Знак;List Paragraph Знак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2161">
    <w:name w:val="xl2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551">
    <w:name w:val="xl25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21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itleChar1">
    <w:name w:val="Title Char"/>
    <w:basedOn w:val="213"/>
    <w:qFormat/>
    <w:pPr/>
    <w:rPr>
      <w:sz w:val="48"/>
    </w:rPr>
  </w:style>
  <w:style w:type="paragraph" w:styleId="Style87">
    <w:name w:val="Сравнение редакций. Добавленный фрагмен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631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2171">
    <w:name w:val="xl2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1581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021">
    <w:name w:val="xl2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sz w:val="20"/>
    </w:rPr>
  </w:style>
  <w:style w:type="paragraph" w:styleId="Xl2591">
    <w:name w:val="xl25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13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8">
    <w:name w:val="Неразрешенное упоминание1"/>
    <w:basedOn w:val="137"/>
    <w:qFormat/>
    <w:pPr/>
    <w:rPr>
      <w:color w:val="605E5C"/>
      <w:shd w:fill="E1DFDD" w:val="clear"/>
    </w:rPr>
  </w:style>
  <w:style w:type="paragraph" w:styleId="Style88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Style89">
    <w:name w:val="Центрированный (таблица)"/>
    <w:basedOn w:val="Style88"/>
    <w:next w:val="Normal"/>
    <w:qFormat/>
    <w:pPr>
      <w:jc w:val="center"/>
    </w:pPr>
    <w:rPr/>
  </w:style>
  <w:style w:type="paragraph" w:styleId="Xl1861">
    <w:name w:val="xl1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121">
    <w:name w:val="xl21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651">
    <w:name w:val="xl2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771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2941">
    <w:name w:val="xl29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1251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381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</w:rPr>
  </w:style>
  <w:style w:type="paragraph" w:styleId="Xl3201">
    <w:name w:val="xl3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81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731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1651">
    <w:name w:val="xl1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Heading3Char1">
    <w:name w:val="Heading 3 Char"/>
    <w:basedOn w:val="213"/>
    <w:qFormat/>
    <w:pPr/>
    <w:rPr>
      <w:rFonts w:ascii="Arial" w:hAnsi="Arial" w:cs="Arial"/>
      <w:sz w:val="30"/>
    </w:rPr>
  </w:style>
  <w:style w:type="paragraph" w:styleId="Xl3181">
    <w:name w:val="xl318"/>
    <w:basedOn w:val="Normal"/>
    <w:qFormat/>
    <w:pPr>
      <w:spacing w:lineRule="auto" w:line="240" w:before="280" w:after="280"/>
    </w:pPr>
    <w:rPr>
      <w:rFonts w:ascii="Cambria" w:hAnsi="Cambria" w:cs="Cambria"/>
      <w:sz w:val="14"/>
    </w:rPr>
  </w:style>
  <w:style w:type="paragraph" w:styleId="1112">
    <w:name w:val="Тема примечания Знак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2521">
    <w:name w:val="xl25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/>
  </w:style>
  <w:style w:type="paragraph" w:styleId="Style9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94">
    <w:name w:val="Тема примечания"/>
    <w:basedOn w:val="Style93"/>
    <w:next w:val="Style93"/>
    <w:qFormat/>
    <w:pPr/>
    <w:rPr>
      <w:b/>
    </w:rPr>
  </w:style>
  <w:style w:type="paragraph" w:styleId="Xl1721">
    <w:name w:val="xl1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</w:rPr>
  </w:style>
  <w:style w:type="paragraph" w:styleId="214">
    <w:name w:val="Гиперссылка2"/>
    <w:basedOn w:val="137"/>
    <w:qFormat/>
    <w:pPr/>
    <w:rPr>
      <w:color w:val="0000FF"/>
      <w:u w:val="single"/>
    </w:rPr>
  </w:style>
  <w:style w:type="paragraph" w:styleId="Xl1691">
    <w:name w:val="xl1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</w:rPr>
  </w:style>
  <w:style w:type="paragraph" w:styleId="Xl1781">
    <w:name w:val="xl1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521">
    <w:name w:val="xl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3191">
    <w:name w:val="xl3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3171">
    <w:name w:val="xl317"/>
    <w:basedOn w:val="Normal"/>
    <w:qFormat/>
    <w:pPr>
      <w:spacing w:lineRule="auto" w:line="240" w:before="280" w:after="280"/>
    </w:pPr>
    <w:rPr>
      <w:rFonts w:ascii="Cambria" w:hAnsi="Cambria" w:cs="Cambria"/>
      <w:sz w:val="14"/>
    </w:rPr>
  </w:style>
  <w:style w:type="paragraph" w:styleId="Xl2361">
    <w:name w:val="xl2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</w:rPr>
  </w:style>
  <w:style w:type="paragraph" w:styleId="139">
    <w:name w:val="Слабая ссылка1"/>
    <w:basedOn w:val="213"/>
    <w:qFormat/>
    <w:pPr/>
    <w:rPr>
      <w:smallCaps/>
      <w:color w:val="404040"/>
    </w:rPr>
  </w:style>
  <w:style w:type="paragraph" w:styleId="Style95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2341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391">
    <w:name w:val="xl13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Blk1">
    <w:name w:val="blk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Style96">
    <w:name w:val="Примечание."/>
    <w:basedOn w:val="Style92"/>
    <w:next w:val="Normal"/>
    <w:qFormat/>
    <w:pPr/>
    <w:rPr/>
  </w:style>
  <w:style w:type="paragraph" w:styleId="Style97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</w:rPr>
  </w:style>
  <w:style w:type="paragraph" w:styleId="FontStyle111">
    <w:name w:val="Font Style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2001">
    <w:name w:val="xl2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3151">
    <w:name w:val="xl315"/>
    <w:basedOn w:val="Normal"/>
    <w:qFormat/>
    <w:pPr>
      <w:spacing w:lineRule="auto" w:line="240" w:before="280" w:after="280"/>
    </w:pPr>
    <w:rPr>
      <w:rFonts w:ascii="Cambria" w:hAnsi="Cambria" w:cs="Cambria"/>
      <w:sz w:val="14"/>
    </w:rPr>
  </w:style>
  <w:style w:type="paragraph" w:styleId="Xl1041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721">
    <w:name w:val="xl2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851">
    <w:name w:val="xl1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</w:rPr>
  </w:style>
  <w:style w:type="paragraph" w:styleId="Xl2801">
    <w:name w:val="xl2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98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WWEndnote1">
    <w:name w:val="WW-Endnote"/>
    <w:basedOn w:val="Normal"/>
    <w:qFormat/>
    <w:pPr>
      <w:spacing w:lineRule="auto" w:line="240" w:before="0" w:after="0"/>
    </w:pPr>
    <w:rPr>
      <w:sz w:val="20"/>
    </w:rPr>
  </w:style>
  <w:style w:type="paragraph" w:styleId="Xl1451">
    <w:name w:val="xl14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99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Style100">
    <w:name w:val="Постоянная часть"/>
    <w:basedOn w:val="Style99"/>
    <w:next w:val="Normal"/>
    <w:qFormat/>
    <w:pPr/>
    <w:rPr>
      <w:sz w:val="20"/>
    </w:rPr>
  </w:style>
  <w:style w:type="paragraph" w:styleId="Xl1131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1113">
    <w:name w:val="Нижний колонтитул Знак;Нижний колонтитул Знак Знак Знак Знак;Нижний колонтитул1 Знак;Нижний колонтитул Знак Знак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811">
    <w:name w:val="xl1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921">
    <w:name w:val="xl19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</w:rPr>
  </w:style>
  <w:style w:type="paragraph" w:styleId="Style101">
    <w:name w:val="Выделение для Базового Поиск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2041">
    <w:name w:val="xl2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2211">
    <w:name w:val="xl2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851">
    <w:name w:val="xl2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251">
    <w:name w:val="xl2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091">
    <w:name w:val="xl2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140">
    <w:name w:val="Текст сноски Знак1"/>
    <w:basedOn w:val="213"/>
    <w:qFormat/>
    <w:pPr/>
    <w:rPr/>
  </w:style>
  <w:style w:type="paragraph" w:styleId="Style102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Style10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141">
    <w:name w:val="Знак примечания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Xl1961">
    <w:name w:val="xl19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891">
    <w:name w:val="xl2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2911">
    <w:name w:val="xl29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2411">
    <w:name w:val="xl24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2201">
    <w:name w:val="xl2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3161">
    <w:name w:val="xl316"/>
    <w:basedOn w:val="Normal"/>
    <w:qFormat/>
    <w:pPr>
      <w:spacing w:lineRule="auto" w:line="240" w:before="280" w:after="280"/>
    </w:pPr>
    <w:rPr>
      <w:rFonts w:ascii="Cambria" w:hAnsi="Cambria" w:cs="Cambria"/>
      <w:sz w:val="14"/>
    </w:rPr>
  </w:style>
  <w:style w:type="paragraph" w:styleId="FootnoteAnchor1">
    <w:name w:val="Footnote Ancho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881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01">
    <w:name w:val="xl14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831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Style10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2511">
    <w:name w:val="xl25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</w:rPr>
  </w:style>
  <w:style w:type="paragraph" w:styleId="Xl2281">
    <w:name w:val="xl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961">
    <w:name w:val="xl29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2191">
    <w:name w:val="xl2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121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721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491">
    <w:name w:val="xl14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3211">
    <w:name w:val="xl3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71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215">
    <w:name w:val="Основной текст с отступом 2 Знак1"/>
    <w:basedOn w:val="213"/>
    <w:qFormat/>
    <w:pPr/>
    <w:rPr/>
  </w:style>
  <w:style w:type="paragraph" w:styleId="Xl1171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2311">
    <w:name w:val="xl2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ing1Char1">
    <w:name w:val="Heading 1 Char"/>
    <w:basedOn w:val="213"/>
    <w:qFormat/>
    <w:pPr/>
    <w:rPr>
      <w:rFonts w:ascii="Arial" w:hAnsi="Arial" w:cs="Arial"/>
      <w:sz w:val="40"/>
    </w:rPr>
  </w:style>
  <w:style w:type="paragraph" w:styleId="Xl1671">
    <w:name w:val="xl1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941">
    <w:name w:val="xl1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2331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Style10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240" w:after="0"/>
      <w:ind w:firstLine="709"/>
      <w:jc w:val="left"/>
      <w:outlineLvl w:val="8"/>
    </w:pPr>
    <w:rPr>
      <w:rFonts w:ascii="@Batang" w:hAnsi="@Batang" w:cs="@Batang"/>
      <w:b w:val="false"/>
      <w:smallCaps/>
      <w:color w:val="2F5496"/>
    </w:rPr>
  </w:style>
  <w:style w:type="paragraph" w:styleId="Xl1001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2661">
    <w:name w:val="xl2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2111">
    <w:name w:val="xl2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107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sz w:val="24"/>
    </w:rPr>
  </w:style>
  <w:style w:type="paragraph" w:styleId="Style108">
    <w:name w:val="Текст в таблице"/>
    <w:basedOn w:val="Style88"/>
    <w:next w:val="Normal"/>
    <w:qFormat/>
    <w:pPr>
      <w:ind w:firstLine="500"/>
    </w:pPr>
    <w:rPr/>
  </w:style>
  <w:style w:type="paragraph" w:styleId="Xl2461">
    <w:name w:val="xl2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631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2841">
    <w:name w:val="xl2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3011">
    <w:name w:val="xl3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3051">
    <w:name w:val="xl30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1931">
    <w:name w:val="xl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6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Xl1431">
    <w:name w:val="xl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1681">
    <w:name w:val="xl1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781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2081">
    <w:name w:val="xl20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2711">
    <w:name w:val="xl2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141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</w:rPr>
  </w:style>
  <w:style w:type="paragraph" w:styleId="Style109">
    <w:name w:val="Заголовок чужого сообщ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2031">
    <w:name w:val="xl2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1114">
    <w:name w:val="Текст примечания Знак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3111">
    <w:name w:val="xl3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641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</w:rPr>
  </w:style>
  <w:style w:type="paragraph" w:styleId="Xl1101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3101">
    <w:name w:val="xl3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PTextStyleCenter1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</w:rPr>
  </w:style>
  <w:style w:type="paragraph" w:styleId="Xl2611">
    <w:name w:val="xl26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011">
    <w:name w:val="xl2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C211">
    <w:name w:val="c21"/>
    <w:basedOn w:val="137"/>
    <w:qFormat/>
    <w:pPr/>
    <w:rPr/>
  </w:style>
  <w:style w:type="paragraph" w:styleId="142">
    <w:name w:val="Знак сноски1"/>
    <w:basedOn w:val="213"/>
    <w:qFormat/>
    <w:pPr/>
    <w:rPr>
      <w:vertAlign w:val="superscript"/>
    </w:rPr>
  </w:style>
  <w:style w:type="paragraph" w:styleId="Xl1871">
    <w:name w:val="xl1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</w:rPr>
  </w:style>
  <w:style w:type="paragraph" w:styleId="Xl1021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</w:rPr>
  </w:style>
  <w:style w:type="paragraph" w:styleId="C181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971">
    <w:name w:val="xl2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F111114331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2751">
    <w:name w:val="xl2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61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2821">
    <w:name w:val="xl2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3">
    <w:name w:val="Нижний колонтитул;Нижний колонтитул Знак Знак Знак;Нижний колонтитул1;Нижний колонтитул Знак Знак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144">
    <w:name w:val="Название книги1"/>
    <w:basedOn w:val="213"/>
    <w:qFormat/>
    <w:pPr/>
    <w:rPr>
      <w:b/>
      <w:i/>
      <w:spacing w:val="5"/>
    </w:rPr>
  </w:style>
  <w:style w:type="paragraph" w:styleId="Xl1151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Heading2Char1">
    <w:name w:val="Heading 2 Char"/>
    <w:basedOn w:val="213"/>
    <w:qFormat/>
    <w:pPr/>
    <w:rPr>
      <w:rFonts w:ascii="Arial" w:hAnsi="Arial" w:cs="Arial"/>
      <w:sz w:val="34"/>
    </w:rPr>
  </w:style>
  <w:style w:type="paragraph" w:styleId="Xl791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891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sz w:val="14"/>
    </w:rPr>
  </w:style>
  <w:style w:type="paragraph" w:styleId="Xl3071">
    <w:name w:val="xl3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2291">
    <w:name w:val="xl2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2pt1">
    <w:name w:val="Основной текст (2) + 12 pt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45">
    <w:name w:val="Сильная ссылка1"/>
    <w:basedOn w:val="213"/>
    <w:qFormat/>
    <w:pPr/>
    <w:rPr>
      <w:b/>
      <w:smallCaps/>
      <w:color w:val="4F81BD"/>
      <w:spacing w:val="5"/>
    </w:rPr>
  </w:style>
  <w:style w:type="paragraph" w:styleId="146">
    <w:name w:val="Заголовок Знак1"/>
    <w:basedOn w:val="137"/>
    <w:qFormat/>
    <w:pPr/>
    <w:rPr>
      <w:rFonts w:ascii="Calibri" w:hAnsi="Calibri" w:cs="Calibri"/>
      <w:spacing w:val="-10"/>
      <w:sz w:val="56"/>
    </w:rPr>
  </w:style>
  <w:style w:type="paragraph" w:styleId="147">
    <w:name w:val="Номер страницы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81">
    <w:name w:val="xl14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</w:rPr>
  </w:style>
  <w:style w:type="paragraph" w:styleId="Xl1591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1">
    <w:name w:val="Сравнение редакций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ing5Char1">
    <w:name w:val="Heading 5 Char"/>
    <w:basedOn w:val="213"/>
    <w:qFormat/>
    <w:pPr/>
    <w:rPr>
      <w:rFonts w:ascii="Arial" w:hAnsi="Arial" w:cs="Arial"/>
      <w:b/>
      <w:sz w:val="24"/>
    </w:rPr>
  </w:style>
  <w:style w:type="paragraph" w:styleId="1241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210">
    <w:name w:val="таблСлева12"/>
    <w:basedOn w:val="Normal"/>
    <w:qFormat/>
    <w:pPr>
      <w:spacing w:lineRule="auto" w:line="240" w:before="0" w:after="0"/>
    </w:pPr>
    <w:rPr>
      <w:rFonts w:ascii="Segoe UI" w:hAnsi="Segoe UI" w:cs="Segoe UI"/>
      <w:sz w:val="24"/>
    </w:rPr>
  </w:style>
  <w:style w:type="paragraph" w:styleId="148">
    <w:name w:val="Верхний колонтитул Знак1"/>
    <w:basedOn w:val="213"/>
    <w:qFormat/>
    <w:pPr/>
    <w:rPr/>
  </w:style>
  <w:style w:type="paragraph" w:styleId="Markedcontent1">
    <w:name w:val="markedcontent"/>
    <w:basedOn w:val="137"/>
    <w:qFormat/>
    <w:pPr/>
    <w:rPr/>
  </w:style>
  <w:style w:type="paragraph" w:styleId="Xl1541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31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9">
    <w:name w:val="Нижний колонтитул Знак1"/>
    <w:basedOn w:val="137"/>
    <w:qFormat/>
    <w:pPr/>
    <w:rPr/>
  </w:style>
  <w:style w:type="paragraph" w:styleId="Xl2051">
    <w:name w:val="xl20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3121">
    <w:name w:val="xl3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3021">
    <w:name w:val="xl3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150">
    <w:name w:val="Основной текст Знак1"/>
    <w:basedOn w:val="213"/>
    <w:qFormat/>
    <w:pPr/>
    <w:rPr/>
  </w:style>
  <w:style w:type="paragraph" w:styleId="Xl1221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2381">
    <w:name w:val="xl2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Style112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51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3">
    <w:name w:val="Утратил силу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14">
    <w:name w:val="Колонтитул (левый)"/>
    <w:basedOn w:val="Style102"/>
    <w:next w:val="Normal"/>
    <w:qFormat/>
    <w:pPr/>
    <w:rPr>
      <w:sz w:val="14"/>
    </w:rPr>
  </w:style>
  <w:style w:type="paragraph" w:styleId="151">
    <w:name w:val="Текст примечания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061">
    <w:name w:val="xl30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1751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2901">
    <w:name w:val="xl29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4"/>
    </w:rPr>
  </w:style>
  <w:style w:type="paragraph" w:styleId="Xl3091">
    <w:name w:val="xl3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831">
    <w:name w:val="xl1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ubtitleChar1">
    <w:name w:val="Subtitle Char"/>
    <w:basedOn w:val="213"/>
    <w:qFormat/>
    <w:pPr/>
    <w:rPr>
      <w:sz w:val="24"/>
    </w:rPr>
  </w:style>
  <w:style w:type="paragraph" w:styleId="Xl1891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741">
    <w:name w:val="xl2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861">
    <w:name w:val="xl2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</w:rPr>
  </w:style>
  <w:style w:type="paragraph" w:styleId="Xl1461">
    <w:name w:val="xl1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761">
    <w:name w:val="xl2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52">
    <w:name w:val="Заголовок1"/>
    <w:basedOn w:val="Style99"/>
    <w:next w:val="Normal"/>
    <w:qFormat/>
    <w:pPr/>
    <w:rPr>
      <w:b/>
      <w:color w:val="0058A9"/>
    </w:rPr>
  </w:style>
  <w:style w:type="paragraph" w:styleId="Xl3031">
    <w:name w:val="xl3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217">
    <w:name w:val="Неразрешенное упоминание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41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2581">
    <w:name w:val="xl25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641">
    <w:name w:val="xl2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061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3041">
    <w:name w:val="xl3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1991">
    <w:name w:val="xl1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931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551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5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16">
    <w:name w:val="Активная гипертекстовая ссылк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2271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7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2561">
    <w:name w:val="xl25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33">
    <w:name w:val="Неразрешенное упоминание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2151">
    <w:name w:val="xl2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301">
    <w:name w:val="xl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3141">
    <w:name w:val="xl314"/>
    <w:basedOn w:val="Normal"/>
    <w:qFormat/>
    <w:pPr>
      <w:spacing w:lineRule="auto" w:line="240" w:before="280" w:after="280"/>
    </w:pPr>
    <w:rPr>
      <w:rFonts w:ascii="Cambria" w:hAnsi="Cambria" w:cs="Cambria"/>
      <w:sz w:val="14"/>
    </w:rPr>
  </w:style>
  <w:style w:type="paragraph" w:styleId="Xl1211">
    <w:name w:val="xl1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</w:rPr>
  </w:style>
  <w:style w:type="paragraph" w:styleId="Xl1291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  <w:sz w:val="16"/>
    </w:rPr>
  </w:style>
  <w:style w:type="paragraph" w:styleId="Xl2221">
    <w:name w:val="xl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8">
    <w:name w:val="Внимание: недобросовестность!"/>
    <w:basedOn w:val="Style92"/>
    <w:next w:val="Normal"/>
    <w:qFormat/>
    <w:pPr/>
    <w:rPr/>
  </w:style>
  <w:style w:type="paragraph" w:styleId="Xl1091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2451">
    <w:name w:val="xl24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Style119">
    <w:name w:val="Перечень рисунков"/>
    <w:basedOn w:val="Normal"/>
    <w:next w:val="Normal"/>
    <w:qFormat/>
    <w:pPr>
      <w:spacing w:before="0" w:after="0"/>
    </w:pPr>
    <w:rPr/>
  </w:style>
  <w:style w:type="paragraph" w:styleId="Font51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241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41">
    <w:name w:val="xl1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2781">
    <w:name w:val="xl2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15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2481">
    <w:name w:val="xl24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2671">
    <w:name w:val="xl2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031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20">
    <w:name w:val="Необходимые документы"/>
    <w:basedOn w:val="Style92"/>
    <w:next w:val="Normal"/>
    <w:qFormat/>
    <w:pPr>
      <w:ind w:left="0" w:right="420" w:firstLine="118"/>
    </w:pPr>
    <w:rPr/>
  </w:style>
  <w:style w:type="paragraph" w:styleId="Xl1531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881">
    <w:name w:val="xl1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21">
    <w:name w:val="Выделенная цитата"/>
    <w:basedOn w:val="Normal"/>
    <w:next w:val="Normal"/>
    <w:qFormat/>
    <w:pPr>
      <w:ind w:left="720" w:right="720" w:hanging="0"/>
    </w:pPr>
    <w:rPr>
      <w:i/>
    </w:rPr>
  </w:style>
  <w:style w:type="paragraph" w:styleId="Xl2471">
    <w:name w:val="xl2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2061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1161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122">
    <w:name w:val="Название объекта"/>
    <w:basedOn w:val="Normal"/>
    <w:next w:val="Normal"/>
    <w:qFormat/>
    <w:pPr>
      <w:spacing w:lineRule="auto" w:line="276"/>
    </w:pPr>
    <w:rPr>
      <w:b/>
      <w:color w:val="4F81BD"/>
      <w:sz w:val="18"/>
    </w:rPr>
  </w:style>
  <w:style w:type="paragraph" w:styleId="153">
    <w:name w:val="Выделение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5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1">
    <w:name w:val="WW-Footnote"/>
    <w:basedOn w:val="Normal"/>
    <w:qFormat/>
    <w:pPr>
      <w:spacing w:lineRule="auto" w:line="240" w:before="0" w:after="40"/>
    </w:pPr>
    <w:rPr>
      <w:sz w:val="18"/>
    </w:rPr>
  </w:style>
  <w:style w:type="paragraph" w:styleId="Xl2541">
    <w:name w:val="xl25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155">
    <w:name w:val="Тема примечания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2ListParagraph3">
    <w:name w:val="Абзац списка;Содержание. 2 уровень;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</w:rPr>
  </w:style>
  <w:style w:type="paragraph" w:styleId="156">
    <w:name w:val="Название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41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21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23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</w:rPr>
  </w:style>
  <w:style w:type="paragraph" w:styleId="Style124">
    <w:name w:val="Комментарий"/>
    <w:basedOn w:val="Style1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5">
    <w:name w:val="Комментарий пользователя"/>
    <w:basedOn w:val="Style124"/>
    <w:next w:val="Normal"/>
    <w:qFormat/>
    <w:pPr>
      <w:jc w:val="left"/>
    </w:pPr>
    <w:rPr/>
  </w:style>
  <w:style w:type="paragraph" w:styleId="Style126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Xl171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2871">
    <w:name w:val="xl2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931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Xl1981">
    <w:name w:val="xl1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441">
    <w:name w:val="xl24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157">
    <w:name w:val="Сильное выделение1"/>
    <w:basedOn w:val="213"/>
    <w:qFormat/>
    <w:pPr/>
    <w:rPr>
      <w:i/>
      <w:color w:val="4F81BD"/>
    </w:rPr>
  </w:style>
  <w:style w:type="paragraph" w:styleId="Xl1281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ind w:firstLine="709"/>
      <w:outlineLvl w:val="8"/>
    </w:pPr>
    <w:rPr>
      <w:rFonts w:ascii="Times New Roman" w:hAnsi="Times New Roman" w:cs="Times New Roman"/>
      <w:b w:val="false"/>
      <w:smallCaps/>
      <w:sz w:val="18"/>
    </w:rPr>
  </w:style>
  <w:style w:type="paragraph" w:styleId="158">
    <w:name w:val="Обычный (веб)1"/>
    <w:basedOn w:val="Normal"/>
    <w:next w:val="Style158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Xl2241">
    <w:name w:val="xl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141">
    <w:name w:val="xl2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181">
    <w:name w:val="xl2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1761">
    <w:name w:val="xl1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61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Heading6Char1">
    <w:name w:val="Heading 6 Char"/>
    <w:basedOn w:val="213"/>
    <w:qFormat/>
    <w:pPr/>
    <w:rPr>
      <w:rFonts w:ascii="Arial" w:hAnsi="Arial" w:cs="Arial"/>
      <w:b/>
    </w:rPr>
  </w:style>
  <w:style w:type="paragraph" w:styleId="Appleconvertedspace1">
    <w:name w:val="apple-converted-space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2921">
    <w:name w:val="xl29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1331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28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159">
    <w:name w:val="Текст выноски Знак1"/>
    <w:basedOn w:val="213"/>
    <w:qFormat/>
    <w:pPr/>
    <w:rPr>
      <w:rFonts w:ascii="Segoe UI" w:hAnsi="Segoe UI" w:cs="Segoe UI"/>
      <w:sz w:val="18"/>
    </w:rPr>
  </w:style>
  <w:style w:type="paragraph" w:styleId="Xl2421">
    <w:name w:val="xl24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1441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1801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Xl1641">
    <w:name w:val="xl1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2571">
    <w:name w:val="xl25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681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2951">
    <w:name w:val="xl29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2811">
    <w:name w:val="xl2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</w:rPr>
  </w:style>
  <w:style w:type="paragraph" w:styleId="Xl751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</w:rPr>
  </w:style>
  <w:style w:type="paragraph" w:styleId="Xl2631">
    <w:name w:val="xl2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30">
    <w:name w:val="Обычный (Интернет) Знак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41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HeaderChar1">
    <w:name w:val="Header Char"/>
    <w:basedOn w:val="213"/>
    <w:qFormat/>
    <w:pPr/>
    <w:rPr/>
  </w:style>
  <w:style w:type="paragraph" w:styleId="160">
    <w:name w:val="Номер строки1"/>
    <w:basedOn w:val="213"/>
    <w:qFormat/>
    <w:pPr/>
    <w:rPr/>
  </w:style>
  <w:style w:type="paragraph" w:styleId="Xl71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101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4"/>
    </w:rPr>
  </w:style>
  <w:style w:type="paragraph" w:styleId="161">
    <w:name w:val="Знак концевой сноски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31">
    <w:name w:val="Колонтитул (правый)"/>
    <w:basedOn w:val="Style107"/>
    <w:next w:val="Normal"/>
    <w:qFormat/>
    <w:pPr/>
    <w:rPr>
      <w:sz w:val="14"/>
    </w:rPr>
  </w:style>
  <w:style w:type="paragraph" w:styleId="162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01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Endnote11">
    <w:name w:val="WW-Endnote1"/>
    <w:basedOn w:val="Normal"/>
    <w:qFormat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240" w:after="240"/>
      <w:ind w:firstLine="709"/>
      <w:jc w:val="both"/>
    </w:pPr>
    <w:rPr>
      <w:rFonts w:ascii="Times New Roman" w:hAnsi="Times New Roman" w:cs="Times New Roman"/>
      <w:sz w:val="24"/>
    </w:rPr>
  </w:style>
  <w:style w:type="paragraph" w:styleId="1116">
    <w:name w:val="Раздел 1.1"/>
    <w:basedOn w:val="Subtitle"/>
    <w:qFormat/>
    <w:pPr>
      <w:spacing w:lineRule="auto" w:line="240" w:before="120" w:after="120"/>
      <w:outlineLvl w:val="1"/>
    </w:pPr>
    <w:rPr/>
  </w:style>
  <w:style w:type="paragraph" w:styleId="Xl981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32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33">
    <w:name w:val="Информация об изменениях"/>
    <w:basedOn w:val="Style132"/>
    <w:next w:val="Normal"/>
    <w:qFormat/>
    <w:pPr>
      <w:spacing w:before="180" w:after="0"/>
      <w:ind w:left="360" w:right="360" w:hanging="0"/>
    </w:pPr>
    <w:rPr/>
  </w:style>
  <w:style w:type="paragraph" w:styleId="Xl2991">
    <w:name w:val="xl29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Xl1191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34">
    <w:name w:val="Интерактивный заголовок"/>
    <w:basedOn w:val="152"/>
    <w:next w:val="Normal"/>
    <w:qFormat/>
    <w:pPr/>
    <w:rPr>
      <w:u w:val="single"/>
    </w:rPr>
  </w:style>
  <w:style w:type="paragraph" w:styleId="C151">
    <w:name w:val="c15"/>
    <w:basedOn w:val="137"/>
    <w:qFormat/>
    <w:pPr/>
    <w:rPr/>
  </w:style>
  <w:style w:type="paragraph" w:styleId="Xl2601">
    <w:name w:val="xl26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163">
    <w:name w:val="Текст концевой сноски Знак1"/>
    <w:basedOn w:val="213"/>
    <w:qFormat/>
    <w:pPr/>
    <w:rPr/>
  </w:style>
  <w:style w:type="paragraph" w:styleId="Style135">
    <w:name w:val="Не вступил в силу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36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37">
    <w:name w:val="Сравнение редакций. Удаленный фрагмен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411">
    <w:name w:val="xl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2371">
    <w:name w:val="xl2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38">
    <w:name w:val="Гипертекстовая ссылк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C141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aptionChar1">
    <w:name w:val="Caption Cha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4">
    <w:name w:val="Просмотренная гиперссылка1"/>
    <w:basedOn w:val="137"/>
    <w:qFormat/>
    <w:pPr/>
    <w:rPr>
      <w:color w:val="800080"/>
      <w:u w:val="single"/>
    </w:rPr>
  </w:style>
  <w:style w:type="paragraph" w:styleId="165">
    <w:name w:val="Подзаголовок Знак1"/>
    <w:basedOn w:val="213"/>
    <w:qFormat/>
    <w:pPr/>
    <w:rPr>
      <w:rFonts w:ascii="Cambria" w:hAnsi="Cambria" w:cs="Cambria"/>
      <w:color w:val="5A5A5A"/>
      <w:spacing w:val="15"/>
    </w:rPr>
  </w:style>
  <w:style w:type="paragraph" w:styleId="Xl2681">
    <w:name w:val="xl2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11">
    <w:name w:val="WW-Знак сноски1"/>
    <w:basedOn w:val="Normal"/>
    <w:qFormat/>
    <w:pPr>
      <w:spacing w:lineRule="auto" w:line="240" w:before="0" w:after="0"/>
    </w:pPr>
    <w:rPr>
      <w:vertAlign w:val="superscript"/>
    </w:rPr>
  </w:style>
  <w:style w:type="paragraph" w:styleId="Xl2491">
    <w:name w:val="xl24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PTextStyle1">
    <w:name w:val="pTextStyle"/>
    <w:basedOn w:val="Normal"/>
    <w:qFormat/>
    <w:pPr>
      <w:spacing w:lineRule="auto" w:line="252" w:before="0" w:after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</w:rPr>
  </w:style>
  <w:style w:type="paragraph" w:styleId="Xl2321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Footnote11">
    <w:name w:val="WW-Footnote1"/>
    <w:basedOn w:val="Normal"/>
    <w:qFormat/>
    <w:pPr>
      <w:spacing w:lineRule="auto" w:line="240" w:before="0" w:after="0"/>
    </w:pPr>
    <w:rPr>
      <w:rFonts w:ascii="Cambria" w:hAnsi="Cambria" w:cs="Cambria"/>
      <w:sz w:val="20"/>
    </w:rPr>
  </w:style>
  <w:style w:type="paragraph" w:styleId="Xl1361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139">
    <w:name w:val="Информация об изменениях документа"/>
    <w:basedOn w:val="Style124"/>
    <w:next w:val="Normal"/>
    <w:qFormat/>
    <w:pPr/>
    <w:rPr>
      <w:i/>
    </w:rPr>
  </w:style>
  <w:style w:type="paragraph" w:styleId="Style140">
    <w:name w:val="Пример."/>
    <w:basedOn w:val="Style92"/>
    <w:next w:val="Normal"/>
    <w:qFormat/>
    <w:pPr/>
    <w:rPr/>
  </w:style>
  <w:style w:type="paragraph" w:styleId="43">
    <w:name w:val="Неразрешенное упоминание4"/>
    <w:basedOn w:val="137"/>
    <w:qFormat/>
    <w:pPr/>
    <w:rPr>
      <w:color w:val="605E5C"/>
      <w:shd w:fill="E1DFDD" w:val="clear"/>
    </w:rPr>
  </w:style>
  <w:style w:type="paragraph" w:styleId="Style141">
    <w:name w:val="Продолжение ссыл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42">
    <w:name w:val="Выделение для Базового Поиска (курсив)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2981">
    <w:name w:val="xl2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1771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166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691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32"/>
    </w:rPr>
  </w:style>
  <w:style w:type="paragraph" w:styleId="Xl1621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51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671">
    <w:name w:val="xl67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6"/>
    </w:rPr>
  </w:style>
  <w:style w:type="paragraph" w:styleId="Xl1271">
    <w:name w:val="xl12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131">
    <w:name w:val="xl21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167">
    <w:name w:val="Слабое выделение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F111114313311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Xl1301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9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FNCiaeniineeFNA1">
    <w:name w:val="Знак сноски;Знак сноски-FN;Ciae niinee-FN;AЗнак сноски зел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53">
    <w:name w:val="Неразрешенное упоминание5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43">
    <w:name w:val="Подзаголовок для информации об изменениях"/>
    <w:basedOn w:val="Style132"/>
    <w:next w:val="Normal"/>
    <w:qFormat/>
    <w:pPr/>
    <w:rPr>
      <w:b/>
    </w:rPr>
  </w:style>
  <w:style w:type="paragraph" w:styleId="Xl2351">
    <w:name w:val="xl23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901">
    <w:name w:val="xl1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1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</w:rPr>
  </w:style>
  <w:style w:type="paragraph" w:styleId="Xl1601">
    <w:name w:val="xl1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911">
    <w:name w:val="xl1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01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44">
    <w:name w:val="Заголовок своего сообщ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2501">
    <w:name w:val="xl25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801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3131">
    <w:name w:val="xl313"/>
    <w:basedOn w:val="Normal"/>
    <w:qFormat/>
    <w:pPr>
      <w:spacing w:lineRule="auto" w:line="240" w:before="280" w:after="280"/>
    </w:pPr>
    <w:rPr>
      <w:rFonts w:ascii="Cambria" w:hAnsi="Cambria" w:cs="Cambria"/>
      <w:sz w:val="14"/>
    </w:rPr>
  </w:style>
  <w:style w:type="paragraph" w:styleId="Style145">
    <w:name w:val="Найденные слова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46">
    <w:name w:val="Заголовок Знак"/>
    <w:basedOn w:val="137"/>
    <w:qFormat/>
    <w:pPr/>
    <w:rPr>
      <w:rFonts w:ascii="Calibri" w:hAnsi="Calibri" w:cs="Calibri"/>
      <w:spacing w:val="-10"/>
      <w:sz w:val="56"/>
    </w:rPr>
  </w:style>
  <w:style w:type="paragraph" w:styleId="Xl961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</w:rPr>
  </w:style>
  <w:style w:type="paragraph" w:styleId="Xl1791">
    <w:name w:val="xl1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220">
    <w:name w:val="Просмотренная гиперссылка2"/>
    <w:basedOn w:val="137"/>
    <w:qFormat/>
    <w:pPr/>
    <w:rPr>
      <w:color w:val="800080"/>
      <w:u w:val="single"/>
    </w:rPr>
  </w:style>
  <w:style w:type="paragraph" w:styleId="Xl1181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91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Style147">
    <w:name w:val="Переменная часть"/>
    <w:basedOn w:val="Style99"/>
    <w:next w:val="Normal"/>
    <w:qFormat/>
    <w:pPr/>
    <w:rPr>
      <w:sz w:val="18"/>
    </w:rPr>
  </w:style>
  <w:style w:type="paragraph" w:styleId="Style148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2110">
    <w:name w:val="Основной текст 2 Знак1"/>
    <w:basedOn w:val="213"/>
    <w:qFormat/>
    <w:pPr/>
    <w:rPr/>
  </w:style>
  <w:style w:type="paragraph" w:styleId="Xl2261">
    <w:name w:val="xl2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480" w:after="0"/>
      <w:ind w:firstLine="709"/>
      <w:outlineLvl w:val="8"/>
    </w:pPr>
    <w:rPr>
      <w:rFonts w:ascii="Times New Roman" w:hAnsi="Times New Roman" w:cs="Times New Roman"/>
      <w:b w:val="false"/>
      <w:smallCaps/>
      <w:sz w:val="18"/>
    </w:rPr>
  </w:style>
  <w:style w:type="paragraph" w:styleId="FooterChar1">
    <w:name w:val="Footer Char"/>
    <w:basedOn w:val="213"/>
    <w:qFormat/>
    <w:pPr/>
    <w:rPr/>
  </w:style>
  <w:style w:type="paragraph" w:styleId="Xl821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</w:rPr>
  </w:style>
  <w:style w:type="paragraph" w:styleId="FootnoteCharacters1">
    <w:name w:val="Footnote Characters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821">
    <w:name w:val="xl1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701">
    <w:name w:val="xl2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71">
    <w:name w:val="c7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91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68">
    <w:name w:val="Раздел 1"/>
    <w:basedOn w:val="Heading1"/>
    <w:qFormat/>
    <w:pPr>
      <w:keepLines w:val="false"/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smallCaps/>
    </w:rPr>
  </w:style>
  <w:style w:type="paragraph" w:styleId="Xl2231">
    <w:name w:val="xl2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1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661">
    <w:name w:val="xl1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231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621">
    <w:name w:val="xl26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150">
    <w:name w:val="Опечат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051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2391">
    <w:name w:val="xl23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xspmiddlemrcssattr1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881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1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</w:rPr>
  </w:style>
  <w:style w:type="paragraph" w:styleId="Xl691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2071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1117">
    <w:name w:val="Раздел 1.1 Знак"/>
    <w:basedOn w:val="Subtitle"/>
    <w:qFormat/>
    <w:pPr/>
    <w:rPr>
      <w:color w:val="5A5A5A"/>
      <w:spacing w:val="15"/>
    </w:rPr>
  </w:style>
  <w:style w:type="paragraph" w:styleId="Xl2731">
    <w:name w:val="xl2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971">
    <w:name w:val="xl1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Style151">
    <w:name w:val="Куда обратиться?"/>
    <w:basedOn w:val="Style92"/>
    <w:next w:val="Normal"/>
    <w:qFormat/>
    <w:pPr/>
    <w:rPr/>
  </w:style>
  <w:style w:type="paragraph" w:styleId="Xl2401">
    <w:name w:val="xl24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Style152">
    <w:name w:val="Подчёркнуный текст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WW12">
    <w:name w:val="WW-Гиперссылка1"/>
    <w:basedOn w:val="137"/>
    <w:qFormat/>
    <w:pPr/>
    <w:rPr>
      <w:color w:val="0000FF"/>
      <w:u w:val="single"/>
    </w:rPr>
  </w:style>
  <w:style w:type="paragraph" w:styleId="Style15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2531">
    <w:name w:val="xl25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6"/>
    </w:rPr>
  </w:style>
  <w:style w:type="paragraph" w:styleId="Xl2771">
    <w:name w:val="xl2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571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69">
    <w:name w:val="Нижний колонтитул Знак Знак Знак Знак1"/>
    <w:basedOn w:val="213"/>
    <w:qFormat/>
    <w:pPr/>
    <w:rPr/>
  </w:style>
  <w:style w:type="paragraph" w:styleId="Style154">
    <w:name w:val="Ссылка на утративший силу докумен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2101">
    <w:name w:val="xl2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1611">
    <w:name w:val="xl16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01">
    <w:name w:val="xl1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951">
    <w:name w:val="xl1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3001">
    <w:name w:val="xl3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Xl851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Xl2431">
    <w:name w:val="xl24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Style15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2791">
    <w:name w:val="xl2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6">
    <w:name w:val="Внимание: криминал!!"/>
    <w:basedOn w:val="Style92"/>
    <w:next w:val="Normal"/>
    <w:qFormat/>
    <w:pPr/>
    <w:rPr/>
  </w:style>
  <w:style w:type="paragraph" w:styleId="Xl921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Heading4Char1">
    <w:name w:val="Heading 4 Char"/>
    <w:basedOn w:val="213"/>
    <w:qFormat/>
    <w:pPr/>
    <w:rPr>
      <w:rFonts w:ascii="Arial" w:hAnsi="Arial" w:cs="Arial"/>
      <w:b/>
      <w:sz w:val="26"/>
    </w:rPr>
  </w:style>
  <w:style w:type="paragraph" w:styleId="StGen01">
    <w:name w:val="StGen0"/>
    <w:qFormat/>
    <w:pPr>
      <w:widowControl/>
      <w:bidi w:val="0"/>
    </w:pPr>
    <w:rPr>
      <w:rFonts w:ascii="Cambria" w:hAnsi="Cambria" w:eastAsia="Times New Roman" w:cs="Cambria"/>
      <w:color w:val="000000"/>
      <w:sz w:val="22"/>
      <w:szCs w:val="20"/>
      <w:lang w:val="ru-RU" w:bidi="ar-SA" w:eastAsia="zh-CN"/>
    </w:rPr>
  </w:style>
  <w:style w:type="paragraph" w:styleId="Style157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3081">
    <w:name w:val="xl30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2831">
    <w:name w:val="xl2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Style159">
    <w:name w:val="Заголовок ЭР (правое окно)"/>
    <w:basedOn w:val="Style155"/>
    <w:next w:val="Normal"/>
    <w:qFormat/>
    <w:pPr>
      <w:spacing w:before="30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7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07:35:00Z</dcterms:modified>
  <cp:revision>3</cp:revision>
  <dc:subject/>
  <dc:title/>
</cp:coreProperties>
</file>