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05 Обработка металлов дав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3"/>
        <w:gridCol w:w="1081"/>
        <w:gridCol w:w="901"/>
        <w:gridCol w:w="1092"/>
        <w:gridCol w:w="969"/>
        <w:gridCol w:w="992"/>
        <w:gridCol w:w="992"/>
        <w:gridCol w:w="1200"/>
        <w:gridCol w:w="1275"/>
        <w:gridCol w:w="1276"/>
        <w:gridCol w:w="1276"/>
        <w:gridCol w:w="1134"/>
        <w:gridCol w:w="1134"/>
        <w:gridCol w:w="7"/>
        <w:gridCol w:w="985"/>
      </w:tblGrid>
      <w:tr>
        <w:trPr>
          <w:trHeight w:val="356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1  Специалист по производству горячекатаного  проката 27.035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2 Вальцовщик стана горячей прокатки 27.004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3  Вальцовщик по сборке и перевалке клетей 27.00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 4  Оператор поста управления стана горячей прокатки 27.006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16"/>
                <w:szCs w:val="16"/>
              </w:rPr>
              <w:t>ВД 1 Планирование и организация работы цеха обработки металлов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орудование цеха обработки металлов давлением, наладка и контроль за его рабо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Контроль за соблюдением технологии производства и качеством выпускаем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Обеспечение экологической и промышленной безопасности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Д 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Д 7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правление станом горячей прока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А Осуществление мероприятий по зачистке поверхностных пороков загот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5 Определение организационных и технических мер для выполнения производственных заданий по зачистке поверхностных пороков заготов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 Ведение технологического процесса производства листового проката на станах горячей прок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1.4 Выполнение вспомогательных операций на станах горячей прокатки листового прок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Ведение технологического процесса на листовых станах горячей прок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1.4 Выполнение вспомогательных операций на листовых станах горячей прока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производство и организацию технологического процесса в цехе обработки металлов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К.7.1 Управлять технологическим процессом горячей прокатки сортового профиля</w:t>
            </w:r>
          </w:p>
        </w:tc>
      </w:tr>
      <w:tr>
        <w:trPr>
          <w:trHeight w:val="19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2.4 Управление технологическим процессом горячей прокатки листового прок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 02.4 Управление технологическим процессом получения листового горячекатаного про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грузопотоки продукции по участкам це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ТФ А/01.5 Определение организационных и технических мер для выполнения производственных заданий по зачистке поверхностных пороков заготов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/02.5 Организация работы работников по зачистке поверхностных пороков заготовки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/02.5 Организация работы работников по зачистке поверхностных пороков заготовки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 Организовывать работу коллектива исполн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Использовать программное обеспечение по учету и складированию выпускаем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А/01.5 Определение организационных и технических мер для выполнения производственных заданий по зачистке поверхностных пороков заготов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 Рассчитывать и анализировать показатели эффективности работы участка, це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7 Оформлять техническую документацию на выпускаемую продук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8 Составлять рекламации на получаемые исходные матери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В Осуществление мероприятий по горячей прокатке метал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Ф А Подготовительные работы и техническое обслуживание оборудования, применяемого при сборке-разборке, комплектовании, наладке и перевалке клетей (валков) прокатных станов, профилегибочных агрегатов и роликовых правильных маш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01.2 Выполнение подготовительных работ и технического обслуживания оборудования, применяемого при сборке-разборке, комплектовании и наладке клетей (валков) прокатных станов, профилегибочных агрегатов и роликовых прави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производство и организацию технологического процесса в цехе обработки металлов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 Выбирать соответствующее оборудование, оснастку и средства механизации для ведения технологическ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/01.6 Определение организационных и технических мер для выполнения производственных заданий по горячей прокатке метал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02.2 Выполнение подготовительных работ и технического обслуживания оборудования, применяемого при перевалке клетей (валков) прокатных станов, профилегибочных агрегатов и роликовых прави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грузопотоки продукции по участкам це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исправность и оформлять техническую документацию на технологическо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 Производить настройку и профилактику технологическ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1.6 Определение организационных и технических мер для выполнения производственных заданий по горячей прокатке метал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 Организовывать работу коллектива исполн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 Выбирать производственные мощности и топливно-энергетические ресурсы для ведения технологическ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К.7.3 Выбирать оптимальную загрузку металлов стана горячей прока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Ф В Ведение технологического процесса сборки-разборки, комплектования, наладки и перевалки клетей (валков) прокатных станов, профилегибочных агрегатов и роликовых правильных маш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/01.3 Выполнение технологического процесса сборки-разборки, комплектования и наладки клетей (валков) прокатных станов, профилегибочных агрегатов и роликовых прави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К 1.5 Использовать программное обеспечение по учету и складированию выпускаем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 Эксплуатировать технологическое оборудование в плановом и аварийном режи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1.6 Определение организационных и технических мер для выполнения производственных заданий по горячей прокатке металл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 Рассчитывать и анализировать показатели эффективности работы участка, це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 Производить расчеты энергосиловых параметров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 С Ведение технологического процесса производства сортового проката на станах горячей прок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1.4 Выполнение вспомогательных операций на станах горячей прокатки сортового прока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Ф  С  Ведение технологического процесса на сортовых станах горячей прок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7 Оформлять техническую документацию на выпускаемую продук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правильность назначения технологического режима обработки металлов да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К.7.2 Предпринимать корректирующие действия при ведении технологического процесса горячей прокат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горячей прокатки сортового прок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1.4 Выполнение вспомогательных операций на сортовых станах горячей прока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8 Составлять рекламации на получаемые исходные матери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Осуществлять технологические процессы в плановом и аварийном режи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 Выбирать виды термической обработки для улучшения свойств и качества выпускаем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4 Рассчитывать показатели и коэффициенты деформации обработки металлов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5 Рассчитывать калибровку рабочего инструмента и формоизменение выпускаем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6  Производить смену сортимента выпускаем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/02.6 Организация работы работников по горячей прокатке металл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горячей прокатки сортового прока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/01.4 Выполнение вспомогательных операций на сортовых станах горячей прока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7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8 Оформлять техническую документацию технологическ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горячей прокатки сортового прока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3.9 Применять типовые методики расчета параметров обработки металлов дав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Выбирать методы контроля, аппаратуру и приборы для контроля качеств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/02.6 Организация работы работников по горячей прокатке металл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получения горячекатаного сортового прокат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Регистрировать и анализировать показатели автоматической системы управления технологическим проце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 Оценивать качество выпускаем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2.6 Организация работы работников по горячей прокатке метал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горячей прокатки сортового прока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  Предупреждать появление, обнаруживать и устранять возможные дефекты выпускаем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4.5 Оформлять техническую документацию при отделке и контроле выпускаем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2.6 Организация работы работников по горячей прокатке металл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 Организовывать и проводить мероприятия по защите работников от негативного воздействия производствен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 Проводить анализ травмоопасных и вредных факторов на участках цехов обработки металлов да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2.6 Организация работы работников по горячей прокатке метал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получения горячекатаного сортового про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 Создавать условия для безопас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 Оценивать последствия технологических чрезвычайных ситуаций и стихийных явлений на безопас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5 Оказывать первую медицинскую помощь пострадав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01.3 Выполнение технологического процесса сборки-разборки, комплектования и наладки клетей (валков) прокатных станов, профилегибочных агрегатов и роликовых правильных маш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К 6.1 Производить перевалку валков и наладку ст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горячей прокатки сортового прока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К 6.2 Осуществлять технологический процесс обработки металла давлением в плановом  и аварийных режимах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02.4 Управление технологическим процессом получения горячекатаного сортового про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К 6.3 Регулировать ход технологического процесса с применением автоматизированной системы управления технологическими процессами (АСУТ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 3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ffc000" stroked="t" o:allowincell="f" style="position:absolute;margin-left:0pt;margin-top:0pt;width:12.7pt;height:12.7pt;mso-wrap-style:none;v-text-anchor:middle;mso-position-horizontal-relative:char">
                <v:fill o:detectmouseclick="t" type="solid" color2="#003ff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4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bfbfbf" stroked="t" o:allowincell="f" style="position:absolute;margin-left:0pt;margin-top:0pt;width:12.7pt;height:12.7pt;mso-wrap-style:none;v-text-anchor:middle;mso-position-horizontal-relative:char">
                <v:fill o:detectmouseclick="t" type="solid" color2="#404040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4, ОК 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2, 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8, ОК 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исполни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ладает высокой исполнительской дисциплиной. Признает и исправляет собственные ошибки. Готов исполнять не только свои непосредственные должностные обязанности, но и при необходимости участвует в решении важных задач других подразделений. Адекватно оценивает свои возможности и ресурсы к исполнению поставленных задач, готов обратиться за помощью при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ЦРПО Мосполитех</dc:creator>
  <dc:description/>
  <cp:keywords/>
  <dc:language>en-US</dc:language>
  <cp:lastModifiedBy>Администратор</cp:lastModifiedBy>
  <cp:lastPrinted>2022-05-16T12:39:00Z</cp:lastPrinted>
  <dcterms:modified xsi:type="dcterms:W3CDTF">2022-06-19T03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