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02.03 Природоохранное обустройство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2.03 Природоохранное об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804"/>
        <w:gridCol w:w="3476"/>
        <w:gridCol w:w="2777"/>
        <w:gridCol w:w="2641"/>
      </w:tblGrid>
      <w:tr>
        <w:trPr>
          <w:trHeight w:val="630" w:hRule="atLeast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пециальности 20.02.03 Природоохранное обустройство территорий</w:t>
            </w:r>
          </w:p>
        </w:tc>
      </w:tr>
      <w:tr>
        <w:trPr>
          <w:trHeight w:val="1345" w:hRule="atLeast"/>
          <w:cantSplit w:val="true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общестроительных работ при строительстве, эксплуатации и реконструкции объектов природообустрой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абот по эксплуатации мелиоративных земель</w:t>
            </w:r>
          </w:p>
        </w:tc>
      </w:tr>
      <w:tr>
        <w:trPr>
          <w:trHeight w:val="250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3.01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ст по эксплуатации мелиоративных сист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8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lang w:val="ru-RU"/>
              </w:rPr>
              <w:t>Эксплуатация мелиоративных сист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/01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</w:tc>
      </w:tr>
      <w:tr>
        <w:trPr>
          <w:trHeight w:val="32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/02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/03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32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 А/04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4</w:t>
            </w:r>
          </w:p>
        </w:tc>
      </w:tr>
      <w:tr>
        <w:trPr>
          <w:trHeight w:val="250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5 Специалист по агромелио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83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А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Реализация работ по мелиорации земель сельскохозяйственного назна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/01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/02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4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2.2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</w:tr>
      <w:tr>
        <w:trPr>
          <w:trHeight w:val="32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/03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3:00Z</dcterms:created>
  <dc:creator>ЦРПО Мосполитех</dc:creator>
  <dc:description/>
  <cp:keywords/>
  <dc:language>en-US</dc:language>
  <cp:lastModifiedBy>Емельяненко И.А.</cp:lastModifiedBy>
  <cp:lastPrinted>2022-10-07T15:37:00Z</cp:lastPrinted>
  <dcterms:modified xsi:type="dcterms:W3CDTF">2023-07-0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