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709"/>
        <w:jc w:val="right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02.10 Мехатроника и робототехника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15.02.10 Мехатроника и робототехник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t xml:space="preserve">3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г.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5.02.10 Мехатроника и робототехника (по отраслям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202"/>
        <w:gridCol w:w="1662"/>
        <w:gridCol w:w="1782"/>
        <w:gridCol w:w="2126"/>
        <w:gridCol w:w="2084"/>
      </w:tblGrid>
      <w:tr>
        <w:trPr>
          <w:trHeight w:val="356" w:hRule="atLeast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2.10 Мехатроника и робототехника (по отраслям)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ка, программирование и пуско-наладка мехатронных сист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70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1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троник в области промышленной автомат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Сборка, контроль технического состоя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стройка узлов и агрег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тронных устройств и сист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А/0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ФА/0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ФА/03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ФА/04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Монтаж, техническое обслужива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стройка и испыт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тронных устройств и сист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2.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3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4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38 Специалист в области производства специально легированных оптических волок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Изготовление загот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А/0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Вытяжка оптического волокна из изготовленной заготовк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/0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/0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/04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/05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/0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Тестирование изготовленного оптического волокна и подготовка его к отправке заказчи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2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3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онно- технологическое сопровождение производства легированного оптического волок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06 Специалист по механизации, автоматизации и роботиз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ыполнение операций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Организационно-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1.5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перативное управление процессами механизации, автоматизации и роботизации промышленных линий по производству пищевой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01.6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02.6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ческое управление развитием производства пищевой продукции на основе разработки и внедрения новых технологий механизации, автоматизации и роботизации производстве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1.7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2.7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ЦРПО Мосполитех</dc:creator>
  <dc:description/>
  <cp:keywords/>
  <dc:language>en-US</dc:language>
  <cp:lastModifiedBy>Пользователь</cp:lastModifiedBy>
  <cp:lastPrinted>2022-10-07T15:37:00Z</cp:lastPrinted>
  <dcterms:modified xsi:type="dcterms:W3CDTF">2023-07-04T1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