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  <w:br/>
        <w:t>18.02.12 Технология аналитического контроля химических соединений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18.00.00 Химические технологи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19.08.2024 № 6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830917092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18.02.12 Технология аналитического контроля химических соедин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18.02.12 Технология аналитического контроля химических соеди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09 декабря 2016 г. № 1554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18.02.12 Технология аналитического контроля химических соединений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 18.02.12 Технология аналитического контроля химических соединений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пециальности 18.02.12 Технология аналитического контроля химических соединений (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9 декабря 2016 г. № 1554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Ф от 27 апреля 2023 года N 344н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8" w:name="_Hlk183449911"/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профессионального стандарта </w:t>
      </w:r>
      <w:bookmarkEnd w:id="18"/>
      <w:r>
        <w:rPr>
          <w:rFonts w:eastAsia="Calibri" w:cs="Times New Roman" w:ascii="Times New Roman" w:hAnsi="Times New Roman"/>
          <w:sz w:val="24"/>
          <w:szCs w:val="24"/>
        </w:rPr>
        <w:t>16.063 Специалист по химическому анализу воды в системах водоснабжения, водоотведения, теплоснабжения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9.10.2021 № 731н «Об утверждении профессионального стандарта 19.027 Работник технологических установок (аппаратов) нефтяной отрасли».</w:t>
      </w:r>
    </w:p>
    <w:p>
      <w:pPr>
        <w:pStyle w:val="Normal"/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9" w:name="_Toc158807382"/>
      <w:bookmarkStart w:id="20" w:name="_Toc151844045"/>
      <w:r>
        <w:rPr/>
        <w:t>1.3. Перечень сокращений.</w:t>
      </w:r>
      <w:bookmarkEnd w:id="19"/>
      <w:bookmarkEnd w:id="2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ГСЭ – общий гуманитарный и социально-экономический цик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ЕН – естественно-научный и математ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Мн – профессиональный модуль</w:t>
      </w:r>
      <w:r>
        <w:rPr>
          <w:iCs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r>
        <w:rPr/>
      </w:r>
      <w:bookmarkStart w:id="21" w:name="_Toc158807383"/>
      <w:bookmarkStart w:id="22" w:name="_Toc151844046"/>
      <w:bookmarkStart w:id="23" w:name="_Toc158807383"/>
      <w:bookmarkStart w:id="24" w:name="_Toc151844046"/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5" w:name="_Toc158807383"/>
      <w:bookmarkStart w:id="26" w:name="_Toc151844046"/>
      <w:r>
        <w:rPr/>
        <w:t>Раздел 2. Основные характеристики образовательной программы</w:t>
      </w:r>
      <w:bookmarkEnd w:id="25"/>
      <w:bookmarkEnd w:id="26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708"/>
        <w:gridCol w:w="255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Фармацевтическ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таллург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труда и социальной защиты РФ от 27 апреля 2023 года N 344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.063 Специалист по химическому анализу воды в системах водоснабжения, водоотведения, теплоснабжения</w:t>
            </w:r>
          </w:p>
        </w:tc>
      </w:tr>
      <w:tr>
        <w:trPr>
          <w:trHeight w:val="20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>
          <w:trHeight w:val="21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19.10.2021 № 731н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 требуются / требуются (если требуются, то описать требования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просвещения России от 09 декабря 2016 г. № 1554 «Об утверждении федерального государственного образовательного стандарта среднего профессионального образования по специальности 18.02.12 Технология аналитического контроля химических соединений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ехни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Фармацевтическая отрасль</w:t>
            </w:r>
          </w:p>
        </w:tc>
      </w:tr>
      <w:tr>
        <w:trPr>
          <w:trHeight w:val="18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аборант химического анализ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аборант спектрального анализ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технологических установ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Лаборант химического анализ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ппаратчик синтез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 4464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 5940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7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Фармацевтическая отрасль</w:t>
            </w:r>
          </w:p>
        </w:tc>
      </w:tr>
      <w:tr>
        <w:trPr>
          <w:trHeight w:val="40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3 года 10 мес./ 5940 ак. 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3 год 8 мес./5616 ак. ч</w:t>
            </w:r>
          </w:p>
        </w:tc>
      </w:tr>
      <w:tr>
        <w:trPr>
          <w:trHeight w:val="50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36/432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7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18</w:t>
            </w:r>
          </w:p>
        </w:tc>
      </w:tr>
      <w:tr>
        <w:trPr>
          <w:trHeight w:val="16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76</w:t>
            </w:r>
          </w:p>
        </w:tc>
      </w:tr>
      <w:tr>
        <w:trPr>
          <w:trHeight w:val="3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i/>
                <w:i/>
                <w:iCs/>
                <w:color w:val="4472C4" w:themeColor="accent1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2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14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7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556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еддиплом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3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3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432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15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6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8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586</w:t>
            </w:r>
            <w:bookmarkEnd w:id="28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29" w:name="_Toc158807384"/>
      <w:bookmarkStart w:id="30" w:name="_Toc151844053"/>
      <w:r>
        <w:rPr/>
        <w:t>Раздел 3. Характеристика профессиональной деятельности выпускника</w:t>
      </w:r>
      <w:bookmarkEnd w:id="29"/>
      <w:bookmarkEnd w:id="30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1" w:name="_Toc158807385"/>
      <w:bookmarkStart w:id="32" w:name="_Toc151844054"/>
      <w:r>
        <w:rPr/>
        <w:t>3.1. Область профессиональной деятельности выпускников</w:t>
      </w:r>
      <w:bookmarkEnd w:id="32"/>
      <w:r>
        <w:rPr/>
        <w:t>:</w:t>
      </w:r>
      <w:bookmarkEnd w:id="3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33" w:name="_Hlk168329591"/>
      <w:r>
        <w:rPr>
          <w:rFonts w:eastAsia="Times New Roman" w:cs="Times New Roman" w:ascii="Times New Roman" w:hAnsi="Times New Roman"/>
          <w:iCs/>
          <w:sz w:val="24"/>
          <w:szCs w:val="24"/>
        </w:rPr>
        <w:t>26 Химическое, химико-технологическое производство.</w:t>
      </w:r>
      <w:bookmarkEnd w:id="33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4" w:name="_Toc158807386"/>
      <w:bookmarkStart w:id="35" w:name="_Toc151844055"/>
      <w:r>
        <w:rPr/>
        <w:t>3.2. Профессиональные стандарты</w:t>
      </w:r>
      <w:bookmarkEnd w:id="34"/>
      <w:bookmarkEnd w:id="35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898"/>
        <w:gridCol w:w="1712"/>
        <w:gridCol w:w="2722"/>
        <w:gridCol w:w="27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6.063 Специалист по химическому анализу воды в системах водоснабжения, водоотведения, теплоснабжения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 от 27 апреля 2023 года N 344н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дготовительных работ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проведения химического анализа воды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В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и осуществление работ по химическому анализу воды в системах водоснабжения, водоотведения, теплоснабжения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/01.4 Проведение проверки технического состояния аналитического оборудования, установок и приборов для химического анализа воды в системах водоснабжения, водоотведения, теплоснабж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/02.4 Подготовка расходных материалов для проведения анализа химического состава воды в системах водоснабжения, водоотведения, теплоснабж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01.5 Организация и проведение химико-бактериологического анализа воды в системах водоснабжения, водоотведения, теплоснабж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02.5 Осуществление оперативного контроля процессов химического и бактериологического анализа воды в системах водоснабжения, водоотведения, теплоснабжения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6" w:name="_Toc158807387"/>
      <w:bookmarkStart w:id="37" w:name="_Toc151844056"/>
      <w:r>
        <w:rPr/>
        <w:t>3.3. Осваиваемые виды деятельности</w:t>
      </w:r>
      <w:bookmarkEnd w:id="36"/>
      <w:bookmarkEnd w:id="37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Определение оптимальных средств и методов анализа природных и промышленных материа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рганизация лабораторно-производственн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</w:t>
              <w:tab/>
              <w:t>Организация лабораторно-производственн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4</w:t>
              <w:tab/>
              <w:t xml:space="preserve">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bookmarkStart w:id="38" w:name="_Toc158807388"/>
      <w:bookmarkStart w:id="39" w:name="_Toc151844057"/>
      <w:r>
        <w:rPr/>
        <w:t>Раздел 4. Планируемые результаты освоения образовательной программы</w:t>
      </w:r>
      <w:bookmarkEnd w:id="38"/>
      <w:bookmarkEnd w:id="39"/>
    </w:p>
    <w:p>
      <w:pPr>
        <w:pStyle w:val="116"/>
        <w:spacing w:lineRule="auto" w:line="240" w:before="0" w:after="0"/>
        <w:rPr>
          <w:bCs/>
        </w:rPr>
      </w:pPr>
      <w:bookmarkStart w:id="40" w:name="_Toc158807389"/>
      <w:bookmarkStart w:id="41" w:name="_Toc156153677"/>
      <w:bookmarkStart w:id="42" w:name="_Toc103593996"/>
      <w:r>
        <w:rPr>
          <w:bCs/>
        </w:rPr>
        <w:t>4.1. Общие компетенции</w:t>
      </w:r>
      <w:bookmarkEnd w:id="40"/>
      <w:bookmarkEnd w:id="41"/>
      <w:bookmarkEnd w:id="42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3" w:name="_Toc151844060"/>
      <w:bookmarkStart w:id="44" w:name="_Toc158807390"/>
      <w:r>
        <w:rPr>
          <w:bCs/>
        </w:rPr>
        <w:t>4.2. Профессиональные компетенции</w:t>
      </w:r>
      <w:bookmarkEnd w:id="44"/>
      <w:r>
        <w:rPr>
          <w:bCs/>
        </w:rPr>
        <w:t xml:space="preserve"> </w:t>
      </w:r>
      <w:bookmarkEnd w:id="43"/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2977"/>
        <w:gridCol w:w="635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  <w:lang w:eastAsia="ru-RU"/>
              </w:rPr>
            </w:pPr>
            <w:bookmarkStart w:id="45" w:name="_Hlk168335609"/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1.1. Оценивать соответствие методики задачам анализа по диапазону измеряемых значений и точности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54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0" w:hanging="6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lang w:eastAsia="ru-RU"/>
              </w:rPr>
              <w:t>оценивание соответствия методики задачам анализа по диапазону измеряемых значений и точности.</w:t>
            </w:r>
          </w:p>
        </w:tc>
      </w:tr>
      <w:tr>
        <w:trPr>
          <w:trHeight w:val="21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127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работать с нормативной документацией на методику анализ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выбирать оптимальные технические средства и методы исследова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оценивать метрологические характеристики методики;</w:t>
            </w:r>
          </w:p>
        </w:tc>
      </w:tr>
      <w:tr>
        <w:trPr>
          <w:trHeight w:val="30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67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 xml:space="preserve">нормативная документация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на методику выполнения измерений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 xml:space="preserve">основные нормативные документы,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регламентирующие погрешности результатов измерений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современные автоматизированные методы анализа промышленных и природных образцов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основные методы анализа химических объектов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метрологические характеристики химических методов анализа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метрологические характеристики основных видов физико-химических методов анализа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метрологические характеристики лабораторного оборудования.</w:t>
            </w:r>
          </w:p>
        </w:tc>
      </w:tr>
      <w:tr>
        <w:trPr>
          <w:trHeight w:val="3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1.2 Выбирать оптимальные методы анализа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 Light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 Light" w:cs="Segoe UI" w:ascii="Times New Roman" w:hAnsi="Times New Roman"/>
                <w:color w:val="000000"/>
                <w:sz w:val="24"/>
                <w:szCs w:val="24"/>
                <w:lang w:eastAsia="ru-RU"/>
              </w:rPr>
              <w:t>выбор оптимальных методов исследования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ind w:left="40" w:hanging="6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0"/>
                <w:lang w:eastAsia="ru-RU"/>
              </w:rPr>
              <w:t>выполнения химических и физико-химических анализов.</w:t>
            </w:r>
          </w:p>
        </w:tc>
      </w:tr>
      <w:tr>
        <w:trPr>
          <w:trHeight w:val="26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82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выбирать оптимальные технические средства и методы исследовани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измерять аналитический сигнал и устанавливать зависимость сигнала от концентрации определяемого веществ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подготавливать объекты исследовани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выполнять химические и физико-химические методы анализ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осуществлять подготовку лабораторного оборудования.</w:t>
            </w:r>
          </w:p>
        </w:tc>
      </w:tr>
      <w:tr>
        <w:trPr>
          <w:trHeight w:val="3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42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современные автоматизированные методы анализа промышленных и природных образцов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классификация химических методов анализа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классификация физико-химических методов анализа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теоретических основ химических и физико-химических методов анализа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методы расчета концентрации вещества по данным анализа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лабораторное оборудования химической лаборатории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классификация химических веществ; основные требования к методам и средствам аналитического контроля: требования к предоставлению результатов анализа, средствам измерений, к вспомогательному оборудованию</w:t>
            </w: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1.3 Подготавливать реагенты, материалы и растворы, необходимые для анализа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0" w:hanging="6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приготовление реагентов, материалов и растворов, необходимых для проведения анализа.</w:t>
            </w:r>
          </w:p>
        </w:tc>
      </w:tr>
      <w:tr>
        <w:trPr>
          <w:trHeight w:val="27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подготавливать объекты исследовани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выполнять необходимые расчеты для приготовления реагентов, материалов и раствор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проводить приготовление растворов, аттестованных смесей и реагентов с соблюдением техники лабораторных работ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выполнять стандартизацию раствор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выбирать основное и вспомогательное оборудование, посуду, реактивы.</w:t>
            </w:r>
          </w:p>
        </w:tc>
      </w:tr>
      <w:tr>
        <w:trPr>
          <w:trHeight w:val="19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ормативная документация по приготовлению реагентов материалов и растворов, оборудования, посуды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способы выражения концентрации растворов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способы стандартизации растворов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ехнику выполнения лабораторных работ.</w:t>
            </w:r>
          </w:p>
        </w:tc>
      </w:tr>
      <w:tr>
        <w:trPr>
          <w:trHeight w:val="100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ПК 1.4 Работать с химическими веществами и оборудованием с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соблюдением отраслевых норм и экологической безопасности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химическими веществами и оборудованием с соблюдением отраслевых норм и экологической безопасности.</w:t>
            </w:r>
          </w:p>
        </w:tc>
      </w:tr>
      <w:tr>
        <w:trPr>
          <w:trHeight w:val="27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 xml:space="preserve">соблюдать правила хранения, использования 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утилизации химических реактивов;</w:t>
            </w:r>
          </w:p>
        </w:tc>
      </w:tr>
      <w:tr>
        <w:trPr>
          <w:trHeight w:val="85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 xml:space="preserve">современные автоматизированные методы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bookmarkStart w:id="46" w:name="_Hlk168335609"/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анализа промышленных и природных объектов</w:t>
            </w:r>
            <w:bookmarkEnd w:id="46"/>
          </w:p>
        </w:tc>
      </w:tr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2.1. Обслуживать и эксплуатировать лабораторное оборудование, испытательное оборудование и средства измерения химико-аналитических лабораторий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бслуживать и эксплуатировать оборудование химико-аналитических лаборатори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готовить реагенты и материалы, необходимые для проведения анализа.</w:t>
            </w:r>
          </w:p>
        </w:tc>
      </w:tr>
      <w:tr>
        <w:trPr>
          <w:trHeight w:val="22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эксплуатировать лабораторное оборудование в соответствии с заводскими инструкциями;</w:t>
            </w:r>
          </w:p>
        </w:tc>
      </w:tr>
      <w:tr>
        <w:trPr>
          <w:trHeight w:val="23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виды лабораторного оборудования, испытательного оборудования и средства измерения химико-аналитических лаборатори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равил отбора проб с использованием специального оборуд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равила эксплуатации и калибровки лабораторного оборудования, испытательного оборудования и средства измерения химико-аналитических лабораторий.</w:t>
            </w:r>
          </w:p>
        </w:tc>
      </w:tr>
      <w:tr>
        <w:trPr>
          <w:trHeight w:val="26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2.2 Проводить качественный и количественный анализ неорганических и органических веществ химическими и физико-химическими методам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5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Segoe UI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  <w:lang w:eastAsia="ru-RU"/>
              </w:rPr>
              <w:t>проводить качественный и количественный анализ неорганических и органических веществ химическими метода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  <w:lang w:eastAsia="ru-RU"/>
              </w:rPr>
              <w:t>проводить обработку результатов анализа в т.ч. с использованием аппаратно-программных комплексов.</w:t>
            </w:r>
          </w:p>
        </w:tc>
      </w:tr>
      <w:tr>
        <w:trPr>
          <w:trHeight w:val="33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5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выполнять отбор и подготовку проб природных и промышленных объект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осуществлять химический анализ природных и промышленных объектов химическими методам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осуществлять химический анализ природных и промышленных объектов физико-химическими методам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проводить сравнительный анализ качества продукции в соответствии со стандартными образцами состав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осуществлять идентификацию синтезированных вещест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использовать информационные технологии при решении производственно-ситуационных задач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находить причину несоответствия анализируемого объекта ГОСТам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осуществлять аналитический контроль окружающей сред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выполнять химический эксперимент с соблюдением правил безопасной работы.</w:t>
            </w:r>
          </w:p>
        </w:tc>
      </w:tr>
      <w:tr>
        <w:trPr>
          <w:trHeight w:val="36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409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теоретические основы пробоотбора и пробоподготовк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классификации методов химического анализ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классификации методов физико-химического анализ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показатели качества методик количественного химического анализ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правила эксплуатации посуды, оборудования, используемого для выполнения анализ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методы анализа воды, требования к воде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методы анализа газовых смес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виды топлив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методы анализа органических продукт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методы анализа неорганических продукт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методы анализа металлов и сплав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методы анализа поч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методы анализа нефтепродуктов.</w:t>
            </w:r>
          </w:p>
        </w:tc>
      </w:tr>
      <w:tr>
        <w:trPr>
          <w:trHeight w:val="28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2.3 Проводить метрологическую обработку результатов анализ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0" w:hanging="6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0" w:hanging="6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роведение метрологической обработки результатов анализа.</w:t>
            </w:r>
          </w:p>
        </w:tc>
      </w:tr>
      <w:tr>
        <w:trPr>
          <w:trHeight w:val="1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0" w:hanging="6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0" w:hanging="6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работать с нормативной документацией;</w:t>
            </w:r>
          </w:p>
          <w:p>
            <w:pPr>
              <w:pStyle w:val="Normal"/>
              <w:widowControl w:val="false"/>
              <w:suppressAutoHyphens w:val="true"/>
              <w:ind w:left="40" w:hanging="6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редставлять результаты анализа;</w:t>
            </w:r>
          </w:p>
          <w:p>
            <w:pPr>
              <w:pStyle w:val="Normal"/>
              <w:widowControl w:val="false"/>
              <w:suppressAutoHyphens w:val="true"/>
              <w:ind w:left="40" w:hanging="6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брабатывать результаты анализа с использованием информационных технологий;</w:t>
            </w:r>
          </w:p>
          <w:p>
            <w:pPr>
              <w:pStyle w:val="Normal"/>
              <w:widowControl w:val="false"/>
              <w:suppressAutoHyphens w:val="true"/>
              <w:ind w:left="40" w:hanging="6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формлять документацию в соответствии с требованиями отраслевых и/или международных стандартов;</w:t>
            </w:r>
          </w:p>
          <w:p>
            <w:pPr>
              <w:pStyle w:val="Normal"/>
              <w:widowControl w:val="false"/>
              <w:suppressAutoHyphens w:val="true"/>
              <w:ind w:left="40" w:hanging="6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роводить статистическую оценку получаемых результатов и оценку основных метрологических характеристик;</w:t>
            </w:r>
          </w:p>
          <w:p>
            <w:pPr>
              <w:pStyle w:val="Normal"/>
              <w:widowControl w:val="false"/>
              <w:suppressAutoHyphens w:val="true"/>
              <w:ind w:left="40" w:hanging="6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ценивать метрологические характеристики метода анализа.</w:t>
            </w:r>
          </w:p>
        </w:tc>
      </w:tr>
      <w:tr>
        <w:trPr>
          <w:trHeight w:val="34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0" w:hanging="6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0" w:hanging="6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сновные метрологические характеристики метода анализа;</w:t>
            </w:r>
          </w:p>
          <w:p>
            <w:pPr>
              <w:pStyle w:val="Normal"/>
              <w:widowControl w:val="false"/>
              <w:suppressAutoHyphens w:val="true"/>
              <w:ind w:left="40" w:hanging="6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равила представления результата анализа;</w:t>
            </w:r>
          </w:p>
          <w:p>
            <w:pPr>
              <w:pStyle w:val="Normal"/>
              <w:widowControl w:val="false"/>
              <w:suppressAutoHyphens w:val="true"/>
              <w:ind w:left="40" w:hanging="6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виды погрешностей;</w:t>
            </w:r>
          </w:p>
          <w:p>
            <w:pPr>
              <w:pStyle w:val="Normal"/>
              <w:widowControl w:val="false"/>
              <w:suppressAutoHyphens w:val="true"/>
              <w:ind w:left="40" w:hanging="6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методы статистической обработки данных.</w:t>
            </w:r>
          </w:p>
        </w:tc>
      </w:tr>
      <w:tr>
        <w:trPr>
          <w:trHeight w:val="17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рганизация лабораторно-производствен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  <w:lang w:eastAsia="ru-RU"/>
              </w:rPr>
              <w:t>ПК 3.1. Планировать и организовывать работу в соответствии со стандартами предприятия, международными стандартами и другим требованиями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3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ланировать и организовывать работу персонала производственных подразделени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анализировать производственную деятельность подразделения.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0"/>
                <w:szCs w:val="20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организовывать работу коллектива;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станавливать производственные задания в соответствии с утвержденными производственными планами и графикам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овывать работу в соответствии с требованиями к испытательным и калибровочным лабораториям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ценивать качество выполнения методов анализ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существлять внутри лабораторный контроль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беспечивать качество работы лаборатори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правлять документаци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анализировать проблемы работы лаборатории.</w:t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равовые, нормативные и организационные основы охраны труда в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сновные нормативные документы, регулирующие работу лаборатори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равила ведения внутри лабораторного контрол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равила ведения документаци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требования к качеству результатов испытаний.</w:t>
            </w:r>
          </w:p>
        </w:tc>
      </w:tr>
      <w:tr>
        <w:trPr>
          <w:trHeight w:val="18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ПК 3.2 Организовывать безопасные условия процессов и производства.  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контролировать и выполнять правила техники безопасности, производственной и трудовой дисциплины, правил внутреннего трудового распорядка.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оводить и оформлять производственный инструктаж подчиненных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контролировать соблюдение безопасности при работе с лабораторной посудой и приборам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контролировать соблюдение правил хранения, использования и утилизации химических реактив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беспечивать наличие средств индивидуальной защит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беспечивать наличие средств коллективной защит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беспечивать соблюдение правил пожарной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беспечивать соблюдение правил электро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казывать первую доврачебную помощь при несчастных случаях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беспечивать соблюдение правил охраны труда при работе с агрессивными средам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ланировать действия подчиненных при возникновении нестандартных (чрезвычайных) ситуаций на производстве.</w:t>
            </w:r>
          </w:p>
        </w:tc>
      </w:tr>
      <w:tr>
        <w:trPr>
          <w:trHeight w:val="29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инструктаж, его виды и обучение безопасным методам работ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требования, предъявляемые к рабочему месту в химико-аналитических лабораториях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требования к дисциплине труда в химико-аналитических лабораториях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сновные требования организации труд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иды инструктажей, правила и нормы трудового распорядка, охраны труда, производственной санитари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авила использования средств индивидуальной и коллективной защит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авила хранения, использования, утилизации химических реактив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авила оказания первой доврачебной помощ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авила охраны труда при работе с лабораторной посудой и оборудованием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авила охраны труда при работе с агрессивными средами и легковоспламеняющимися жидкостям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иды инструктаж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ДК вредных веществ в воздухе рабочей зоны.</w:t>
            </w:r>
          </w:p>
        </w:tc>
      </w:tr>
      <w:tr>
        <w:trPr>
          <w:trHeight w:val="27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3.3. Анализировать производственную деятельность лаборатории и оценивать экономическую эффективность работ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lang w:eastAsia="ru-RU"/>
              </w:rPr>
              <w:t>участвовать в обеспечении и оценке экономической эффективности работы подразделения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нести ответственность за результаты своей деятельности, результаты работы подчиненны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владеть методами самоанализа, коррекции, планирования, проектирования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ценивать экономическую эффективность работы лаборатор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ланировать финансовую деятельность лаборатор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роводить закупку лабораторного оборудования и расходных материал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ценивать производительность труда.</w:t>
            </w:r>
          </w:p>
        </w:tc>
      </w:tr>
      <w:tr>
        <w:trPr>
          <w:trHeight w:val="28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экономику, организацию труда и организацию производ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орядок тарификации работ и рабочи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орм и расценок на работы, порядок их пересмотр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ценки эффективности работы лаборатории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47" w:name="_Toc151844061"/>
      <w:bookmarkStart w:id="48" w:name="_Toc151844061"/>
      <w:r>
        <w:br w:type="page"/>
      </w:r>
    </w:p>
    <w:p>
      <w:pPr>
        <w:pStyle w:val="116"/>
        <w:rPr/>
      </w:pPr>
      <w:bookmarkStart w:id="49" w:name="_Hlk156463833"/>
      <w:bookmarkStart w:id="50" w:name="_Toc158807391"/>
      <w:r>
        <w:rPr/>
        <w:t>4.3. Матрица компетенций выпускника</w:t>
      </w:r>
      <w:bookmarkEnd w:id="50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. Оценивать соответствие методики задачам анализа по диапазону измеряемых значений и точност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6.063 Специалист по химическому анализу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дготовительных рабо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ля проведения химического анализа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дение проверки технического состояния аналитического оборудования, установок и приборов для химического анализа воды 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2. Выбирать оптимальные методы анализ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6.063 Специалист по химическому анализу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дготовительных рабо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ля проведения химического анализа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готовка расходных материалов для проведения анализа химического состава воды 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3. Подготавливать реагенты, материалы и растворы, необходимые для анализ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6.063 Специалист по химическому анализу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дготовительных рабо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ля проведения химического анализа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рганизация и осуществление работ по химическому анализу воды в системах водоснабжения, водоотведения, теплоснабжен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готовка расходных материалов для проведения анализа химического состава воды в системах водоснабжения, водоотведения, теплоснабж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рганизация и проведение химико-бактериологического анализа воды 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 Работать с химическими веществами и оборудованием с соблюдением отраслевых норм и экологической безопасност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6.063 Специалист по химическому анализу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и осуществление работ по химическому анализу воды в системах водоснабжения, водоотведения, теплоснабж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/02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существление оперативного контроля процессов химического и бактериологического анализа воды в системах водоснабжения, водоотведения, теплоснабжения</w:t>
            </w:r>
          </w:p>
        </w:tc>
      </w:tr>
      <w:tr>
        <w:trPr>
          <w:trHeight w:val="136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1. Обслуживать и эксплуатировать лабораторное оборудование, испытательное оборудование и средства измерения химико-аналитических лаборатор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6.063 Специалист по химическому анализу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дготовительных рабо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ля проведения химического анализа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дение проверки технического состояния аналитического оборудования, установок и приборов для химического анализа воды 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2. Проводить качественный и количественный анализ неорганических и органических веществ химическими и физико-химическими метод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6.063 Специалист по химическому анализу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дготовительных рабо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ля проведения химического анализа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и осуществление работ по химическому анализу воды в системах водоснабжения, водоотведения, теплоснабж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готовка расходных материалов для проведения анализа химического состава воды в системах водоснабжения, водоотведения, теплоснабж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рганизация и проведение химико-бактериологического анализа воды 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3. Проводить метрологическую обработку результатов анализ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6.063 Специалист по химическому анализу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дготовительных рабо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ля проведения химического анализа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рганизация и осуществление работ по химическому анализу воды в системах водоснабжения, водоотведения, теплоснабжен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готовка расходных материалов для проведения анализа химического состава воды 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/02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существление оперативного контроля процессов химического и бактериологического анализа воды в системах водоснабжения, водоотведения, теплоснабжения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рганизация лабораторно-производственной деятельност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3.1. Планировать и организовывать работу в соответствии со стандартами предприятия, международными стандартами и другим требованиям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16.063 Специалист по химическому анализу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дготовительных рабо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для проведения химического анализа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дение проверки технического состояния аналитического оборудования, установок и приборов для химического анализа воды 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К 3.2. Организовывать безопасные условия процессов и производств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16.063 Специалист по химическому анализу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дготовительных рабо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для проведения химического анализа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готовка расходных материалов для проведения анализа химического состава воды 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3. Анализировать производственную деятельность лаборатории и оценивать экономическую эффективность работ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16.063 Специалист по химическому анализу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дготовительных работ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для проведения химического анализа во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 системах водоснабжения, водоотведения, теплоснабж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2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готовка расходных материалов для проведения анализа химического состава воды в системах водоснабжения, водоотведения, теплоснаб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51" w:name="_Hlk156306792"/>
      <w:bookmarkStart w:id="52" w:name="_Toc156300436"/>
      <w:bookmarkStart w:id="53" w:name="_Hlk156306792"/>
      <w:bookmarkStart w:id="54" w:name="_Toc156300436"/>
    </w:p>
    <w:tbl>
      <w:tblPr>
        <w:tblStyle w:val="Lined-Accent5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2882"/>
        <w:gridCol w:w="3965"/>
        <w:gridCol w:w="1982"/>
        <w:gridCol w:w="2689"/>
      </w:tblGrid>
      <w:tr>
        <w:trPr>
          <w:trHeight w:val="2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Химическая отрас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или иным классификатора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Лаборант химического анали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уск №1 ЕТ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уск 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в редак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тановлений Госкомтруда СССР, Секретариата ВЦСПС от 12.10.1987 N 618/28-99, от 18.12.1989 N 416/25-35, от 15.05.1990 N 195/7-72, от 22.06.1990 N 248/10-2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тановления Госкомтруда СССР 18.12.1990 N 45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тановлений Минтруда РФ от 24.12.1992 N 60, от 11.02.1993 N 23, от 19.07.1993 N 140, от 29.06.1995 N 36, от 01.06.1998 N 20, от 17.05.2001 N 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казов Минздравсоцразвития РФ от 31.07.2007 N 497, от 20.10.2008 N 577, от 17.04.2009 N 19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 ЕТКС «Профессии рабочих, общие для всех отраслей народного хозяйств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§ 157. Проведение сложных анализов составов пульпы, растворов, реактивов, концентратов, поверхностных и буровых вод, нефти и нефтепродуктов, готовой продукции, вспомогательных материалов, отходов, удобрений, кислот, солей по установленной методике. Проведение разнообразных анализов химического состава различных цветных сплавов, ферросплавов, высоколегированных сталей. Определение количественного содержания основных легирующих элементов в сплавах на основе титана, никеля, вольфрама, кобальта, молибдена и ниобия по установленным методикам. Установление и проверка сложных титров. Определение нитрозности и крепости кислот. Выполнение анализа ситовым и электровесовым методом по степени концентрации растворов. Анализ сильнодействующих ядов, взрывчатых веществ. Полный анализ газов на аппаратах ВТИ, газофракционных аппаратах и хроматографах. Составление сложных реактивов и проверка их годности. Проведение в лабораторных условиях синтеза по заданной методике. Определение степени конверсии аммиака или окисленности нитрозных газов. Определение теплотворной способности топлива. Оформление и расчет результатов анализа. Сборка лабораторных установок по имеющимся схемам. Проведение испытаний покрытий изделий на специальных приборах - везерометре, камере тропического климата, приборе Мегера и др. Проведение арбитражных анализов простых и средней сложности. Обработка результатов химического анализа с использованием современных средств вычислительной техн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Д 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13321 Лаборант химического анализ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анализ, определять физико-химические свойства продуктов, строить градуировочные граф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звешивать на весах и готовить растворы различных концентрац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водить сборку и наладку лабораторного оборудования, контролировать работу контрольно-измерительных прибор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ти техническую документацию и обработку результатов анализа с использованием средств вычислительной техн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анализа и определения физико-химических свойства продук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готовления растворов различных концентрац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звешивания на весах различного тип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строения градуировочных граф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борки и наладки лабораторн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ния контрольно-измерительны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я технической документации на выполненны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работки результатов химического анализа с использованием современных средств вычислительной техн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лабораторные испытания различно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готовить растворы различной концент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звешивать на весах различных тип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ь градуировочные граф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обирать и налаживать лабораторное оборудова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контрольно-измерительные прибо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батывать результаты химического анализа с использованием современных средств вычислительной техни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основы общей и неорганической, аналитической и физической хим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и свойства применяемых реактив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сборки лабораторных установ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определения массы и объема химик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приготовления сложных титрованных раств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звешивания осадков на аналитических весах и проведение необходимых расчетов по результатам анали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ользования контрольно-измерительными приборами и весами различных тип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ие условия и государственные стандарты на проводимые анализ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едения технической документации на выполненны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автоматизированной обработки информации.</w:t>
            </w:r>
          </w:p>
        </w:tc>
      </w:tr>
      <w:tr>
        <w:trPr>
          <w:trHeight w:val="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 w:eastAsia="x-none" w:bidi="ar-SA"/>
              </w:rPr>
              <w:t>Лаборант спектрального анализа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ая квалификация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уск №1 ЕТ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уск 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в редак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тановлений Госкомтруда СССР, Секретариата ВЦСПС от 12.10.1987 N 618/28-99, от 18.12.1989 N 416/25-35, от 15.05.1990 N 195/7-72, от 22.06.1990 N 248/10-2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тановления Госкомтруда СССР 18.12.1990 N 45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тановлений Минтруда РФ от 24.12.1992 N 60, от 11.02.1993 N 23, от 19.07.1993 N 140, от 29.06.1995 N 36, от 01.06.1998 N 20, от 17.05.2001 N 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казов Минздравсоцразвития РФ от 31.07.2007 N 497, от 20.10.2008 N 577, от 17.04.2009 N 19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 ЕТКС «Профессии рабочих, общие для всех отраслей народного хозяйств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2" w:hanging="32"/>
              <w:contextualSpacing/>
              <w:jc w:val="left"/>
              <w:rPr>
                <w:rFonts w:ascii="Times New Roman" w:hAnsi="Times New Roman"/>
                <w:b/>
                <w:b/>
                <w:color w:val="000000"/>
                <w:kern w:val="2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x-none" w:bidi="ar-SA"/>
              </w:rPr>
              <w:t>§ 148</w:t>
            </w:r>
          </w:p>
          <w:p>
            <w:pPr>
              <w:pStyle w:val="Normal"/>
              <w:widowControl/>
              <w:spacing w:before="0" w:after="0"/>
              <w:ind w:left="32" w:hanging="32"/>
              <w:contextualSpacing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x-none" w:bidi="ar-SA"/>
              </w:rPr>
              <w:t>Поведение качественного и количественного спектральных анализов, подготовка электродов и проб к анализу. Приготовление стандартных растворов проявителя и фиксажа. Подготовка спектральной аппаратуры, съемка, фотообработка фотопластинок и измерение спектрограмм. Включение и отключение квантометра. Выполнение фотографического количественного спектрального анализа чугуна, углеродистых и среднелегированных сталей на легирующие элементы, цветных металлов и сплавов на их основе под руководством лабора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317 Лаборант спектрального анализ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  <w:kern w:val="2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x-none" w:bidi="ar-SA"/>
              </w:rPr>
              <w:t>ПК Х.1 Проводить спектральные анализы в соответствии со стандартными и нестандартными методикам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  <w:kern w:val="2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x-none" w:bidi="ar-SA"/>
              </w:rPr>
              <w:t>техническими требованиями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  <w:kern w:val="2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x-none" w:bidi="ar-SA"/>
              </w:rPr>
              <w:t>требованиями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  <w:kern w:val="2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x-none" w:bidi="ar-SA"/>
              </w:rPr>
              <w:t xml:space="preserve">ПК Х.2 Проводить оценку и контроль выполнения спектральных анализ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x-none" w:bidi="ar-SA"/>
              </w:rPr>
              <w:t>ПК Х.3 Проводить регистрацию, расчеты, оценку и документирование результатов.</w:t>
            </w:r>
          </w:p>
        </w:tc>
      </w:tr>
      <w:tr>
        <w:trPr>
          <w:trHeight w:val="20" w:hRule="atLeast"/>
        </w:trPr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спектрального анализа в соответствии со стандартными и нестандартными методик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ключение и выключение приборов и установок по установленным правилам и осуществлять контроль их рабо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оценки и контроля выполнения спектральных анали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регистрации, расчетов, оценки и документирования результ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авливать рабочее место, оборудование для проведения спектрального анализа веществ и материалов согласно требован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храны труда и нормативных док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тор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слеживать результаты анализа и (или) регистрировать показания приборов; проводить статистическую оценку получаем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ультатов и оценку основных метрологических характеристик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контроль хода анализа; оценивать уровень систематических, случайных погрешностей и ошиб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контроль работы установок и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водить регистрацию и расчеты анализ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ести контрольно- учетные записи по установленной форме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уководствоваться мето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классификация, требования к химико- аналитическим лаборатория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лассификация и характеристики анали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выбора методики проведения анали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ормативная документация по выполнению спектральных анализов; государственные стандарты ГОСТ, ОСТ, ПНДФ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 методы выполняемых анализов; свойства применяемых реактивов и предъявляемые к ним основные лабораторные операци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ые физико-химические законы и принципы, лежащие в основе работы оборудования, разработанного для метод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пектрального анализа; правила эксплуатации приборов и электроустановок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ка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, применяемые к качеству проб и проводимых анали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эксплуатационные режимы работы оборудования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Lined-Accent5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828"/>
        <w:gridCol w:w="2833"/>
        <w:gridCol w:w="2123"/>
        <w:gridCol w:w="3680"/>
      </w:tblGrid>
      <w:tr>
        <w:trPr>
          <w:trHeight w:val="2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(Химическая отрасль)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иды деятельности по запросу работодателя</w:t>
            </w:r>
          </w:p>
        </w:tc>
      </w:tr>
      <w:tr>
        <w:trPr>
          <w:trHeight w:val="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  <w:bCs/>
                <w:i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Оператор технологических установок (дополнительная квалификаци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ОТФ А 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A/01.3 Проверка технического состояния и обслуживание оборудования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A/02.3 Проведение комплекса работ по выполнению сливно-наливных операций на технологических установ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А/05.3 Подготовка к выводу в ремонт и вводу в эксплуатацию после ремонта оборудования технологических установ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i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0"/>
                <w:szCs w:val="20"/>
                <w:lang w:val="ru-RU" w:eastAsia="en-US" w:bidi="ar-SA"/>
              </w:rPr>
              <w:t>Выполнение работ по профессии 16081 Оператор технологических установо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i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ПК Х.1. Осуществлять обслуживание оборудования технологических установок</w:t>
            </w:r>
          </w:p>
        </w:tc>
      </w:tr>
      <w:tr>
        <w:trPr>
          <w:trHeight w:val="20" w:hRule="atLeast"/>
        </w:trPr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kern w:val="0"/>
                <w:sz w:val="20"/>
                <w:szCs w:val="20"/>
                <w:lang w:val="ru-RU" w:eastAsia="ru-RU" w:bidi="ar-SA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тбор пробы нефтепродукта для проведения анализов, проведение замеров и учет в мерниках, резервуарах, цистернах и обработка результ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существление загрузки и выгрузки катализатора (сорбента) в реактор (конвертор, адсорбер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ведение проверки исправности внутренних устройств в реакторе, адсорбере, конверто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ьзоваться приборами, приспособлениями и инструментами для проведения замеров, отборов проб и экспресс - анали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формлять документально результаты проводимых замеров, отборов и экспресс -анали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ыявлять неисправности или отклонения от нормы в работе оборуд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ичины этих неисправностей, способы их предупреждения и устран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готовить оборудование к ремонту, производить пуск и остановку технологического оборудования и объекта в целом при работе в нормальном и аварийном режи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устройство, принцип действия и эксплуатации технологических аппаратов и оборудования, арматуры и коммуникаций на обслуживаемом участк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рядок и правила отбора пр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ехнологическая схема обслуживаемой установки (участка), технологический регламент</w:t>
            </w:r>
          </w:p>
        </w:tc>
      </w:tr>
      <w:tr>
        <w:trPr>
          <w:trHeight w:val="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0"/>
                <w:szCs w:val="20"/>
                <w:lang w:val="ru-RU" w:eastAsia="ru-RU" w:bidi="ar-SA"/>
              </w:rPr>
              <w:t>A/03.3 Регулирование расхода сырья, реагентов, катализаторов, присадок, топливно-энергетических ресурсов и учет объемов полупродуктов и готовой продукции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A/04.3 Регулирование процесса горения в топке технологических печей на технологических установ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A/06.3 Оформление первичной технической документации по ведению технологического процесса на технологических установк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sz w:val="20"/>
                <w:szCs w:val="20"/>
                <w:lang w:val="ru-RU" w:eastAsia="ru-RU" w:bidi="ar-SA"/>
              </w:rPr>
              <w:t>ПКХ.2 Осуществлять ведение технологического процесса</w:t>
            </w:r>
          </w:p>
        </w:tc>
      </w:tr>
      <w:tr>
        <w:trPr>
          <w:trHeight w:val="20" w:hRule="atLeast"/>
        </w:trPr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учет сырья, получаемых продуктов, реагентов, топлива, электроэнергии и вспомогательных материалов Н 6.2.02 Н 6.2.03 Н 6.2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существление вывода на нормальный технологический режим, при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решений по воздействию на технологический процесс со стороны операт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регулировке подачи топлива в печь, поддержание температуры горения на постоянном уров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едение технологического режима в соответствии с нормами технолог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регламента, по показаниям контрольно-измерительных приборов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результатам анали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ить прием на установку сырья, реагентов, топлива, пара, воды, воздуха и электроэнергии, регулирование их подач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фиксировать и читать показания контрольно-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готовить оборудование к ремонту, производить пуск и остановку технологического оборудования и объекта в целом при работе в нормальном и аварийном режим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составлять материальный баланс по поток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читать схемы расположения оборудования на технологическом объект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схемы водоснабжения, пароснабжения, электроснабжения и водоотведения на установке (участк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значение, устройство, принцип действия и правила эксплуатации контрольно-измерительных приборов и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авила регулирования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свойства кислот и щелочей, область их применения и правила безопасного обращения с ни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0"/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977"/>
        <w:gridCol w:w="2977"/>
        <w:gridCol w:w="2692"/>
        <w:gridCol w:w="2978"/>
      </w:tblGrid>
      <w:tr>
        <w:trPr>
          <w:trHeight w:val="1127" w:hRule="atLeast"/>
        </w:trPr>
        <w:tc>
          <w:tcPr>
            <w:tcW w:w="22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Фармацевтическая отрас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24 Выпуск № 24 ЕТКС</w:t>
            </w:r>
          </w:p>
        </w:tc>
        <w:tc>
          <w:tcPr>
            <w:tcW w:w="56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37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нт химического анали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</w:t>
              <w:br/>
              <w:t>квалификац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фессии рабочих, общие для всех отраслей народного хозя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рабочего Лаборант химического анали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321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Отбирать и готовить пробы анализируемых проду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 Собирать лабораторный установки и готовить реактивы к анализ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3. Проводить анализы средней сложности по методике и обрабатывать результаты</w:t>
            </w:r>
          </w:p>
        </w:tc>
      </w:tr>
      <w:tr>
        <w:trPr/>
        <w:tc>
          <w:tcPr>
            <w:tcW w:w="1389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и реагентов и материалов, необходимых для проведения анализа;</w:t>
            </w:r>
          </w:p>
          <w:p>
            <w:pPr>
              <w:pStyle w:val="Normal"/>
              <w:widowControl/>
              <w:tabs>
                <w:tab w:val="clear" w:pos="708"/>
                <w:tab w:val="left" w:pos="1523" w:leader="none"/>
              </w:tabs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готовления растворов различных концентраций;</w:t>
            </w:r>
          </w:p>
          <w:p>
            <w:pPr>
              <w:pStyle w:val="Normal"/>
              <w:widowControl/>
              <w:tabs>
                <w:tab w:val="clear" w:pos="708"/>
                <w:tab w:val="left" w:pos="1523" w:leader="none"/>
              </w:tabs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я и эксплуатации оборудования химико-аналитических лабораторий;</w:t>
            </w:r>
          </w:p>
          <w:p>
            <w:pPr>
              <w:pStyle w:val="Normal"/>
              <w:widowControl/>
              <w:tabs>
                <w:tab w:val="clear" w:pos="708"/>
                <w:tab w:val="left" w:pos="1523" w:leader="none"/>
              </w:tabs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ния соответствия методики задачам анализа по диапазону измеряемых значений и точности.</w:t>
            </w:r>
          </w:p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бирать растворители для лакокрасочных материалов;</w:t>
            </w:r>
          </w:p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звешивать анализируемые материалы на аналитических вес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изводить наладку лабораторного оборудования, собирать лабораторные установки; </w:t>
            </w:r>
          </w:p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блюдать за лабораторной установкой и записывать показания; </w:t>
            </w:r>
          </w:p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анализы средней сложности по принятой методике без предварительного разделения компонентов.</w:t>
            </w:r>
          </w:p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ребования, предъявляемые к качеству проб и проводимых анализов; </w:t>
            </w:r>
          </w:p>
          <w:p>
            <w:pPr>
              <w:pStyle w:val="Normal"/>
              <w:widowControl/>
              <w:tabs>
                <w:tab w:val="clear" w:pos="708"/>
                <w:tab w:val="left" w:pos="1523" w:leader="none"/>
              </w:tabs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цессы растворения, фильтрации, экстракции и кристаллиз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государственные стандарты на выполняемые анализы и товарные продукты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ользования аналитическими весами, электролизной установкой, фотоколориметром, рефрактометром;</w:t>
            </w:r>
          </w:p>
          <w:p>
            <w:pPr>
              <w:pStyle w:val="Normal"/>
              <w:widowControl/>
              <w:tabs>
                <w:tab w:val="clear" w:pos="708"/>
                <w:tab w:val="left" w:pos="1523" w:leader="none"/>
              </w:tabs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наладки лабораторного оборудования;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ы общей и аналитической химии; 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установки и проверки титров;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ики проведения анализов средней сложности и свойств применяемых реаг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1523" w:leader="none"/>
              </w:tabs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ойства применяемых реактивов и предъявляемых к ним требований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Аппаратчик синтеза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профессии химических производств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едение технологического процесса выделения и очистки из 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тивных растворов целевых и промежуточных продуктов в производствах медицинских препаратов, получаемых методом биосинтеза. Подготовка, дозировка и загрузка полупродуктов и сырья согласно расчету. Проверка герметичности обслуживаемого оборудования и коммуникаций.</w:t>
            </w:r>
          </w:p>
          <w:p>
            <w:pPr>
              <w:pStyle w:val="Normal"/>
              <w:widowControl/>
              <w:spacing w:before="1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блюдение за работой обслуживаемого оборудования и контрольно-измерительных приборов. Отбор проб и проведение контрольных анализов. Регулирование технологического процесса выделения и очистки препаратов биосинтеза по показаниям контрольно-измерительных приборов и результатам анализов.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т расхода используемого сырья и полупродуктов. Подготовка обслуживаемого оборудования к ремонту, прием его из ремонта.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Аппаратчик синтеза 10949</w:t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" w:after="0"/>
              <w:ind w:left="108" w:hanging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1 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подготовку обслуживаемого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орудования к ремонту, прием его из ремонта. 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т расхода используемого сырья и полупродуктов</w:t>
            </w:r>
          </w:p>
          <w:p>
            <w:pPr>
              <w:pStyle w:val="Normal"/>
              <w:widowControl/>
              <w:spacing w:before="1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2 Осуществлять проведение </w:t>
            </w:r>
          </w:p>
          <w:p>
            <w:pPr>
              <w:pStyle w:val="Normal"/>
              <w:widowControl/>
              <w:spacing w:before="1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ехнологического процесса выделения и очистки из нативных растворов целевых и промежуточных продуктов в производствах медицинских препаратов, получаемых методом биосинтеза. 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3 Регулировать технологический процесс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деления и очистки препаратов биосинтеза по показаниям контрольно-измерительных приборов и результатам анализов.</w:t>
            </w:r>
          </w:p>
        </w:tc>
      </w:tr>
      <w:tr>
        <w:trPr/>
        <w:tc>
          <w:tcPr>
            <w:tcW w:w="1389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и реагентов и материалов, необходимых для проведения анализа;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готовления растворов различных концентраций;</w:t>
            </w:r>
          </w:p>
          <w:p>
            <w:pPr>
              <w:pStyle w:val="Normal"/>
              <w:widowControl/>
              <w:spacing w:before="0" w:after="0"/>
              <w:ind w:right="-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ставлять растворы и смеси 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считать дозировку и загрузка сырья, растворов и других компонентов в аппараты строго по рецептуре при соблюдении 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ой последовательности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и регулировать технологических параметров процесса синтеза по показаниям контрольно-измерительных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иборов и результатам анализов. вести сопутствующие процессы насыщения, нейтрализации, фильтрации, кристаллизации, 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аждения, центрифугирования и других</w:t>
            </w:r>
          </w:p>
          <w:p>
            <w:pPr>
              <w:pStyle w:val="Normal"/>
              <w:widowControl/>
              <w:spacing w:before="0" w:after="0"/>
              <w:ind w:right="-164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1523" w:leader="none"/>
              </w:tabs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ехнологический процесс химической очистки препаратов биосинтеза; устройство и принцип работы обслуживаемого </w:t>
            </w:r>
          </w:p>
          <w:p>
            <w:pPr>
              <w:pStyle w:val="Normal"/>
              <w:widowControl/>
              <w:tabs>
                <w:tab w:val="clear" w:pos="708"/>
                <w:tab w:val="left" w:pos="1523" w:leader="none"/>
              </w:tabs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орудования; правила пользования применяемыми контрольно-измерительными приборами; физико-химические свойства </w:t>
            </w:r>
          </w:p>
          <w:p>
            <w:pPr>
              <w:pStyle w:val="Normal"/>
              <w:widowControl/>
              <w:tabs>
                <w:tab w:val="clear" w:pos="708"/>
                <w:tab w:val="left" w:pos="1523" w:leader="none"/>
              </w:tabs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уемого сырья, полупродуктов, готовой продукции и предъявляемые к ним требования; приемы отбора проб и методику</w:t>
            </w:r>
          </w:p>
          <w:p>
            <w:pPr>
              <w:pStyle w:val="Normal"/>
              <w:widowControl/>
              <w:tabs>
                <w:tab w:val="clear" w:pos="708"/>
                <w:tab w:val="left" w:pos="1523" w:leader="none"/>
              </w:tabs>
              <w:spacing w:before="0" w:after="0"/>
              <w:ind w:right="-16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контрольных анали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Segoe UI" w:cs="Times New Roman"/>
          <w:sz w:val="24"/>
          <w:szCs w:val="24"/>
          <w:lang w:eastAsia="ru-RU"/>
        </w:rPr>
      </w:pPr>
      <w:bookmarkStart w:id="55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Матрица соответствия компетенций и составных частей ПОП СПО </w:t>
      </w:r>
      <w:bookmarkEnd w:id="55"/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8.02.12 Технология аналитического контроля химических соединений</w:t>
      </w:r>
      <w:bookmarkEnd w:id="48"/>
      <w:bookmarkEnd w:id="49"/>
      <w:bookmarkEnd w:id="53"/>
    </w:p>
    <w:tbl>
      <w:tblPr>
        <w:tblStyle w:val="a3"/>
        <w:tblW w:w="1431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5"/>
        <w:gridCol w:w="2345"/>
        <w:gridCol w:w="468"/>
        <w:gridCol w:w="447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847"/>
      </w:tblGrid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Индекс</w:t>
            </w:r>
          </w:p>
        </w:tc>
        <w:tc>
          <w:tcPr>
            <w:tcW w:w="2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10833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д общих и профессиональных компетенций, осваиваемых в рамках дисциплин </w:t>
            </w:r>
          </w:p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рофессиональных модулей)</w:t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0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мпетенции (ОК)</w:t>
            </w:r>
          </w:p>
        </w:tc>
        <w:tc>
          <w:tcPr>
            <w:tcW w:w="6233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ОГСЭ.00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Общий гуманитарный и социально-экономический цик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ГСЭ.0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сновы философии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ГСЭ.02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Истори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ГСЭ.03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ГСЭ.04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зическая культур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ГСЭ.0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сихология общени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ЕН.00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Математический и общий естественнонаучный цикл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ЕН.0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атематик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ЕН.0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Экологические основы природопользовани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ОП.00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 0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ческая химия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.03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химия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и коллоидная химия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экономики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6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техника и электроник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7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рология, стандартизация и сертификация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труд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9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.00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рофессиональный цикл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 01</w:t>
            </w:r>
          </w:p>
        </w:tc>
        <w:tc>
          <w:tcPr>
            <w:tcW w:w="2345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ДК.01.01</w:t>
            </w:r>
          </w:p>
        </w:tc>
        <w:tc>
          <w:tcPr>
            <w:tcW w:w="234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аналитической химии и физико-химических методов анализ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П.0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П.0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 02</w:t>
            </w:r>
          </w:p>
        </w:tc>
        <w:tc>
          <w:tcPr>
            <w:tcW w:w="234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ДК.02.01</w:t>
            </w:r>
          </w:p>
        </w:tc>
        <w:tc>
          <w:tcPr>
            <w:tcW w:w="234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качественного и количественного анализа природных и промышленных материало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П.0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П.0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 03</w:t>
            </w:r>
          </w:p>
        </w:tc>
        <w:tc>
          <w:tcPr>
            <w:tcW w:w="234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лабораторно-производственной деятельности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ДК.03.01</w:t>
            </w:r>
          </w:p>
        </w:tc>
        <w:tc>
          <w:tcPr>
            <w:tcW w:w="234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лабораторно-производственной деятельности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П.0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П.0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М.0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ДК.04.0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Выполнение работ по получению рабочей профессии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УП.0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Учебная практик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П.0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ДП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sdt>
              <w:sdtPr/>
              <w:sdtContent>
                <w:r>
                  <w:rPr>
                    <w:kern w:val="0"/>
                    <w:sz w:val="22"/>
                    <w:szCs w:val="22"/>
                    <w:lang w:val="ru-RU" w:eastAsia="en-US" w:bidi="ar-SA"/>
                  </w:rPr>
                </w:r>
                <w:r>
                  <w:rPr>
                    <w:kern w:val="0"/>
                    <w:sz w:val="22"/>
                    <w:szCs w:val="22"/>
                    <w:lang w:val="ru-RU" w:eastAsia="en-US" w:bidi="ar-SA"/>
                  </w:rPr>
                </w:r>
              </w:sdtContent>
            </w:sdt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Химическая отрасль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М.0Х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работ по професс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аборант химического анализа 13321</w:t>
            </w:r>
          </w:p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работ по професс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аборант спектрального анализа 13317</w:t>
            </w:r>
          </w:p>
          <w:p>
            <w:pPr>
              <w:pStyle w:val="Normal"/>
              <w:widowControl/>
              <w:spacing w:before="0" w:after="0"/>
              <w:ind w:hanging="2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работ по профессии Оператор технологических установок 1608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ДК 0Х.0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П.ХХ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П.ХХ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армацевтическая отрасль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М.0Х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работ по профессии Лаборант химического анализа</w:t>
            </w:r>
          </w:p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3321</w:t>
            </w:r>
          </w:p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работ по профессии Аппаратчик синтеза</w:t>
            </w:r>
          </w:p>
          <w:p>
            <w:pPr>
              <w:pStyle w:val="Normal"/>
              <w:widowControl/>
              <w:spacing w:before="0" w:after="0"/>
              <w:ind w:hanging="2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094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ДК 0Х.0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П.ХХ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П.ХХ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6" w:name="_Toc158807392"/>
      <w:bookmarkStart w:id="57" w:name="_Toc151844062"/>
      <w:r>
        <w:rPr/>
        <w:t>Раздел 5. Примерная структура и содержание образовательной программы</w:t>
      </w:r>
      <w:bookmarkEnd w:id="56"/>
      <w:bookmarkEnd w:id="57"/>
    </w:p>
    <w:p>
      <w:pPr>
        <w:pStyle w:val="116"/>
        <w:spacing w:lineRule="auto" w:line="240" w:before="0" w:after="0"/>
        <w:rPr>
          <w:bCs/>
        </w:rPr>
      </w:pPr>
      <w:bookmarkStart w:id="58" w:name="_Toc158807393"/>
      <w:bookmarkStart w:id="59" w:name="_Toc151844063"/>
      <w:r>
        <w:rPr>
          <w:bCs/>
        </w:rPr>
        <w:t>5.1. Примерный учебный план</w:t>
      </w:r>
      <w:bookmarkEnd w:id="59"/>
      <w:r>
        <w:rPr>
          <w:bCs/>
        </w:rPr>
        <w:t xml:space="preserve"> </w:t>
      </w:r>
      <w:r>
        <w:rPr>
          <w:rStyle w:val="FootnoteAnchor"/>
          <w:bCs/>
        </w:rPr>
        <w:footnoteReference w:id="4"/>
      </w:r>
      <w:r>
        <w:rPr>
          <w:bCs/>
        </w:rPr>
        <w:t xml:space="preserve"> </w:t>
      </w:r>
      <w:bookmarkEnd w:id="58"/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4"/>
        <w:gridCol w:w="6510"/>
        <w:gridCol w:w="1324"/>
        <w:gridCol w:w="799"/>
        <w:gridCol w:w="795"/>
        <w:gridCol w:w="799"/>
        <w:gridCol w:w="796"/>
        <w:gridCol w:w="797"/>
        <w:gridCol w:w="659"/>
        <w:gridCol w:w="907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_Hlk162629148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ГСЭ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общ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ЕН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атематический и общий естественнонаучный цик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и неорганическая хи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П.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П.0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Органическая хи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ОП.03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Аналитическая хи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Физическая и коллоидная хи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П.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Основы эконом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П.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П.0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1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П.0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Охрана тру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1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П.0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7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1" w:name="_Hlk174457000"/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4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_Hlk174457000"/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  <w:bookmarkEnd w:id="62"/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МДК.01.0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/>
              </w:rPr>
              <w:t>Основы аналитической химии и физико-химических методов анализ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У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/>
                <w:iCs/>
                <w:color w:val="000000"/>
              </w:rPr>
              <w:t>Учеб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П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/>
                <w:iCs/>
                <w:color w:val="000000"/>
              </w:rPr>
              <w:t>Производствен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3" w:name="_Hlk174457387"/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_Hlk174457387"/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  <w:bookmarkEnd w:id="64"/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МДК.02.01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Основы качественного и количественного анализа природных и промышленных материа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УП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Cs/>
                <w:color w:val="000000"/>
              </w:rPr>
              <w:t>Учеб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ПП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/>
                <w:iCs/>
                <w:color w:val="000000"/>
              </w:rPr>
              <w:t>Производствен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5" w:name="_Hlk162866846"/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</w:rPr>
              <w:t>Организация лабораторно-производствен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_Hlk162866846"/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  <w:bookmarkEnd w:id="66"/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МДК.03.01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>Организация лабораторно-производствен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У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iCs/>
                <w:color w:val="000000"/>
              </w:rPr>
              <w:t>Учеб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</w:rPr>
              <w:t>П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iCs/>
                <w:color w:val="000000"/>
              </w:rPr>
              <w:t>Производствен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7" w:name="_Hlk162869656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М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8" w:name="_Hlk168416365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ыполнение работ по одной или нескольким профессиям рабочих, должностям служащих</w:t>
            </w:r>
            <w:bookmarkEnd w:id="68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_Hlk162869656"/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  <w:bookmarkEnd w:id="69"/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04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работ по получению рабочей проф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  <w:color w:val="000000"/>
              </w:rPr>
              <w:t>УП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  <w:iCs/>
                <w:color w:val="000000"/>
              </w:rPr>
              <w:t>Учеб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  <w:color w:val="000000"/>
              </w:rPr>
              <w:t>ПП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  <w:iCs/>
                <w:color w:val="000000"/>
              </w:rPr>
              <w:t>Производствен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Д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bCs/>
                <w:iCs/>
                <w:color w:val="000000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дипломная прак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cs="Times New Roman" w:ascii="Times New Roman" w:hAnsi="Times New Roman"/>
                <w:b/>
                <w:i/>
                <w:iCs/>
              </w:rPr>
              <w:t>Химическая отрасл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профессии Лаборант химического анализ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профессии Лаборант спектрального анализ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профессии Оператор технологических установок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армацевтическая отрасл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Лаборант химического анализ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Аппаратчик синтез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0" w:name="_Hlk162629148"/>
            <w:bookmarkStart w:id="71" w:name="_Hlk162629148"/>
            <w:bookmarkEnd w:id="71"/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72" w:name="_Toc151844064"/>
      <w:bookmarkStart w:id="73" w:name="_Toc151844064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74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8"/>
      </w:r>
      <w:bookmarkEnd w:id="73"/>
      <w:bookmarkEnd w:id="74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5" w:name="_Toc158807395"/>
      <w:bookmarkStart w:id="76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75"/>
      <w:bookmarkEnd w:id="76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77" w:name="_Toc158807396"/>
      <w:bookmarkStart w:id="78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77"/>
      <w:bookmarkEnd w:id="78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9" w:name="_Toc158807397"/>
      <w:bookmarkStart w:id="80" w:name="_Toc151844067"/>
      <w:r>
        <w:rPr/>
        <w:t>5.5. Практическая подготовка</w:t>
      </w:r>
      <w:bookmarkEnd w:id="79"/>
      <w:bookmarkEnd w:id="8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</w:r>
      <w:bookmarkStart w:id="81" w:name="_Toc158807398"/>
      <w:bookmarkStart w:id="82" w:name="_Toc151844068"/>
      <w:bookmarkStart w:id="83" w:name="_Toc158807398"/>
      <w:bookmarkStart w:id="84" w:name="_Toc151844068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85" w:name="_Toc158807398"/>
      <w:bookmarkStart w:id="86" w:name="_Toc151844068"/>
      <w:r>
        <w:rPr/>
        <w:t>5.6. Государственная итоговая аттестация</w:t>
      </w:r>
      <w:bookmarkEnd w:id="85"/>
      <w:bookmarkEnd w:id="86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87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 и проведения защиты дипломного проекта (работы)</w:t>
      </w:r>
      <w:bookmarkEnd w:id="87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88" w:name="_Toc158807399"/>
      <w:bookmarkStart w:id="89" w:name="_Toc151844069"/>
      <w:r>
        <w:rPr/>
        <w:t>Раздел 6. Примерные условия реализации образовательной программы</w:t>
      </w:r>
      <w:bookmarkEnd w:id="88"/>
      <w:bookmarkEnd w:id="89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90" w:name="_Toc158807400"/>
      <w:bookmarkStart w:id="91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90"/>
      <w:bookmarkEnd w:id="9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92" w:name="_Hlk174970916"/>
      <w:r>
        <w:rPr>
          <w:rFonts w:cs="Times New Roman" w:ascii="Times New Roman" w:hAnsi="Times New Roman"/>
          <w:iCs/>
          <w:sz w:val="24"/>
          <w:szCs w:val="24"/>
        </w:rPr>
        <w:t>социально-гуманитарных дисциплин</w:t>
      </w:r>
      <w:bookmarkEnd w:id="92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и профессиональных моду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ь жизнедеятельно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щей и неорганической хим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рганической хим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93" w:name="_Hlk174971310"/>
      <w:r>
        <w:rPr>
          <w:rFonts w:eastAsia="Times New Roman" w:cs="Times New Roman" w:ascii="Times New Roman" w:hAnsi="Times New Roman"/>
          <w:iCs/>
          <w:sz w:val="24"/>
          <w:szCs w:val="24"/>
        </w:rPr>
        <w:t>аналитической химии</w:t>
      </w:r>
      <w:bookmarkEnd w:id="93"/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94" w:name="_Hlk174972652"/>
      <w:r>
        <w:rPr>
          <w:rFonts w:eastAsia="Times New Roman" w:cs="Times New Roman" w:ascii="Times New Roman" w:hAnsi="Times New Roman"/>
          <w:iCs/>
          <w:sz w:val="24"/>
          <w:szCs w:val="24"/>
        </w:rPr>
        <w:t>электротехники и электроники</w:t>
      </w:r>
      <w:bookmarkEnd w:id="94"/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изико-химических методов анализа и технических средств измер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хнического анализа, контроля производства и экологического контрол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95" w:name="_Toc158807401"/>
      <w:bookmarkStart w:id="96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95"/>
      <w:bookmarkEnd w:id="9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97" w:name="_Toc158807402"/>
      <w:bookmarkStart w:id="98" w:name="_Toc151844071"/>
      <w:r>
        <w:rPr>
          <w:bCs/>
        </w:rPr>
        <w:t>6.3. Кадровые условия реализации образовательной программы</w:t>
      </w:r>
      <w:bookmarkEnd w:id="97"/>
      <w:bookmarkEnd w:id="98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iCs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 xml:space="preserve">26 Химическое, химико-технологическое производство, и </w:t>
      </w:r>
      <w:r>
        <w:rPr>
          <w:rFonts w:eastAsia="Calibri"/>
          <w:iCs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iCs/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6 Химическое, химико-технологическое производ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</w:t>
      </w:r>
      <w:r>
        <w:rPr>
          <w:lang w:val="ru-RU"/>
        </w:rPr>
        <w:t xml:space="preserve">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99" w:name="_Toc158807403"/>
      <w:bookmarkStart w:id="100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99"/>
      <w:bookmarkEnd w:id="100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101" w:name="_Toc460939924"/>
      <w:bookmarkStart w:id="102" w:name="_Toc460855517"/>
      <w:bookmarkStart w:id="103" w:name="_Toc103593992"/>
      <w:bookmarkStart w:id="104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101"/>
      <w:bookmarkEnd w:id="102"/>
      <w:bookmarkEnd w:id="103"/>
      <w:bookmarkEnd w:id="104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219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247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155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4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Footnote"/>
        <w:widowControl w:val="fals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404437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ned-Accent5">
    <w:name w:val="Lined - Accent 5"/>
    <w:basedOn w:val="a1"/>
    <w:rsid w:val="001a7577"/>
    <w:rPr>
      <w:lang w:eastAsia="ru-RU"/>
      <w:color w:val="404040"/>
      <w:sz w:val="20"/>
      <w:szCs w:val="20"/>
    </w:rPr>
  </w:style>
  <w:style w:type="table" w:customStyle="1" w:styleId="50">
    <w:name w:val="Сетка таблицы5"/>
    <w:basedOn w:val="a1"/>
    <w:rsid w:val="008636e4"/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46</Pages>
  <Words>10786</Words>
  <Characters>61486</Characters>
  <CharactersWithSpaces>72128</CharactersWithSpaces>
  <Paragraphs>14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4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