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8"/>
        <w:gridCol w:w="8"/>
        <w:gridCol w:w="3394"/>
        <w:gridCol w:w="8"/>
        <w:gridCol w:w="3343"/>
        <w:gridCol w:w="8"/>
        <w:gridCol w:w="3399"/>
      </w:tblGrid>
      <w:tr>
        <w:trPr>
          <w:trHeight w:val="356" w:hRule="atLeast"/>
        </w:trPr>
        <w:tc>
          <w:tcPr>
            <w:tcW w:w="4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2 Сварщик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15.01.0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</w:tr>
      <w:tr>
        <w:trPr>
          <w:trHeight w:val="250" w:hRule="atLeast"/>
        </w:trPr>
        <w:tc>
          <w:tcPr>
            <w:tcW w:w="4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механизированная сварка (наплавка) плавлением</w:t>
            </w:r>
          </w:p>
        </w:tc>
      </w:tr>
      <w:tr>
        <w:trPr>
          <w:trHeight w:val="1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1 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Подготавливать и проверять сварочные материалы для различных способов сварк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сборку и подготовку элементов конструкции под сварку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 Проводить контроль подготовки и сборки элементов конструкции под сварку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 Выполнять предварительный, сопутствующий (межслойный) подогрева металл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Зачищать и удалять поверхностные дефекты сварных швов после сварк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0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ручную дуговую наплавку покрытыми электродами различных детале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Выполнять дуговую резку различных детале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(наплавка, резка) сложны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конструкций (оборудования, изделий, узлов, трубопроводов, деталей) 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атериалов (сталей, чугуна, цветных металлов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ов, полимерных материал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01 Ручная дуговая сварка (наплавка, резка) плавящимся покрытым электродом (РД) сложных и 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д давлением, под статическими, динамическими и вибрационными нагрузк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Выполнять частично механизированную наплавку различных дета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4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2, ОК 3, ОК 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, ОК 7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5, ОК 8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0:00Z</dcterms:created>
  <dc:creator>ЦРПО Мосполитех</dc:creator>
  <dc:description/>
  <cp:keywords/>
  <dc:language>en-US</dc:language>
  <cp:lastModifiedBy>Светлана Тюрина</cp:lastModifiedBy>
  <cp:lastPrinted>2022-06-02T10:53:00Z</cp:lastPrinted>
  <dcterms:modified xsi:type="dcterms:W3CDTF">2022-07-2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