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01.05 Сварщик (ручной и частич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ированной сварки (наплавк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___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2127"/>
        <w:gridCol w:w="2126"/>
        <w:gridCol w:w="1701"/>
        <w:gridCol w:w="1417"/>
        <w:gridCol w:w="2127"/>
      </w:tblGrid>
      <w:tr>
        <w:trPr>
          <w:trHeight w:val="35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С 1</w:t>
            </w:r>
            <w:r>
              <w:rPr>
                <w:rFonts w:cs="Times New Roman" w:ascii="Times New Roman" w:hAnsi="Times New Roman"/>
                <w:b w:val="false"/>
                <w:i w:val="false"/>
                <w:color w:val="444444"/>
                <w:sz w:val="24"/>
                <w:szCs w:val="24"/>
              </w:rPr>
              <w:t xml:space="preserve"> Контролер сварочных работ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44444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4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 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 Ручная дуговая сварка (наплавка, резка) плавящимся покрытым электро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3 Ручная дуговая сварка (наплавка) неплавящимся электродом в защитном г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4 Частично механизированная сварка (наплавка) плавлением различны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Style w:val="Emphasis"/>
                <w:b/>
                <w:i w:val="false"/>
              </w:rPr>
              <w:t>ВД 5 Газовая сварка (напла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0" w:after="0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i w:val="false"/>
                <w:lang w:val="ru-RU"/>
              </w:rPr>
              <w:t xml:space="preserve">ВД 6 </w:t>
            </w:r>
            <w:r>
              <w:rPr>
                <w:b w:val="false"/>
                <w:color w:val="000000"/>
                <w:shd w:fill="FFE599" w:val="clear"/>
              </w:rPr>
              <w:t>Контроль качества сварных соединений</w:t>
            </w:r>
          </w:p>
        </w:tc>
      </w:tr>
      <w:tr>
        <w:trPr>
          <w:trHeight w:val="9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сборки под сварку,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03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сборки под сварку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 Читать чертежи средней сложности и сложных сварных металлоконстру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3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4. Подготавливать и проверять сварочные материалы для различных способов сва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6. Проводить контроль подготовки и сборки элементов конструкции под свар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7. Выполнять предварительный, сопутствующий (межслойный) подогрева мет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8. Зачищать и удалять поверхностные дефекты сварных швов после сва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сборки под сварку,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1.4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сборки под сварку изделий, узлов и конструкций из разнородных сталей, черных и цветных металлов и сплавов и полимер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6. Проводить контроль подготовки и сборки элементов конструкции под сварку.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2.4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7. Выполнять предварительный, сопутствующий (межслойный) подогрева металла.</w:t>
            </w:r>
          </w:p>
        </w:tc>
      </w:tr>
      <w:tr>
        <w:trPr>
          <w:trHeight w:val="20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8. Зачищать и удалять поверхностные дефекты сварных швов после сварки.</w:t>
            </w:r>
          </w:p>
        </w:tc>
      </w:tr>
      <w:tr>
        <w:trPr>
          <w:trHeight w:val="20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  <w:tr>
        <w:trPr>
          <w:trHeight w:val="29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сборки под сварку, работ по сварке и сварных соединений изделий, узлов, конструкций и оборудования объектов высок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С/01.01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сборки под сварку изделий, узлов, конструкций и оборудования объектов высок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С/01.02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Контроль работ по сварке и сварных соединений изделий, узлов, конструкций и оборудования объектов высок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2.4. Выполнять дуговую резку различных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3.1.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3.2.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3.3. Выполнять ручную дуговую наплавку неплавящимся электродом в защитном газе различных дета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4.3. Выполнять частично механизированную наплавку различны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5.1. 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5.2. 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firstLine="709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spacing w:before="240" w:after="120"/>
              <w:ind w:hanging="0"/>
              <w:rPr/>
            </w:pPr>
            <w:r>
              <w:rPr>
                <w:rStyle w:val="Emphasis"/>
                <w:b/>
                <w:i w:val="false"/>
              </w:rPr>
              <w:t>ПК 5.3. Выполнять газовую напла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240" w:after="120"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kern w:val="2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К. 04 Осуществлять поиск информации, необходимой для эффективного выполнения профессиональных задач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6. Работать в команде, эффективно общаться с коллегами, руководством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К 2. Организовывать собственную деятельность, исходя из цели и способов ее достижения, определенных руководителем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8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Техникум</cp:lastModifiedBy>
  <cp:lastPrinted>2022-05-16T12:39:00Z</cp:lastPrinted>
  <dcterms:modified xsi:type="dcterms:W3CDTF">2022-06-09T07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