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3.02.03 «Электрические станции, сети и систе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-электр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 20.07.2022 № 02/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49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ГБОУ ДПО ИРПО № П-256</w:t>
            </w:r>
          </w:p>
          <w:p>
            <w:pPr>
              <w:pStyle w:val="Style49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3.02.03 «Электрические станции, сети и систе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03 «Электрические станции, сети и систем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 22 декабря  2017 г. №1248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03 «Электрические станции, сети и систем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условия образовательной деятельности.</w:t>
      </w:r>
    </w:p>
    <w:p>
      <w:pPr>
        <w:pStyle w:val="Style49"/>
        <w:spacing w:lineRule="auto" w:line="276" w:before="12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ОЭЗ ППТ Алабуг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У «Елабужский политехнический колледж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«Елабужский политехнически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24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24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24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24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24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4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24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24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24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  <w:r>
        <w:br w:type="page"/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3.02.03 «Электрические станции, сети и системы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13.02.03 «Электрические станции, сети и системы», утвержденного приказом Министерства образования и науки Российской федерации от 22.12.2017 г. № 124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3.02.03 «Электрические станции, сети и системы»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.02.03 «Электрические станции, сети и системы»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2.12.2017 г. № 124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13.02.03 «Электрические станции, сети и системы»; </w:t>
      </w:r>
    </w:p>
    <w:p>
      <w:pPr>
        <w:pStyle w:val="Style49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9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9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6.12.2014 № 1178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Монтажник лифтов, платформ подъемных для инвалидов, поэтажных эскалаторов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6.06.2015 г. № 428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Работник по организации электрического оборудования тепловых электростанций»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2.2015г.№ 1165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техническому обслуживанию и ремонту кабельных линий электропередач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08.2021г. № 61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Работник по обслуживанию оборудования подстанций электрических сетей»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и обучающихся Государственное автономное профессиональное образовательное учреждение «Елабужский политехнический колледж»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исвоении квалификации по профессиям рабочих, рекомендуемых в рамках освоения основных образовательных программ среднего профессионального образования» от 31.08.2019 г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омежуточной аттестации обучающихся от 31.08.2019г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воспитательной работы от 31.08.2019г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зачета результатов освоения учебных курсов, дисциплин, практик, дополнительных программ в других образовательных организациях от 18 апреля 2022г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, восстановления и отчисления, обучающихся колледжа от 31.01.2019г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режиме занятий, обучающихся от 31.08.2020г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ламент сетевого взаимодействия от 18 мая 2022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наставничестве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сетевого взаимодействия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практической подготовки обучающихся О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 w:before="240" w:after="0"/>
        <w:ind w:firstLine="709"/>
        <w:jc w:val="both"/>
        <w:rPr>
          <w:i/>
          <w:i/>
        </w:rPr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к-электрик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Техник-электрик»</w:t>
      </w:r>
      <w:r>
        <w:rPr>
          <w:rFonts w:cs="Times New Roman" w:ascii="Times New Roman" w:hAnsi="Times New Roman"/>
          <w:i/>
          <w:iCs/>
          <w:sz w:val="24"/>
          <w:szCs w:val="24"/>
          <w:shd w:fill="D6E3BC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аивает общие виды деятельности: 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электрооборудования электрических станций, сетей и систем;</w:t>
            </w:r>
          </w:p>
        </w:tc>
      </w:tr>
      <w:tr>
        <w:trPr/>
        <w:tc>
          <w:tcPr>
            <w:tcW w:w="96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электрооборудования электрических станций, сетей и систем;</w:t>
            </w:r>
          </w:p>
        </w:tc>
      </w:tr>
      <w:tr>
        <w:trPr/>
        <w:tc>
          <w:tcPr>
            <w:tcW w:w="96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управление технологическими процессами;</w:t>
            </w:r>
          </w:p>
        </w:tc>
      </w:tr>
      <w:tr>
        <w:trPr/>
        <w:tc>
          <w:tcPr>
            <w:tcW w:w="96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состояния электрооборудования электрических станций, сетей и систем;</w:t>
            </w:r>
          </w:p>
        </w:tc>
      </w:tr>
      <w:tr>
        <w:trPr/>
        <w:tc>
          <w:tcPr>
            <w:tcW w:w="96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производственным подразделением;</w:t>
            </w:r>
          </w:p>
        </w:tc>
      </w:tr>
      <w:tr>
        <w:trPr/>
        <w:tc>
          <w:tcPr>
            <w:tcW w:w="966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ыполнение работ по одной или нескольким профессиям рабочих, должностям служащих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ОЗЗ ППТ «Алабуга»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электрооборудования электрических станций, сетей и систем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электрических станций, сетей и систем направлена на изучение процессов производств ОЭЗ «Алаб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адка электрооборудования электрических станций, сетей и систем направлена на изучение процессов производств ОЭЗ «Алабуг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ОЗЗ ППТ «Алабуга»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электрооборудования электрических станций, сетей и сист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 эксплуатация электрооборудования электрических станций, сетей и систем направлена на изучение процессов производств ОЭЗ «Алаб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ейная защита электрооборудования электрических станций, сетей и систем направлена на изучение процессов производств ОЭЗ «Алабуг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ОЗЗ ППТ «Алабуга»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 и управление технологическими процесс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атизированные системы управления в электро-энергосистемах направлена на изучение процессов производств ОЭЗ «Алаб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т и реализация электрической энергии направлена на изучение процессов производств ОЭЗ «Алабуга»           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ОЗЗ ППТ «Алабуга»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ь и управление технологическими процесс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 диагностика и ремонт электрооборудования направлена на изучение процессов производств ОЭЗ «Алабуг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ОЗЗ ППТ «Алабуга»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ностика состояния электрооборудования электрических станций, сетей и сист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управления персоналом производственного подразделения направлена на изучение процессов производств ОЭЗ «Алаб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практика по профессиональному модулю (ПМ 05): Выполнение работы по разработке технологических процессов в соответствии с корпоративными требованиями производств ОЭЗ «Алабуг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ОЗЗ ППТ «Алабуга»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6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ение работ по одной или нескольким рабочим профессиям рабочих, должностям служащих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29 Электрослесарь по ремонту электрооборудования электростан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выполнения работ 19929 Электрослесарь по ремонту электрооборудования электростанций направлена на изучение процессов производств ОЭЗ «Алаб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ехник-электрик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практика по профессиональному модулю (ПМ 06): Выполнение работы по разработке технологических процессов в соответствии с корпоративными требованиями производств ОЭЗ «Алабуга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 академических часов, со сроком обучения 2 года 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яцев. </w:t>
      </w:r>
    </w:p>
    <w:p>
      <w:pPr>
        <w:pStyle w:val="Heading1"/>
        <w:spacing w:lineRule="auto" w:line="276" w:before="240" w:after="0"/>
        <w:ind w:firstLine="709"/>
        <w:rPr/>
      </w:pPr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бласть профессиональной деятельности выпускников: организация и проведение работ по техническому обслуживанию, эксплуатации, ремонту, наладке и испытанию электрооборудования электрических станций, сетей и систем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электрооборудования электрических станций, сетей и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луживание электрооборудования электрических станций, сетей и систем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1.01 Вариативная часть междисциплинарного курса Техническое обслуживание электрооборудования электрических станций, сетей и систем направлена на изучение процессов производств ОЭЗ «Алабуга»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 01.02 Вариативная часть междисциплинарного курса   Наладка электрооборудования электрических станций, сетей и систем направлена на изучение процессов производств ОЭЗ «Алабуга»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Техническая эксплуатация электрооборудования электрических станций, сетей и сист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ая эксплуатация электрооборудования электрических станций, сетей и систем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2.01 Вариативная часть междисциплинарного курса Техническая эксплуатация электрооборудования электрических станций, сетей и систем направлена на изучение процессов производств ОЭЗ «Алабуга»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 02.02 Вариативная часть междисциплинарного курса Релейная защита электрооборудования электрических станций, сетей и систем направлена на изучение процессов производств ОЭЗ «Алабуга»</w:t>
            </w:r>
          </w:p>
        </w:tc>
      </w:tr>
      <w:tr>
        <w:trPr>
          <w:trHeight w:val="1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 Контроль и управление технологическими процес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Контроль и управление технологическими процессами</w:t>
            </w:r>
          </w:p>
        </w:tc>
      </w:tr>
      <w:tr>
        <w:trPr>
          <w:trHeight w:val="11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ДК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тивная часть междисциплинарного курса Релейная защита электрооборудования электрических станций, сетей и систем направлена на изучение процессов производств ОЭЗ «Алабуга»</w:t>
            </w:r>
          </w:p>
        </w:tc>
      </w:tr>
      <w:tr>
        <w:trPr>
          <w:trHeight w:val="11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ДК.03.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ариативная часть междисциплинарного курса Учет и реализация электрической энергии направлена на изучение процессов производств ОЭЗ «Алабуга»</w:t>
            </w:r>
          </w:p>
        </w:tc>
      </w:tr>
      <w:tr>
        <w:trPr>
          <w:trHeight w:val="34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 Диагностика состояния электрооборудования электрических станций, сетей и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Диагностика состояния электрооборудования электрических станций, сетей и систем</w:t>
            </w:r>
          </w:p>
        </w:tc>
      </w:tr>
      <w:tr>
        <w:trPr>
          <w:trHeight w:val="3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ДК.04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ариативная часть междисциплинарного курса Техническая диагностика и ремонт электрооборудования направлена на изучение процессов производств ОЭЗ «Алабуга»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5 Организация и управление производственным подразделе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рганизация и управление производственным подразделением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ДК.05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ариативная часть междисциплинарного курса Основы управления персоналом производственного подразделения направлена на изучение процессов производств ОЭЗ «Алабуга»</w:t>
            </w:r>
          </w:p>
        </w:tc>
      </w:tr>
      <w:tr>
        <w:trPr>
          <w:trHeight w:val="50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6 Выполнение работ по одной или нескольким рабочим профессиям рабочих, должностям служащих   19929 Электрослесарь по ремонту электрооборудования электростан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Выполнение работ по одной или нескольким рабочим профессиям рабочих, должностям служащих   19929 Электрослесарь по ремонту электрооборудования электростанций</w:t>
            </w:r>
          </w:p>
        </w:tc>
      </w:tr>
      <w:tr>
        <w:trPr>
          <w:trHeight w:val="50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6.01 Вариативная часть междисциплинарного курса Технология выполнения работ 19929 Электрослесарь по ремонту электрооборудования электростанций направлена на изучение процессов производств ОЭЗ «Алабуга»</w:t>
            </w:r>
          </w:p>
        </w:tc>
      </w:tr>
      <w:tr>
        <w:trPr>
          <w:trHeight w:val="50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06 В результате освоения программы вариативной части уметь выполнять работы по разработке технологических процессов в соответствии с корпоративными требованиями производств ОЭЗ «Алабуга»</w:t>
            </w:r>
          </w:p>
        </w:tc>
      </w:tr>
    </w:tbl>
    <w:p>
      <w:pPr>
        <w:pStyle w:val="Heading1"/>
        <w:spacing w:lineRule="auto" w:line="276" w:before="24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240" w:after="0"/>
        <w:ind w:firstLine="709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</w:t>
      </w:r>
      <w:r>
        <w:rPr>
          <w:rFonts w:cs="Times New Roman" w:ascii="Times New Roman" w:hAnsi="Times New Roman"/>
          <w:lang w:val="ru-RU"/>
        </w:rPr>
        <w:t>н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43"/>
        <w:gridCol w:w="1134"/>
        <w:gridCol w:w="5036"/>
      </w:tblGrid>
      <w:tr>
        <w:trPr>
          <w:trHeight w:val="18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и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;</w:t>
            </w:r>
          </w:p>
        </w:tc>
      </w:tr>
    </w:tbl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spacing w:before="0" w:after="0"/>
        <w:ind w:firstLine="709"/>
        <w:jc w:val="left"/>
        <w:rPr/>
      </w:pPr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08"/>
        <w:gridCol w:w="319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1 Обслуживание электрооборудования электрических станций, сетей и сист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электрооборудовани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реключений; </w:t>
            </w:r>
          </w:p>
        </w:tc>
      </w:tr>
      <w:tr>
        <w:trPr>
          <w:trHeight w:val="2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технического состояния электрооборудования;</w:t>
            </w:r>
          </w:p>
        </w:tc>
      </w:tr>
      <w:tr>
        <w:trPr>
          <w:trHeight w:val="2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параметров работы закрепленного электротехнического оборудования, механизмов и устройст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мотр, проверять работоспособность, определять повреждения, оценивать техническое состояние, отклонения и возможные факторы, приводящие к отклонению от нормальной работы электрооборудов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сперебойную работу электрооборудования станций, сетей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электроснабжение потребителей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ремонтных работ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электрооборудования из ремонта определять состав и последовательность необходимых действий при выполнении работ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конструкцию, технические параметры и принцип работы электрооборудования;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работоспособности оборудо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методы работ на электрооборудован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нципов работы нового оборудования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работоспособности и ремонтопригодности оборудования, выведенного из работы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способы устранения опасности для персонала, выполняющего ремонтные работы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сстановлению электроснабжения потребителей электроэнерг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снастка для проведения мероприятий по восстановлению электроснабжения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, инструменты, аппаратуру и средства измерений применяемые при обслуживании электрооборудования</w:t>
            </w:r>
          </w:p>
        </w:tc>
      </w:tr>
      <w:tr>
        <w:trPr>
          <w:trHeight w:val="12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профилактические осмотры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электрооборуд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пределении и ликвидации дефектов и повреждений электрооборуд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работы закрепленного электротехнического оборудования, механизмов и устройств;</w:t>
            </w:r>
          </w:p>
        </w:tc>
      </w:tr>
      <w:tr>
        <w:trPr>
          <w:trHeight w:val="2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мотр, проверять работоспособность, определять повреждения, оценивать техническое состояние, отклонения и возможные факторы, приводящие к отклонению от нормальной работы электрооборудования;</w:t>
            </w:r>
          </w:p>
        </w:tc>
      </w:tr>
      <w:tr>
        <w:trPr>
          <w:trHeight w:val="12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конструкцию, технические параметры и принцип работы электрооборудования;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работоспособности оборудования;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еисправностей электрооборуд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работоспособности и ремонтопригодности оборудования, выведенного из работы;</w:t>
            </w:r>
          </w:p>
        </w:tc>
      </w:tr>
      <w:tr>
        <w:trPr>
          <w:trHeight w:val="12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работы по монтажу и демонтажу электро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электрооборудования;</w:t>
            </w:r>
          </w:p>
        </w:tc>
      </w:tr>
      <w:tr>
        <w:trPr>
          <w:trHeight w:val="10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и демонтажу электрооборудования;</w:t>
            </w:r>
          </w:p>
        </w:tc>
      </w:tr>
      <w:tr>
        <w:trPr>
          <w:trHeight w:val="1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конструкцию, технические параметры и принцип работы электрооборудования; 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методы работ на электрооборудовани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способления для монтажа и демонтажа электрооборудования;</w:t>
            </w:r>
          </w:p>
        </w:tc>
      </w:tr>
      <w:tr>
        <w:trPr>
          <w:trHeight w:val="12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наладку и испытания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электро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пределении и ликвидации дефектов и повреждений электро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работы закрепленного электротехнического оборудования, механизмов и устройств;</w:t>
            </w:r>
          </w:p>
        </w:tc>
      </w:tr>
      <w:tr>
        <w:trPr>
          <w:trHeight w:val="1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сперебойную работу электрооборудования станций, сетей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и наладку электрооборудования;</w:t>
            </w:r>
          </w:p>
        </w:tc>
      </w:tr>
      <w:tr>
        <w:trPr>
          <w:trHeight w:val="10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работоспособности 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еисправностей электро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методы работ на электрооборудов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ытаний защитных средств и приспособлений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и способы устранения опасности для персонала, выполняющего ремонтны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формлять техническую документацию по обслуживанию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электрооборудования;</w:t>
            </w:r>
          </w:p>
        </w:tc>
      </w:tr>
      <w:tr>
        <w:trPr>
          <w:trHeight w:val="1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ические отчеты по обслуживанию электрооборудования;</w:t>
            </w:r>
          </w:p>
        </w:tc>
      </w:tr>
      <w:tr>
        <w:trPr>
          <w:trHeight w:val="13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ехнической документации в процессе обслуживания электрооборудова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2Техническая эксплуатация электрооборудования электрических станций, сетей и сист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Контролировать работу основного и вспомогательного оборудования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а включения в работу и останова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устройств релейной защиты, электроавтоматики, дистанционного управления и сигнал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управлять режимами работы основного и вспомогательного оборудовани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сбоев и отказов в работе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равочные материалы по техническому обслуживанию и ремонту оборудования подстанц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, принцип работы основного и вспомогательн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параметры и технические условия эксплуатации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о ликвидации авар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автоматики, сигнализации и блокировок электротехнического оборудования ТЭС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характерных неисправностей и повреждений электрооборудования и устройст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спытаний силовых трансформат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ежимные переключения в энергоустанов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х переключений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м отключение оборудования в случаях, когда оборудованию или людям угрожает опасность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жимные оперативные переключения на электрических станциях, сетях и системах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установок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устройств релейной защиты и автомати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2888" w:leader="none"/>
                <w:tab w:val="center" w:pos="4697" w:leader="none"/>
                <w:tab w:val="center" w:pos="6708" w:leader="none"/>
                <w:tab w:val="center" w:pos="8080" w:leader="none"/>
                <w:tab w:val="right" w:pos="102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Оформлят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документац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перативно-технической документ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хническую документацию по эксплуатации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технической документации по эксплуатации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3 Контроль и управление технологическими процессам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Контролировать и регулировать параметры </w:t>
              <w:tab/>
              <w:t>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9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уживание систем контроля и управления производства, передачи и распределения электроэнергии с применением аппаратно-программных средств и комплекс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редствами диспетчерского и технологического управления и системами контрол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ыработку электроэнергии;</w:t>
            </w:r>
          </w:p>
          <w:p>
            <w:pPr>
              <w:pStyle w:val="Normal"/>
              <w:spacing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экономичность работы электрооборудования применять современные средства связ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релейной защиты, электроавтоматики и сигнализ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автоматических устройств управления и контрол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электроэнерг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роизводства электроэнерг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ежимов работы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Контролировать и регулировать параметры передачи электроэнер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9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систем контроля и управления производства, передачи и распределения электроэнергии с применением аппаратно-программных средств и комплекс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араметров качества передаваемой электроэнерг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напряжения на подстанциях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корректировать параметры качества передаваемой электроэнерг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ое управление режимами передач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нагрузки и напряжения в различных точках се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диспетчерского и технологического управления и системами контрол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кономичность работы электрооборудования применять современные средства связ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релейной защиты, электроавтоматики и сигнал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ind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уменьшения потерь передаваемой электроэнерг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ания напряжения в узлах се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пределы отклонения частоты и напряж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ежимов работы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Контролировать распределение электроэнергии и управлять 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9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уживание систем контроля и управления производства, передачи и распределения электроэнергии с применением аппаратно-программных средств и комплекс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и отключать системы контроля управл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и обеспечивать бесперебойную работу элементов систем контроля и управления, автоматических устройств регулят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нагрузки и напряжения в различных точках се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диспетчерского и технологического управления и системами контрол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кономичность работы электрооборудования применять современные средства связ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релейной защиты, электроавтоматики и сигнал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диспетчерскому управлению, ведению оперативных переговоров и записей; оперативные схемы сет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ежимов работы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Оптимизировать технологические процессы в соответствии с нагрузкой на оборуд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выполнения оперативных переключен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араметров работы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кономичный режим работы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ность работы электрооборудования применять современные средства связ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распределение заданных нагрузок между агрегатам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пределять технико-экономические показатели работы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 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ехнико-экономических показате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тели использования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технических и экономических показателей работ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Диагностика состояния электрооборудования электрических станций, сетей и сист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пределять причины неисправностей и отказов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ение и предотвращение неисправностей оборудования; оценке состояния электрооборудования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редствами и устройствами диагностирования; составлять документацию по результатам диагности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и дефекты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, применяемые при диагностирован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сопротивлению материал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 причины повреждений электрооборудования. правила и нормы испытания изоляции электротехнического оборудования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и устранения характерных неисправностей электротехнического оборудования и устройст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ланировать работы по ремонту электро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монтных площадей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метной стоимости ремонтных работ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запасных частей, материалов для ремон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ы и сроки проведения ремонтных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спективные, годовые и месячные планы ремонтных работ и соответствующие графики движения ремонтного персонал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жимные и экономические показатели энергоремонтного производ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, применяемые при диагностирован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и месячные графики ремонта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ремонтных работ всех видов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длительности простоя агрегатов в ремонте, трудоемкости ремонта любого вида, численности ремонтных рабочих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и, принцип работы, основные параметры и технические характеристики ремонтируем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роизводства ремонтных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и контролировать ремонтны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обо сложных слесарных операций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ремонтных приспособлений, механизмов, такелажной оснастки, средств измерений и испытательных установок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ения и испытания электрооборудования и оценивать его состояние по результатам оценок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устранения дефектов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е и капитальные ремонты по типовой номенклатур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леремонтные испыт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хнологию ремон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ные чертежи, схемы и эскизы, связанные с ремонтом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ность проведения ремонтных работ всех видов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длительности простоя агрегатов в ремонте, трудоемкости ремонта любого вида, численности ремонтных рабочих и т.п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и, принцип работы, основные параметры и технические характеристики ремонтируем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производства ремонтных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5 Организация и управление производственным подразделени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Планировать работу производственного подразд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льных и слабых сторон энергетического подразделения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  <w:tab/>
              <w:t xml:space="preserve">организационной структуры </w:t>
              <w:tab/>
              <w:t>управления энергопредприятием или его участко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коллектива в заданной ситу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езюме и составлять анкету о приёме на работ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распоряжения на производство работ, утверждение перечня работ, выполняемых в порядке эксплуатац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состояния рабочих мест и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оводить инструктажи и осуществлять допуск персонала к работ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должностной инструкции производственного персонала энергопред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наряда-допуска на производство работ в действующих электроустановках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на производство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поряжения на производство работ, утверждение перечня работ, выполняемых в порядке эксплуатац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состояния рабочих мест и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Контролировать состояние рабочих мест и оборудования на участке в соответствии с требованиями охраны тру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льных и слабых сторон энергетического подраздел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  <w:tab/>
              <w:t xml:space="preserve">организационной структуры </w:t>
              <w:tab/>
              <w:t>управления энергопредприятием или его участко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ind w:right="9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ое решение в заданной нестандартной (аварийной) ситу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поряжения на производство работ, утверждение перечня работ, выполняемых в порядке эксплуатац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состояния рабочих мест и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Контролировать выполнение требований пожарной без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льных и слабых сторон энергетического подразделения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  <w:tab/>
              <w:t>организационной структуры управления энергопредприятием или его участко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ind w:right="9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птимальное решение в заданной нестандартной (аварийной) ситуаци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поряжения на производство работ, утверждение перечня работ, выполняемых в порядке эксплуатац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состояния рабочих мест и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6 Выполнение работ по одной или нескольким профессиям рабочих, должностям служащих Электрослесарь по ремонту электрооборудования электростанц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причины неисправностей и отказов электрооборуд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одить работы по ремонту механизмов и узлов электрооборудования согласно технологическим карт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6.3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готовлять приспособления для сборки и ремо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6.4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формлять техническую документацию по ремонту электро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.5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аботы по обеспечению электробез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тдельных несложных работ по ремонту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стейших измерен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осмотру и техническому обслуживанию электрического оборудования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истку контактов и контактных поверхност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чистку электрооборудования с частичной разборкой, промывкой и протиркой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и отключать электрооборудование и выполнять простейшие измер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электроинструмен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рганизовывать 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рабочее место, экономно расходовать материалы, инструмент и электроэнергию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электрическ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дельные несложные работы по обслуживанию электрооборудования под руководством электромонтера более высокой квалифик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установочные провода и кабел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слесарные и монтажные работы при ремонте электро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и ремонт распределительных коробок, клеммников, предохранительных щитков и осветительной арматур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делку, сращивание, изоляцию и пайку проводов напряжением до 1000 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акелажные работы с применением простых грузоподъемных средств и кранов, управляемых с пол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и измерения мегомметром сопротивления изоляции распределительных сетей, статоров и роторов электродвигателей, обмоток трансформаторов, вводов и выводов кабе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обслуживание и ремонт электрическ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оборудованием, приспособлениями и инструментом для ремон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безопасности, противопожарные прави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конструкции, технические характеристики и области применения электрическ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 и правила пользования применяемым рабочим и контрольно-измерительным инструментом и основные сведения о производстве и организации рабочего мес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эксплуатации, обслуживании, ремонте и испытаниях электрическ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ическ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электродвигателей, генераторов, трансформаторов, коммутационной и пусковой аппаратуры, аккумуляторов и электро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оборудование диагностики и контроля технического состояния электрическ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монтажа и ремонта электрооборудования в объеме выполняемых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способы замены, сращивания и пайки проводов низкого напряж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производства такелажных работ;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емонта электрическ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электрических материалов, их свойства и назначени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помощи при поражении электрическим током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нтажа и наладки приборов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и электробезопасности при обслуживании электроустановок в объеме квалификационной группы 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240" w:after="0"/>
        <w:ind w:hanging="0"/>
        <w:rPr/>
      </w:pPr>
      <w:bookmarkStart w:id="0" w:name="__RefHeading___Toc103593998"/>
      <w:bookmarkEnd w:id="0"/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" w:name="__RefHeading___Toc103593999"/>
      <w:bookmarkEnd w:id="1"/>
      <w:r>
        <w:rPr>
          <w:rFonts w:cs="Times New Roman" w:ascii="Times New Roman" w:hAnsi="Times New Roman"/>
        </w:rPr>
        <w:t>5.1. Примерный учебный план</w:t>
      </w:r>
      <w:bookmarkStart w:id="2" w:name="_Hlk103781370"/>
      <w:bookmarkStart w:id="3" w:name="_Hlk68082093"/>
      <w:bookmarkEnd w:id="2"/>
    </w:p>
    <w:p>
      <w:pPr>
        <w:pStyle w:val="Style49"/>
        <w:shd w:fill="E2EFD9" w:val="clear"/>
        <w:spacing w:lineRule="auto" w:line="276" w:before="120" w:after="0"/>
        <w:ind w:left="0" w:firstLine="426"/>
        <w:jc w:val="both"/>
        <w:rPr>
          <w:b/>
          <w:b/>
          <w:bCs/>
        </w:rPr>
      </w:pPr>
      <w:bookmarkEnd w:id="3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29"/>
        <w:gridCol w:w="831"/>
        <w:gridCol w:w="832"/>
        <w:gridCol w:w="1051"/>
        <w:gridCol w:w="1109"/>
        <w:gridCol w:w="1166"/>
        <w:gridCol w:w="971"/>
        <w:gridCol w:w="970"/>
        <w:gridCol w:w="970"/>
        <w:gridCol w:w="865"/>
      </w:tblGrid>
      <w:tr>
        <w:trPr>
          <w:trHeight w:val="21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3016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азовые дисципли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(химия, биолог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Н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тематический и естественнонаучный ци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Н.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а труда и бережливое производ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а отрас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исциплинарные моду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женерно-конструкторские техноло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и матери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отрас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лектромонтажные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рология, стандартизация и подтверждение соответств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электромонтаж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электрооборудования электрических станций, сетей и сис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 электрооборудования электрических станций, сетей и сис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электрооборудования электрических станций, сетей и сис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электрооборудования электрических станций, сетей и сис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 по ПМ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эксплуатация электрооборудования электрических станций, сетей и сис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эксплуатация электрооборудования электрических станций, сетей и систе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ейная защита электрооборудования электрических станций, сетей и систе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 по ПМ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и управление технологическими процесс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е системы управления в электроэнергосистем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7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ДК 03.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и реализация электрической энергии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 по ПМ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состояния электрооборудования электрических станций, сетей и сис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диагностика и ремонт электрооборуд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 по ПМ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управление производственным подразделе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правления персоналом производственного подразд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 по ПМ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рофессиональный блок (АО «ОЭЗ ППТ «Алабуга»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д.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по одной или нескольким рабочим профессиям рабочих, должностям служащих   19929 Электрослесарь по ремонту электрооборудования электростан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6.0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работ 19929 Электрослесарь по ремонту электрооборудования электростан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 по ПМ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4" w:name="__RefHeading___Toc103594000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</w:t>
      </w:r>
      <w:bookmarkEnd w:id="4"/>
      <w:r>
        <w:rPr>
          <w:rFonts w:cs="Times New Roman" w:ascii="Times New Roman" w:hAnsi="Times New Roman"/>
          <w:lang w:eastAsia="en-US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8"/>
        <w:gridCol w:w="792"/>
        <w:gridCol w:w="2357"/>
        <w:gridCol w:w="1486"/>
        <w:gridCol w:w="1586"/>
        <w:gridCol w:w="1136"/>
        <w:gridCol w:w="1659"/>
        <w:gridCol w:w="1891"/>
      </w:tblGrid>
      <w:tr>
        <w:trPr>
          <w:trHeight w:val="39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изия предохранителей, рубильников, пакетных переключателей и кнопок 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ечения плавких вставок в зависимости от тока потреб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изия контакторов и магнитных пускателей. Чистка и регулирование прижатия силовых и вспомогательных контактов, определение дефектов в магнитной сис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управления асинхронным электродвигателем с использованием магнитного пускателя. Сборка схемы на стенде и проверка ее подачей напря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разборка автоматических выключателей. Ревизия дугогасительного устройства и контактной системы. Проверка работы автоматического выключателя под напряжение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изия предохранителей, рубильников, пакетных переключателей и кнопок 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ечения плавких вставок в зависимости от тока потреб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изия контакторов и магнитных пускателей. Чистка и регулирование прижатия силовых и вспомогательных контактов, определение дефектов в магнитной систем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управления асинхронным электродвигателем с использованием магнитного пускателя. Сборка схемы на стенде и проверка ее подачей напряже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разборка автоматических выключателей. Ревизия дугогасительного устройства и контактной системы. Проверка работы автоматического выключателя под напряж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-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  1-6,7   ОК 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тд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циях по включению в работу и останову основного и вспомогательного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ооборудования электрических станций, сетей и систе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тд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ределении причин сбоев и отказов в работе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ооборудования электрических станций, сетей и систе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хнической документации по эксплуатации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ооборудования электрических станций, сетей и систе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еративной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ооборудования электрических станций, сетей и систе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right="8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тдель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ыполнении оперативных переключений в распределительных устройствах электростанций и подстанций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ооборудования электрических станций, сетей и систе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righ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управление режимами работы электро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ооборудования электрических станций, сетей и систе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тдель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тивоаварийных тренировках оперативного персон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ооборудования электрических станций, сетей и систе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тдельных работ в обеспечении установленного режима по напряжению, нагрузке, температуре и другим параметрам</w:t>
            </w:r>
          </w:p>
          <w:p>
            <w:pPr>
              <w:pStyle w:val="Normal"/>
              <w:shd w:fill="FFFFFF" w:val="clear"/>
              <w:spacing w:before="0" w:after="0"/>
              <w:ind w:right="25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технологическими процесс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-3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.2,4,5,7,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тдельных работ в режимных   оперативных   переключениях   в   электрических сет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технологическими процесс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-3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.2,4,5,7,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араметров качества передаваемой электроэнер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технологическими процесс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-3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.2,4,5,7,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элементов систем контроля и у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технологическими процесс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-3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.2,4,5,7,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тдельных работ в оперативном управлении режимами передачи электрической энер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технологическими процесс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-3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.2,4,5,7,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тдельных работ в выборе экономичного режима работы электро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технологическими процесс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-3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.2,4,5,7,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технического состояния электрооборудования при визуальном осмотре и с помощью средств диагнос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состояния электрооборудования электрических станц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-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окументации по результатам диагнос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состояния электрооборудования электрических станци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-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змерений и испытаний электрооборудования, оценка его состояния по результатам измер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состояния электрооборудования электрических станци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-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тдель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текущих и капитальных ремонтов электро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состояния электрооборудования электрических станц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-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ыполнение такелажных работ при ремонте электрооборудования </w:t>
            </w:r>
          </w:p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состояния электрооборудования электрических станц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-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тд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циях по устранению и предотвращению неисправностей оборуд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состояния электрооборудования электрических станц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й и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-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ство со структурой предпри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роизводственным подразде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5.1. -5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рабочего места в соответствии с технологическим регламентом производственного подразделения, в соответствии с выполняемой работой и требованиями охраны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роизводственным подразде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5.1. -5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отдельных работ в определении производственных задач коллективу исполн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роизводственным подразде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5.1. -5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отдельных работ в анализе результатов работы коллектива исполн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роизводственным подразде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5.1. -5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отдельных работ в прогнозирование результатов принимаемых ре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роизводственным подразде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5.1. -5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инструктажей: вводного, первичного, целев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производственным подразде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5.1. -5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чертежам опорных конструкций для установки и крепления на них трансформаторов тока и напряжения, разъединителей, рубильников, автоматических выключателей, опорных проходных изоляторов, рел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ооборудования электростан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. -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об, сборка кабельных конструкц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ооборудования электростан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. -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трезков медных и алюминиевых одно- и многопроволочных проводов, и каб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ооборудования электростан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. -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водов с применением пайки, сварки, опрессовки, механических зажи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ооборудования электростан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. -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схем осветительных установок, схем управления магнитными пуска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ооборудования электростан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. -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в чтении монтажных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ооборудования электростан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. -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онтрольного кабеля к наборным зажимам (клеммнику) по эксплуатационной сх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ооборудования электростан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. -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такелажных сх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электрооборудования электростан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. -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центр АО «ОЭЗ ППТ «Алабуг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_RefHeading___Toc103594001"/>
      <w:bookmarkStart w:id="6" w:name="_Hlk10378154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rPr/>
      </w:pPr>
      <w:bookmarkStart w:id="7" w:name="_Hlk103781542"/>
      <w:bookmarkStart w:id="8" w:name="_Hlk10378151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7"/>
        <w:gridCol w:w="1562"/>
        <w:gridCol w:w="280"/>
        <w:gridCol w:w="17"/>
        <w:gridCol w:w="255"/>
        <w:gridCol w:w="276"/>
        <w:gridCol w:w="291"/>
        <w:gridCol w:w="272"/>
        <w:gridCol w:w="282"/>
        <w:gridCol w:w="239"/>
        <w:gridCol w:w="270"/>
        <w:gridCol w:w="9"/>
        <w:gridCol w:w="278"/>
        <w:gridCol w:w="304"/>
        <w:gridCol w:w="303"/>
        <w:gridCol w:w="312"/>
        <w:gridCol w:w="288"/>
        <w:gridCol w:w="263"/>
        <w:gridCol w:w="264"/>
        <w:gridCol w:w="264"/>
        <w:gridCol w:w="279"/>
        <w:gridCol w:w="273"/>
        <w:gridCol w:w="303"/>
        <w:gridCol w:w="303"/>
        <w:gridCol w:w="291"/>
        <w:gridCol w:w="312"/>
        <w:gridCol w:w="264"/>
        <w:gridCol w:w="263"/>
        <w:gridCol w:w="273"/>
        <w:gridCol w:w="273"/>
        <w:gridCol w:w="273"/>
        <w:gridCol w:w="51"/>
        <w:gridCol w:w="248"/>
        <w:gridCol w:w="12"/>
        <w:gridCol w:w="15"/>
        <w:gridCol w:w="275"/>
        <w:gridCol w:w="22"/>
        <w:gridCol w:w="264"/>
        <w:gridCol w:w="382"/>
        <w:gridCol w:w="275"/>
        <w:gridCol w:w="285"/>
        <w:gridCol w:w="285"/>
        <w:gridCol w:w="236"/>
        <w:gridCol w:w="340"/>
        <w:gridCol w:w="278"/>
        <w:gridCol w:w="279"/>
        <w:gridCol w:w="284"/>
        <w:gridCol w:w="279"/>
        <w:gridCol w:w="285"/>
        <w:gridCol w:w="272"/>
        <w:gridCol w:w="291"/>
        <w:gridCol w:w="591"/>
      </w:tblGrid>
      <w:tr>
        <w:trPr>
          <w:trHeight w:val="113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-05ок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окт-02но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дек-04ян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янв-01фев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-01ма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ар-05ап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пр-03м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ОД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(химия, биология)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0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</w:tr>
      <w:tr>
        <w:trPr>
          <w:trHeight w:val="40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-05ок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окт-02но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дек-04ян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янв-01фев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-01ма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ар-05ап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пр-03м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гуманитарный цикл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естественнонаучный цикл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модул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конструкторские технологи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териалов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трасл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подтверждение соответств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монтажных работ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бслуживание электрооборудования электрических станций, сетей и систем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электрооборудования электрических станций, сетей и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ая эксплуатация электрооборудования электрических станций, сетей и систем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электрооборудования электрических станций, сетей и систем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ейная защита электрооборудования электрических станций, сетей и систем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рганизация и управление производственным подразделением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управления персоналом производственного подразделен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6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6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М.0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Б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рофессиональный блок (АО «ОЭЗ ППТ «Алабуга»»)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Выполнение работ по одной или нескольким рабочим профессиям рабочих, должностям служащих   19929 Электрослесарь по ремонту электрооборудования электростанций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работ 19929 Электрослесарь по ремонту электрооборудования электростанций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0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М.0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5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7"/>
        <w:gridCol w:w="1562"/>
        <w:gridCol w:w="280"/>
        <w:gridCol w:w="17"/>
        <w:gridCol w:w="255"/>
        <w:gridCol w:w="276"/>
        <w:gridCol w:w="291"/>
        <w:gridCol w:w="272"/>
        <w:gridCol w:w="282"/>
        <w:gridCol w:w="239"/>
        <w:gridCol w:w="270"/>
        <w:gridCol w:w="9"/>
        <w:gridCol w:w="278"/>
        <w:gridCol w:w="304"/>
        <w:gridCol w:w="303"/>
        <w:gridCol w:w="312"/>
        <w:gridCol w:w="288"/>
        <w:gridCol w:w="263"/>
        <w:gridCol w:w="264"/>
        <w:gridCol w:w="264"/>
        <w:gridCol w:w="279"/>
        <w:gridCol w:w="273"/>
        <w:gridCol w:w="303"/>
        <w:gridCol w:w="303"/>
        <w:gridCol w:w="291"/>
        <w:gridCol w:w="312"/>
        <w:gridCol w:w="264"/>
        <w:gridCol w:w="263"/>
        <w:gridCol w:w="273"/>
        <w:gridCol w:w="273"/>
        <w:gridCol w:w="273"/>
        <w:gridCol w:w="51"/>
        <w:gridCol w:w="248"/>
        <w:gridCol w:w="12"/>
        <w:gridCol w:w="15"/>
        <w:gridCol w:w="275"/>
        <w:gridCol w:w="22"/>
        <w:gridCol w:w="264"/>
        <w:gridCol w:w="382"/>
        <w:gridCol w:w="275"/>
        <w:gridCol w:w="285"/>
        <w:gridCol w:w="285"/>
        <w:gridCol w:w="236"/>
        <w:gridCol w:w="340"/>
        <w:gridCol w:w="278"/>
        <w:gridCol w:w="279"/>
        <w:gridCol w:w="284"/>
        <w:gridCol w:w="279"/>
        <w:gridCol w:w="285"/>
        <w:gridCol w:w="272"/>
        <w:gridCol w:w="291"/>
        <w:gridCol w:w="591"/>
      </w:tblGrid>
      <w:tr>
        <w:trPr>
          <w:trHeight w:val="113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-05ок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окт-02но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дек-04ян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янв-01фев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-01ма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ар-05ап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пр-03м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естественнонаучный цикл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бережливое производство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бслуживание электрооборудования электрических станций, сетей и систем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ка электрооборудования электрических станций, сетей и систем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1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М.0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ая эксплуатация электрооборудования электрических станций, сетей и систем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М.0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Контроль и управление технологическими процессами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4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е системы управления в электроэнергосистема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4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и реализация электрической энергии                                                            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49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М.0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Диагностика состояния электрооборудования электрических станций, сетей и систем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4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диагностика и ремонт электрооборудован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4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М.0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spacing w:before="0" w:after="0"/>
        <w:ind w:firstLine="709"/>
        <w:jc w:val="left"/>
        <w:rPr/>
      </w:pPr>
      <w:bookmarkStart w:id="9" w:name="_Hlk103781518"/>
      <w:bookmarkStart w:id="10" w:name="__RefHeading___Toc103594002"/>
      <w:bookmarkEnd w:id="9"/>
      <w:bookmarkEnd w:id="1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Subtitle"/>
        <w:spacing w:before="0" w:after="0"/>
        <w:ind w:firstLine="709"/>
        <w:jc w:val="both"/>
        <w:rPr/>
      </w:pPr>
      <w:bookmarkStart w:id="11" w:name="__RefHeading___Toc103594003"/>
      <w:bookmarkEnd w:id="1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240" w:after="0"/>
        <w:ind w:firstLine="709"/>
        <w:rPr/>
      </w:pPr>
      <w:bookmarkStart w:id="12" w:name="__RefHeading___Toc103594004"/>
      <w:bookmarkEnd w:id="12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3" w:name="__RefHeading___Toc103594005"/>
      <w:bookmarkEnd w:id="1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уманитарных дисциплин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тории и философ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сихологии общен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кологии природопользован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риаловеден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зопасности жизнедеятельност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 экономики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ксплуатации и ремонта электрических станций, сетей и систем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Электрооборудования электрических станций, сетей и систем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ейной защиты, автоматики электроэнергетических систем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 и трансформаторов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й механ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гоны: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лектрооборудования станций и подстанци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 с выходом в Интернет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2.03 Электрические станции, сети и систе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Истории и философи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ы ауди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сто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олы аудитор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ьюте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ка интерактив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он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ы ауди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ауди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еподавателя 2-х тумбов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книж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(в комплекте проектор и колонки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ы програм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XPServiceP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Office, Microsoft Security, Photoshop CS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ы чертеж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 преподаватель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для хранения 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ме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ллажи для хранения 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ка интерактив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иркуль деревян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ор чертежных инструментов для работы на доск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ль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ка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алюзи вертикаль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глядные пособ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умбоч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одеж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для 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люзи вертика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бор гирь (аналитические типа ТА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е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ка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глядные пособ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ль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ка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умбочк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одежный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для наглядных пособий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люзи вертика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каты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глядные пособ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и жизнедеятельности и охраны труд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ые стол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ые стенд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йф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ые шкаф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ный бло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енный экра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шень для стрельб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нтовка учеб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тивогаз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войсковой защитный комплекс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ират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ет ударно-спускового механизма АК-47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ет АК-47 в натуральную величин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боры радиационной развед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боры химической развед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ытовой дозимет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ас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зирная линей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средства медицинской защ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акеты перевязочные ПП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акеты противохимические индивидуальные ИПП-1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аптечка индивидуаль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умки и комплекты медицинского имущества для оказания первой медицинской, доврачебной помощи сумка СМ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язка медицинская большая стери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язка медицинская малая стери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инт марлевый медицинский нестерильный, размер 7м х 14 с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инт марлевый медицинский нестерильный, размер 5м х 10 с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ата медицинская компресс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осынка медицинская (перевязочная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е предметы расхо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булавка безопас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шина проволочная (лестничная) для н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шина проволочная (лестничная) для ру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шина фанерная длиной 1 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жгут кровоостанавливающий эластич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некен-тренажер для реанимационных мероприят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на транспортная Дитерихса для нижних конечност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мка медицинская носилоч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илки санитар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ое пособие по оказанию первой медицинской помощ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ое пособие по безопасности жизнедеятельност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лектронные образовательные издания на магнитных носителях по тематике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 xml:space="preserve">Кабинет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оборудования электрических станций, сетей и систем и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лейной защиты, автоматики электроэнергетических систем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ы ауди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ы книж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EN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ра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абораторная установка: «Теплообменни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еты оборудов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ка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итальный зал, библиотека, актовый зал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льный зал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Б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элементов (сопротивления, конденсаторы, катушки индуктивности, диоды, транзисто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тяжная и приточная вентиляц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муфельные для закалки (на 1000–1300 °С) и отпуска (на 200–650 °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разцов, дета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лядные пособия (таблицы, ГОСТы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ических машин и трансформатор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карно-обрабатывающий центр с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ртикально-фрезерный обрабатывающий центр с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струментальная тележка на колесиках, 3 ящ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ульт управления для токарных и фрезерных стан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мплексы "Механические передачи"; «Детали машин – передачи редукторные»; «Детали машин - передачи ременные»;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лигон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ктрооборудования станций и подстанци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азерный режущий плот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олоконный лазерный грав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зерный комплекс прецизионной лазерной свар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 Лазерное А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ка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сарно-механическа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поворотные 120 м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 одноместные с подъемными тис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оверочная разметоч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ка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монтажна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комплекты учебного оборудования «Нарезание эвольвентных зубьев методом обкатки»; «Устройство общепромышленных редуктор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с «Характеристики витых пружин сжатия и растяж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учебные «Распределение давлений в гидродинамическом подшипнике»; «Сухое трение»; «Подшипники качения»; «Диагностирование дефектов зубчатых передач»; «Вибрационная диагностика дисбаланса»; «Центровка валов в горизонтальной плоск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«Регулировка зацепления червячной передачи»; «Опоры валов»; «Регулировка радиально-упорных подшипников качения»; «Рабочие процессы приводных муф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сверли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фрез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операционный для токарных и фрезерных стан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ручной, гидравлический или электр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 с программным ступенчатым терморегулятором, и автономной вытяж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ручная (грузоподъемность 0,5 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тельфер (грузоподъемность 0,5 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ловая шлифовальная маш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е комплексы "Механические передачи"; «Детали машин – передачи редукторные»; «Детали машин - передачи ременные»;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лектромонтаж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и проведение работ по техническому обслуживанию, эксплуатации, ремонту, наладке и испытанию электрооборудования электрических станций, сетей и сист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ый центр АО «ОЭЗ ППТ «Алабуга»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Верста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олигон Электрооборудования станций и подстан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движ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Стенд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Электрическая станция и подстанц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цензионная программа «Оператор технологических установок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_Hlk68082241"/>
      <w:bookmarkStart w:id="15" w:name="_Hlk68082241"/>
    </w:p>
    <w:p>
      <w:pPr>
        <w:pStyle w:val="Subtitle"/>
        <w:spacing w:before="0" w:after="0"/>
        <w:ind w:firstLine="709"/>
        <w:jc w:val="both"/>
        <w:rPr/>
      </w:pPr>
      <w:bookmarkStart w:id="16" w:name="__RefHeading___Toc103594006"/>
      <w:bookmarkEnd w:id="1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,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10 P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Off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МПАС-3D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учебных классов (сетевая лицензия) фрезерные и токарные реж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«Консультант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«Каспер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17" w:name="__RefHeading___Toc103594007"/>
      <w:bookmarkEnd w:id="1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специалистов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реднего звен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18" w:name="_Hlk68082671"/>
      <w:bookmarkStart w:id="19" w:name="_Hlk68082671"/>
      <w:bookmarkEnd w:id="19"/>
    </w:p>
    <w:p>
      <w:pPr>
        <w:pStyle w:val="Subtitle"/>
        <w:spacing w:before="0" w:after="0"/>
        <w:ind w:firstLine="851"/>
        <w:jc w:val="both"/>
        <w:rPr>
          <w:rFonts w:ascii="Times New Roman" w:hAnsi="Times New Roman" w:cs="Times New Roman"/>
        </w:rPr>
      </w:pPr>
      <w:bookmarkStart w:id="2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1" w:name="_Hlk68082671"/>
      <w:bookmarkStart w:id="22" w:name="__RefHeading___Toc103594009"/>
      <w:bookmarkEnd w:id="21"/>
      <w:bookmarkEnd w:id="2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ашиностр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spacing w:before="0" w:after="0"/>
        <w:ind w:firstLine="709"/>
        <w:jc w:val="both"/>
        <w:rPr/>
      </w:pPr>
      <w:bookmarkStart w:id="23" w:name="__RefHeading___Toc103594010"/>
      <w:bookmarkStart w:id="24" w:name="_Hlk68082695"/>
      <w:bookmarkEnd w:id="2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сл= ((SUM Зурч/Фр.вр.) х Тусл) /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120 396 322,94 / 92 260) х 700) / 25 = 36 500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сл = 36 500 - затраты на оказание единицы плат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Зурч = 120 396 322,94 - сумма всех затрат учреждения за предшествующий период времен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.вр. = 92 260 - фонд рабочего времени основного персонал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сл = 700 - норма рабочего времени, затрачиваемого основным персоналом на оказание плат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25 - среднее количество единиц (объем оказания) платной услуги в соответствующем финансовом год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казание единицы платной услуги дневного отделения по специальности 15.02.12 Монтаж, техническое обслуживание промышленного оборудования (по отраслям) составят – 36 500 рублей.</w:t>
      </w:r>
    </w:p>
    <w:p>
      <w:pPr>
        <w:pStyle w:val="Heading1"/>
        <w:spacing w:lineRule="auto" w:line="276" w:before="240" w:after="0"/>
        <w:ind w:firstLine="709"/>
        <w:jc w:val="both"/>
        <w:rPr/>
      </w:pPr>
      <w:bookmarkStart w:id="2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у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 по специальности 13.02.03 "Электрические станции, сети и системы"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меха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spacing w:lineRule="auto" w:line="276" w:before="240" w:after="0"/>
        <w:ind w:firstLine="709"/>
        <w:rPr/>
      </w:pPr>
      <w:bookmarkStart w:id="26" w:name="__RefHeading___Toc103594012"/>
      <w:bookmarkEnd w:id="2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Р.Ш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ЕПК», зам.директора по УВ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ухаметова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ЕПК», и.о.зам. директора по УП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ькина Г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ЕПК», старший масте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орина О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3"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ЕПК», и.о.зам.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О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3"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«ЕПК», председатель ЦМК ОПД и МДК  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Эльвира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ирования образовательного кластера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ев Эдуард Арту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разовательного центра «Алабуга – Политех»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firstLine="709"/>
      <w:outlineLvl w:val="4"/>
    </w:pPr>
    <w:rPr>
      <w:rFonts w:ascii="Cambria" w:hAnsi="Cambria" w:cs="Cambria"/>
      <w:color w:val="243F6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cs="Calibri Light"/>
      <w:i/>
      <w:iCs/>
      <w:caps/>
      <w:color w:val="1F4E7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b/>
      <w:bCs/>
      <w:color w:val="1F4E7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cs="Calibri Light"/>
      <w:b/>
      <w:bCs/>
      <w:i/>
      <w:iCs/>
      <w:color w:val="1F4E7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240" w:after="60"/>
      <w:ind w:left="6480" w:hanging="3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tm">
    <w:name w:val="dt-m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aps/>
      <w:color w:val="1F4E79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b/>
      <w:bCs/>
      <w:color w:val="1F4E79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b/>
      <w:bCs/>
      <w:i/>
      <w:iCs/>
      <w:color w:val="1F4E79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01">
    <w:name w:val="fontstyle0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30"/>
      <w:szCs w:val="30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</w:rPr>
  </w:style>
  <w:style w:type="character" w:styleId="23">
    <w:name w:val="Основной текст (2)_"/>
    <w:qFormat/>
    <w:rPr>
      <w:shd w:fill="FFFFFF" w:val="clear"/>
    </w:rPr>
  </w:style>
  <w:style w:type="character" w:styleId="61">
    <w:name w:val="Заголовок №6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Style3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9">
    <w:name w:val="Схема документа Знак"/>
    <w:qFormat/>
    <w:rPr>
      <w:rFonts w:ascii="Tahoma" w:hAnsi="Tahoma" w:cs="Tahoma"/>
      <w:shd w:fill="00008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6"/>
      <w:szCs w:val="26"/>
      <w:lang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angal" w:cs="Symbol"/>
      <w:b/>
      <w:bCs/>
      <w:kern w:val="2"/>
      <w:sz w:val="24"/>
      <w:szCs w:val="24"/>
      <w:lang w:val="hi-IN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  <w:em w:val="none"/>
      <w:lang w:val="ru-RU" w:bidi="hi-IN"/>
    </w:rPr>
  </w:style>
  <w:style w:type="character" w:styleId="WW8Num13z0">
    <w:name w:val="WW8Num13z0"/>
    <w:qFormat/>
    <w:rPr>
      <w:rFonts w:ascii="Symbol" w:hAnsi="Symbol" w:eastAsia="Calibri" w:cs="Symbol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b/>
      <w:color w:val="000000"/>
      <w:sz w:val="24"/>
      <w:szCs w:val="26"/>
      <w:shd w:fill="FFFFFF" w:val="clear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0"/>
      <w:szCs w:val="20"/>
    </w:rPr>
  </w:style>
  <w:style w:type="character" w:styleId="WW8Num16z0">
    <w:name w:val="WW8Num16z0"/>
    <w:qFormat/>
    <w:rPr>
      <w:rFonts w:ascii="Symbol" w:hAnsi="Symbol" w:eastAsia="Times New Roman CYR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Cs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5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16">
    <w:name w:val="Основной шрифт абзаца1"/>
    <w:qFormat/>
    <w:rPr/>
  </w:style>
  <w:style w:type="character" w:styleId="62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eastAsia="Times New Roman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6">
    <w:name w:val="Знак Знак2"/>
    <w:qFormat/>
    <w:rPr>
      <w:rFonts w:eastAsia="Times New Roman"/>
    </w:rPr>
  </w:style>
  <w:style w:type="character" w:styleId="17">
    <w:name w:val="Знак Знак1"/>
    <w:qFormat/>
    <w:rPr>
      <w:rFonts w:eastAsia="Times New Roman"/>
    </w:rPr>
  </w:style>
  <w:style w:type="character" w:styleId="71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2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1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40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1">
    <w:name w:val="Èíòåðíåò-ññûëêà"/>
    <w:qFormat/>
    <w:rPr>
      <w:color w:val="0000FF"/>
      <w:u w:val="single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42">
    <w:name w:val="Символ сноски"/>
    <w:qFormat/>
    <w:rPr>
      <w:vertAlign w:val="superscript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C3">
    <w:name w:val="c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7">
    <w:name w:val="Цитата 2 Знак"/>
    <w:qFormat/>
    <w:rPr>
      <w:color w:val="44546A"/>
      <w:sz w:val="24"/>
      <w:szCs w:val="24"/>
    </w:rPr>
  </w:style>
  <w:style w:type="character" w:styleId="Style43">
    <w:name w:val="Выделенная цитата Знак"/>
    <w:qFormat/>
    <w:rPr>
      <w:rFonts w:ascii="Calibri Light" w:hAnsi="Calibri Light" w:cs="Calibri Light"/>
      <w:color w:val="44546A"/>
      <w:spacing w:val="-6"/>
      <w:sz w:val="32"/>
      <w:szCs w:val="32"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  <w:color w:val="595959"/>
      <w:u w:val="none" w:color="7F7F7F"/>
    </w:rPr>
  </w:style>
  <w:style w:type="character" w:styleId="Style46">
    <w:name w:val="Сильная ссылка"/>
    <w:qFormat/>
    <w:rPr>
      <w:b/>
      <w:bCs/>
      <w:smallCaps/>
      <w:color w:val="44546A"/>
      <w:u w:val="single"/>
    </w:rPr>
  </w:style>
  <w:style w:type="character" w:styleId="Style47">
    <w:name w:val="Название книги"/>
    <w:qFormat/>
    <w:rPr>
      <w:b/>
      <w:bCs/>
      <w:smallCaps/>
      <w:spacing w:val="10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eastAsia="Calibri" w:cs="Mang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9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01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0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03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04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5">
    <w:name w:val="Заголовок таблицы"/>
    <w:basedOn w:val="Style103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17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06">
    <w:name w:val="Содержимое врезки"/>
    <w:basedOn w:val="TextBody"/>
    <w:qFormat/>
    <w:pPr>
      <w:suppressAutoHyphens w:val="true"/>
    </w:pPr>
    <w:rPr>
      <w:rFonts w:eastAsia="Calibri"/>
      <w:sz w:val="28"/>
      <w:szCs w:val="28"/>
      <w:lang w:val="ru-RU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Style107">
    <w:name w:val="Название объекта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44546A"/>
    </w:rPr>
  </w:style>
  <w:style w:type="paragraph" w:styleId="218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Style108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cs="Calibri Light"/>
      <w:color w:val="44546A"/>
      <w:spacing w:val="-6"/>
      <w:sz w:val="32"/>
      <w:szCs w:val="32"/>
      <w:lang w:val="en-US"/>
    </w:rPr>
  </w:style>
  <w:style w:type="paragraph" w:styleId="Style10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PrimaSans BT" w:cs="Times New Roman"/>
      <w:color w:val="auto"/>
      <w:sz w:val="22"/>
      <w:szCs w:val="22"/>
      <w:lang w:val="ru-RU" w:bidi="ar-SA" w:eastAsia="zh-CN"/>
    </w:rPr>
  </w:style>
  <w:style w:type="paragraph" w:styleId="32">
    <w:name w:val="3"/>
    <w:basedOn w:val="Normal"/>
    <w:next w:val="Style48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9">
    <w:name w:val="2"/>
    <w:basedOn w:val="Normal"/>
    <w:next w:val="Style48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1"/>
    <w:basedOn w:val="Normal"/>
    <w:next w:val="Style48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3:00Z</dcterms:created>
  <dc:creator>ЦРПО Мосполитех</dc:creator>
  <dc:description/>
  <cp:keywords/>
  <dc:language>en-US</dc:language>
  <cp:lastModifiedBy>Luxury</cp:lastModifiedBy>
  <cp:lastPrinted>2022-06-24T16:28:00Z</cp:lastPrinted>
  <dcterms:modified xsi:type="dcterms:W3CDTF">2022-07-29T15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