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5.01.34 Фрезеровщик на станках 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1 Изготовление различных изделий на зуборезных станках по стадиям технологическ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1 Изготовление различных изделий на зуборезных станках по стадиям технологического процесс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0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зуборезных станк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зуборезных станках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оптимальные режимы обработки различных изделий на зуборезных станках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ении подготовительных работ и обслуживании рабочего места зуборе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готовке к использованию инструмента и оснастки для работы на зуборезных станках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ении последовательности и оптимального режима обработки различных изделий на зуборезных станках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езании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ять подготовку к работе и обслуживание рабочего места зуборезчика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резании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одготовки к работе и содержания рабочих мест зуборезчика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структивные особенности, правила управления, подналадки и проверки на точность зуборезных станков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ройство, правила применения, проверки на точность универсальных и специальных приспособлений, контрольно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еремещения грузов и эксплуатации специальных транспортных и груз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роведения и технологию проверки качества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2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5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4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26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 ие работ на зуборезны х станк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98"/>
        <w:gridCol w:w="1868"/>
        <w:gridCol w:w="1190"/>
        <w:gridCol w:w="1217"/>
        <w:gridCol w:w="1214"/>
      </w:tblGrid>
      <w:tr>
        <w:trPr>
          <w:trHeight w:val="1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ыполнен ие работ на зуборезны х станк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/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 Изготовление различных изделий на зуборезных станках по стадиям технологического проце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/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Введение. Охрана и гигиена труда. Правила техники безопасност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пасные и вредные производственные факторы. Противопожарные мероприятия. Правила пожарной, электробезопасности при работе на зубообрабатывающих станк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Гигиена труда. Охрана труда. Доврачебная помощь при порезах, ушибах и переломах. Доврачебная помощь при кровотечениях и отравления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авила ТБ при работе на зуборезном стан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Зубчатые передачи. Элементы зубчатого зацепле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ы и назначение зубчатых передач. Основные понят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Цилиндрические прямозубые и косозубые зубчатые передачи. Конические прямозубые зубчатые передачи. Червячные зубчатые переда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Элементы зубчатого зацепления. Основные понят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Элементы зубчатого зацепления цилиндрической передачи. Элементы зубчатого зацепления конической передачи. Элементы зубчатого зацепления червячной передач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Оформление сводной таблицы элементов зубчатого зацепления цилиндрической передачи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 «Оформление сводной таблицы элементов зубчатого зацепления конической передачи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 «Оформление сводной таблицы элементов зубчатого зацепления червячной передач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Зуборезный инструмент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Классификация зуборезного инструмента. Основные элемен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Червячные фрезы, долбяки, гребенки. Конструкция и назначение. Конструкция 4 долбяков, оснащенных пластинками твердого сплава. Конструкция резцов – летучек для нарезания червячных колес. Стойкость и износ режущего инструмен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Зуборезные головки для нарезания конических колес с круглыми зубьями. Зуборезные головки с фасонными резцами: устройство, принцип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/>
              <w:t>Правила установки режущего инструмента. Заточка и доводка режущего инструмен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«Оформление сводной таблицы «Классификация зуборезного инструмента. Применение»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</w:rPr>
              <w:t>Элементы режимов резания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Элементы режимов рез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рядок определения режимов резания при нарезании зубчатых колес по справочнику и паспорту станка. Приспособления: наименование, назначение, устройств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корость резания. Сопротивление резанию. Силы, действующие на грани зуба фрезы. Составляющие сил рез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пределение величины подач и правила подбора сменных колес. Попутное и встречное зубофрезеро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ределение режимов резания при нарезании зубчатых колес по справочнику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Определение режимов резания при нарезании зубчатых колес по паспорту станка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«Оформление сводной таблицы используемых приспособлений при нарезании зубчатых колес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«Определение величины подач при зубофрезеровании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«Правила, применяемые при подборе сменных колес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Металлорежущее оборудование. Наладка станков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убофрезерные станки. Механизмы, их взаимодействие. Наладка и эксплуатация. Проверка на точ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убодолбежные станки. Механизмы, их взаимодействие. Наладка и эксплуатация. Проверка на точ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ертикальные зуборезные станки. Разновидности станков. Проверка на жесткость. Кинематическая схема. Проверка на точ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равила расчета сменных шестере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полнение соответствующих расчетов и определение режимов резания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«Выполнение установки детали и инструмента с комбинированным креплением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 «Последовательность выполняемых операций по наладке стан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 «Правила расчета сменных шестерен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 «Чтение кинематической схемы зубофрезерного станка 53А50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>Нарезание зубьев зубчатых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етоды нарезания зубьев различного профиля и шага зубчатых колес. Горячее и холодное накаты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рмическая обработка зубчатых колес. Выбор базовых поверхнос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Нарезание цилиндрических зубчатых колес на ЗФС и ЗД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Нарезание зубьев червячных колес, червяков, секторов и шестерен различного профиля и шага на зуборезных станк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Нарезание зубьев методом протягивания. Нарезание шлицевых валов. Круговое протяги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бкатка и притирка. Метод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пособы нарезания зубьев различного профиля и шага на зуборежущих станках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«Нарезание зубьев шестерен и секторов. Методы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 «Способы нарезания червяков различного профил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  </w:t>
            </w:r>
            <w:r>
              <w:rPr>
                <w:rFonts w:cs="Times New Roman" w:ascii="Times New Roman" w:hAnsi="Times New Roman"/>
                <w:b/>
              </w:rPr>
              <w:t>Зубоизмерительный инструмент. Контроль зубьев зубчатых колес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/>
              <w:t>Зубоизмерительные приборы. Конструкция, назначение. Правила применения. Установка деталей и инструмента с точной выверкой по индикатор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/>
              <w:t>Контроль зубчатых колес. Правила проведения и технология проверки качества выполнения зубчатых коле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rPr>
                <w:lang w:val="ru-RU"/>
              </w:rPr>
            </w:pPr>
            <w:r>
              <w:rPr/>
              <w:t>«Контроль качества выполненной работы по нарезанию цилиндрических зубчатых колес по ГОСТ 1643 – 81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/>
              <w:t>«Контролируемые параметры зубчатых колес. Приборы. Нормы на изготовлени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 </w:t>
            </w:r>
            <w:r>
              <w:rPr>
                <w:rFonts w:cs="Times New Roman" w:ascii="Times New Roman" w:hAnsi="Times New Roman"/>
                <w:b/>
              </w:rPr>
              <w:t xml:space="preserve">Грузоподъемное оборудов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Строповка грузов. Способы и приемы выполнения. Стропы и канаты: разновидности, допустимые нагрузки, правила эксплуа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</w:t>
            </w:r>
            <w:r>
              <w:rPr/>
              <w:t>Подъем и перемещение грузов. Основные правила. Требования безопасности при подъеме и к перемещению груз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 </w:t>
            </w:r>
            <w:r>
              <w:rPr/>
              <w:t>Складирование груз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. </w:t>
            </w:r>
            <w:r>
              <w:rPr/>
              <w:t>Подъемно – транспортное оборудование. Технология управления подъемно – транспортным оборудованием с по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 xml:space="preserve"> «Выполнение строповки и увязки грузов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. </w:t>
            </w:r>
            <w:r>
              <w:rPr/>
              <w:t>« Управление подъемно – транспортным оборудованием с по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резание наружных и внутренних зубьев цилиндрических и конических шестерен, зубчатых колес методами фрезерования, долбления, копирования и обкатки на налаженных однотипных зуборезных станках и самостоятельной их продналад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резание зубьев шестерен на специализированных полуавтоматических или автоматических станках, приспособленных и налаженных для обработки определенных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ние зубьев шестерен, секторов и червяков различного профиля и шага и шлицевых валов на зуборезных станках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резание зубьев различного профиля и шага на сложных деталях на зуборезных станках различных типов различных типов и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амостоятельное налаживание станков, выполнение соответствующих расчетов и определение режимов ре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ыполнение установки деталей и инструмента с комбинированным креплением и точной выверкой по индикатору и другим измерительным прибор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качества выполненных работ с применением различного 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правление подъемно – транспортным оборудованием с по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различных работ на зуборез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амостоятельное осуществление продналадки ста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онтроль качества выполняемых работ и сдача готовой продукции на контроль ОТ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ы формообразования, инструменты и материаловедение» и мастерская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»</w:t>
      </w:r>
      <w:r>
        <w:rPr/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и п. 6.1.2.4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андашов, К. К. Обработка металлов резанием : учебное пособие для СПО / К. К. Карандашов, В. Д. Клопотов. — Саратов : Профобразование, 2021. — 266 c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уратов, Д. Л. Обработка металлов резанием, станки, инструмент : учебное пособие для СПО / Д. Л. Скуратов, В. Н. Трусов, Т. Н. Андрюхина. — Саратов : Профобразование, 2021. — 175 c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http://www.nehudlit.ru/books/detail1193863.html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http://fondknig.com/main/55710-spravochnik_zuboreza.html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http://www.booksgid.com/profession/37894-spravochnoe-posobie-zuborezchika.html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зуборезных станка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выполнение подготовительных работ и обслуживания рабочего места оператора зуборезного станка с числовым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 к использованию инструмента и оснастки для работы на зуборезных станках в соответствии с полученным задани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выполнять подналадку отдельных узлов и механизмов в процесс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оследовательность и оптимальные режимы обработки различных изделий на зуборезных станках в соответствии с задани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softHyphen/>
              <w:t xml:space="preserve"> способен корректировать управляющую программу на основе анализа входных данных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</w:rPr>
              <w:t>правил проведения и технологию проверки качества выполн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чтения текстов профессиональной напр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1.34 Фрезеровщик на станках 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2 Изготовление различных изделий фрезерных станках по стадиям технологическ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2 Изготовление различных изделий фрезерных станках по стадиям технологического процесс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0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фрезерных станк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фрезерных станках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оптимальные режимы обработки различных изделий на фрезерных станках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ении подготовительных работ и обслуживания рабочего места фрезер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готовке к использованию инструмента и оснастки для работы на фрезерных станках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ении последовательности и оптимального режима обработки различных изделий на фрезерных станках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ении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ть оптимальный режим фрезерной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одготовки к работе и содержания рабочих мест фрезеровщика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структивные особенности, правила управления, подналадки и проверки на точность фрезерных станков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ройство, правила применения, проверки на точность универсальных и специальных приспособлений, контрольно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53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4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2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264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 ие работ на фрезерных станк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620"/>
        <w:gridCol w:w="1872"/>
        <w:gridCol w:w="1192"/>
        <w:gridCol w:w="1221"/>
      </w:tblGrid>
      <w:tr>
        <w:trPr>
          <w:trHeight w:val="12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ыполнен ие работ на фрезерных стан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/4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 Изготовление различных изделий фрезерных станках по стадиям технологического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/4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Введение. Техника безопасности. Охрана труда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пасные и вредные производственные факторы. Техника безопасности при работе на фрезерных станках. Противопожарные мероприятия. Правила пожарной, электробезопасности при работе на фрезерных станка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Гигиена труда фрезеровщика. Охрана труда. Доврачебная помощь при порезах, ушибах и переломах. Доврачебная помощь при кровотечениях и отравле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«Оказание доврачебной помощи при различных способах травматизма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 «Оформление сводной таблицы по охране труда рабочего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Металлорежущее оборудование. Классификация станков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ипы станков. Техническая характеристика. Эксплуатация станков. Наладка станков различных типов. Механизмы и детали стан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сольно - и бесконсольно - фрезерные станки, их виды, паспорт, техническая характеристика. Устройство и правила продналад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дольно – фрезерные, копировальные, шпоночные станки. Устройство и правила продналад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Технология обработки металлов резанием и режущий инструмент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ущность обработки резанием. Резец, элементы резца. Поверхности обработки. Геометрические параметры резц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29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Фрезы: классификация. Устройство фрезы: углы заточки и элементы. Заточка и доводка фрез. Материал фре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Закрепление и контроль биения фрез. Приспособления для закрепления заготовок. Устройство универсальных приспособлений. Правила применения. Выверка дета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Правила термической обработки фрез. Условия применения режущего инструмен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Организация рабочего места фрезеровщика. Стружкообразование. Элементы струж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Явления, сопровождающие процесс резания. Элементы режимов резания. Встречное и попутное фрезерование. Силы резания. Факторы, влияющие на силу рез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Оформление сводной таблицы виды, назначение фрез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Углы резца. Расчет углов резца. Определение углов заточки и геометрических параметров фрезы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 «Определение режимов резания по формулам. Определение режимов резания по справочнику при различных видах обработк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 «Оформление сводной таблицы « Характеристики фрез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 «Оформление сводной таблицы « Инструментальные материалы для изготовления фрез»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«Использование универсального оборудования при выполнении работ с применением режущего инструмента и специальных приспособлений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«Установка деталей в специальных приспособлениях с несложной выверкой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«Установка деталей в специальных приспособлениях на столе станка с несложной выверкой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«Установка деталей в тисках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«Установка деталей на поворотных столах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  «Установка деталей на поворотных угольниках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«Установка деталей в различных приспособлениях с точной выверкой в двух плоскостя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/>
              </w:rPr>
              <w:t xml:space="preserve"> Технология фрезерования плоских поверхностей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ы плоских поверхностей и требования к ним. Виды брака и контро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ология фрезерования цилиндрическими фрезами. Технология фрезерования наружных и внутренних поверхнос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хнология фрезерования торцовыми фрезами. Технология фрезерования наружных и внутренних поверхнос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Технология фрезерования набором фрез. Технология фрезерования наружных и внутренних поверхнос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Технология фрезерования наклонных поверхностей. Технология фрезерования прямоугольных поверхнос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Выбор и расчет режимов резания по табличным данным для фрезерования плоскостей цилиндрически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Выбор оптимального типоразмера цельных цилиндрических фрез по номограмме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« Выбор и расчет режимов резания по табличным данным для фрезерования плоскостей торцовы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« Выбор и расчет режимов резания по табличным данным для фрезерования плоскостей набором фрез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« Фрезерование прямоугольной наружной поверхност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« Фрезерование прямоугольной внутренней поверхност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« Фрезерование плоскостей торцовы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« Фрезерование плоскостей цилиндрически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« Фрезерование плоскостей набором фрез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Технология фрезерования уступов и пазов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ступы и требования к ним. Виды брака и контро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ология фрезерования уступов дисковыми фрезами. Технология фрезерования уступов концевыми фрез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иды пазов и требования к ним. Фрезы для обработки пазов. Виды брака и контро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Технология фрезерования сквозных пазов и пазов открытых с одной стороны. Технология фрезерования закрытых и замкнутых паз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Технология фрезерования шпоночных пазов. Инструменты, приспособления и установка фрез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Технология фрезерования Т – образных паз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«Выбор оптимального типоразмера дисковой фрезы для фрезерования уступов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«Подбор и расчет режимов резания по табличным данным для фрезерования уступов дисковы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 «Выбор оптимального типоразмера концевой фрезы для фрезерования уступов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«Подбор и расчет режимов резания по табличным данным для фрезерования уступов концевы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«Подбор и расчет режимов резания по табличным данным для фрезерования пазов концевыми фрезами»;  «Подбор и расчет режимов резания по табличным данным для фрезерования пазов дисковы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«Подбор и расчет режимов резания по табличным данным для фрезерования сквозных шпоночных пазов дисковыми пазовыми фрезами»;  «Выбор режимов резания для обработки Т- образных пазов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«Выбор режимов резания для обработки пазов типа « ласточкин хвост»»; «Фрезерование уступов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«Фрезерование Т- образного паза», «Фрезерование паза типа «ласточкин хвост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>Технология разрезания и отрезания заготово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ехнология отрезания и разрезания. Виды брака и контроль. Технология прорезания шлицев и пазов. Виды брака и контро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26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Подбор и расчет режимов резания по табличным данным для операции отрезания отрезными фрезами»;  «Подбор и расчет режимов резания по табличным данным для операции прорезания прорезными фрезами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</w:rPr>
              <w:t>Технология обработки фасонных поверхностей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ы фасонных поверхностей. Виды брака и контроль.  Обработка фасонных поверхностей замкнутого и незамкнутого контур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ология фрезерования радиусных поверхностей. Виды брака и контро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 Фрезерование радиусной поверхности концевой фрезой»;  « Фрезерование фасонной поверхности сложной детали на поворотном столе с применением копир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</w:rPr>
              <w:t>Делительные головки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значение и виды делительных головок. Устройство. Делительные головки непосредственного де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елительные головки простого деления. Универсальная делительная голов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хнология фрезерования многогран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Технология нарезания резьбы и спирали на УДГ и ОДГ с выполнением необходимых расче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«Установка деталей в УДГ»; « Работа со справочными таблицами при настройке ДГ на простое деление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«Работа со справочными таблицами при настройке ДГ на непосредственное деление»;  «Выполнение необходимых расчетов настройки ДГ при делении на любое число равных частей 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</w:rPr>
              <w:t>Технология обработки отверстий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верление и рассверливание отверстий. Зенкерование и зенкование отверст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вертывание отверстий. Виды брака и контроль. Нарезание резьбы. Виды брака и контро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счет диаметра сверла для сверления отверстия заданного размера»;  «Расчет диаметра зенкера для зенкерования отверстия»; «Подбор диаметра развертки для развертывания отверстия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Выполнение необходимых расчетов для нарезания резьбы »;  « Выполнение необходимых расчетов для нарезания спирали»; «Нарезание однозаходной резьбы на УДГ»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</w:rPr>
              <w:t>Грузоподъемное оборудование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роповка грузов. Способы и приемы выполнения. Стропы и канаты: разновидности, допустимые нагрузки, правила эксплуатации. Подъем и перемещение грузов. Основные правила. Требования безопасности при подъеме и к перемещению груз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кладирование грузов. Подъемно – транспортное оборудование. Технология управления подъемно – транспортным оборудованием с по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«Выполнение строповки и увязки грузов»;  «Управление подъемно – транспортным оборудованием с по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ование на горизонтальных, вертикальных и копировальных фрезерных станках детали с применением режущего инструмента и универсальных приспособлений, соблюдением последовательности обработки и режимов резания, в соответствии с технологической картой или указаниями мастера, а также методом совмещенной плазменно – механической обработки, в том числе выполнение указанных работ, по обработке деталей из труднообрабатываемых и жаропрочных металлов крупногабаритных деталей и узлов, на уникальном оборудовании; -фрезеровать прямоугольные и радиусные наружные и внутренние поверхности, уступы, пазы, канавки, однозаходные резьбы и спир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фрезеровать зубья шестерен и зубчатых ре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резеровать наружные и внутренние плоскости различных конфигураций и сопряжений, однозаходных резьб и спир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резеровать детали и инструмент, требующие комбинированного крепления и точной выверки в нескольких плоскостях, на универсальных, копировально - продольно – фрезерных станках различных типов и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резеровать наружные и внутренние поверхности штампов, пресс – форм и матриц сложной конфигурации с труднодоступными для обработки и измерения ме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резеровать сложные дета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езать всевозможные резьбы и спирали на универсальных и оптических делительных головках с выполнением всех необходимых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полнять операции по фрезерованию граней, прорезей, шипов, радиусов и плоск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ыполнять фрезерные работы методом совмещенной плазменно - механической обработки под руководством фрезеровщика более высокой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строповку и увязку грузов для подъема, перемещения, установки и склад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ключать и выключать плазменную установ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счеты для фрезерования зубьев шестер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ыполнять наладку станков, плазменной установки, плазмотрона на совмещенную обработ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рабатывать крупные детали на многошпиндельных продольно - фрезерных станках с одновременной обработкой двух или трех поверхностей и предварительной обработкой более сложных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новременно обрабатывать несколько деталей или выполнять одновременную многостороннюю обработку одной детали набором специальных фр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станавливать детали в специальных приспособлениях и на столе станка с несложной вывер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авливать последовательность обработки режимов резания по технологической ка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детали в тисках различных конструкций, на поворотных кругах, универсальных делительных головках и на поворотных уголь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устанавливать детали в различных приспособлениях с точной выверкой в двух плоскос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ять многошпиндельными продольно – фрезерными станками с длиной стола до 1000 мм и выше под руководством фрезеровщика более высокой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управлять подъемно – транспортным оборудованием с по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различных работ на станках фрезер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е осуществление подналадки фрезерных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онтроль качество выполняемых работ и сдача готовой прод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ы формообразования, инструменты и материаловедение» и мастерская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»</w:t>
      </w:r>
      <w:r>
        <w:rPr/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и п. 6.1.2.4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скин А.М., Колесов Н.В.  Современный режущий инструмент: Учеб. пособие. – М., 2020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арандашов, К. К. Обработка металлов резанием : учебное пособие для СПО / К. К. Карандашов, В. Д. Клопотов. — Саратов : Профобразование, 2021. — 266 c.  Скуратов, Д.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работка металлов резанием, станки, инструмент : учебное пособие для СПО / Д. Л. Скуратов, В. Н. Трусов, Т. Н. Андрюхина. — Саратов : Профобразование, 2021. — 175 c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koinform.ru/</w:t>
        </w:r>
      </w:hyperlink>
      <w:r>
        <w:rPr>
          <w:rFonts w:cs="Times New Roman" w:ascii="Times New Roman" w:hAnsi="Times New Roman"/>
          <w:sz w:val="24"/>
          <w:szCs w:val="24"/>
        </w:rPr>
        <w:t>- Станки, современные технологии и инструмент для металлообработки</w:t>
      </w:r>
    </w:p>
    <w:p>
      <w:pPr>
        <w:pStyle w:val="Normal"/>
        <w:spacing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-bkm.ru/index/0-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машиностроител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подготовку и обслуживание рабочего места для работы на фрезерных стан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организации рабочего места нормативны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одготовку к использованию инструмента и оснастки для работы на фрезерных станках в соответствии с полученным задани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одналадки отдельных простых и средней сложности узлов и механизмов в процессе работы выходным 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пределять последовательность и оптимальные режимы обработки различных изделий на фрезерных станках в соответствии с задани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йка коробки скоростей и коробки подач согласно технологическому процес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последовательности и оптимального режима обработки различных изделий на фрезерных станках в соответствии с заданием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 и оценка на практических занятиях, при выполнении работ на учебной и производственной практ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точка режущих инструментов в соответствии с технологической карт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ка деталей на фрезерныхстанках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безопасност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чтения текстов профессиональной напр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4 Изготовление различных изделий на фрезерных станках с числовым программным управлением по стадиям технологическ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4 Изготовление различных изделий на фрезерных станках с числовым программным управлением по стадиям технологического процесс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0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фрезерных станках с числовым программным управление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деталей на фрезерных станках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ении подготовительных работ и обслуживании рабочего места оператора фрезерного станка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готовке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ботке деталей на фрезе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ять подналадку отдельных узлов и механизмов в процессе работы; 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2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бирать и подготавливать к работе универсальные, специальные приспособления, режущий и контрольно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2.03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ять технологический процесс обработки деталей,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рабатывать управляющие программы на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3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ректировать управляющую программу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3.03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одить проверку управляющих программ средствами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ять технологические операции при изготовлении детали на фрезерных станках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4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1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одготовки к работе и содержания рабочих мест оператора фрезе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ройство, принципы работы и правила подналадки фрезерных станков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зоподъемное оборудование, применяемое в металлообрабатывающих це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3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определения режимов обработки по справочникам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3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выбора управляющих программ для решения поставленной технологической задачи (оп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3.03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направления автоматизации производстве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3.04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стемы программного управления ста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4.0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ю работ при многостаночном обслуживании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4.0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4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5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72</w:t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8459"/>
        <w:gridCol w:w="1721"/>
        <w:gridCol w:w="1004"/>
        <w:gridCol w:w="1089"/>
      </w:tblGrid>
      <w:tr>
        <w:trPr>
          <w:trHeight w:val="120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/5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1. </w:t>
            </w:r>
            <w:r>
              <w:rPr>
                <w:rFonts w:cs="Times New Roman" w:ascii="Times New Roman" w:hAnsi="Times New Roman"/>
                <w:b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/5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Введение. Охрана и гигиена труда. Правила техники безопасности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пасные и вредные производственные факторы. Противопожарные мероприятия. Правила пожарной, электробезопасности при работе на зубообрабатывающих станк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Гигиена труда. Охрана труда. Доврачебная помощь при порезах, ушибах и переломах. Доврачебная помощь при кровотечениях и отравлениях. Правила ТБ при работе на фрезерном станке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Виды станочных приспособлений и реализуемые ими технологические базы при фрезерной обработке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Классификация приспособлений для фрезерной обработки на станках с ЧПУ. Особенности их установки в рабочей зоне стан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заимосвязь функционального назначения приспособлений с технологическими базами при фрезерной обработке на станках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работка навыков в базировании и закреплении заготовок в рабочей зоне фрезерного станка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добрать и расписать схемы базирования и закрепления для деталей при фрезерной обработке на станках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Основы выб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жущего инструмента и подбора режимов резания при обработке на станках с ЧПУ.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 режущего инстру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Геометрия фрезерного инструмен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авила выбора режущего инструмента и режимов резания по современным каталог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работка навыков в подборе режущего инструмента и режимов рез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бор схем закрепления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дбор режущего инструмента и режимов рез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новные</w:t>
            </w:r>
            <w:r>
              <w:rPr>
                <w:rFonts w:cs="Times New Roman" w:ascii="Times New Roman" w:hAnsi="Times New Roman"/>
                <w:b/>
              </w:rPr>
              <w:t xml:space="preserve"> принципы последовательности обработки на фрезерных станках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операции: переходы для фрезерных станков с ЧПУ.  Правила составления технологической документ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Разновидности режущего инструмента, применяемого при обработке деталей на фрезерных станках с ЧПУ. Назначение режимов резания для фрезерной обработ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Основные виды элементов форм деталей, обрабатываемых на фрезерных станках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равила последовательности обработки на фрезерных станках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Отработка навыков управления фрезерным станком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операционной карты и составление эск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Программирование управляющих программ для фрезерн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Элементы форм, подвергающихся фрезерной обработк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граммирование фрезерования плоских поверх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граммирование фрезерования пазов, прорезей; шип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рограммирование фрезерования цилиндрических поверх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рограммирование фрезерования прямоугольных поверх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ограммирование фрезерования радиусных, наружных и внутренних поверхност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Программирование фрезерования уступов, канаво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Программирование фрезерования однозаходной резьбы, спиралей, зубье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 </w:t>
            </w:r>
            <w:r>
              <w:rPr>
                <w:rFonts w:cs="Times New Roman" w:ascii="Times New Roman" w:hAnsi="Times New Roman"/>
              </w:rPr>
              <w:t>Отработка навыков в написании управляющих программ для фрезерной обработ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аписание управляющих программ для фрезерной обрабо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>Наладка станков и технологический процесс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щие сведения о наладке станков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обенности наладки станков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адка фрезерного станка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авыков в наладке станков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</w:rPr>
              <w:t>Возможные неисправности станков с ЧПУ и методы их устране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еполадки фрезерных станков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чины, приводящие к возникновению неполадок станков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Мероприятия по устранению неполадок станков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обретение первичных навыков в устранении неисправности на станках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</w:rPr>
              <w:t>Методы контроля и мерительный инструмент, применяемый для контроля качества деталей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етоды контроля качества обработки деталей на станках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трольно-измерительные приборы, инструменты и приспособления для станков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нтроль качества поверхностей при фрезерной обработке на станках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обретение первичных навыков в использовании мерительного инстру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зопасность труда и пожарная безопасность в учебных мастерс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работка УП на примере фрезерования наружного прямоугольного контура листового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учная разработка и отработка УП на примере фрезерования наружного фасонного контура листового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чная разработка и отработка УП на примере сверления отверстий на фрезерном станке с Ч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учная разработка и отработка УП на примере фрезерования п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чная разработка и отработка УП на примере фрезерования уст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учная разработка и отработка УП на примере фрезерования кармана в корпусной де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акрепление навыков ручного программирования на примере фрезерной обработки корпусной де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Отработка методов контроля качества полученных деталей на станках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но-диагностические, регулировочные, наладочные, крепежные работы на станках с ЧП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а, закрепление и выверка приспособлений и инструмент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технологических эскизов, работа с технологической документацие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вод программ или установка программоносителей и заготовок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мена режущего инструмента, снятие обработанных деталей и наблюдение за работой стан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ы формообразования, инструменты и материаловедение» и мастерская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»</w:t>
      </w:r>
      <w:r>
        <w:rPr/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и п. 6.1.2.4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4 Фрезеровщик на станках с числовым программным управлением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яинов, Д. С. Разработка технологии изготовления и программирование обработки на станках с ЧПУ и ОЦ : учебное пособие для СПО / Д. С. Горяинов, Ю. И. Кургузов, Н. В. Носов. — Саратов : Профобразование, 2022. — 105 c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андашов, К. К. Обработка металлов резанием : учебное пособие для СПО / К. К. Карандашов, В. Д. Клопотов. — Саратов : Профобразование, 2021. — 266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ы программирования токарной обработки деталей на станках с ЧПУ в системе «Sinumerik» : учебное пособие для СПО / А. А. Терентьев, А. И. Сердюк, А. Н. Поляков, С. Ю. Шамаев. — Саратов : Профобразование, 2020. — 107 c.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яков, А. Н. Разработка управляющих программ для станков с числовым программным управлением. Система NX. В 2 частях. Часть 2 : учебное пособие для СПО / А. Н. Поляков, И. П. Никитина, И. О. Гончаров. — Саратов : Профобразование, 2020. — 118 c.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уратов, Д. Л. Обработка металлов резанием, станки, инструмент : учебное пособие для СПО / Д. Л. Скуратов, В. Н. Трусов, Т. Н. Андрюхина. — Саратов : Профобразование, 2021. — 175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http://www.nehudlit.ru/books/detail1193863.html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http://fondknig.com/main/55710-spravochnik_zuboreza.html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http://www.booksgid.com/profession/37894-spravochnoe-posobie-zuborezchika.html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1. 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выполнение подготовительных работ и обслуживания рабочего места оператора зуборезного станка с числовым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выполнять подналадку отдельных узлов и механизмов в процесс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softHyphen/>
              <w:t xml:space="preserve"> способен корректировать управляющую программу на основе анализа входных данных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ести технологический процесс обработки деталей на фрезе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</w:rPr>
              <w:t>правил проведения и технологию проверки качества выполн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чтения текстов профессиональной напр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Основной текст с отступом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stankoinform.ru/" TargetMode="External"/><Relationship Id="rId13" Type="http://schemas.openxmlformats.org/officeDocument/2006/relationships/hyperlink" Target="http://lib-bkm.ru/index/0-82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6:00Z</dcterms:created>
  <dc:creator>ЦРПО Мосполитех</dc:creator>
  <dc:description/>
  <cp:keywords/>
  <dc:language>en-US</dc:language>
  <cp:lastModifiedBy>Смирнов</cp:lastModifiedBy>
  <cp:lastPrinted>2021-06-09T17:35:00Z</cp:lastPrinted>
  <dcterms:modified xsi:type="dcterms:W3CDTF">2022-09-02T10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