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09 Монтаж, наладка и эксплуатация электрооборуд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мышленных и гражданских зда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08.02.09 Монтаж, наладка и эксплуатация электрооборуд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мышленных и гражданских зданий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08.02.09 Монтаж, наладка и эксплуатация электрооборудования промышленных и гражданских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0" w:name="_Hlk112850096"/>
      <w:r>
        <w:rPr/>
        <w:t>Профессиональная часть модели компетенций выпускника</w:t>
      </w:r>
      <w:bookmarkEnd w:id="0"/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59"/>
        <w:gridCol w:w="1135"/>
        <w:gridCol w:w="424"/>
        <w:gridCol w:w="1560"/>
        <w:gridCol w:w="567"/>
        <w:gridCol w:w="992"/>
        <w:gridCol w:w="1560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специальности 08.02.09 Монтаж, наладка и эксплуатация электрооборудования промышленных и гражданских зданий</w:t>
            </w:r>
          </w:p>
        </w:tc>
      </w:tr>
      <w:tr>
        <w:trPr>
          <w:trHeight w:val="317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и выполнение работ по эксплуатации и ремонту электроустанов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работ по монтажу и наладке электрооборудования промышленных и гражданских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работ по монтажу и наладке электрических с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роизводственного подразделения электромонтаж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«Электромонтер по ремонту и обслуживанию электрооборудования»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40.048 Слесарь-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Ф А Производство работ по ремонту оборудования распределительных устройств подстанций напряжением до 35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Ф А /0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Ф А/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Ф В Производство работ по обслуживанию оборудования подстанций напряжением 35-75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Ф В/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Ф В/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ТФ С Организация и производство работ по 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борудования подстанций напряжением 35-750 кВ по наряду или распоря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Ф С 0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К 5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К 5.4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Ф С 0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К 5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К 5.4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, сформированные </w:t>
              <w:br/>
              <w:t>по запросу работодателя (е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С 16.108 Электромонта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 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по профессии «Электромонтажн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к монтажу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ТФ А/02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ПК 6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 0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Подготовка электродов разных полярностей к 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204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дпрофессиональная часть модели компетенций выпускник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275"/>
        <w:gridCol w:w="1701"/>
        <w:gridCol w:w="1820"/>
        <w:gridCol w:w="1984"/>
        <w:gridCol w:w="1843"/>
        <w:gridCol w:w="1583"/>
        <w:gridCol w:w="1984"/>
      </w:tblGrid>
      <w:tr>
        <w:trPr>
          <w:trHeight w:val="35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40.04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есарь-электри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С 16.10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Электромонтажник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и выполнение работ по эксплуатации и ремонту электроустанов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работ по монтажу и наладке электрооборудования промышленных и гражданских з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работ по монтажу и наладке электрических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роизводственного подразделения электромонтажной организ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«Электромонтер по ремонту и обслуживанию электрооборуд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и «Электромонтажник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абот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подста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м 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01.2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вспомогательных и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х работ по ремонту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распределительных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подстанций напряжением до 35</w:t>
            </w:r>
          </w:p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онтажу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монтируемого электрооборудования от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рганизовывать и осуществлять эксплуатацию электроустановок промышленных и гражданских з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рганизовывать работу производственного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firstLine="3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К 5.1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Прокладывать силовые электропроводки различных вид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 распредел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подстанций напряжением до 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и производить наладку и испытания устройств воздушных и кабельных ли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Контролировать качество выполнения электромонтаж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К 5.2 Выполнять прокладку установочных проводов и кабелей,. (2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роизводить ремонт силовых электропровод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рганизовывать и производить ремонт электроустановок промышленных и гражданских зд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Участвовать в проектировании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Участвовать в расчетах основных технико-экономических показате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К 5.3 Настраивать и регулировать контрольно-измерительные приборы и инструменты напряжением до 1000 В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Производить монтаж заземления и заземля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 04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Участвовать в проектировании силового и осветительного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беспечивать соблюдение правил техники безопасности при выполнении электромонтажных и налад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ПК 5.4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Выполнять обслуживание, ремонт и монтаж ,у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ранение и предупреждение аварий и неполадок электрооборудования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 xml:space="preserve"> напряжением до 1000 В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одготовительные работы к монтажу распредел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абот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подста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м 35-75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вспомогатель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х работ на закреплен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и подстанций напряжени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50 кВ под руководством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ой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абеленесущих систем и пайка радиодеталей и полупроводник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ПК 5.5 Выполнять обслуживание, ремонт и монтаж осветительных электроустановок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 Выполнять различные типы соединительных электропровод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оборудования подста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м 35-750 кВ под руководств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а более высокой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Calibri" w:cs="Times New Roman"/>
                <w:sz w:val="2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ПК 5.4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Выполнять обслуживание, ремонт и монтаж ,у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ранение и предупреждение аварий и неполадок электрооборудования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 xml:space="preserve"> напряжением до 1000 В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 Устанавливать и подключать распределительные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ПК 5.4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Выполнять обслуживание, ремонт и монтаж ,у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ранение и предупреждение аварий и неполадок электрооборудования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 xml:space="preserve"> напряжением до 1000 В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7 Устанавливать и подключать приборы и аппараты вторичных цеп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абот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подста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м 35-750 кВ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у или распоря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 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напряжением 35-750 к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дов разных полярностей к 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винцовых электродов к установке и установка свинцовых электродов в с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К 5.3 Настраивать и регулировать контрольно-измерительные приборы и инструменты напряжением до 1000 В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и надежность монтажа распредел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и вторичных цеп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 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произ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по обслуживанию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напряжением 35-750 к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айке (облуживание) проводов, кабелей, зачистка свинцовых пластин электродов разных полярностей, установка защит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ПК 5.4 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Выполнять обслуживание, ремонт и монтаж ,у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ранение и предупреждение аварий и неполадок электрооборудования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 xml:space="preserve"> напряжением до 1000 В (2-3 р)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Batang;바탕" w:cs="Times New Roman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заливка электролита, проверка аккумуляторных батарей на гермет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</w:rPr>
              <w:t>ПК 5.5 Выполнять обслуживание, ремонт и монтаж осветительных электроустановок (2-3 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2:00Z</dcterms:created>
  <dc:creator>ЦРПО Мосполитех</dc:creator>
  <dc:description/>
  <dc:language>en-US</dc:language>
  <cp:lastModifiedBy>1</cp:lastModifiedBy>
  <cp:lastPrinted>2022-05-16T12:39:00Z</cp:lastPrinted>
  <dcterms:modified xsi:type="dcterms:W3CDTF">2022-12-0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