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1.01.01 Оператор нефтяных и газовых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 добыче нефти и газ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</w:rPr>
            <w:instrText xml:space="preserve"> TOC \o "1-3" \u </w:instrText>
          </w:r>
          <w:r>
            <w:rPr>
              <w:sz w:val="24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</w:rPr>
            <w:t>Раздел 1. Общие положения</w:t>
            <w:tab/>
          </w:r>
          <w:hyperlink w:anchor="__RefHeading___Toc180576238">
            <w:r>
              <w:rPr>
                <w:rStyle w:val="IndexLink"/>
                <w:b w:val="false"/>
                <w:bCs w:val="false"/>
                <w:sz w:val="24"/>
                <w:szCs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8057623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1.2. Нормативные документы.</w:t>
            <w:tab/>
          </w:r>
          <w:hyperlink w:anchor="__RefHeading___Toc18057624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1.3. Перечень сокращений.</w:t>
            <w:tab/>
          </w:r>
          <w:hyperlink w:anchor="__RefHeading___Toc18057624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</w:r>
          <w:hyperlink w:anchor="__RefHeading___Toc180576242"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</w:r>
          <w:hyperlink w:anchor="__RefHeading___Toc180576243">
            <w:r>
              <w:rPr>
                <w:rStyle w:val="IndexLink"/>
                <w:sz w:val="24"/>
                <w:szCs w:val="24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3.1. Область(и) профессиональной деятельности выпускников:</w:t>
            <w:tab/>
          </w:r>
          <w:hyperlink w:anchor="__RefHeading___Toc18057624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3.2. Профессиональные стандарты</w:t>
            <w:tab/>
          </w:r>
          <w:hyperlink w:anchor="__RefHeading___Toc18057624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3.3. Осваиваемые виды деятельности</w:t>
            <w:tab/>
          </w:r>
          <w:hyperlink w:anchor="__RefHeading___Toc18057624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</w:r>
          <w:hyperlink w:anchor="__RefHeading___Toc180576247"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8057624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8057624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4.3. Матрица компетенций выпускника</w:t>
            <w:tab/>
          </w:r>
          <w:hyperlink w:anchor="__RefHeading___Toc18057625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</w:r>
          <w:hyperlink w:anchor="__RefHeading___Toc180576251">
            <w:r>
              <w:rPr>
                <w:rStyle w:val="IndexLink"/>
                <w:sz w:val="24"/>
                <w:szCs w:val="24"/>
              </w:rPr>
              <w:t>4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</w:rPr>
            <w:t>5.1. Примерный учебный план</w:t>
          </w:r>
          <w:r>
            <w:rPr>
              <w:sz w:val="24"/>
              <w:szCs w:val="24"/>
            </w:rPr>
            <w:tab/>
          </w:r>
          <w:hyperlink w:anchor="__RefHeading___Toc180576252">
            <w:r>
              <w:rPr>
                <w:rStyle w:val="IndexLink"/>
                <w:sz w:val="24"/>
                <w:szCs w:val="24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8057625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 xml:space="preserve"> и профессиональных модулей</w:t>
            <w:tab/>
          </w:r>
          <w:hyperlink w:anchor="__RefHeading___Toc18057625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8057625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5.5. Практическая подготовка</w:t>
            <w:tab/>
          </w:r>
          <w:hyperlink w:anchor="__RefHeading___Toc18057625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5.6. Государственная итоговая аттестация</w:t>
            <w:tab/>
          </w:r>
          <w:hyperlink w:anchor="__RefHeading___Toc18057625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</w:r>
          <w:hyperlink w:anchor="__RefHeading___Toc180576258">
            <w:r>
              <w:rPr>
                <w:rStyle w:val="IndexLink"/>
                <w:sz w:val="24"/>
                <w:szCs w:val="24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8057625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8057626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8057626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  <w:lang w:val="en-US" w:eastAsia="en-US"/>
            </w:rPr>
            <w:tab/>
          </w:r>
          <w:hyperlink w:anchor="__RefHeading___Toc180576262">
            <w:r>
              <w:rPr>
                <w:rStyle w:val="IndexLink"/>
                <w:i w:val="false"/>
                <w:iCs w:val="false"/>
                <w:lang w:val="en-US" w:eastAsia="en-US"/>
              </w:rPr>
              <w:t>5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8082010"/>
      <w:bookmarkStart w:id="3" w:name="_Hlk68082010"/>
      <w:bookmarkEnd w:id="3"/>
    </w:p>
    <w:p>
      <w:pPr>
        <w:pStyle w:val="Heading1"/>
        <w:spacing w:before="0" w:after="0"/>
        <w:ind w:firstLine="709"/>
        <w:rPr/>
      </w:pPr>
      <w:bookmarkStart w:id="4" w:name="__RefHeading___Toc180576238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6" w:name="__RefHeading___Toc180576239"/>
      <w:bookmarkEnd w:id="6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21.01.01 Оператор нефтяных и газовых скважин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м приказом Министерства просвещения Российской Федерации от 07 июля 2022 г. № 534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21.01.01 Оператор нефтяных и газовых скважи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7" w:name="__RefHeading___Toc180576240"/>
      <w:bookmarkEnd w:id="7"/>
      <w:r>
        <w:rPr/>
        <w:t>1.2. Нормативные докумен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21.01.01 Оператор нефтяных и газовых скважин (Приказ Минпросвещения Ро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7 июля 2022 г.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2.09.2020 года № 642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ератор по добыче нефти, газа и газового конденса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13.03.2017 года № 263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по эксплуатации оборудования по добыче нефти, газа и газового конденса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30.08.2018 года № 563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по исследованию скважин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13.03.2017 года № 262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по эксплуатации оборудования подземных хранилищ газ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каз Министерства труда и социальной защиты Российской Федерации от 19.10.2021 № 731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технологических установок (аппаратов) нефтяной отрасл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" w:name="__RefHeading___Toc180576241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Toc180576242"/>
      <w:bookmarkEnd w:id="9"/>
      <w:r>
        <w:rPr/>
        <w:t>Раздел 2. Основные характеристики образовательной программы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04 Оператор по добыче нефти, газа и газового конденсата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2.09.2020 № 642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36 Работник по эксплуатации оборудования по добыче нефти, газа и газового конденсата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 xml:space="preserve">(Приказ Министерства труда и социальной защиты Российской Федерации от 13.03.2017 </w:t>
              <w:br/>
              <w:t>№ 263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58 Работник по исследованию скважин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 xml:space="preserve">(Приказ Министерства труда и социальной защиты Российской Федерации от 30.08.2018 </w:t>
              <w:br/>
              <w:t>№ 563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39 Работник по эксплуатации оборудования подземных хранилищ газа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3.03.2017 № 262н)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9.10.2021 № 731н)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не моложе 18 лет 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(обследований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охождение обучения и проверки знаний требований охраны труда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охождение обучения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Наличие специального допуска для выполнения работ на высоте 1,8 м и более (при необходимости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Наличие специального допуска на право обслуживания сосудов, работающих под давлением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просвещения Российской Федерации </w:t>
            </w: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от 07.07.2022 № 5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и 21.01.01 Оператор нефтяных и газовых скважин»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>Оператор по добыче нефти и газа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Направленность 1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ого процесса и обеспечение работы технологических комплексов и установок сбора, и подготовки газа на ПХГ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Направленность 2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сследованию скважин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ператор технологических установок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1 г. 10 мес./29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2 г. 10 мес./ 44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2 г. 10 мес./ 44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1044/5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bookmarkStart w:id="10" w:name="_Hlk156306819"/>
            <w:bookmarkEnd w:id="10"/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2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1674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21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84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276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0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0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4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234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ГИА в форме демонстрацио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2772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Toc180576243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2" w:name="__RefHeading___Toc180576244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Добыча, переработка, транспортировка нефти и газ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3" w:name="__RefHeading___Toc180576245"/>
      <w:bookmarkEnd w:id="13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4 Оператор по добыче нефти, газа и газового конденс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.09.2020г. № 642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для добычи углеводородного сырь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аботоспособности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держание работоспособности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6 Работник по эксплуатации оборудования по добыче нефти, газа и газового конденс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3.2017г. № 263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Техническое обслуживание и ремонт (ТОиР) простых и средней сложности элементов оборудования по добыче нефти, газа и газового конденсата (углеводородное сырь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Обеспечение работы оборудования на установках подготовк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3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простых и средней сложности элементов оборудования по добыче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монт простых и средней сложности элементов оборудования по добыче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ежима работы оборудования на установках подготовк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4.4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подготовки углеводородного сыр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8 Работник по исследованию скваж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30.08.2018г. № 563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проведения исследования скважи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Исследование скважин с использованием исследовательского оборудования и передвижных комплексов (установок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бор поверхностных проб углеводородного сырья и технологических жидк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отдельных работ при проведении замеров рабочих параметров скваж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следование скважин с использованием передвижных комплексов (установ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ботка материалов исследований скважин с использованием программного обеспе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9 Работник по эксплуатации оборудования подземных хранилищ г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3.2017г. № 262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на установках сбора и подготовки газа подземных хранилищ га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бслуживание оборудования на установках сбора и подготовки газ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4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сбора и подготовки га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 технического состояния и работоспособности установок сбора и подготовки га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на установках сбора и подготовки га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4" w:name="__RefHeading___Toc180576246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едение технологического процесса при всех способах добычи нефти, газа и газового конденс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Обеспечение работы оборудования по добыче нефти, газа и газового конденс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работы оборудования по добыче нефти, газа и газового конденс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 Ведение технологического процесса и обеспечение работы технологических комплексов, установок сбора и подготовки газа на подземных хранилищах газ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Ведение технологического процесса и обеспечение работы технологических комплексов и установок сбора, и подготовки газа на ПХ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 Выполнение работ по исследованию скважин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Выполнение работ по исследованию скваж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1. Ведение технологического процесса и обеспечение работы </w:t>
        <w:br/>
        <w:t>технологических комплексов и установок сбора, и подготовки газа на ПХГ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Ведение технологического процесса при всех способах добычи нефти, газа и газового конденс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Обеспечение работы оборудования по добыче нефти, газа и газового конденс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работы оборудования по добыче нефти, газа и газового конденс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4. Ведение технологического процесса и обеспечение работы технологических комплексов, установок сбора и подготовки газа на подземных хранилищах газ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Ведение технологического процесса и обеспечение работы технологических комплексов и установок сбора, и подготовки газа на ПХ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2. Выполнение работ по исследованию скважи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Ведение технологического процесса при всех способах добычи нефти, газа и газового конденс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Обеспечение работы оборудования по добыче нефти, газа и газового конденс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работы оборудования по добыче нефти, газа и газового конденс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4. Выполнение работ по исследованию скваж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Выполнение работ по исследованию скважин</w:t>
            </w:r>
          </w:p>
        </w:tc>
      </w:tr>
    </w:tbl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firstLine="709"/>
        <w:rPr/>
      </w:pPr>
      <w:bookmarkStart w:id="15" w:name="__RefHeading___Toc180576247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6" w:name="__RefHeading___Toc180576248"/>
      <w:bookmarkEnd w:id="16"/>
      <w:r>
        <w:rPr>
          <w:bCs/>
        </w:rPr>
        <w:t>4.1. Общие компетенции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1"/>
        <w:gridCol w:w="7164"/>
      </w:tblGrid>
      <w:tr>
        <w:trPr>
          <w:trHeight w:val="41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17" w:name="__RefHeading___Toc180576249"/>
      <w:r>
        <w:rPr>
          <w:bCs/>
        </w:rPr>
        <w:t>4.2. Профессиональные компетенции</w:t>
      </w:r>
      <w:bookmarkEnd w:id="17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0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02"/>
        <w:gridCol w:w="5789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customMarkFollows="1" w:id="4"/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ение технологического процесса при всех способах добычи нефти, газа и газового конденсата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техническое состояние и работоспособность оборудования для добычи углеводородного сырь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исправности и работоспособности контрольно-измерительных приборов (далее – КИП) перед примен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работоспособности механической части систем вентиля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технического состояния оборудования подачи химических реаген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состояния сальниковых уплотнений на оборудовании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наличия и исправности заграждений, предохранительных приспособлений и блокировочных устройст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концентрации газов в воздухе рабочей зоны на объектах добычи углеводородного сырья с применением переносных и стационарных измерительных прибор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соответствия состояния закрепленных производственных объектов и территорий требованиям нормативно-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оперативной, технической и технологической документации по техническому состоянию и эксплуатаци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я непосредственного руководителя о работе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я информации о техническом состоянии оборудования для добычи углеводородного сырья в программные комплексы (при их наличии)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остояние и работоспособность оборудования для добычи углеводородного сырья, нагнетательных скважин, вспомогательного оборудования, электрооборудования на предмет отклонения от нормальных условий эксплуат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дбор КИПиА к условиям измерения в соответствии с требованиями нормативно-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фактическое состояние воздушной среды с предельно допустимыми концентрациями веществ, предельно допустимыми взрывоопасными концентрациями (далее - ПДВК) вещест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помогательный инвентарь и технические средства для обеспечения соответствия состояния производственных объектов и территорий требованиям нормативно-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основных технологических параметров работы скважин 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специализированных программных продуктах (при их наличии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оперативную, техническую и технологическую документацию по техническому состоянию и эксплуатаци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и коллективной защиты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ы обходов оборудования, отведенных подъездных путей, расположения коммуникац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трукция нефтяных, газовых 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принцип работы, правила эксплуатации и возможные неисправности оборудования для добычи углеводородного сырья и другого оборудования, используемого на объектах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начение, устройство и принцип работы обслуживаемых контрольно-измерительных приборов (далее – КИП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ельно допустимое содержание вредных веществ (далее – ПДВК) в воздухе рабочей зоны и их воздействие на человека ПДВК веществ в воздухе рабочей зо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одержанию территории технологических площадок, проезд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процесс добычи, сбора, транспортировки углеводородного сырья, закачки и отбора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ические характеристики и технологические параметры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использованию средств радиосвязи и коммуник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несения информации в специализированные программные продукты (при их наличии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, назначение, порядок ведения оперативной, технической и технологической документации по техническому состоянию и эксплуатаци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менения средств индивидуальной и коллективной защит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 по локализации и ликвидации последствий авар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технологический процесс добычи углеводородного сырь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отклонений от технологического режима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 и мониторинга технологических параметров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а суточного дебита скважины и оформление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заданного режима эксплуатации нефтяных и газовых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 и мониторинга технологического процесса добычи углеводородного сырья с использованием автоматизированных систем управления технологическим процессом (далее - АСУ ТП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технологического процесса добычи углеводородного сырья с использованием АСУ ТП на ДНС, кустовых площадка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тклонения от технологического режима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регулирование и мониторинг технологических параметров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суточный дебит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оказания КИПи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ть параметры работы скважин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и допустимые значения технологических параметров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схемы обвязк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 безопасного выполнения работ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е обозначения, применяемые на технологических схемах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егулирования технологических параметров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ведения о методах интенсификации добычи углеводородного сырья, разработки нефтяных и газовых месторожд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асчета суточного дебита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параметры работы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регламент ведения процесса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равила использования систем автоматики и телемеханики, применяемых при комплексной автоматизации промысл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о-химические свойства реагентов, используемых в технологиях интенсификации работы скважин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освоению и выводу на режим работы скважин и электропогружных центробежных насо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заданного режима эксплуатации скважин, оборудованных установками электроцентробежных насосов (далее – УЭЦН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отклонений от технологического режима работы оборудования УЭЦ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работ по освоению скважин и выводу их на заданный режим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состояние скважин и территории в соответствии с требованиями нормативно-технической документации, требованиями охраны труда, промышленной безопасности, пожарной и экологический безопасност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освоению скважин и выводу их на заданный режи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 технологии освоения нефтяных и газовых месторожд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по выводу на режим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и допустимые значения параметров технологических режимов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ожнения при выводе скважин, оборудованных УЭЦН, на технологический режи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динамометрирования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инструкции по эксплуатации эхолота и волномер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втоматики и телемеханики.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поддержанию работоспособности оборудования для добычи углеводородного сырья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неисправностей оборудования учета количества и качества добываемых флюидов при внешнем осмотр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я оборудования для газлифтной эксплуатации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и гидратных пробок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работ по продувке, профилактике внутрипромысловых трубопровод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рки нефтепромыслов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комплекса работ по восстановлению работоспособности глубинного насосного оборудования (далее - ГНО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офилактических работ по предотвращению коррозии, гидратообразовании, АСПО, солеотлож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т АСПО лифта НКТ и выкидных трубопроводов от нефтяных скважин тепловым методо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ки насосного оборудования от механических примесе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исправности оборудования учета количества и качества добываемых флюидов при внешнем осмотр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оборудование для газлифтной эксплуатации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обработку паром нефтепромыслов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дувку, профилактику внутрипромысловых трубопровод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иборы контроля состояния работы ГНО для определения причин его неисправност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тепловыми методами для очистки от АСПО лифта НКТ и выкидных трубопроводов от нефтяных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 регулировать подачу реагентов для проведения профилактических работ по предотвращению гидратообразований, АСПО, солеотлож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тепловыми методами для очистки от АСПО лифта НКТ и выкидных трубопровод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ых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ринцип работы оборудования для газлифтной эксплуатации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регламент на проведение замера в оборудовании учета количества и качества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боты приборов контроля состояния ГНО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рядок проведения комплекса работ по восстановлению работоспособности ГНО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свойства и технологии применения ингибиторов гидратообраз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рядок выполнения продувки, профилактики внутрипромысловых трубопровод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 и способы устранения гидратообразований, АСПО, солеотлож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действия, основные физико-химические и биологические свойства реагентов.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оборудование по добыче углеводородного сырь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ения неисправностей нефтепромыслового оборудования, насосно-компрессорного оборудования (далее - НКО), трубопроводов, трубопроводной арматуры (далее – ТПА); 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герметичности фланцевых, резьбовых, сварных соединений, сальниковых уплотнений штоков и приводов ТП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состояния предохранительных, дыхательных, огнепреградительных клапанов на сосудах, работающих под избыточным давлением, емкостях, резервуарах, НКО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а состояния опор и крепления оборудования и технологических трубопроводов на отсутствие поврежд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поверхностей и восстановлении защитного покрытия деталей оборудования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борудования, трубопроводов, работающих под избыточным давлением, с использованием парогенераторных установок и компрессор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и устранять неисправности нефтепромыслового оборудования, трубопроводов и ТП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нтаж и демонтаж оборудования и механизм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зборку, ремонт и сборку отдельных узлов и механизмов простого нефтепромыслов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учной и механизированный слесарный инструмент, электро- и пневмоинструмент, приспособления при выполнении монтажных и демонтажных работ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замену фильтров и фильтрующих элементов масляных, воздушных, газовых систем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арогенераторными установками и компрессорами для очистки оборудования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териаловеде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назначение и принцип действия насосно-компрессорного оборудования (далее – НКО)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неисправности НКО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устройство и принцип работы обслуживаемых КИПи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меню контроллеров различных станций управления электрооборудова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 содержание операций при выполнении технического обслуживания НКО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, характеризующие состояние обслуживаемого оборудования (горячий резерв, резерв, техническое обслуживание, ремонт, консервация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верку технического состояния и режима работы оборудования на установках подготовк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ода по установленным маршрутам и визуального осмотра оборудования, ТПА, сооружений и оборудования площадок расходных емкостей ингибитора гидратообразования и абсорбентов на отсутствие механических поврежд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а наружной поверхности оборудования, аппаратов, работающих под избыточным давлением, насосов, трубопроводов, ТПА на предмет отсутствия утечек углеводородного сырья и технологических жидкосте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отклонений в работе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параметров работы оборудования установок подготовки углеводородного сырья, в том числе по показаниям средств централизованного контрол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ки работоспособности систем контроля, сигнализации, управления, противоаварийной автоматической защит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механические повреждения оборудования, трубопроводной арматуры, систем вентиля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аботоспособность систем контроля, сигнализации, управления, противоаварийной автоматической защит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тклонения от нормального режима работы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ять неисправности в работе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назначение и принцип работы технологического оборудования установок подготовк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схемы установок подготовки углеводородного сырья к транспорту и общецеховых систем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к выводу в ремонт и вводу в эксплуатацию после ремонта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я оборудования и аппаратов установок от углеводородного сырья, технологических жидкостей, продуктов и полупродук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ючения оборудования и аппаратов установок подготовки углеводородного сырья с помощью трубопроводной арматуры от технологических трубопровод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ого и внутреннего осмотра аппаратов установок подготовки углеводородного сырья на наличие дефек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опрессовке и испытаниям технологического оборудования (установки) после ремонт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отключения (переключения) обслуживаемого оборудования в связи с пуском и остановкой отделения, блока, установк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 работе оборудование и приспособления по удалению остатков сырья, полупродуктов, продуктов из аппаратов, трубопроводов установок подготовк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изуально наличие дефектов в аппаратах установок подготовк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оборудования, аппаратов, ТПА установок подготовки углеводородного сырья к ремонту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2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ыполнения и последовательность операций при выполнении монтажа и демонтажа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ючения, переключения, остановк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устройство и правила эксплуатации кипиа и инструмен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сертифицированным слесарно-монтажным инструменто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е параметры и допустимые отклонения в работе оборудовани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ючения (переключения) обслуживаем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 и способы устранения отказов в работе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монтов и последовательность работ по выводу основного и вспомогательного оборудования в ремонт и приему его из ремонт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емонт оборудования, установок, механизмов и коммуникаций для добычи углеводородного сырь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и простых и средней сложности узлов и механизмов машин и аппаратов, НКО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, промывки, протирки деталей, узлов, механизмов и корпусов после разборки простых и средней сложности узлов и механизмов машин и аппаратов, НКО, трубопроводов и ТП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ы дефектных деталей (манжетных и сальниковых уплотнений, прокладок, подшипников, втулок, валов, шпилек, гаек)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зборку и сборку простых и средней сложности узлов и механизмов машин и аппаратов, НКО, трубопроводов и ТП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узлов и механизмов машин и аппаратов, НКО, трубопроводов и трубопроводной арматуры к сборк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учной слесарный инструмент, электро- и пневмоинструмент, приспособления для сборки и разборки простых узлов и механизмов машин и аппаратов, НКО, трубопроводов и ТП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начение, устройство, принципы работы и правила эксплуатации оборудования для добычи углеводородного сырья, установок, механизмов и коммуникац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неисправности узлов и механизмов машин и аппаратов, НКО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фектов оборудования для добычи углеводородного сырья и трубопроводов при проведении гидравлических испыта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определения неисправностей в работе ГНО по динамограмм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именения смазок, масел, моющих состав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менения парогенераторных установок и компрессор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правила очистки лифта НКТ в скважине от АСПО механическими, физическими, тепловыми и химическими методам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устройство и особенности применения специализированной техники, используемой для обслуживания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работ повышенной опасности (газоопасных, огневых, работ в охранной зоне)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одготовке скважин к капитальному и текущем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земному) ремонтам и приему их в эксплуатацию после ремо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аивать площадки проведения ремонта скважин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я состояния скважин и территории в соответствии с требованиями нормативно-технической документации, требованиями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ивать состояние скважин и территории в соответствии с требованиями нормативно-технической документации, требованиями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к содержанию территории технологических площадок, проездов в соответствии с нормами и правилами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скважины после проведения ремо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дачи и приема скважин и территории до и после проведения работ по капитальному и текущему (подземному) ремонта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и и проверки исправности и работоспособности наземного оборудования (подготовке скважин к освоению)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авливать наземное оборудование к освоению и проверять его исправность и работоспособность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ледовательность работ по сдаче и приему скважин и территории до и после проведения ремонтных работ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тдельные операции при подготовке к ремонту скважин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я осмотров наружной поверхности оборудования для добычи углеводородного сырья, технологических трубопроводов, трубопроводной арматуры, фланцевых соединений на предмет утечек углеводородного сырья при завершении ремонтных работ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я работ по закачке технологических жидкостей в скважину при ее подготовке к капитальному и текущему (подземному) ремонтам и приему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механические повреждения наружной поверхности оборудования для добычи углеводородного сырья, технологических трубопроводов, трубопроводной арматуры, фланцевого соедине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наруживать утечки углеводородного сырья по внешним признака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работы по закачке технологических жидкостей в скважину при подготовке ее к капитальному и текущему (подземному) ремонтам и приему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подготовку скважин к капитальному и текущему (подземному) ремонтам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сведения о текущем (подземном) и капитальном ремонтам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и порядок подготовки скважин к текущему (подземному) и капитальному ремонта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 текущего (подземного) и капитального ремонтов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начение и виды скважин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хемы обвязки устьев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ы и методы замещения скважинной жидкости различными растворами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аладку и пуск скважины в эксплуатацию после ремонт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ения работ по освоению скважин и выводу их на заданный режи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я пуска скважины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я оперативной, технической и технологической документации по подготовке скважин к текущему (подземному) и капитальному ремонтам и приему их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я информации о подготовке скважин к капитальному и текущему (подземному) ремонтам и приему их в эксплуатацию после ремонта в программные комплексы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технологические операции по пуску скважины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ти оперативную, техническую и технологическую документацию по подготовке скважин к текущему (подземному) и капитальному ремонтам и приему их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работы по освоению скважин и выводу их на заданный режим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, назначение, порядок ведения оперативной, технической и технологической документации по подготовке скважин к текущему (подземному) и капитальному ремонтам и приему их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ок внесения информации в специализированные программные продукт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струкция по выводу скважин на режим</w:t>
            </w:r>
          </w:p>
        </w:tc>
      </w:tr>
      <w:tr>
        <w:trPr>
          <w:trHeight w:val="41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и обеспечение работы технологических комплексов и установок сбора, и подготовки газа на ПХГ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техническое состояние и работоспособность установок сбора и подготовки газа на ПХ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параметров работы установок сбора и подготовки газа по показаниям КИПиА, средств централизованного контроля и сигнализации в операторной установк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оборудования на установках сбора и подготовки газа на предмет герметичности соединений, а также на предмет отсутствия механических повреждений, посторонних шум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своевременности проведения технического обслуживания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араметры работы установок сбора и подготовки газа по показаниям КИПиА, средств централизованного контроля и сигнализ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тклонения от нормального режима работы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устранять причины неисправностей в работе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назначение и принцип действия оборудования, ТПА и коммуникаций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странения неисправностей в работе оборудования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технологический процесс на установках сбора и подготовки газа на ПХ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а в работу и остановке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а рабочих параметров технологических комплексов и установок сбора и подготовки газа на ПХГ на заданный режим в соответствии с требованиями нормативных докумен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и показаний КИП, установленном на оборудовании технологических комплексов и установок сбора и подготовки газа на ПХГ, с показаниями вторичных приборов, установленных в операторно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соответствия фактических значений параметров технологического режима работы блоков и отделений технологических комплексов и установок сбора и подготовки газа на ПХГ установленным технологическим регламентом значения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гулирования технологического режима работы технологических комплексов и установок сбора и подготовки газа на ПХГ  с пульта управления и (или) на месте установки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уск и остановку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ить технологическое оборудование технологических комплексов и установок сбора и подготовки газа на ПХГ на рабочий режи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технологические операции по переключению оборудования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управлять технологическим процессом на технологических комплексах и установках сбора и подготовки газа на ПХГ в ручном и автоматическом режиме; 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процессы, схемы и карты технологических комплексов и установок сбора и подготовки газа на подземных хранилищах газа (далее – ПХГ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иальные схемы основных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регламент, инструкции по эксплуатаци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правила проведения испытаний технологического оборудования и трубопроводов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уска и остановки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араметры и допустимые отклонения в работе оборудования на технологических комплексах и установках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егулирования технологического процесса на технологических комплексах и установках сбора и подготовки газа на ПХГ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оборудование на установках сбора и подготовки газ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неисправностей в работе блоков и отделений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визии ТПА на оборудовании, аппаратах и трубопроводах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анения мелких неисправностей в работе оборудования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ксировать информационные показания средств измерения и приборов автоматизации технологических процессов (КИП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являть изменения и отклонения от нормального режима работы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ричины нарушения режима работы оборудования технологических комплексов и установок сбора и подготовки газа на ПХГ; 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технологические операции по аварийному останову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еисправностей аппаратов, насосов, ТПА и причины их возникнове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странения неисправностей в работе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 содержание операций при выполнении технического обслуживания оборудования на установках сбора и подготовки газ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к выводу в ремонт и вводу в эксплуатацию после ремонта оборудования на установках сбора и подготовки газ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т загрязнений оборудования установок сбора и подготовки газа с использованием парогенераторных установок и компрессор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ключения оборудования установок сбора и подготовки газа с помощью ТПА от технологических трубопровод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я аппаратов и емкостей установок сбора и подготовки газа от газового конденсата, технологических жидкостей, реаген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мотра наружной и внутренней поверхности аппаратов установок сбора и подготовки газа на наличие дефект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грузки продуктов пропарки, остаточных продуктов после очистки емкостей, оборудования в специализированные емкости, специализированную технику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ксировать информационные показания приборов средств КИПи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одготовку инструментов и материалов к работе по обслуживанию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льзоваться парогенераторными установками и компрессорами для очистки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оборудования на установках сбора и подготовки газа к ремонту/выводу из ремон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родувку инертным газом аппаратов, резервуаров и трубопроводов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монтировать, монтировать внутренние устройства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паривать паром внешнюю и внутреннюю поверхности, внутренние устройства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принцип работы КИПиА, установленных на оборудовании установок сбора и подготовки газ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технологических операций по переключению оборудования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следовательность операций при выполнении монтажных и демонтажных работ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оведения работ с помощью грузоподъемных механизмов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исследованию скважин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и обслуживать исследовательское (приборы, аппаратура), вспомогательное оборудование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мотра исследовательского и вспомогательного оборудования на комплектность, отсутствие повреждений, загрязнений углеводородным сырьем и технологическими жидкостям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ны неисправной трубопроводной арматуры (далее - ТПА), сальниковых уплотнений, элементов питания, троса (проволоки) на исследовательском и вспомогательном оборудован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увки, пропарки, промывки, чистки и смазки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я уровня загазованности воздуха рабочей зоны проведения исследовательских работ с применением переносных измерительных прибор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тановки исследовательского и вспомогательного оборудования на объекте исследования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тажа, демонтажа исследовательского и вспомогательного оборудования в соответствии с технологическими схемами и картам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я непосредственного руководителя (оператора по исследованию скважин более высокого уровня квалификации) о состоянии исследовательского и вспомогательного оборудования.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ять состояние исследовательского и вспомогательного оборудования на комплектность, отсутствие повреждений, загрязн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анять неисправности ТПА, сальниковых уплотнений, элементов питания, троса (проволоки) на исследовательском и вспомогательном оборудован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одить работы по продувке, пропарке, промывке, чистке и смазке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льзоваться переносными измерительными приборами для определения уровня загазованности воздух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менять ручной слесарный инструмент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нтаж и демонтаж исследовательского и вспомогательного оборудования.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, инструкции по эксплуатации исследовательского и вспомогательного оборудования, используемых инструментов и приспособл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ные приемы слесарных работ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ы термодинамики, механики, гидравлики и газовой динамик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 и принцип работы контрольно-измерительных приборов (далее - КИП), установленных на исследовательском оборудовании и скважин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ойство, назначение и принципы действия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ектные и допустимые значения параметров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зико-химические свойства и биологическая активность компонентов углеводородного сырья, пластовой воды, химических реагентов, применяемых материал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ойство, назначение и правила эксплуатации желонки и глубинного пробоотборник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хема расстановки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хемы подключения передвижного комплекса (установки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охраны труда, промышленной, пожарной и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монтажа, демонтажа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и правила хранения, использования и утилизации компонентов углеводородного сырья, пластовой воды, химических реагентов, применяемых материал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рать поверхностные и глубинные пробы углеводородного сырья и технологических жидкостей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крытия (закрытия) запорной арматуры системы отбора проб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бора пробы газа в пробоотборник (контейнер) 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бора пробы газового конденсата, нефти, нефтеконденсатной смеси, газожидкостного потока на устье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тбора пробы газового конденсата, нефти, технологической жидкости из сепараторов в буты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ркировки проб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дувки системы отбора проб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анспортировки и хранения проб.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спользовать запорную арматуру системы отбора проб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бирать пробы углеводородного сырья, технологических жидкостей для проведения химических анализ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уществлять маркировку проб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дувку пробоотборных точек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устройство и правила эксплуатации запорной арматуры системы отбора проб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и правила отбора проб углеводородного сырья, технологических жидкостей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я локальных нормативных актов и распорядительных документов к маркировке проб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ранспортировки и хранения проб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тдельные работы при проведении замеров рабочих параметров скваж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глубины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уровня жидкости в скважин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уровня водораздела в скважин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давления в скважинах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дебита скважины дебитометро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мерения уровней жидкости на устье скважины с помощью эхолота и волномера, прослеживания восстановления (падения) уровня жидкост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я динамометрирования скважины с помощью накладных и встраиваемых датчиков нагрузк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блонирования скважины с отбивкой забоя 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правлять глубинной лебедко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ять глубину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ять уровень жидкости и водораздела в скважин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ять давление в скважин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менять дебитомеры для определения дебита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менять скважинный уровнемер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льзоваться эхолотом и волномеро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ть динамограмму скважин, оборудованных установками скважинных штанговых насосов (далее - УСШН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хнические характеристики и назначение наземного и подземного оборудования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исследования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 и принципы работы КИП, установленных на исследовательском оборудовании и скважине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устройство и правила эксплуатации глубинных лебедок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зико-химические и биологические свойства углеводородного сырья, пластовой воды, химических реагентов, применяемых материалов, порядок и правила их хранения, использования и утилизаци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 динамометрирования скважины (оборудование, принцип действия, интерпретация показаний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ика определения кривой восстановления давления, кривой восстановления уровня на устье скважины с помощью КИП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оформления рабочей документации по результатам замеров параметров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передвижные комплексы (установки) по исследованию скважин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и инструмента и материалов к работе по обслуживанию передвижных комплексов (установок) по исследованию скважин и исследовательск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уска и остановки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гулирования параметров технологического режима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ределения и устранения причин нарушения режима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уск и остановку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гулировать параметры технологического режима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устранять причины нарушения режима работы оборудования передвижных комплексов (установок) по исследованию скваж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ции по эксплуатации передвижных комплексов (установок) по исследованию скважин,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 дефектов оборудования и трубопроводов передвижных комплексов (установок) по исследованию скважин при проведении пневматических и гидравлических испыта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хемы подключения передвижного комплекса (установки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, инструкции по эксплуатации технологического оборудования передвижных комплексов (установок) по исследованию скважин, используемых инструментов и приспособлений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 пуска и остановки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 неисправностей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я по заполнению оперативной документации по техническому состоянию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5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исследовательское оборудование с программным обеспечением и без нег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пуска исследовательского оборудования с программным обеспечением в работу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я измерений на различных режимах работы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читывания и сохранения данных с исследовательского оборудования с программным обеспечением в персональный компьютер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явления и устранения неисправностей в работе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я исследования скважин с использованием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одить исследование скважин с использованием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еключать исследовательское оборудование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устранять неисправности в работе исследовательского оборудования, в том числе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классификация, устройство, правила эксплуатации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грамма (план) исследований, технологические процессы исследований, технологические схемы, карты исследований, технологические регламент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 работы со специализированным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на персональном компьютере в объеме пользователя, используемое программное обеспечение по направлению деятельност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6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ть результаты исследований скважин с использованием программного обеспечения и без нег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ставления акта исследования скважин с использованием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варительной обработки материалов исследований скважин с использованием персонального компьютер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троения индикаторных кривых, КВД и график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ределения коэффициента продуктивности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ить расчеты по материалам исследований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остроение индикаторных кривых, КВД и график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ссчитывать коэффициент продуктивности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документацию по обработанным материалам исследований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ика обработки материалов исследований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хника построения кривых и графиков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 определения коэффициента продуктивности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ные методы интенсификации призабойной зоны пласта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о специализированным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ри исследовании скважины, включая остановку скважины для проведения исследований и пуск скважины в эксплуатацию после проведения исследован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а скважины на рабочий режим при исследованиях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уска (подъема) глубинных приборов (датчиков) в скважину (из скважины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я необходимых переключений исследовательского оборудования для проведения измерений на различных режимах работы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ить скважину на технологический режим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ить спуск (подъем) глубинных приборов (датчиков) в скважину (из скважины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необходимых переключений исследовательского оборудования для проведения измерений на различных режимах работы скважины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технические характеристики и правила эксплуатации исследовательского оборудовани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исследования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трукция скважин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хнологический процесс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, способы проведения профилактического и текущего ремонта исследовательской аппаратуры, глубинной лебедки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 проведения работ повышенной опасности (огневых, газоопасных, ремонтных);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ромышленной, пожарной и экологической безопасности.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rPr/>
      </w:pPr>
      <w:bookmarkStart w:id="18" w:name="__RefHeading___Toc180576250"/>
      <w:bookmarkStart w:id="19" w:name="_Hlk15646383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2268"/>
        <w:gridCol w:w="1985"/>
        <w:gridCol w:w="283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техническое состояние и работоспособность оборудования для добычи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для добыч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аботоспособности оборудования для добыч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ести технологический процесс добычи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работы по освоению и выводу на режим работы скважин и электропогружных центробежных нас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боты по поддержанию работоспособности оборудования для добычи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держание работоспособности оборудования для добыч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служивать оборудование по добыче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Техническое обслуживание и ремонт (ТОиР) простых и средней сложности элементов оборудования по добыче нефти, газа и газового конденсата (углеводородное сырье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3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простых и средней сложности элементов оборудования по добыче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проверку технического состояния и режима работы оборудования на установках подготовки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Обеспечение работы оборудования на установках подготовк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ежима работы оборудования на установках подготовк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подготовку к выводу в ремонт и вводу в эксплуатацию после ремонта оборудования для добычи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Обеспечение работы оборудования на установках подготовк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4.4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подготовк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ремонт оборудования, установок, механизмов и коммуникаций для добычи углеводородного 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А Техническое обслуживание и ремонт (ТОиР) простых и средней сложности элементов оборудования по добыче нефти, газа и газового конденсата (углеводородное сыр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монт простых и средней сложности элементов оборудования по добыче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бустраивать площадки проведения ремонта скваж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инимать скважины после проведения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отдельные операции при подготовке к ремонту скваж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оводить наладку и пуск скважины в эксплуатацию после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04. Ведение технологического процесса и обеспечение работы технологических комплексов, установок сбора и подготовки газа на подземных хранилищах газа 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Контролировать техническое состояние и работоспособность установок сбора и подготовки газа на подземных хранилищах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 технического состояния и работоспособности установок сбора и подготовк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ести технологический процесс на установках сбора и подготовки газа на подземных хранилищах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на установках сбора и подготовк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бслуживать оборудование на установках сбора и подготовки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на установках сбора и подготовки газа подземных хранилищ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бслуживание оборудования на установках сбора и подготовки газ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одготавливать к выводу в ремонт и вводу в эксплуатацию после ремонта оборудования на установках сбора и подготовки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на установках сбора и подготовки газа подземных хранилищ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4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сбора и подготовк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04. Выполнение работ по исследованию скважин 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одготавливать и обслуживать исследовательское (приборы, аппаратура), вспомогатель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тбирать поверхностные и глубинные пробы углеводородного сырья и технологических жидк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бор поверхностных проб углеводородного сырья и технологических жидк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отдельные работы при проведении замеров рабочих параметров скваж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отдельных работ при проведении замеров рабочих параметров скважин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бслуживать передвижные комплексы (установки) по исследованию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проведения исследования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бслуживать исследовательское оборудование с программным обеспечением и бе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брабатывать результаты исследований скважин с использованием программного обеспечения и бе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ботка материалов исследований скважин с использованием программного обеспеч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 Выполнять работы при исследовании скважины, включая остановку скважины для проведения исследований и пуск скважины в эксплуатацию после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Исследование скважин с использованием исследовательского оборудования и передвижных комплексов (установок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следование скважин с использованием передвижных комплексов (установок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850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5"/>
        <w:gridCol w:w="3057"/>
        <w:gridCol w:w="3191"/>
        <w:gridCol w:w="3324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  <w:t>Топливно-энергетический компле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ветствие ЕКС, ЕТКС или иным классификаторам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полнительная квалификац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/02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оборудования технологическ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профессии 160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ехнологических установо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1 Выполнять обслуживание оборудования технологических установок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целостности трубопроводов, градирен, водоотстойников, сепараторов, электродегидраторов, отстойников, резервуаров, ректификационных установок, абсорберов, адсорберов, теплообменников, дозаторов, дренажной систем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тсутствия пропусков сырья, реагентов, полупродуктов, готовой продукции через трубопроводы,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и исправности инструментов, технических устройств, светильников, средств индивидуальной и коллективной защиты, пожарного инвентаря, апте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утечки сырья, реагентов, готовой продукции через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ехнического обслуживания трубопроводов, оборудования, тупиковых участков, теплоспутников технологических установок в период низких температур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и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пуск и вывод на режим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2 Выполня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у, пуск и вывод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 герметичность, комплектность и правильность выполнения крепежа запорной, регулирующей арматуры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ение единичного оборудования, блоков (отделений) технологических установок и установок в целом с работающих на резервные для последующей 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уска единичного оборудования, блоков (отделений) технологических установок и установок в целом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единичного оборудования, блоков (отделений) технологических установок и установок в целом с отключением от действующих коммуникаций и аппаратуры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единичного оборудования, блоков (отделений) технологических установок и установок в целом перед пуском в работу и в процессе вывода на реж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ентилей при остановке, пуске и выводе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вать и закрывать запорно-регулирующую арматуру для осуществления пуска, остановки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орную арматуру для подачи сырья, реагентов, катализаторов, присадок, полупродуктов в аппараты и трубопроводы технологических установок при пуске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тд для плановых пуска и остановки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варийную остановку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,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ефектов кипиа, асутп, спп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негерметичности оборудования,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методы и приемы пуска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роизводственных инструкций к остановке, пуску и выводу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05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Х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единичного оборудования, блоков (отделений) технологических установок и установок в целом для вывода в рем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порной, регулирующей арматуры технологических установок на герметичность, комплектность, правильность выполнения крепежа, отсутствие пропусков в запорной арматуре, во фланцевых и резьбовых соединениях вентилей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ильности сборки технологических линий, обвязок единичного оборудования, блоков (отделений) технологических установок и установок в целом в соответствии со схемой технологического процесса для ввод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уска единичного оборудования, технологических установок (блоков) и установок в целом в штат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ключения (переключения) единичного оборудования, блоков (отделений) технологических установок и установок в целом для вывода в ремонт и ввода в 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нарушения установки заглушек при выполнении работ по выводу в ремонт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 местах установки заглушек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правильность сборки технологических линий, обвязок единичного оборудования, блоков (отделений) технологических установок и установок в целом после проведения ремонта по схеме в наряде-допус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вать и открывать запорную арматуру для заполнения единичного оборудования, блоков (отделений) технологических установок и установок в целом сырьем, реагентами, катализаторами, присадками, полупродуктом, готовой продукцией, а также их слива при выводе в ремонт и вводе в 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ать и ликвидировать аварийные ситуации под непосредственным руководством работника инженерно-технического состава при выводе в ремонт и вводе в эксплуатацию после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объемы типовых ремонтных работ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и устранения дефектов сборки технологических линий, обвязо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и устранения дефектов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ланирования и распределения работ при выводе в ремонт и вводе в эксплуатацию после ремонта оборудования технологических установок последствий ава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0" w:name="_Hlk156306792"/>
      <w:bookmarkStart w:id="21" w:name="_Hlk156306792"/>
      <w:bookmarkEnd w:id="2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 21.01.01 Оператор нефтяных и газовых скважин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341"/>
        <w:gridCol w:w="341"/>
        <w:gridCol w:w="341"/>
        <w:gridCol w:w="341"/>
        <w:gridCol w:w="341"/>
        <w:gridCol w:w="341"/>
        <w:gridCol w:w="341"/>
        <w:gridCol w:w="339"/>
        <w:gridCol w:w="3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440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83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5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6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7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.</w:t>
            </w:r>
          </w:p>
        </w:tc>
      </w:tr>
      <w:tr>
        <w:trPr>
          <w:trHeight w:val="23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черчение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технической механики и слесарных работ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. 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технологии добычи нефти и газ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(по выбору) 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исследованию скважин (по выбору)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ка и технология исследования скважин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расль 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Оператор технологических установок 16081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2" w:name="_Hlk156463833"/>
      <w:bookmarkStart w:id="23" w:name="_Hlk156306792"/>
      <w:bookmarkStart w:id="24" w:name="_Hlk156463833"/>
      <w:bookmarkStart w:id="25" w:name="_Hlk156306792"/>
      <w:bookmarkEnd w:id="24"/>
      <w:bookmarkEnd w:id="25"/>
    </w:p>
    <w:p>
      <w:pPr>
        <w:pStyle w:val="Heading1"/>
        <w:spacing w:before="0" w:after="0"/>
        <w:ind w:firstLine="709"/>
        <w:rPr/>
      </w:pPr>
      <w:bookmarkStart w:id="26" w:name="__RefHeading___Toc180576251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27" w:name="__RefHeading___Toc180576252"/>
      <w:bookmarkEnd w:id="27"/>
      <w:r>
        <w:rPr>
          <w:b w:val="false"/>
        </w:rPr>
        <w:t>5.1. Примерный учебный план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05"/>
        <w:gridCol w:w="1380"/>
        <w:gridCol w:w="1660"/>
        <w:gridCol w:w="130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28"/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3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29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0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4</w:t>
            </w:r>
            <w:bookmarkEnd w:id="30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черч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ической механики и слесарных рабо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. 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ологии добычи нефти и газ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(по выбору)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исследованию скважин (по выбору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и технология исследования скважи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Оператор технологических установо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bookmarkStart w:id="31" w:name="__RefHeading___Toc180576253"/>
      <w:bookmarkEnd w:id="31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8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0"/>
      </w:tblGrid>
      <w:tr>
        <w:trPr>
          <w:trHeight w:val="5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2" w:name="__RefHeading___Toc180576254"/>
      <w:bookmarkEnd w:id="32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_RefHeading___Toc180576255"/>
      <w:bookmarkEnd w:id="33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4" w:name="__RefHeading___Toc180576256"/>
      <w:bookmarkEnd w:id="34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5" w:name="__RefHeading___Toc180576257"/>
      <w:bookmarkEnd w:id="35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ый экзамен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е требования к проведению демонстрационного экзамена</w:t>
      </w:r>
      <w:bookmarkEnd w:id="36"/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7" w:name="__RefHeading___Toc180576258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8" w:name="__RefHeading___Toc180576259"/>
      <w:bookmarkEnd w:id="38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9" w:name="_Hlk161302234"/>
      <w:r>
        <w:rPr>
          <w:rFonts w:cs="Times New Roman" w:ascii="Times New Roman" w:hAnsi="Times New Roman"/>
          <w:sz w:val="24"/>
        </w:rPr>
        <w:t>социально-гуманитарных дисциплин</w:t>
      </w:r>
      <w:bookmarkEnd w:id="39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и воспитательной работы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и добычи нефти и газ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сследования скважи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есарна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0" w:name="__RefHeading___Toc180576260"/>
      <w:bookmarkEnd w:id="40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1" w:name="__RefHeading___Toc180576261"/>
      <w:r>
        <w:rPr>
          <w:bCs/>
        </w:rPr>
        <w:t>6.3. Кадровые условия реализации образовательной программы</w:t>
      </w:r>
      <w:bookmarkEnd w:id="41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19 Добыча, переработка, транспортировка нефти и газ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19 Добыча, переработка, транспортировка нефти и газа</w:t>
      </w:r>
      <w:r>
        <w:rPr>
          <w:rFonts w:cs="Times New Roman" w:ascii="Times New Roman" w:hAnsi="Times New Roman"/>
          <w:sz w:val="24"/>
          <w:szCs w:val="24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42" w:name="__RefHeading___Toc180576262"/>
      <w:bookmarkEnd w:id="4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lang w:eastAsia="nl-NL"/>
        </w:rPr>
      </w:pPr>
      <w:bookmarkStart w:id="43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Normal"/>
        <w:rPr/>
      </w:pPr>
      <w:r>
        <w:rPr>
          <w:rStyle w:val="FootnoteCharacters"/>
        </w:rPr>
        <w:t>В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3">
    <w:name w:val="Выделение для Базового Поиска"/>
    <w:qFormat/>
    <w:rPr>
      <w:b/>
      <w:bCs w:val="false"/>
      <w:color w:val="0058A9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5">
    <w:name w:val="Заголовок своего сообщения"/>
    <w:qFormat/>
    <w:rPr>
      <w:b/>
      <w:bCs w:val="false"/>
      <w:color w:val="26282F"/>
    </w:rPr>
  </w:style>
  <w:style w:type="character" w:styleId="Style26">
    <w:name w:val="Заголовок чужого сообщения"/>
    <w:qFormat/>
    <w:rPr>
      <w:b/>
      <w:bCs w:val="false"/>
      <w:color w:val="FF0000"/>
    </w:rPr>
  </w:style>
  <w:style w:type="character" w:styleId="Style27">
    <w:name w:val="Найденные слова"/>
    <w:qFormat/>
    <w:rPr>
      <w:b/>
      <w:bCs w:val="false"/>
      <w:color w:val="26282F"/>
      <w:shd w:fill="FFF580" w:val="clear"/>
    </w:rPr>
  </w:style>
  <w:style w:type="character" w:styleId="Style28">
    <w:name w:val="Не вступил в силу"/>
    <w:qFormat/>
    <w:rPr>
      <w:b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 w:val="false"/>
      <w:color w:val="749232"/>
    </w:rPr>
  </w:style>
  <w:style w:type="character" w:styleId="Style35">
    <w:name w:val="Утратил силу"/>
    <w:qFormat/>
    <w:rPr>
      <w:b/>
      <w:bCs w:val="false"/>
      <w:strike/>
      <w:color w:val="666600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C21">
    <w:name w:val="c21"/>
    <w:basedOn w:val="Style8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9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Style41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0Z</dcterms:created>
  <dc:creator>Виктория Тимонина</dc:creator>
  <dc:description/>
  <dc:language>en-US</dc:language>
  <cp:lastModifiedBy>Microsoft Office User</cp:lastModifiedBy>
  <cp:lastPrinted>2024-01-16T12:43:00Z</cp:lastPrinted>
  <dcterms:modified xsi:type="dcterms:W3CDTF">2025-06-27T12:36:00Z</dcterms:modified>
  <cp:revision>2</cp:revision>
  <dc:subject/>
  <dc:title/>
</cp:coreProperties>
</file>