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8.02.01 Экономика и бухгалтерский учет (по отрас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8.02.01 Экономика и бухгалтерский учет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05 февраля 2018 г. № 6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8.02.01 Экономика и бухгалтерский учет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“Санкт-Петербургский государственный университет промышленных технологий и дизайна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0958120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21">
            <w:r>
              <w:rPr>
                <w:rStyle w:val="IndexLink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22">
            <w:r>
              <w:rPr>
                <w:rStyle w:val="IndexLink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23">
            <w:r>
              <w:rPr>
                <w:rStyle w:val="IndexLink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24">
            <w:r>
              <w:rPr>
                <w:rStyle w:val="IndexLink"/>
              </w:rPr>
              <w:t>4.1. Общие компетенц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25">
            <w:r>
              <w:rPr>
                <w:rStyle w:val="IndexLink"/>
              </w:rPr>
              <w:t>4.2. Профессиональные компетенции заменить на таблицу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26">
            <w:r>
              <w:rPr>
                <w:rStyle w:val="IndexLink"/>
              </w:rPr>
              <w:t>ПК 4.5. Принимать участие в составлении бизнес-плана;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27">
            <w:r>
              <w:rPr>
                <w:rStyle w:val="IndexLink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28">
            <w:r>
              <w:rPr>
                <w:rStyle w:val="IndexLink"/>
              </w:rPr>
              <w:t>5.1. Примерный учебный план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29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0">
            <w:r>
              <w:rPr>
                <w:rStyle w:val="IndexLink"/>
              </w:rPr>
              <w:t>5.3. Примерный календарный учебный график</w:t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1">
            <w:r>
              <w:rPr>
                <w:rStyle w:val="IndexLink"/>
              </w:rPr>
              <w:t>5.4. Примерная рабочая программа воспитания</w:t>
              <w:tab/>
              <w:t>4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2">
            <w:r>
              <w:rPr>
                <w:rStyle w:val="IndexLink"/>
              </w:rPr>
              <w:t>5.5. Примерный календарный план воспитательной работ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33">
            <w:r>
              <w:rPr>
                <w:rStyle w:val="IndexLink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4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5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6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7">
            <w:r>
              <w:rPr>
                <w:rStyle w:val="IndexLink"/>
              </w:rPr>
              <w:t>6.4. Требования к организации воспитания обучающихся</w:t>
              <w:tab/>
              <w:t>5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8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958139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110958140">
            <w:r>
              <w:rPr>
                <w:rStyle w:val="IndexLink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2"/>
              <w:szCs w:val="22"/>
              <w:lang w:val="ru-RU" w:eastAsia="en-US"/>
            </w:rPr>
          </w:pPr>
          <w:hyperlink w:anchor="__RefHeading___Toc110958141">
            <w:r>
              <w:rPr>
                <w:rStyle w:val="IndexLink"/>
                <w:b w:val="false"/>
                <w:bCs w:val="false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0958120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пециальности 38.02.01 Экономика и бухгалтерский учет (по отр</w:t>
      </w:r>
      <w:r>
        <w:rPr>
          <w:rFonts w:cs="Times New Roman" w:ascii="Times New Roman" w:hAnsi="Times New Roman"/>
          <w:bCs/>
          <w:sz w:val="24"/>
          <w:szCs w:val="24"/>
        </w:rPr>
        <w:t>аслям), разработана на основе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утвержденного Приказом Министерства образования и науки Российской Федерации от 05 февраля 2018 г. № 69. (далее – ФГОС,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1 Экономика и бухгалтерский учет (по отр</w:t>
      </w:r>
      <w:r>
        <w:rPr>
          <w:rFonts w:cs="Times New Roman" w:ascii="Times New Roman" w:hAnsi="Times New Roman"/>
          <w:bCs/>
          <w:sz w:val="24"/>
          <w:szCs w:val="24"/>
        </w:rPr>
        <w:t>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5 февраля 2018 г.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февраля 2019 года № 103н «Об утверждении профессионального стандарта «Бухгалтер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апреля 2015 года № 236н «Об утверждении профессионального стандарта «Специалист по внутреннему контролю (внутренний контролер)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марта 2021 года № 161н «Об утверждении профессионального стандарта «Экономист предприят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СПбГУПТД в 2022/2023 учебном году (принято на заседании Ученого совета СПбГУПТД 22.02.2022г. протокол № 8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для обучающихся СПбГУПТД (принято на Ученом совете университета 03.12.2019г. протокол № 3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бразовательной программе среднего профессионального образования СПбГУПТД (принято на Ученом совете университета 01.09.2021г. протокол № 11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текущего контроля успеваемости и промежуточной аттестации обучающихся (принято на Ученом совете университета 27.04.2021г. протокол № 5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бразовательные программы среднего профессионального образования в СПбГУПТД (принято на Ученом совете университета 03.11.2020г. протокол № 1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валификационном экзамене по профессиональному модулю образовательной программы среднего профессионального образования (принято на Ученом совете университета 09.10.2018г. протокол № 12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государственной итоговой аттестации по образовательным программам среднего профессионального образования, включающей проведение демонстрационного экзамена (принято на Ученом совете университета 01.09.2021г. протокол № 11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, восстановления и отчисления обучающихся в СПбГУПТД (принято на Ученом совете университета 04.07.2017г. протокол № 2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озникновении, изменении, прекращении и восстановлении образовательных отношений между обучающимися и Санкт-Петербургским государственным университетом промышленных технологий и дизайна (принято на Ученом совете университета 21.02.2017г. протокол № 19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бучении работников предприятия (утверждена Приказом от ______ 20___ г. № _____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ая инструкция работника по профилю обучения (утверждена Приказом от ______ 20___ г. № _____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4" w:name="__RefHeading___Toc110958121"/>
      <w:bookmarkEnd w:id="4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бухгал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бухгалтер» осваивает вид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активов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бюджетом и внебюджетными фонд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использование бухгалтерской (финансовой) отче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логового учета и налогового планирования в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 Управленческий учёт и финанс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Предпринимательство, управление и технолог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работодателя 1. ООО ФНО “Меркурий”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рофессиональный модуль работодателя ООО ФНО “Меркурий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аркетоло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й маркетинг (продвижение на рынке нестандартной обув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бухгалтер – 2280 академических ча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бухгалтер – 1 год 4 месяц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3756 академических часов, со сроком обучения 2 года 4 месяца. </w:t>
      </w:r>
    </w:p>
    <w:p>
      <w:pPr>
        <w:pStyle w:val="Heading1"/>
        <w:ind w:firstLine="709"/>
        <w:rPr/>
      </w:pPr>
      <w:bookmarkStart w:id="5" w:name="__RefHeading___Toc110958122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: 08 Финансы и эконом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;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бюджетом и внебюджетными фондам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бюджетом и внебюджетными фондами;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использование бухгалтерской (финансовой) отчет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использование бухгалтерской (финансовой) отчетности;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одной или нескольких профессий рабочих, должностей служащих 23369 "Кассир"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модуль работо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модуль работодателя ООО ФНО “Меркурий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1"/>
        <w:ind w:firstLine="709"/>
        <w:rPr/>
      </w:pPr>
      <w:bookmarkStart w:id="6" w:name="__RefHeading___Toc110958123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</w:rPr>
      </w:pPr>
      <w:bookmarkStart w:id="7" w:name="__RefHeading___Toc110958124"/>
      <w:r>
        <w:rPr>
          <w:rFonts w:cs="Times New Roman" w:ascii="Times New Roman" w:hAnsi="Times New Roman"/>
        </w:rPr>
        <w:t>4.1. Общие компетенции</w:t>
      </w:r>
      <w:bookmarkEnd w:id="7"/>
      <w:r>
        <w:rPr>
          <w:rFonts w:cs="Times New Roman" w:ascii="Times New Roman" w:hAnsi="Times New Roman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</w:rPr>
      </w:pPr>
      <w:bookmarkStart w:id="9" w:name="__RefHeading___Toc110958125"/>
      <w:r>
        <w:rPr>
          <w:rFonts w:cs="Times New Roman" w:ascii="Times New Roman" w:hAnsi="Times New Roman"/>
        </w:rPr>
        <w:t>4.2. Профессиональные компетенции заменить на таблицу</w:t>
      </w:r>
      <w:bookmarkEnd w:id="9"/>
      <w:r>
        <w:rPr>
          <w:rFonts w:cs="Times New Roman" w:ascii="Times New Roman" w:hAnsi="Times New Roman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1.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брабатывать первичные бухгалтерск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ервичной бухгалтерской документ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регистров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таксировку и контировку первичных бухгалтерских докумен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документооборот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ться в номенклатуре дел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план счетов бухгалтерского учета финансово-хозяйственной деятельности организаций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ть поэтапно рабочий план счетов бухгалтерского учета организац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ю по применению плана счетов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2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1.3.01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ассовых операций, денежных документов и переводов в пути;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денежных средств на расчетных и специальных счетах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денежные и кассовые документ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3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ассовую книгу и отчет кассира в бухгалтерию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т кассовых операций, денежных документов и переводов в пу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нежных средств на расчетных и специальных счет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.3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аполнения отчета кассира в бухгалтер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основных  средст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нематериальных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долгосрочных инвестиций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финансовых вложений и ценных бумаг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материально-производственных запас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затрат на производство и калькулирование себестоим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готовой продукции и ее реал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екущих операций и расче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руда и заработной плат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собственного капитал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.4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основных средств; оценку и переоценку основных средст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поступления основных сред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выбытия и аренды основных сред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амортизации основных сред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учета арендованных и сданных в аренду основных сред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нематериальных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поступления и выбытия нематериальных актив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ю нематериальных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олгосрочных инвестици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финансовых вложений и ценных бумаг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материально-производственных запасов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, классификацию и оценку материально-производственных запас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льное оформление поступления и расхода материально-производственных запасов учет материалов на складе и в бухгалтер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тетический учет движения материал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транспортно-заготовительных расход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у учета производственных затрат и их классификацию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дный учет затрат на производство, обслуживание производства и управление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учета и распределения затрат вспомогательных производ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потерь и непроизводственных расход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и оценку незавершенного производства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ькуляцию себестоимости продукц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у готовой продукции, оценку и синтетический учет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ю реализации готовой продукции (работ, услуг)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выручки от реализации продукции (работ, услуг)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расходов по реализации продукции, выполнению работ и оказанию услуг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 дебиторской и кредиторской задолженности и формы расче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4.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с работниками по прочим операциям и расчетов с подотчетными лицами 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 2.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2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тывать заработную плату сотруднико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умму удержаний из заработной платы сотрудник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инансовые результаты деятельности организации по основным видам деятель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инансовые результаты деятельности организации по прочим видам деятельност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учет нераспределенной прибыл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учет собственного капитала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учет уставного капитала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1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резервного капитала и целевого финансирования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труда и его оплаты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езервного капитала и целевого финансир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держаний из заработной платы работник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и использования прибыл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обычным видам деятель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прочим видам деятель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нераспределенной прибыл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собственного капитала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ставного капитал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1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редитов и займ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2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и периодичность проведения инвентар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активо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нятия инвентаризации актив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периодичность проведения инвентаризации имуществ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и состав инвентаризационной комисс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2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нвентаризационные опис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изический подсчет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приемы физического подсчета актив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инвентаризационных описей и сроки передачи их в бухгалтер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3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  <w:bookmarkStart w:id="10" w:name="100137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2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2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2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5. Проводить процедуры инвентаризации финансовых обязательств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1" w:name="100138"/>
            <w:bookmarkStart w:id="12" w:name="100138"/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2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выверку финансовых обязательст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овать в инвентаризации дебиторской и кредиторской задолженности организац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инвентаризацию расче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реальное состояние расче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5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дебиторской и кредиторской задолженности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инвентаризации расче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ю определения реального состояния расче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инвентаризации недостач и потерь от порчи ценностей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едения бухгалтерского учета источников формирования имущества; 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5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работ по инвентаризации активов и обязательст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3" w:name="100139"/>
            <w:bookmarkStart w:id="14" w:name="100139"/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2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и контрольных процедур и их документирован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2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2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ении контрольных процедур и их документирован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2.7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дготовке оформления завершающих материалов по результатам внутреннего контроля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акт по результатам инвентар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2.7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2.7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7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акта по результатам инвентариз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 3. Проведение расчетов с бюджетом и внебюджетными фондами: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100144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ведении расчетов с бюджетом и внебюджетными фонд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ы и порядок налогооблож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системе налогов Российской Федер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элементы налогообложения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источники уплаты налогов, сборов, пошлин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ять бухгалтерскими проводками начисления и перечисления сумм налогов и сбор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аналитический учет по счету 68 "Расчеты по налогам и сборам"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и порядок налогообложения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у налогов Российской Федерац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налогообложения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уплаты налогов, сборов, пошлин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тический учет по счету 68 "Расчеты по налогам и сборам"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3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ведении расчетов с бюджетом и внебюджетными фонд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полнения платежных поручений по перечислению налогов, сборов и пошлин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bookmarkStart w:id="16" w:name="100143"/>
            <w:bookmarkStart w:id="17" w:name="100142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3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оведении расчетов с бюджетом и внебюджетными фондами.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расчетов по социальному страхованию и обеспеч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тический учет по счету 69 "Расчеты по социальному страхованию"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3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по социальному страхованию и обеспеч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учет по счету 69 "Расчеты по социальному страхованию"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алогообложения для исчисления страховых взносов в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исчисления страховых взносов в ФНС России и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3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представления отчетности в системе ФНС России и внебюджетного фонд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3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и расчетов с бюджетом и внебюджетными фонд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тежные поручения по штрафам и пеням внебюджетных фонд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4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ания платежа, страхового периода, номера документа, даты документа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зачисления сумм страховых взносов в государственные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средств внебюджетных фонд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4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 4. Составление и использование бухгалтерской (финансовой) отчетности: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8" w:name="100152"/>
            <w:bookmarkStart w:id="19" w:name="100151"/>
            <w:bookmarkStart w:id="20" w:name="100150"/>
            <w:bookmarkStart w:id="21" w:name="100149"/>
            <w:bookmarkStart w:id="22" w:name="100148"/>
            <w:bookmarkStart w:id="23" w:name="100147"/>
            <w:bookmarkStart w:id="24" w:name="100152"/>
            <w:bookmarkStart w:id="25" w:name="100151"/>
            <w:bookmarkStart w:id="26" w:name="100150"/>
            <w:bookmarkStart w:id="27" w:name="100149"/>
            <w:bookmarkStart w:id="28" w:name="100148"/>
            <w:bookmarkStart w:id="29" w:name="100147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частии в счетной проверке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отражения нарастающим итогом на счетах бухгалтерского учета данных за отчетный период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обобщения информации о хозяйственных операциях организации за отчетный период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шахматной таблицы и оборотно-сальдовой ведом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1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определения результатов хозяйственной деятельности за отчетный период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4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частии в счетной проверке бухгалтерской отчетност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4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4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4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4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новые формы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4.2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бухгалтерской отчетности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и содержание форм бухгалтерской отчетност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приложений к бухгалтерскому балансу и отчету о финансовых результат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тражения изменений в учетной политике в целях бухгалтерского уче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организации получения аудиторского заключения в случае необходимост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ставления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2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4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нении налоговых льгот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4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налоговых деклараций по налогам и сборам в бюджет и инструкции по их заполн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3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 статистической отчетности и инструкцию по ее заполн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 4.3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</w:tblGrid>
            <w:tr>
              <w:trPr/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новых форм налоговых деклараций по налогам и сборам и новых инструкций по их заполнению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авлении бухгалтерской отчетности и использовании ее для анализа финансового состояния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финансового анализа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финансового анализ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определения результатов общей оценки структуры активов и их источников по показателям баланса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финансовых коэффициентов для оценки платежеспособ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критериев оценки несостоятельности (банкротства) организаци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дуры анализа показателей финансовой устойчивости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дуры анализа отчета о финансовых результатах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Принимать участие в составлении бизнес-плана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5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5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4.6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6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6 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4.6 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влияния факторов на прибыль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частии в счетной проверке бухгалтерск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7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 6. Освоение одной или нескольких профессий рабочих, должностей служащих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1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номенклатуре дел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 дел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2 Осуществлять  операции  с денежными  средствами,  ценными бумагами, бланками строгой отчетности. Оформлять денежные и кассовые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нимать и оформлять первичные документы по кассовым операциям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ормативно-правовые акты, положения и инструкции по ведению кассовых операций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2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пераций с денежными средствами, ценными бумагами, бланками строгой отчет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3 Работать с формами кассовых и банковских документов, оформлять кассовые и банковские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6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личие обязательных реквизитов в первичных документах по касс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6.3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форм кассовых и банковских докумен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6.3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ую проверку документов, проверку по существу, арифметическую проверку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4 Вести кассовую книгу, составлять кассовую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ассовую отчетность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кассовую книгу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дения кассовой книг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5 Работать с ЭВМ, знать правила ее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проведении инвентаризации кассы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инвентаризации кассы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6.6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6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и документирования хозяйственных  операций  по приходу и расходу денежных средств в ка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6.6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6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реквизиты в первичных документах по касс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6.6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у первичных бухгалтерских документов по ряду признак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1134"/>
        <w:gridCol w:w="3748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виды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фессиональный модуль работодателя ООО ФНО “Меркурий”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 Обрабатывать первичные бухгалтерские докумен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1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1.1.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1.1.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ться в номенклатуре дел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2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2.2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2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2.2.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периодичность проведения инвентаризации имуществ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3.1 Формировать бухгалтерские проводки по начислению и перечислению налогов и сборов в бюджеты различных уровн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ведении расчетов с бюджетом и внебюджетными фонд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ы и порядок налогообложе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3.1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и порядок налогообложения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4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авлении бухгалтерской отчетности и использовании ее для анализа финансового состояния организаци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4.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финансового анализ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0" w:name="__RefHeading___Toc110958126"/>
            <w:bookmarkEnd w:id="30"/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ПК 4.5. Принимать участие в составлении бизнес-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 4.5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 4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 4.5.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>
          <w:lang w:val="ru-RU"/>
        </w:rPr>
      </w:pPr>
      <w:bookmarkStart w:id="31" w:name="__RefHeading___Toc110958127"/>
      <w:bookmarkEnd w:id="31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2" w:name="__RefHeading___Toc110958128"/>
      <w:bookmarkEnd w:id="3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695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 образовательной программы в академических час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уемый семестр изучения</w:t>
            </w:r>
          </w:p>
        </w:tc>
      </w:tr>
      <w:tr>
        <w:trPr>
          <w:trHeight w:val="15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ой проект (рабо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Блок ООД (10-11 клас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илософ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 об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ы бережливого произво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профессиональный цик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 профессиональный бл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М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ый модуль 01 Управленческий учёт и финан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и налогооб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ухгалтерского у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М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еждисциплинарный модуль 02 Предпринимательство, управление и техноло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1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основы бухгалтерского учета активов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1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2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основы бухгалтерского учета источников формирования активов организации. технология проведения и оформления инвентар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2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четов с бюджетом 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3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счетов с бюджетом 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3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проведение расчетов с бюджетом 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4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составления бухгалтерской отчетности. Основы анализа бухгалтерской отче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4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составление и использование бухгалтерской (финансовой) отче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6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одной или нескольких профессий рабочих, должностей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6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освоение одной или нескольких профессий рабочих, должностей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6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освоение одной или нескольких профессий рабочих, должностей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ПБ 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полнительный профессиональный блок (работадател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модуль работодателя ООО ФНО "Мерку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7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по освоению компетенций цифров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7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но-ориентированн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7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учебно-ознакомитель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7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практика по освоению цифровых компетен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7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инновационные финансовые инструм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</w:t>
      </w:r>
      <w:r>
        <w:rPr>
          <w:rFonts w:eastAsia="Calibri" w:cs="Calibri"/>
        </w:rPr>
        <w:t xml:space="preserve"> </w:t>
      </w:r>
      <w:r>
        <w:rPr/>
        <w:t>часы отведены на выполнение индивидуального проекта под руководством преподавателя в рамках общих часов самостоятельной работы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iCs/>
          <w:sz w:val="28"/>
          <w:lang w:eastAsia="en-US"/>
        </w:rPr>
      </w:pPr>
      <w:bookmarkStart w:id="33" w:name="__RefHeading___Toc110958129"/>
      <w:bookmarkEnd w:id="33"/>
      <w:r>
        <w:rPr>
          <w:rFonts w:cs="Times New Roman" w:ascii="Times New Roman" w:hAnsi="Times New Roman"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88"/>
        <w:gridCol w:w="812"/>
        <w:gridCol w:w="1736"/>
        <w:gridCol w:w="1654"/>
        <w:gridCol w:w="1737"/>
        <w:gridCol w:w="1825"/>
        <w:gridCol w:w="1835"/>
        <w:gridCol w:w="1728"/>
      </w:tblGrid>
      <w:tr>
        <w:trPr>
          <w:trHeight w:val="3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деятельностью предприятия, его организационно правовой специализацией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, учебно-ознакомитель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6.1-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материально технической базой предприятия, технологическими линиями производства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технологическими процессами производств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выбранной профе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, освоение по профессии рабочего, должности служа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 1.1, 2.2, 3.1, 4.4, 4.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spacing w:lineRule="auto" w:line="240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left"/>
        <w:rPr/>
      </w:pPr>
      <w:bookmarkStart w:id="34" w:name="__RefHeading___Toc110958130"/>
      <w:bookmarkStart w:id="35" w:name="_Hlk103781542"/>
      <w:bookmarkEnd w:id="34"/>
      <w:bookmarkEnd w:id="3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36" w:name="_Hlk103781542"/>
      <w:bookmarkStart w:id="37" w:name="_Hlk103781518"/>
      <w:bookmarkEnd w:id="36"/>
      <w:bookmarkEnd w:id="37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активов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учебно-ознакомительная прак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активов организации. технология проведения и оформления инвентар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проведение расчетов с бюджетом и внебюджетными фонд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. Основы анализа бухгалтерской отчет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освоение одной или нескольких профессий рабочих, должностей служащи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освоение одной или нескольких профессий рабочих, должностей служащи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7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практика по освоению цифровых компетенци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инновационные финансовые инструмен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проведение расчетов с бюджетом и внебюджетными фонд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. Основы анализа бухгалтерской отчет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составление и использование бухгалтерской (финансовой) отчет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 ООО ФНО "Меркурий"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lineRule="auto" w:line="240"/>
        <w:ind w:firstLine="709"/>
        <w:jc w:val="left"/>
        <w:rPr/>
      </w:pPr>
      <w:bookmarkStart w:id="38" w:name="_Hlk103781518"/>
      <w:bookmarkStart w:id="39" w:name="__RefHeading___Toc110958131"/>
      <w:bookmarkEnd w:id="38"/>
      <w:bookmarkEnd w:id="3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40" w:name="__RefHeading___Toc110958132"/>
      <w:bookmarkEnd w:id="4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bookmarkStart w:id="41" w:name="__RefHeading___Toc110958133"/>
      <w:bookmarkEnd w:id="41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42" w:name="__RefHeading___Toc110958134"/>
      <w:bookmarkEnd w:id="4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-хозяй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бухгалтер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виртуальной моды и цифрового дизайн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</w:t>
      </w:r>
      <w:r>
        <w:rPr>
          <w:rFonts w:cs="Times New Roman" w:ascii="Times New Roman" w:hAnsi="Times New Roman"/>
          <w:bCs/>
          <w:iCs/>
          <w:sz w:val="24"/>
          <w:szCs w:val="24"/>
        </w:rPr>
        <w:t>рамму по специальности 38.02.01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учебны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Arial"/>
                <w:bCs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Arial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lang w:eastAsia="ar-SA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пьютер для преподавателя с выходом 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льтимедийный проект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lang w:eastAsia="ar-SA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, имеющий доступ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осадочные ме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цена со специальным освещ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Акустически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Звуковоспроизводяще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Занав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ыставоч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информационных технологий в профессиональной деяте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ы по количеству обучающихся и компьютер преподавателя, оснащенные оборудованием для выхода </w:t>
            </w:r>
            <w:r>
              <w:rPr>
                <w:bCs/>
                <w:lang w:eastAsia="ar-SA"/>
              </w:rPr>
              <w:t>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rFonts w:cs="Arial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Arial"/>
                <w:bCs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lang w:eastAsia="ar-SA"/>
              </w:rPr>
              <w:t>Калькуля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учебная бухгалтерия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lang w:eastAsia="en-US"/>
              </w:rPr>
            </w:pPr>
            <w:r>
              <w:rPr>
                <w:bCs/>
                <w:lang w:eastAsia="ar-SA"/>
              </w:rPr>
              <w:t>Компьютеры по количеству обучающихся и компьютер преподавателя (автоматизированные рабочие места бухгалтера по всем объектам учета), оснащенные оборудованием для выхода 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rFonts w:cs="Arial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Arial"/>
                <w:bCs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Калькулятор, детектор валют, счетчик банкнот, кассовый аппарат, сей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виртуальной моды и цифрового дизайн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iCs w:val="false"/>
                <w:szCs w:val="24"/>
              </w:rPr>
            </w:pPr>
            <w:r>
              <w:rPr>
                <w:bCs/>
                <w:szCs w:val="24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ы по количеству обучающихся и компьютер преподавателя, оснащенные оборудованием для выхода </w:t>
            </w:r>
            <w:r>
              <w:rPr>
                <w:bCs/>
                <w:lang w:eastAsia="ar-SA"/>
              </w:rPr>
              <w:t>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rFonts w:cs="Arial"/>
              </w:rPr>
              <w:t>Станок для лазерной рез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отраслев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мпетенции «Бухгалтерский учет» (ил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траслевого профиля, обеспечивающих деятельность обучающихся в профессиональной област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ООО ФНО "Меркурий"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ие места специалистов (столы, стулья, тумбоч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истемы хранения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lang w:eastAsia="ar-SA"/>
              </w:rPr>
              <w:t>Автоматизированные рабочие места бухгалтера по всем объектам уч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редства связ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Детектор валют, счетчик банкнот, кассовый аппарат, сей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формационные 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3" w:name="_Hlk68082241"/>
      <w:bookmarkStart w:id="44" w:name="_Hlk68082241"/>
    </w:p>
    <w:p>
      <w:pPr>
        <w:pStyle w:val="Subtitle"/>
        <w:spacing w:lineRule="auto" w:line="240"/>
        <w:ind w:firstLine="709"/>
        <w:jc w:val="both"/>
        <w:rPr/>
      </w:pPr>
      <w:bookmarkStart w:id="45" w:name="__RefHeading___Toc110958135"/>
      <w:bookmarkEnd w:id="4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10 Pro / Office 2016 / 1С: Предприятие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02.01 Экономик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10 Pro / Office 2016 / 1С: Предприятие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01.02 Налоги и налогооб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10 Pro / Office 2016 / 1С: Предприятие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ДМ.01.01  Финансы, денежное обращение и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10 Pro / Office 2016 / 1С: Пред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01.03 Основы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/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6" w:name="__RefHeading___Toc110958136"/>
      <w:bookmarkEnd w:id="4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7" w:name="_Hlk68082671"/>
      <w:bookmarkStart w:id="48" w:name="_Hlk68082671"/>
      <w:bookmarkEnd w:id="48"/>
    </w:p>
    <w:p>
      <w:pPr>
        <w:pStyle w:val="Subtitle"/>
        <w:spacing w:lineRule="auto" w:line="240"/>
        <w:ind w:firstLine="851"/>
        <w:jc w:val="both"/>
        <w:rPr>
          <w:rFonts w:ascii="Times New Roman" w:hAnsi="Times New Roman" w:cs="Times New Roman"/>
        </w:rPr>
      </w:pPr>
      <w:bookmarkStart w:id="49" w:name="__RefHeading___Toc110958137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50" w:name="_Hlk68082671"/>
      <w:bookmarkStart w:id="51" w:name="__RefHeading___Toc110958138"/>
      <w:bookmarkEnd w:id="50"/>
      <w:bookmarkEnd w:id="5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“легкая промышленность”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6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6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52" w:name="__RefHeading___Toc110958139"/>
      <w:bookmarkStart w:id="53" w:name="_Hlk68082695"/>
      <w:bookmarkEnd w:id="5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3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4" w:name="__RefHeading___Toc110958140"/>
      <w:r>
        <w:rPr/>
        <w:t>Раздел 7. Формирование оценочных материалов для проведения государственной итоговой аттестации</w:t>
      </w:r>
      <w:bookmarkEnd w:id="54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бухгал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55" w:name="__RefHeading___Toc110958141"/>
      <w:bookmarkEnd w:id="5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</w:t>
      </w:r>
      <w:r>
        <w:rPr/>
        <w:t>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неджмента качества образования, доце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гор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А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С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ИШО (колледж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етодического отдела, преподаватель ИШО (колледж)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н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-аналитического отдела, доц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7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5">
    <w:name w:val="Стиль1 Знак"/>
    <w:qFormat/>
    <w:rPr>
      <w:sz w:val="22"/>
      <w:szCs w:val="22"/>
      <w:lang w:val="en-US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1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3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5">
    <w:name w:val="СВЕЛ таб/спис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6">
    <w:name w:val="Замещающий текст"/>
    <w:qFormat/>
    <w:rPr>
      <w:color w:val="808080"/>
    </w:rPr>
  </w:style>
  <w:style w:type="character" w:styleId="Footnote3">
    <w:name w:val="Footnote (3)_"/>
    <w:qFormat/>
    <w:rPr>
      <w:rFonts w:ascii="Times New Roman" w:hAnsi="Times New Roman" w:cs="Times New Roman"/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9">
    <w:name w:val="Оглавление 1 Знак"/>
    <w:qFormat/>
    <w:rPr>
      <w:rFonts w:cs="Calibri"/>
      <w:b/>
      <w:bCs/>
    </w:rPr>
  </w:style>
  <w:style w:type="character" w:styleId="110">
    <w:name w:val="ПООПуровень1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47">
    <w:name w:val="ПООПобычный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ПООПуровень3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3">
    <w:name w:val="ПООПуровень3*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3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</w:rPr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Стиль1"/>
    <w:basedOn w:val="Normal"/>
    <w:qFormat/>
    <w:pPr/>
    <w:rPr>
      <w:lang w:val="en-US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4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6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7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8">
    <w:name w:val="СВЕЛ загол без огл"/>
    <w:basedOn w:val="Style107"/>
    <w:qFormat/>
    <w:pPr>
      <w:spacing w:before="120" w:after="120"/>
      <w:ind w:firstLine="709"/>
    </w:pPr>
    <w:rPr>
      <w:b/>
    </w:rPr>
  </w:style>
  <w:style w:type="paragraph" w:styleId="Style109">
    <w:name w:val="СВЕЛ загол табл"/>
    <w:basedOn w:val="Style107"/>
    <w:qFormat/>
    <w:pPr>
      <w:jc w:val="center"/>
    </w:pPr>
    <w:rPr>
      <w:b/>
    </w:rPr>
  </w:style>
  <w:style w:type="paragraph" w:styleId="Style110">
    <w:name w:val="СВЕЛ список"/>
    <w:basedOn w:val="Style107"/>
    <w:qFormat/>
    <w:pPr>
      <w:numPr>
        <w:ilvl w:val="0"/>
        <w:numId w:val="3"/>
      </w:numPr>
      <w:tabs>
        <w:tab w:val="clear" w:pos="708"/>
        <w:tab w:val="left" w:pos="360" w:leader="none"/>
        <w:tab w:val="left" w:pos="644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8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4">
    <w:name w:val="СВЕЛ ТИТ"/>
    <w:basedOn w:val="Style108"/>
    <w:qFormat/>
    <w:pPr>
      <w:jc w:val="center"/>
    </w:pPr>
    <w:rPr>
      <w:lang w:val="ru-RU"/>
    </w:rPr>
  </w:style>
  <w:style w:type="paragraph" w:styleId="1110">
    <w:name w:val="СВЕЛ таб 11"/>
    <w:basedOn w:val="Style107"/>
    <w:qFormat/>
    <w:pPr/>
    <w:rPr>
      <w:sz w:val="22"/>
      <w:lang w:val="ru-RU"/>
    </w:rPr>
  </w:style>
  <w:style w:type="paragraph" w:styleId="Style115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6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8">
    <w:name w:val="Маркированный список"/>
    <w:basedOn w:val="Normal"/>
    <w:qFormat/>
    <w:pPr>
      <w:tabs>
        <w:tab w:val="clear" w:pos="708"/>
        <w:tab w:val="left" w:pos="-76" w:leader="none"/>
      </w:tabs>
      <w:ind w:left="-76" w:hanging="360"/>
    </w:pPr>
    <w:rPr>
      <w:rFonts w:eastAsia="Calibri"/>
    </w:rPr>
  </w:style>
  <w:style w:type="paragraph" w:styleId="120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9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20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21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2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3">
    <w:name w:val="ПООПуровень1"/>
    <w:basedOn w:val="Contents1"/>
    <w:qFormat/>
    <w:pPr>
      <w:tabs>
        <w:tab w:val="clear" w:pos="708"/>
        <w:tab w:val="right" w:pos="9202" w:leader="dot"/>
      </w:tabs>
      <w:spacing w:lineRule="auto" w:line="360"/>
      <w:ind w:firstLine="709"/>
    </w:pPr>
    <w:rPr>
      <w:rFonts w:ascii="Times New Roman" w:hAnsi="Times New Roman" w:cs="Times New Roman"/>
      <w:sz w:val="24"/>
      <w:lang w:val="en-US"/>
    </w:rPr>
  </w:style>
  <w:style w:type="paragraph" w:styleId="Style123">
    <w:name w:val="ПООПобычный"/>
    <w:basedOn w:val="Style48"/>
    <w:qFormat/>
    <w:pPr/>
    <w:rPr>
      <w:b/>
    </w:rPr>
  </w:style>
  <w:style w:type="paragraph" w:styleId="217">
    <w:name w:val="ПООПуровень2"/>
    <w:basedOn w:val="123"/>
    <w:qFormat/>
    <w:pPr>
      <w:suppressAutoHyphens w:val="true"/>
      <w:spacing w:before="240" w:after="0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39">
    <w:name w:val="ПООПуровень3*"/>
    <w:basedOn w:val="38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egalacts.ru/doc/ok-019-95-obshcherossiiskii-klassifikator-obektov-administrativno-territorialnogo-delenija/" TargetMode="External"/><Relationship Id="rId6" Type="http://schemas.openxmlformats.org/officeDocument/2006/relationships/hyperlink" Target="http://legalacts.ru/doc/ok-019-95-obshcherossiiskii-klassifikator-obektov-administrativno-territorialnogo-delenija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2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