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3.02.01 Тепловые электрические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7034716"/>
      <w:bookmarkEnd w:id="0"/>
      <w:r>
        <w:rPr>
          <w:rFonts w:cs="Times New Roman" w:ascii="Times New Roman" w:hAnsi="Times New Roman"/>
          <w:b/>
          <w:sz w:val="24"/>
          <w:szCs w:val="24"/>
        </w:rPr>
        <w:t>Техник-тепло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07034716"/>
      <w:bookmarkStart w:id="2" w:name="_Hlk107034716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от 20.07.2022 № 0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35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-256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6913316"/>
      <w:r>
        <w:rPr>
          <w:rFonts w:cs="Times New Roman" w:ascii="Times New Roman" w:hAnsi="Times New Roman"/>
          <w:sz w:val="24"/>
          <w:szCs w:val="24"/>
        </w:rPr>
        <w:t>13.02.01 Тепловые электрические стан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ию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2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1 Тепловые электрические стан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диненная комп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ал Богословский алюминиевый зав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- разработчик: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Краснотурьин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808201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2"/>
      <w:bookmarkEnd w:id="5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bookmarkStart w:id="6" w:name="_Hlk106913595"/>
      <w:r>
        <w:rPr>
          <w:rFonts w:cs="Times New Roman" w:ascii="Times New Roman" w:hAnsi="Times New Roman"/>
          <w:bCs/>
          <w:sz w:val="24"/>
          <w:szCs w:val="24"/>
        </w:rPr>
        <w:t>13.02.01 Тепловые электрические станции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1 Тепловые электрические стан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</w:t>
      </w:r>
      <w:bookmarkStart w:id="7" w:name="_Hlk107185919"/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м науки Российской Федерации от 28 июля 2014г № 82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01 Тепловые электрические станци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8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8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м науки Российской Федерации от 28 июля 2014г № 82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«13.02.01 Тепловые электрические станции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8 сентября 2015г. № 607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рганизации эксплуатации тепломеханического оборудования тепловой электростанци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образовательной деятельности по основным программам профессионального обучения и дополнительным образовательным программам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приема в ГАПОУ СО «Краснотурьинский политехникум» в 2022-2023 учебном году. Положение введено в действие приказом № 01-05/54 от 28.02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занятий обучающихся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текущем контроле и промежуточной аттестации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, восстановления обучающихся, студентов ГАПОУ СО «Краснотурьинский политехникум». Положение введено в действие приказом № 01-05/145 от 25.06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 ГАПОУ СО «Краснотурьинский политехникум». Положение введено в действие приказом № 01-05/145 от 25.06.2021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сотрудничестве между ГБПОУ СО «Краснотурьинский политехникум» и филиалом АО «РУСАЛ Урал» в Краснотурьинске «Объединенная компания РУСАЛ Богословский алюминиевый завод» («РУСАЛ Краснотурьинск») от 9.10.2018г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9" w:name="__RefHeading___Toc103593993"/>
      <w:bookmarkEnd w:id="9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bookmarkStart w:id="10" w:name="_Hlk107034753"/>
      <w:r>
        <w:rPr>
          <w:rFonts w:cs="Times New Roman" w:ascii="Times New Roman" w:hAnsi="Times New Roman"/>
          <w:sz w:val="24"/>
          <w:szCs w:val="24"/>
        </w:rPr>
        <w:t>техник-теплотехни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теплотехн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наименование об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освоение общетехнических дисциплин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АО "РУСАЛ УРАЛ" В Краснотурьинске «ОБЪЕДИНЕННАЯ КОМПАНИЯ РУСАЛ БОГОСЛОВСКИЙ АЛЮМИНИЕВ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Контроль технологических процессов производства тепловой энергии и управление и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bookmarkStart w:id="11" w:name="_Hlk107036083"/>
      <w:r>
        <w:rPr>
          <w:rFonts w:cs="Times New Roman" w:ascii="Times New Roman" w:hAnsi="Times New Roman"/>
          <w:sz w:val="24"/>
          <w:szCs w:val="24"/>
        </w:rPr>
        <w:t xml:space="preserve">техник-теплотехник </w:t>
      </w:r>
      <w:bookmarkEnd w:id="11"/>
      <w:r>
        <w:rPr>
          <w:rFonts w:cs="Times New Roman" w:ascii="Times New Roman" w:hAnsi="Times New Roman"/>
          <w:sz w:val="24"/>
          <w:szCs w:val="24"/>
        </w:rPr>
        <w:t>– 3096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пло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года 4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5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адемических час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 сроком обучения 3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4"/>
      <w:bookmarkEnd w:id="12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Производство электроэнергии тепловыми электростанциями, в том числе деятельность по обеспечению работоспособности электростанций. Производство пара и горячей воды (тепловой энергии)/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работ по техническому обслуживанию, эксплуатации, ремонту, наладке и испытанию оборудования тепловых электрических станци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котельного оборудования на Т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 Обслуживание котельного оборудования на ТЭ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урбинного оборудования на Т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Обслуживание турбинного оборудования на ТЭ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энергет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 Ремонт теплоэнергет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 Контроль технологических процессов производства тепловой энергии и управление и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правление работами коллектив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 Организация и управление работами коллекти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ение работ по одной или нескольким профессиям рабочих, должностям служащих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ашинист блочной системы управления агрегатами(котел-турбина)</w:t>
            </w:r>
          </w:p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</w:t>
            </w:r>
            <w:r>
              <w:rPr>
                <w:rStyle w:val="Emphasis"/>
              </w:rPr>
              <w:t xml:space="preserve">М 06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шинист блочной системы управления агрегатами(котел-турбина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ПБ. 1 Контроль технологических процессов производства тепловой энергии и управление им</w:t>
            </w:r>
          </w:p>
        </w:tc>
      </w:tr>
    </w:tbl>
    <w:p>
      <w:pPr>
        <w:pStyle w:val="Heading1"/>
        <w:ind w:firstLine="709"/>
        <w:rPr/>
      </w:pPr>
      <w:bookmarkStart w:id="13" w:name="__RefHeading___Toc103593995"/>
      <w:bookmarkEnd w:id="13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03593996"/>
      <w:bookmarkEnd w:id="14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рабочую ситуацию и определять последовательность действий в н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и итоговый контроль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ррекцию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чие ситуации и последовательность действий в ни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текущего и итогового контроля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последовательность коррекции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в коллективе и </w:t>
              <w:br/>
              <w:t xml:space="preserve">команд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твечать за результаты работы коллектива 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эффективно взаимодействовать с коллегами, руководством в профессиональной деятельности для достижения желаемого результа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и способы достижения необходимых результа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интерес к развитию технологий, методов приемов в профессиональной сфер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5" w:name="__RefHeading___Toc103593997"/>
      <w:bookmarkEnd w:id="15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тельного оборудования на ТЭ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1 </w:t>
            </w:r>
            <w:r>
              <w:rPr>
                <w:rFonts w:cs="Times New Roman" w:ascii="Times New Roman" w:hAnsi="Times New Roman"/>
                <w:color w:val="000000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чтении технологической и полной схем котельного цеха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и работой котла в соответствии с заданной нагрузкой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е котла в работу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ке котла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и переключений в тепловых сх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изводить тепловой расчет и выбор паровых котл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типы, марки насосов и вентиляторов согласно нормам технологического проектиров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оптимальный режим работы котла в соответствии с заданным графиком нагрузк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схему и метод опробования и опрессовки обслуживаемого оборудов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режимные карты и анализировать работу котла по режимной карт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равильность действия персонала при возникновении неполадок в работе котла и вспомогательного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устройство, принцип работы и технические характеристики котл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компоновку и конструкции паровых и водогрейных котл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хемы водопарового, газовоздушного тракта кот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одные режимы барабанных и прямоточных котл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  <w:r>
              <w:rPr>
                <w:rFonts w:cs="Times New Roman" w:ascii="Times New Roman" w:hAnsi="Times New Roman"/>
                <w:color w:val="000000"/>
              </w:rPr>
              <w:t>Обеспечивать подготовку топлива к сжига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иеме, разгрузке и предварительной подготовке топлива к сжиганию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эффективность использования топли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влияние характеристик топлива на надежность работы котельной установ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бирать оборудование топливоподачи и пылеприготовления, мазутного и газового хозяйст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тадии горения, полное и неполное сгорание топли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хнологическую схему топливоподачи, мазутного и газового хозяйст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хемы приготовления твердого топли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труктуру топливного хозяйства газомазутных ТЭС и котельны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егистрации показаний контрольно-измерительных прибор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показания средств измерения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ключами щитов управления котельной установ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ричины возникновения неполадок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и объем работ при проведении режимных видов испыт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пособы консервации кот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пособы очистки сточных вод котельного цех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значение, типы, принципиальное устройство, работу насосов и вентиляторов котельного цех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эксплуатационные показатели оборудования котельного цех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ребования правил технической эксплуатации, правил техники безопасности при обслуживании котельных устан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</w:rPr>
              <w:t>переключении с группового щита управления котлов в зависимости от изменения режима работы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и типовой схемы расстановки приборов при испытаниях парового котла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и разработки и ведения паспортов тепловых пунктов и теплов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управлять работой котла в соответствии с заданной нагрузк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уск котла в работ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станов котл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ереключения в тепловых схем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испытания и наладку тепломехан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ункциональные схемы регулирования барабанных и прямоточных котлов,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хемы автоматических зашит основного и вспомогательного ко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пустимые отклонения рабочих параметров котлоагрегатов и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новы организации, проведения теплотехнических испытаний котлов и вспомогательного 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урбинного оборудования на ТЭ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2.1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чтения технологических и полных схем турбинного цеха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  <w:sz w:val="22"/>
                <w:szCs w:val="22"/>
              </w:rPr>
              <w:t>управления работой турбины в соответствии с заданной нагрузко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  <w:sz w:val="22"/>
                <w:szCs w:val="22"/>
              </w:rPr>
              <w:t>пуска турбины в работу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становки турбин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ыполнения переключений в тепловых схемах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ставления и заполнения оперативной документации по обслуживанию турби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оптимальный режим работы турбины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читывать расход пара на турбину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аровую турбину и вспомогательное оборудовани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точек замеров контролируемых величин при обслуживании вспомогательного оборудования турбинной установк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ировать работу вспомогательного оборудования по заданным значениям контролируемых велич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стройство, принцип работы и технические характеристики турбины и вспомогате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Обеспечивать водный режим электрической ста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контроля за водным режимом электрической стан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ставления и заполнения оперативной документации по обслуживанию оборудован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химводооч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водно-химический режим; рассчитывать и выбирать основное оборудование водоподготовительных установ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хнологический процесс производства тепловой и электрической энерг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цессы рабочего тела теплового цик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новы газодинамики пара при течении через каналы турбинных решет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нструкцию узлов и деталей паровых турбин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значение, разрезы, схемы, особенности конденсационных, теплофикационных тур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регистрации показаний контрольно-измерительных прибор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изводства переключений с группового щита управления турб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льзоваться ключами щитов управления турбинной установкой; контролировать показания средств измер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компоновку щитов контроля и пультов управления турбинной установ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пустимые отклонения рабочих параметров турбоустановок и вспомогате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. Проводить наладку и испытания основного и вспомогательного оборудования турбинного це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наладки работы турбинного оборудования при отклонении контролируемых величин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22272F"/>
                <w:sz w:val="22"/>
                <w:szCs w:val="22"/>
              </w:rPr>
              <w:t>участия в испытаниях систем рег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способы предупреждения и устранения неисправностей в работе турбинного оборудования, применяемые инструменты и приспособ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новы организации, проведения теплотехнических испытаний турбин и вспомогате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хемы автоматических защит основного и вспомогательного оборудования турбинной установ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энергет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выполнения операций вывода оборудования в ремонт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рганизации рабочего места для безопасного выполнения ремонтных работ; оставления и заполнения формуляров на ремонтные работ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формления наряда-допус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определять степень и причины износа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восстановления оборудования и его уз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и содержание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читывать и выбирать строп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бирать необходимые инструменты, приспособления и материал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к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иды, периодичность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ормы простоя оборудования в ремон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иповые объемы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авила и порядок вывода оборудования а ремон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ребования к организации рабочего места и безопасности труда при выводе оборудования в ремон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оставления ведомости дефект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тения установочных и сборочных чертеже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борки и разборки узлов и деталей теплоэнергетического оборудования, центровки деталей и узл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неисправности в работе теплоэнергетического оборудования, их причины и способы предупреждения; определять потребности в инструментах и материалах при различных видах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иды аварий и неполадок на теплоэнергетическом оборудовании, их причин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значение ревизии оборудования и ее содержани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пособы дефектации теплоэнергетического оборудования и его уз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пособы предупреждения и устранения неисправностей в работе теплоэнергет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Проводить ремонтные работы и контролировать качество их выпол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color w:val="22272F"/>
                <w:sz w:val="22"/>
                <w:szCs w:val="22"/>
              </w:rPr>
              <w:t>применения необходимых инструментов и приспособл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и узлов основного и вспомогательного оборудования после различных видов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технологию ремонта в зависимости от характера дефекта; контролировать качество выполненных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 т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хнологию и способы ремонта вращающихся механизм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хнологию приема оборудования из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пособы контроля качества выполненных ремонтных работ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Управлять параметрами производства тепловой энер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</w:t>
            </w:r>
            <w:r>
              <w:rPr>
                <w:color w:val="22272F"/>
                <w:sz w:val="22"/>
                <w:szCs w:val="22"/>
              </w:rPr>
              <w:t>онтроля параметров и объема производства тепловой энер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гулировки параметров производства тепловой энерг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читать технологические схемы ТЭС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новные тракты ТЭС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хемы и классификацию систем теплоснабж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сновные параметры теплоносите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пределять технико-экономические показатели работы основного и вспомогательного оборудования ТЭ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частия в оценке экономической эффективности производствен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основные энергетические показатели ТЭС, параметры теплоносите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экономические показатели работы основного и вспомогательного оборудования ТЭС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читывать коэффициенты, характеризующие надежность и эффективность работы оборудования электрической стан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color w:val="22272F"/>
                <w:sz w:val="22"/>
                <w:szCs w:val="22"/>
              </w:rPr>
              <w:t>потребителей тепловой энергии, их характеристики и графики нагрузок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пособы регулирования отпуска теплоты с горячей водой, технологическим пар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сновные энергетические показатели конденсационной электростанции (далее - КЭС) и теплоэлектроцентрали (далее - ТЭЦ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Оптимизировать технологические процес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частия в наладке теплотехнического оборудования на оптимальные режимы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осуществлять контроль параметров и объема производства тепловой энерг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экономическую эффективность  производствен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color w:val="22272F"/>
                <w:sz w:val="22"/>
                <w:szCs w:val="22"/>
              </w:rPr>
              <w:t>методы повышения коэффициента полезной деятельности электростанц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ритерии надежности и экономичности работы котла и турбины в условиях максимальной и минимальной нагрузок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словия рационального распределения нагрузки между параллельно работающими агрегатам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управление работами коллектива исполнител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 Планировать работу производственного подразд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пределения производственных задач коллективу исполните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работу коллектива исполните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батывать эффективные решения в штатных и внештатных ситуац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ть подготовку и выполнение работ производственного подразделения в соответствии с технологическим регламент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ормы построения взаимоотношений с сотрудник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рядок подготовки к работе эксплуатационного персона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Проводить инструктажи и осуществлять допуск персонала к рабо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анализа результатов работы коллектива исполните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и проводить мероприятия по ТБ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ункциональные обязанности должностных лиц энергослужбы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отивации и критерии мотивации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рудовую дисциплину, ее виды и методы обеспеч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состояние рабочих мест и оборудования на участке в соответствии с требованиями охран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гнозирования результатов принимаемых реш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и проводить мероприятия по защите работающих от негативных воздействий вредных фактор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ервоочередные действия при возникновении аварийных ситуаций на производственном участ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оптимальные решения в условиях нестандартных ситу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ю, нормирование и оплату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рядок выполнения работ производственным подразде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инципы делового общения в коллекти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Контролировать выполнение требований пожар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ведения инструк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нимать решения при возникновении аварийных ситуаций на производственном участ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иды инструктаж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отдельные виды работ в исследованиях по энергосбережению, разработке и отладке новых технологических режимов, техническому переоснащению и реконструкции производства тепловой энергии в части: «Машинист блочной системы управления агрегатами (котел-турбина)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6.1. </w:t>
            </w:r>
            <w:r>
              <w:rPr>
                <w:rFonts w:cs="Times New Roman" w:ascii="Times New Roman" w:hAnsi="Times New Roman"/>
              </w:rPr>
              <w:t>Следить за исправностью котлов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луживания паровых и водогрейных котлов; - обслуживания и эксплуатации вспомогательного оборудования котельной, трубопроводов и арматур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держивать в котлах заданный режим работы: уровень воды и рабочее давление в паровых котлах, давление и температуру воды в водогрейных котлах;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- принцип работы обслуживаемых котлов и способы регулирования их рабо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ухода за оборудованием, приспособлениями и инструмент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, в том числе и по сложным операциям или процесса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6.2. </w:t>
            </w:r>
            <w:r>
              <w:rPr>
                <w:rFonts w:cs="Times New Roman" w:ascii="Times New Roman" w:hAnsi="Times New Roman"/>
              </w:rPr>
              <w:t>Проводить растопку, остановку кот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луживания ручных, полумеханических и механических топок, обдувочных устройств котлов и экономайзе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растапливать и производить пуск и остановку котлов, питать их водо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пуск и остановку насосов, вентиляторов, других вспомогательных механизм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шлак и золу из топок и бункеров паровых и водогрейных котлов производственных и отопительных котельны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- правила вывода котла в ремонт, чистки колосниковых решеток и топо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6.3. </w:t>
            </w:r>
            <w:r>
              <w:rPr>
                <w:rFonts w:cs="Times New Roman" w:ascii="Times New Roman" w:hAnsi="Times New Roman"/>
              </w:rPr>
              <w:t>Следить за показаниями приборов в процесс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луживания и проверки контрольно- измерительных приборов, автоматики безопасности в аварийной сигнал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ддерживать в чистоте арматуру и приборы кот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деаэрацию вод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чистке и ремонте котл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авливать котел в аварийных ситуац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допускаемые параметры давления и уровня воды в обслуживаемых котл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, в том числе и по сложным операциям или процесса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6.4. </w:t>
            </w:r>
            <w:r>
              <w:rPr>
                <w:rFonts w:cs="Times New Roman" w:ascii="Times New Roman" w:hAnsi="Times New Roman"/>
              </w:rPr>
              <w:t>Оценивать степень опасности в случае неисправности котла и принимать меры предостор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луживания оборудования водоподготовки; - мелкого ремонта оборудования котельной; - самостоятельного выполнения работ машиниста котельной 2-го разряд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льзоваться средствами предупреждения и тушения пожаров на своем рабочем месте, участ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ать аварийные ситуации и их устранят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6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безопасности труда, электробезопасности, гигиены труда и производственной санитарии, пожарной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правила и инструкции по эксплуатации и ремонту оборудования котельной установ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ведения записей в сменном и ремонтном журналах; - передовые приемы обслуживания оборудования котельной установ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, электробезопасности, гигиены труда и производственной санитарии, пожарной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средства и приемы предупреждения и тушения пожаров на своем рабочем мест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ую инструкцию и правила внутреннего распорядк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6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ную инструкцию машиниста (кочегара) котельно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6" w:name="__RefHeading___Toc103593998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9"/>
        <w:shd w:fill="E2EFD9" w:val="clear"/>
        <w:ind w:left="0" w:firstLine="426"/>
        <w:jc w:val="both"/>
        <w:rPr>
          <w:b/>
          <w:b/>
          <w:bCs/>
        </w:rPr>
      </w:pPr>
      <w:bookmarkStart w:id="18" w:name="_Hlk103781370"/>
      <w:bookmarkEnd w:id="18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9" w:name="_Hlk103781370"/>
      <w:bookmarkStart w:id="20" w:name="_Hlk103781370"/>
      <w:bookmarkEnd w:id="20"/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5.1.2. Примерный учебный план по программе подготовки специалистов среднего звена (ППССЗ)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учебные дисциплины (баз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учебные дисциплины (профильные) по выбору из обязательных предметных 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5</w:t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ГСЭ.00</w:t>
              <w:tab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1" w:name="_Hlk107182067"/>
            <w:bookmarkEnd w:id="21"/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ка и освоение общетехн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2" w:name="_Hlk107180459"/>
            <w:bookmarkEnd w:id="22"/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Основы экономико-прав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теплоэнерге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теплоэнерге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нтроля технологических процессов и управления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управление коллективом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ерсоналом производств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(котел-турб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служивания блочной системы управления агрегатами (котел-турб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23" w:name="_Hlk103240093"/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полнительный профессиональный блок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(работодатель 1)</w:t>
            </w:r>
            <w:bookmarkEnd w:id="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Энергосбережение в 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 . 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(преддипломная 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4" w:name="__RefHeading___Toc103594000"/>
      <w:bookmarkEnd w:id="2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7"/>
        <w:gridCol w:w="780"/>
        <w:gridCol w:w="2261"/>
        <w:gridCol w:w="1558"/>
        <w:gridCol w:w="1642"/>
        <w:gridCol w:w="1728"/>
        <w:gridCol w:w="1639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6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Чтение технологической и полной схем котельного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правлять работой котла в соответствии с заданной нагру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Пуск и остановка кот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Составлять и заполнять оперативную документацию и по обслуживанию котель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Принимать и разгружать и предварительно подготавливать топливо к сжиг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Регистрировать показания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Составлять типовые схемы расстановки приборов при испытаниях парового ко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6 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Чтение технологических и полных схем турбинного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правлять работой турбины в соответствии с заданной нагру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Пуск и остановка турб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Составлять и заполнять оперативную документацию и по обслуживанию турби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Контроль за водным режимом электрической 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Составление и заполнение оперативной документации и по обслуживанию оборудования химводоо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Производить переключение с группового щита управления турб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 Рассчитать расход пара на турб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Выбирать водно-химический реж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Выбрать способы предупреждения и устранения неисправностей в работе турбинного оборуд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служивание турбинного оборудования на тепловых электрических станц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,7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ыполнять операции вывода оборудования в ремо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рганизовать рабочее место для безопасного выполнения ремонт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Составлять и заполнять формуляры на ремонт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формлять наряд-допус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Составлять ведомости деф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Чтение установочных и сборочны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Сборка и разборка узлов и деталей теплоэнергетического оборудования, центровки детале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. Проверять узлы основного и вспомогательного оборудования после различных видов ремонт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теплоэнергетическ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 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Контроль и регулировка параметров и объема производств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частвовать в оценке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Рассчитывать основные технико-экономические показатели работы основного и вспомогательного оборудования ТЭ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пределять производственные задачи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рогнозировать результаты принимаем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Проводить инструкта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Обеспечивать подготовку выполнения подразделения в соответствии с технологическим регламент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и управление коллективом исполн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 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роизводить операции по управлению работой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существлять пуск, остановку, опробование обслуживаемого оборудования, переключение в тепловых схемах со щит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Эксплуатировать и обслуживать кот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Выявлять неисправности и принимать меры по их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Контролировать и обеспечивать работу основного и вспомогательного котельного оборуд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 (котел-турби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 семес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Calibri Light" w:hAnsi="Calibri Light" w:cs="Calibri Light"/>
          <w:bCs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shd w:fill="FFFFFF" w:val="clear"/>
        </w:rPr>
      </w:r>
    </w:p>
    <w:p>
      <w:pPr>
        <w:pStyle w:val="Subtitle"/>
        <w:ind w:firstLine="709"/>
        <w:jc w:val="left"/>
        <w:rPr>
          <w:rFonts w:ascii="Calibri Light" w:hAnsi="Calibri Light" w:cs="Calibri Light"/>
          <w:bCs/>
          <w:color w:val="000000"/>
          <w:sz w:val="24"/>
          <w:szCs w:val="24"/>
          <w:shd w:fill="FFFFFF" w:val="clear"/>
        </w:rPr>
      </w:pPr>
      <w:r>
        <w:rPr>
          <w:rFonts w:cs="Calibri Light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5" w:name="__RefHeading___Toc103594001"/>
      <w:bookmarkStart w:id="26" w:name="_Hlk103781542"/>
      <w:bookmarkEnd w:id="25"/>
      <w:bookmarkEnd w:id="2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7" w:name="_Hlk103781542"/>
      <w:bookmarkStart w:id="28" w:name="_Hlk103781518"/>
      <w:bookmarkEnd w:id="27"/>
      <w:bookmarkEnd w:id="28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2106"/>
        <w:gridCol w:w="358"/>
        <w:gridCol w:w="268"/>
        <w:gridCol w:w="268"/>
        <w:gridCol w:w="287"/>
        <w:gridCol w:w="284"/>
        <w:gridCol w:w="275"/>
        <w:gridCol w:w="275"/>
        <w:gridCol w:w="281"/>
        <w:gridCol w:w="287"/>
        <w:gridCol w:w="314"/>
        <w:gridCol w:w="313"/>
        <w:gridCol w:w="326"/>
        <w:gridCol w:w="289"/>
        <w:gridCol w:w="276"/>
        <w:gridCol w:w="275"/>
        <w:gridCol w:w="276"/>
        <w:gridCol w:w="292"/>
        <w:gridCol w:w="289"/>
        <w:gridCol w:w="314"/>
        <w:gridCol w:w="314"/>
        <w:gridCol w:w="327"/>
        <w:gridCol w:w="289"/>
        <w:gridCol w:w="276"/>
        <w:gridCol w:w="276"/>
        <w:gridCol w:w="276"/>
        <w:gridCol w:w="291"/>
        <w:gridCol w:w="289"/>
        <w:gridCol w:w="51"/>
        <w:gridCol w:w="279"/>
        <w:gridCol w:w="13"/>
        <w:gridCol w:w="374"/>
        <w:gridCol w:w="276"/>
        <w:gridCol w:w="279"/>
        <w:gridCol w:w="327"/>
        <w:gridCol w:w="289"/>
        <w:gridCol w:w="288"/>
        <w:gridCol w:w="289"/>
        <w:gridCol w:w="304"/>
        <w:gridCol w:w="289"/>
        <w:gridCol w:w="289"/>
        <w:gridCol w:w="288"/>
        <w:gridCol w:w="289"/>
        <w:gridCol w:w="253"/>
        <w:gridCol w:w="279"/>
        <w:gridCol w:w="250"/>
        <w:gridCol w:w="388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ствознание (вкл.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en-US"/>
              </w:rPr>
              <w:t>Основы экономико-правовых зна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сновы эконом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служивание турбинного оборудования на тепловых электрических станциях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троля технологических процессов и управления и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управление коллективом исполнител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бслуживания блочной системы управления агрегатами 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й профессиональный блок к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(работодатель 1)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Пд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. 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 (преддипломная по профилю специальност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9" w:name="_Hlk103781518"/>
      <w:bookmarkEnd w:id="29"/>
      <w:r>
        <w:rPr/>
        <w:t>2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2106"/>
        <w:gridCol w:w="358"/>
        <w:gridCol w:w="268"/>
        <w:gridCol w:w="268"/>
        <w:gridCol w:w="287"/>
        <w:gridCol w:w="284"/>
        <w:gridCol w:w="275"/>
        <w:gridCol w:w="275"/>
        <w:gridCol w:w="281"/>
        <w:gridCol w:w="287"/>
        <w:gridCol w:w="314"/>
        <w:gridCol w:w="313"/>
        <w:gridCol w:w="326"/>
        <w:gridCol w:w="289"/>
        <w:gridCol w:w="276"/>
        <w:gridCol w:w="275"/>
        <w:gridCol w:w="276"/>
        <w:gridCol w:w="292"/>
        <w:gridCol w:w="289"/>
        <w:gridCol w:w="314"/>
        <w:gridCol w:w="314"/>
        <w:gridCol w:w="327"/>
        <w:gridCol w:w="289"/>
        <w:gridCol w:w="276"/>
        <w:gridCol w:w="276"/>
        <w:gridCol w:w="276"/>
        <w:gridCol w:w="291"/>
        <w:gridCol w:w="289"/>
        <w:gridCol w:w="51"/>
        <w:gridCol w:w="279"/>
        <w:gridCol w:w="13"/>
        <w:gridCol w:w="374"/>
        <w:gridCol w:w="276"/>
        <w:gridCol w:w="279"/>
        <w:gridCol w:w="327"/>
        <w:gridCol w:w="289"/>
        <w:gridCol w:w="288"/>
        <w:gridCol w:w="289"/>
        <w:gridCol w:w="304"/>
        <w:gridCol w:w="289"/>
        <w:gridCol w:w="289"/>
        <w:gridCol w:w="288"/>
        <w:gridCol w:w="289"/>
        <w:gridCol w:w="253"/>
        <w:gridCol w:w="279"/>
        <w:gridCol w:w="250"/>
        <w:gridCol w:w="388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ствознание (вкл.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en-US"/>
              </w:rPr>
              <w:t>Основы экономико-правовых зна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сновы эконом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троля технологических процессов и управления и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управление коллективом исполнител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бслуживания блочной системы управления агрегатами 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й профессиональный блок к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(работодатель 1)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Пд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. 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 (преддипломная по профилю специальност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</w:t>
            </w:r>
          </w:p>
        </w:tc>
      </w:tr>
    </w:tbl>
    <w:p>
      <w:pPr>
        <w:pStyle w:val="Normal"/>
        <w:rPr/>
      </w:pPr>
      <w:r>
        <w:rPr/>
        <w:t>3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2106"/>
        <w:gridCol w:w="358"/>
        <w:gridCol w:w="268"/>
        <w:gridCol w:w="268"/>
        <w:gridCol w:w="287"/>
        <w:gridCol w:w="284"/>
        <w:gridCol w:w="275"/>
        <w:gridCol w:w="275"/>
        <w:gridCol w:w="281"/>
        <w:gridCol w:w="287"/>
        <w:gridCol w:w="314"/>
        <w:gridCol w:w="313"/>
        <w:gridCol w:w="326"/>
        <w:gridCol w:w="289"/>
        <w:gridCol w:w="276"/>
        <w:gridCol w:w="275"/>
        <w:gridCol w:w="276"/>
        <w:gridCol w:w="292"/>
        <w:gridCol w:w="289"/>
        <w:gridCol w:w="314"/>
        <w:gridCol w:w="314"/>
        <w:gridCol w:w="327"/>
        <w:gridCol w:w="289"/>
        <w:gridCol w:w="276"/>
        <w:gridCol w:w="276"/>
        <w:gridCol w:w="276"/>
        <w:gridCol w:w="291"/>
        <w:gridCol w:w="289"/>
        <w:gridCol w:w="51"/>
        <w:gridCol w:w="279"/>
        <w:gridCol w:w="13"/>
        <w:gridCol w:w="374"/>
        <w:gridCol w:w="276"/>
        <w:gridCol w:w="279"/>
        <w:gridCol w:w="327"/>
        <w:gridCol w:w="289"/>
        <w:gridCol w:w="288"/>
        <w:gridCol w:w="289"/>
        <w:gridCol w:w="304"/>
        <w:gridCol w:w="289"/>
        <w:gridCol w:w="289"/>
        <w:gridCol w:w="288"/>
        <w:gridCol w:w="289"/>
        <w:gridCol w:w="253"/>
        <w:gridCol w:w="279"/>
        <w:gridCol w:w="250"/>
        <w:gridCol w:w="388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ствознание (вкл.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en-US"/>
              </w:rPr>
              <w:t>Основы экономико-правовых зна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сновы эконом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теплоэнергет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троля технологических процессов и управления и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управление коллективом исполнител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бслуживания блочной системы управления агрегатами (котел-турбин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й профессиональный блок к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(работодатель 1)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Пд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 . 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(преддипломная по профилю специальност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/>
        <w:t xml:space="preserve">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2106"/>
        <w:gridCol w:w="358"/>
        <w:gridCol w:w="268"/>
        <w:gridCol w:w="268"/>
        <w:gridCol w:w="287"/>
        <w:gridCol w:w="284"/>
        <w:gridCol w:w="275"/>
        <w:gridCol w:w="275"/>
        <w:gridCol w:w="281"/>
        <w:gridCol w:w="287"/>
        <w:gridCol w:w="314"/>
        <w:gridCol w:w="313"/>
        <w:gridCol w:w="326"/>
        <w:gridCol w:w="289"/>
        <w:gridCol w:w="276"/>
        <w:gridCol w:w="275"/>
        <w:gridCol w:w="276"/>
        <w:gridCol w:w="292"/>
        <w:gridCol w:w="289"/>
        <w:gridCol w:w="314"/>
        <w:gridCol w:w="314"/>
        <w:gridCol w:w="327"/>
        <w:gridCol w:w="289"/>
        <w:gridCol w:w="276"/>
        <w:gridCol w:w="276"/>
        <w:gridCol w:w="276"/>
        <w:gridCol w:w="291"/>
        <w:gridCol w:w="289"/>
        <w:gridCol w:w="51"/>
        <w:gridCol w:w="279"/>
        <w:gridCol w:w="13"/>
        <w:gridCol w:w="374"/>
        <w:gridCol w:w="276"/>
        <w:gridCol w:w="279"/>
        <w:gridCol w:w="327"/>
        <w:gridCol w:w="289"/>
        <w:gridCol w:w="288"/>
        <w:gridCol w:w="289"/>
        <w:gridCol w:w="304"/>
        <w:gridCol w:w="289"/>
        <w:gridCol w:w="289"/>
        <w:gridCol w:w="288"/>
        <w:gridCol w:w="289"/>
        <w:gridCol w:w="243"/>
        <w:gridCol w:w="289"/>
        <w:gridCol w:w="250"/>
        <w:gridCol w:w="388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ствознание (вкл.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 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готовка и освоение общетехнически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en-US"/>
              </w:rPr>
              <w:t>Основы экономико-правовых зна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Основы эконом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Правовые основы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котель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 турбинного оборудования на тепловых электрических станц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теплоэнергетического оборудова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теплоэнергетического оборудова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троля технологических процессов и управления ими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управление коллективом исполнителе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 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абот по одной или нескольким профессиям рабочих, должностям служащих. Машинист блочной системы управления агрегатами(котел-турбина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бслуживания блочной системы управления агрегатами (котел-турбина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й профессиональный блок к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(работодатель 1)к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Пд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  <w:t>Энергосбережение в энергетике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 . 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(преддипломная по профилю специальности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30" w:name="__RefHeading___Toc10359400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0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/>
      </w:pPr>
      <w:bookmarkStart w:id="32" w:name="__RefHeading___Toc103594004"/>
      <w:bookmarkEnd w:id="3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6. Примерные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napToGrid w:val="false"/>
        <w:spacing w:lineRule="auto" w:line="240" w:before="0" w:after="0"/>
        <w:rPr>
          <w:rFonts w:eastAsia="Calibri" w:cs="Calibri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ы философи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  Истор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 Иностранный язык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. Математика  </w:t>
      </w:r>
    </w:p>
    <w:p>
      <w:pPr>
        <w:pStyle w:val="Normal"/>
        <w:suppressAutoHyphens w:val="true"/>
        <w:spacing w:before="0" w:after="0"/>
        <w:rPr>
          <w:rFonts w:eastAsia="Calibri" w:cs="Calibri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 Экологические основы природопользован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  Инженерная график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.  Электротехника и электроник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.  Метрология, стандартизация и сертификац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9. Техническая механик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.  Материаловедени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1. Информационные технологии в профессиональной деятельно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2.  Основы экономик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3. Правовые основы профессиональной деятельно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4. Охрана труд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5. Безопасность жизнедеятельно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Основы управления персоналом производственного подразделен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Cs/>
          <w:spacing w:val="-4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spacing w:val="-4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Лаборатория котельного оборудования тепловой электростанции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  <w:t>2. Лаборатория турбинного оборудования тепловой электростанции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Лаборатория ремонта теплоэнергетического оборудования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  <w:t>4. Полигон теплоэнергетического оборудования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  <w:t>1. Слесарно-механическая мастерска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Мастерская по компетенции «Охрана труд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13.02.01 </w:t>
      </w:r>
      <w:r>
        <w:rPr>
          <w:rFonts w:cs="Times New Roman" w:ascii="Times New Roman" w:hAnsi="Times New Roman"/>
          <w:sz w:val="24"/>
          <w:szCs w:val="24"/>
        </w:rPr>
        <w:t>Тепловые электрические ста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ы философ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ортр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стор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ортр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остранный язык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Лингвистические моза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рамматические таблиц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мат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ые пособия геометрических фигу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 Экологические основы природопольз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ортр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женерн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HP LJ P1005,A4, USB 2, 600*600 DP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мак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Лабораторный стенд: Теоретические основы электротехники ТОЭ1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Лабораторный стенд: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 xml:space="preserve">Лабораторный стенд: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>Лабораторный стенд:Энергосбережение в системах электроснабжения и электропотребления  ЭССЭСП1-С-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етрология, стандартизация и сертификац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Измерительный инструм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Стандарты , сертификаты, </w:t>
            </w: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сх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ехническая меха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ElemeN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жэлектронных носитя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риаловед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формационные технологии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Доска маркер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Samsung SCX-4100 (прин/коп/ска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 xml:space="preserve">Сеть интерне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Мультимедийный проектор Toshib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ортр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сновы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ортр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Правовые основы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храна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З по типам производства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 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Винтовка пневматическая "NORICA Interpid"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Винтовка пневматическая "GAMO SHADOW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Винтовка "МР 512 пластик"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екен полноростов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сновы управления персоналом производственного подразде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 — 15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—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b/>
          <w:b/>
          <w:bCs/>
          <w:sz w:val="26"/>
          <w:szCs w:val="26"/>
          <w:highlight w:val="white"/>
          <w:lang w:eastAsia="en-US"/>
        </w:rPr>
      </w:pPr>
      <w:r>
        <w:rPr>
          <w:rFonts w:eastAsia="Calibri" w:cs="Calibri"/>
          <w:b/>
          <w:bCs/>
          <w:sz w:val="26"/>
          <w:szCs w:val="26"/>
          <w:highlight w:val="whit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тенка гимнастическая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зел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аты гимнастическ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Планка для прыжков в высоту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йка для прыжков в высоту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Барьеры легкоатлетические тренировоч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Перекладина гимнастическ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ол для преподават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Флажки разметочные на опор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Лента финиш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Дорожка разметочная для прыжков в длину с мест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Рулетка измерительн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мплект щитов баскетбольных с кольцами и сетко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баске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тойки волейбольные универса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Ворота для мини футбол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фу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аздевалка для юноше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девалка для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ушевая кабина юнош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ушевая кабина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тка для переноса и хранения мяче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Табло перекидно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сос для накачивания мяч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ульсомет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Аптечка медицинск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ы с выходом в интернет и ЭБ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котельного оборудования тепловой электростан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Парты – 15 шт.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Стулья – 30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Верстаки  слесарный одноместный с тис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Плоскошлифовальный ста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анок заточной двухсторо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анок настольный сверлильны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т средств индивидуальной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слесарных инструмен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измерительных инструмен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леви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намические макеты по выполнению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ъемные грузозахватные приспособления (стропы, клещи, тро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ия, заготовки  для выполнения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Макет генератора, стабилизаторов ,, котлы, и схемы; схемы топливо подачи; автоматические системы управления технологическими установками; пыле системы ;гидродинамические системы регулирования электронно-гидравлические системы регулирования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акет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станции контейнер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а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сосов и котлов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акет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почно горелочного устрой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аке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технике безопасности (предупреждающие, запрещающие, предписывающие, указательные плака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выполнению слесарных операц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 турбинного оборудования тепловой электроста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оутбуки  с программным обеспече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генера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котлотурби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электростанции контейнер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Виртуальный тренажер по обслуживанию стабилизатора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насос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Виртуальный тренажер по обслуживанию котлов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тепловых п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Виртуальный тренажер по обслуживанию мотопомпы для перекачки воды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иртуальный тренажер по обслуживанию компресс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Виртуальный тренажер по обслуживанию подогревателей высокого и низкого давлени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Комплект средств индивидуальной защит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Набор слесарных инструмен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Набор измерительных инструмен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Приспособления, заготовки  для выполнения слесарных работ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опочно-горелочные устройства и сх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хемы топливоподачи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автоматические системы управления технологическими установками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 xml:space="preserve">Схем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ылесистемы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идродинамические системы регулирова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инамические макеты по выполнению слесарных работ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Лаборатория ремонта теплоэнергетического оборудован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ерстак  слесарный одноместный с тис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Плоскошлифовальный стано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анок настольный сверлиль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анок заточной двухсторонн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Комплект средств индивидуальной защит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Набор слесарных инструмен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Приспособления, заготовки  для выполнения слесарных рабо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ъемные грузозахватные приспособления (стропы, клещи, тро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ханическая лебедка, крюк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Макеты: централизованные системы теплоснабжения, насос, водотрубный котел, газотрубнный котел, тягодвигательная маш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Тепловые схемы отопительных и производственных котельных , ТЭ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инамические макеты по выполнению слесарных рабо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гон теплоэнергетического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хранительная арматур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ющая арматур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ланцевые соедин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доподготовительное оборуд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опочно-горелочные устрой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Гидродинамические системы регулир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Плоскошлифовальный стано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анок настольный сверлильны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анок заточной двухсторонни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Верстак  слесарный одноместный с тиска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Электронно-гидравлические системы регулировани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мплект средств индивидуальной защит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Набор слесарных инструмен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Набор измерительных инструмен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Приспособления, заготовки  для выполнения слесарных рабо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ы центробежных насо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хемы топливоподач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инамические макеты по выполнению слесарных работ</w:t>
            </w:r>
            <w:r>
              <w:rPr>
                <w:rFonts w:cs="Times New Roman" w:ascii="Times New Roman" w:hAnsi="Times New Roman"/>
                <w:i/>
                <w:iCs/>
                <w:kern w:val="2"/>
                <w:lang w:eastAsia="en-US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Слесарно-механическая мастерск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стак  слесарный одноместный с тис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скошлифовальный ста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заточной двухсторо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измерительных инстр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ъемные грузозахватные приспособления (стропы, клещи, трос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слесарных инструмен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намические макеты по выполнению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ханическая лебед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ю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т средств индивидуальной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ия, заготовки  для выполнения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технике безопасности (предупреждающие, запрещающие, предписывающие, указательные плака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каты по выполнению слесарных опер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Охрана тру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олы одномест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офис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лы офис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ФУ лазерный Ч\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тер лазерный\струйный цветно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утер WiFi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устическая систем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кен полноростовой разнопол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ИЗ для манек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бслуживанию и ремонту теплотехн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left="113" w:right="-227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113" w:right="-227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113" w:right="-227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113" w:right="-227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113" w:right="-2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113" w:right="-2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113" w:right="-22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33" w:name="_Hlk680826711"/>
      <w:bookmarkEnd w:id="33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__RefHeading___Toc103594004"/>
      <w:bookmarkStart w:id="35" w:name="__RefHeading___Toc103594004"/>
      <w:bookmarkEnd w:id="3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хник-тепло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7" w:name="__RefHeading___Toc103594012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Александр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Натали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ько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арь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Ольга Вад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Светла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дрей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>
          <w:trHeight w:val="3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Олес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бина Екатер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а Олеся Игор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Краснотурьинский политехникум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ле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производственной работе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нов Михаил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едагог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Татья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4">
    <w:name w:val="Привязка сноски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5">
    <w:name w:val="Символ сноски"/>
    <w:qFormat/>
    <w:rPr/>
  </w:style>
  <w:style w:type="character" w:styleId="Style46">
    <w:name w:val="Привязка концевой сноски"/>
    <w:qFormat/>
    <w:rPr>
      <w:vertAlign w:val="superscript"/>
    </w:rPr>
  </w:style>
  <w:style w:type="character" w:styleId="Style47">
    <w:name w:val="Символ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Lohit Devanaga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5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ohit Devanagari"/>
    </w:rPr>
  </w:style>
  <w:style w:type="paragraph" w:styleId="Style10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01">
    <w:name w:val="Заголовок таблицы"/>
    <w:basedOn w:val="Style10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7T14:0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