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19.02.11 Технология продуктов питания из растительного сырь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ехник-технолог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по УГПС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.00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0.07.2022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>Приказ ФГБОУ ДПО ИРПО № П-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сновная образовательная программа «ПРОФЕССИОНАЛИТЕТ» (Далее ПООП-П) по специальности 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специальности 19.02.11 Технология продуктов питания  из растительного сырья   утвержденного Приказом Минпросвещения России от 18 мая 2022 г. № 341.</w:t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19.02.11 Технология продуктов питания из растительного сырья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7"/>
        <w:ind w:left="0" w:right="0" w:firstLine="708"/>
        <w:jc w:val="both"/>
        <w:rPr>
          <w:bCs/>
        </w:rPr>
      </w:pPr>
      <w:r>
        <w:rPr>
          <w:bCs/>
          <w:lang w:val="ru-RU"/>
        </w:rPr>
        <w:t xml:space="preserve">ПООП-П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грофирма «Труд»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Пермский агропромышленный техникум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68082010"/>
      <w:bookmarkStart w:id="2" w:name="_Hlk68082010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68082010"/>
      <w:bookmarkEnd w:id="3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64514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64514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64514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64514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106451417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/>
          </w:pPr>
          <w:hyperlink w:anchor="__RefHeading___Toc106451418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2"/>
            <w:rPr>
              <w:lang w:val="ru-RU"/>
            </w:rPr>
          </w:pPr>
          <w:hyperlink w:anchor="__RefHeading___Toc106451420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37</w:t>
            </w:r>
          </w:hyperlink>
        </w:p>
        <w:p>
          <w:pPr>
            <w:pStyle w:val="Contents2"/>
            <w:rPr/>
          </w:pPr>
          <w:hyperlink w:anchor="__RefHeading___Toc106451421">
            <w:r>
              <w:rPr>
                <w:rStyle w:val="IndexLink"/>
                <w:sz w:val="24"/>
                <w:szCs w:val="24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7</w:t>
            </w:r>
          </w:hyperlink>
        </w:p>
        <w:p>
          <w:pPr>
            <w:pStyle w:val="Contents2"/>
            <w:rPr/>
          </w:pPr>
          <w:hyperlink w:anchor="__RefHeading___Toc106451422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8</w:t>
            </w:r>
          </w:hyperlink>
        </w:p>
        <w:p>
          <w:pPr>
            <w:pStyle w:val="Contents2"/>
            <w:rPr/>
          </w:pPr>
          <w:hyperlink w:anchor="__RefHeading___Toc106451423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7</w:t>
            </w:r>
          </w:hyperlink>
        </w:p>
        <w:p>
          <w:pPr>
            <w:pStyle w:val="Contents2"/>
            <w:rPr/>
          </w:pPr>
          <w:hyperlink w:anchor="__RefHeading___Toc106451424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64514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58</w:t>
            </w:r>
          </w:hyperlink>
        </w:p>
        <w:p>
          <w:pPr>
            <w:pStyle w:val="Contents2"/>
            <w:rPr/>
          </w:pPr>
          <w:hyperlink w:anchor="__RefHeading___Toc106451426">
            <w:r>
              <w:rPr>
                <w:rStyle w:val="IndexLink"/>
                <w:sz w:val="24"/>
                <w:szCs w:val="24"/>
              </w:rPr>
              <w:t>6.1. Требования к материально-техническому обеспечению образовательной программы.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8</w:t>
            </w:r>
          </w:hyperlink>
        </w:p>
        <w:p>
          <w:pPr>
            <w:pStyle w:val="Contents2"/>
            <w:rPr>
              <w:lang w:val="ru-RU"/>
            </w:rPr>
          </w:pPr>
          <w:hyperlink w:anchor="__RefHeading___Toc106451429">
            <w:r>
              <w:rPr>
                <w:rStyle w:val="IndexLink"/>
                <w:sz w:val="24"/>
                <w:szCs w:val="24"/>
              </w:rPr>
              <w:t>6.2. 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72</w:t>
            </w:r>
          </w:hyperlink>
        </w:p>
        <w:p>
          <w:pPr>
            <w:pStyle w:val="Contents2"/>
            <w:rPr/>
          </w:pPr>
          <w:hyperlink w:anchor="__RefHeading___Toc106451430">
            <w:r>
              <w:rPr>
                <w:rStyle w:val="IndexLink"/>
                <w:sz w:val="24"/>
                <w:szCs w:val="24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73</w:t>
            </w:r>
          </w:hyperlink>
        </w:p>
        <w:p>
          <w:pPr>
            <w:pStyle w:val="Contents2"/>
            <w:rPr/>
          </w:pPr>
          <w:hyperlink w:anchor="__RefHeading___Toc106451431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2</w:t>
            </w:r>
          </w:hyperlink>
        </w:p>
        <w:p>
          <w:pPr>
            <w:pStyle w:val="Contents2"/>
            <w:rPr/>
          </w:pPr>
          <w:hyperlink w:anchor="__RefHeading___Toc106451432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74</w:t>
            </w:r>
          </w:hyperlink>
        </w:p>
        <w:p>
          <w:pPr>
            <w:pStyle w:val="Contents2"/>
            <w:rPr/>
          </w:pPr>
          <w:hyperlink w:anchor="__RefHeading___Toc106451433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7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64514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7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64514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76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left="1560" w:hanging="1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pStyle w:val="Heading1"/>
        <w:ind w:left="0" w:right="0" w:firstLine="709"/>
        <w:rPr/>
      </w:pPr>
      <w:bookmarkStart w:id="4" w:name="__RefHeading___Toc106451413"/>
      <w:bookmarkEnd w:id="4"/>
      <w:r>
        <w:rPr/>
        <w:t>Раздел 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пециальности 19.02.11 Технология продуктов питания из растительного сырья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19.02.11 Технология продуктов питания  из растительного сырья 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утвержденного Приказом Минпросвещения России от 18 мая 2022 г. № 341. (далее – ФГОС, ФГОС СП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9.02.11 Технология продуктов питания из растительного сырья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sz w:val="24"/>
          <w:szCs w:val="24"/>
        </w:rPr>
        <w:t>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7"/>
        <w:numPr>
          <w:ilvl w:val="0"/>
          <w:numId w:val="6"/>
        </w:numPr>
        <w:spacing w:before="0" w:after="0"/>
        <w:ind w:left="0" w:right="0" w:firstLine="709"/>
        <w:jc w:val="both"/>
        <w:rPr/>
      </w:pPr>
      <w:bookmarkStart w:id="5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5"/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т 18 мая 2022  № 341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9.02.11 Технология продуктов питания  из растительного сырья ;</w:t>
      </w:r>
    </w:p>
    <w:p>
      <w:pPr>
        <w:pStyle w:val="Style47"/>
        <w:numPr>
          <w:ilvl w:val="0"/>
          <w:numId w:val="6"/>
        </w:numPr>
        <w:spacing w:before="0" w:after="0"/>
        <w:ind w:left="0" w:righ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7"/>
        <w:numPr>
          <w:ilvl w:val="0"/>
          <w:numId w:val="6"/>
        </w:numPr>
        <w:spacing w:before="0" w:after="0"/>
        <w:ind w:left="0" w:righ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7"/>
        <w:numPr>
          <w:ilvl w:val="0"/>
          <w:numId w:val="6"/>
        </w:numPr>
        <w:spacing w:before="0" w:after="0"/>
        <w:ind w:left="0" w:righ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об утверждении профессионального стандарта </w:t>
      </w:r>
      <w:r>
        <w:rPr>
          <w:rFonts w:cs="Times New Roman" w:ascii="Times New Roman" w:hAnsi="Times New Roman"/>
          <w:sz w:val="24"/>
          <w:szCs w:val="24"/>
        </w:rPr>
        <w:t>22.003 Специалист по технологии продуктов питания из растительного сырья утвержденный  приказом Министерства труда и социальной защиты Российской Федерации от 28 октября 2019 № 694н и Слесарь по ремонту сельскохозяйственных машин и оборудования утвержденный приказом Министерства труда и социальной защиты Российской Федерации от «8» сентября 2014 г. №619н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Локальные нормативные акты ОО: П 04-02 «О текущем контроле знаний и промежуточной аттестации обучающихся», П 16-02 «О проведении лабораторных и практических работ», П 22-05 «Об индивидуальном учебном проекте», П 02-03 «О практической подготовке обучающихся», П 06-05 «Положение о применении электронного обучения, дистанционных образовательных технологий при реализации образовательных программ среднего профессионального образования и/или дополнительных образовательных программ в ГБПОУ «ПАПТ» договор с базовым предприятием о целевом обучении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акты  </w:t>
      </w:r>
      <w:r>
        <w:rPr>
          <w:rFonts w:cs="Times New Roman" w:ascii="Times New Roman" w:hAnsi="Times New Roman"/>
          <w:sz w:val="24"/>
          <w:szCs w:val="24"/>
        </w:rPr>
        <w:t>«Положение о системе управления охраной труда» от  05.03.2021 г, «Положение о стажировке»05.03.2021, «Программа проведения инструктажа работникам ООО» от 14.01.2022 г. , «Положение о расследовании несчастных случаев» от 12.04.2022 г. , «Положение о проведении специальной оценки» от 05.03.2021 г. , «Положение о проведении инструктажей, обучения и проверки знаний требований охраны труда, стажировке работников» от 05.03.2021 г. , «Положение о порядке выдачи СИЗ   (спецодежда)» от 05.03.2021 г. , «Положение о проведении специальной оценки условий труда» от 05.03.2021 г. , «Положение о проведении медицинских осмотров» от 12.04.2021 г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left="0" w:right="0" w:firstLine="709"/>
        <w:jc w:val="both"/>
        <w:rPr/>
      </w:pPr>
      <w:bookmarkStart w:id="6" w:name="__RefHeading___Toc106451414"/>
      <w:bookmarkEnd w:id="6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«</w:t>
      </w:r>
      <w:r>
        <w:rPr>
          <w:rFonts w:cs="Times New Roman" w:ascii="Times New Roman" w:hAnsi="Times New Roman"/>
          <w:i/>
          <w:sz w:val="24"/>
          <w:szCs w:val="24"/>
        </w:rPr>
        <w:t>техник-техноло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«техник-технолог» осваивает общий(ие) вид(ы) деятельно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технологического процесса по хранению и переработке зерна и семян на автоматизированных технологических ли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структурного подразд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еждисциплинарный модул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 переработка зерна и семян на автоматизированных технологических ли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контрол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ОО Агрофирма «Труд» 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по хранению и переработке овощных культур на автоматизированных технологических линиях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ециальности 19.02.11 Технология продуктов питания из растительного сырья  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очна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2952 </w:t>
      </w:r>
      <w:r>
        <w:rPr>
          <w:rFonts w:cs="Times New Roman" w:ascii="Times New Roman" w:hAnsi="Times New Roman"/>
          <w:i/>
          <w:sz w:val="24"/>
          <w:szCs w:val="24"/>
        </w:rPr>
        <w:t>академических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по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1 год 10 месяцев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5940 академических часов, со сроком обучения 3 года 10 месяцев. (указывается как в п. 2.1 </w:t>
      </w:r>
      <w:r>
        <w:rPr>
          <w:rFonts w:cs="Times New Roman" w:ascii="Times New Roman" w:hAnsi="Times New Roman"/>
          <w:i/>
          <w:sz w:val="24"/>
          <w:szCs w:val="24"/>
        </w:rPr>
        <w:t>с учетом п. 1.1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ФГОС СПО)</w:t>
      </w:r>
    </w:p>
    <w:p>
      <w:pPr>
        <w:pStyle w:val="Heading1"/>
        <w:ind w:left="0" w:right="0" w:firstLine="709"/>
        <w:rPr/>
      </w:pPr>
      <w:bookmarkStart w:id="7" w:name="__RefHeading___Toc106451415"/>
      <w:bookmarkEnd w:id="7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/>
          <w:iCs/>
          <w:sz w:val="24"/>
          <w:szCs w:val="24"/>
        </w:rPr>
        <w:t>(и)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выпускников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щевая промышленность, включая производство напитков и табак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 xml:space="preserve">и присваиваемой квалификации </w:t>
      </w:r>
      <w:r>
        <w:rPr>
          <w:rFonts w:cs="Times New Roman" w:ascii="Times New Roman" w:hAnsi="Times New Roman"/>
          <w:i/>
          <w:sz w:val="24"/>
          <w:szCs w:val="24"/>
        </w:rPr>
        <w:t>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54"/>
      </w:tblGrid>
      <w:tr>
        <w:trPr>
          <w:trHeight w:val="4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по хранению и переработке зерна и семян на автоматизированных технологических линия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Ведение технологического процесса по хранению и переработке зерна и семян на автоматизированных технологических линиях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труктурного подраздел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Обеспечение деятельности структурного подразделения</w:t>
            </w:r>
          </w:p>
        </w:tc>
      </w:tr>
      <w:tr>
        <w:trPr/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ение технологического процесса по хранению и транспортировке овощных культур на автоматизированных технологических линия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5 Ведение технологического процесса по хранению и транспортировке овощных культур на автоматизированных технологических линиях</w:t>
            </w:r>
          </w:p>
        </w:tc>
      </w:tr>
    </w:tbl>
    <w:p>
      <w:pPr>
        <w:pStyle w:val="Heading1"/>
        <w:ind w:left="0" w:right="0" w:firstLine="709"/>
        <w:rPr/>
      </w:pPr>
      <w:bookmarkStart w:id="8" w:name="__RefHeading___Toc106451416"/>
      <w:bookmarkEnd w:id="8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bookmarkStart w:id="9" w:name="__RefHeading___Toc106451417"/>
      <w:bookmarkEnd w:id="9"/>
      <w:r>
        <w:rPr>
          <w:rFonts w:cs="Times New Roman" w:ascii="Times New Roman" w:hAnsi="Times New Roman"/>
          <w:lang w:val="ru-RU"/>
        </w:rPr>
        <w:t>4.1. Общие компетен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4712"/>
      </w:tblGrid>
      <w:tr>
        <w:trPr>
          <w:trHeight w:val="17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я: 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ния: 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, 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я: 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ния: 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>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>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4712"/>
      </w:tblGrid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специа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и укрепления здоровья </w:t>
              <w:br/>
              <w:t>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b/>
          <w:b/>
        </w:rPr>
      </w:pPr>
      <w:bookmarkStart w:id="10" w:name="__RefHeading___Toc106451418"/>
      <w:bookmarkEnd w:id="10"/>
      <w:r>
        <w:rPr>
          <w:rFonts w:cs="Times New Roman" w:ascii="Times New Roman" w:hAnsi="Times New Roman"/>
          <w:b/>
        </w:rPr>
        <w:t>4.2. Профессиональные компетенции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36"/>
        <w:gridCol w:w="6"/>
        <w:gridCol w:w="1276"/>
        <w:gridCol w:w="5103"/>
        <w:gridCol w:w="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20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Д 1</w:t>
            </w:r>
            <w:r>
              <w:rPr>
                <w:rFonts w:cs="Times New Roman" w:ascii="Times New Roman" w:hAnsi="Times New Roman"/>
              </w:rPr>
              <w:t>. Ведение технологического процесса по хранению и переработке зерна и семян на автоматизированных технологических ли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ПК 1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1.01/ ПО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</w:rPr>
              <w:t>Проверка исправност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1.02/ ПО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</w:rPr>
              <w:t>Очистка от загрязнений, смазка и санитарная обработка механических деталей и узлов оборудования по производству продуктов питания из растительного сырья согласно графикам профилактической обработки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Н 1.1.03/ ПО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</w:rPr>
              <w:t>Замена быстроизнашивающихся материалов и деталей оборудования на автоматизированных технологических линиях производства продуктов питания из растительного сырья в соответствии с эксплуатационной документацией</w:t>
            </w:r>
          </w:p>
        </w:tc>
      </w:tr>
      <w:tr>
        <w:trPr>
          <w:trHeight w:val="23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Н 1.1.04/ ПО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</w:rPr>
              <w:t>Выполнение технологических операций по устранению неисправностей в работе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</w:t>
            </w:r>
          </w:p>
        </w:tc>
      </w:tr>
      <w:tr>
        <w:trPr>
          <w:trHeight w:val="21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Н 1.1.05/ ПО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</w:rPr>
              <w:t>Подготовка рабочего места,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к запуску технологического процесса производства продуктов питания из растительного сырья в соответствии с эксплуатационной документацией</w:t>
            </w:r>
          </w:p>
        </w:tc>
      </w:tr>
      <w:tr>
        <w:trPr>
          <w:trHeight w:val="18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Н 1.1.06/ ПО 1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</w:rPr>
              <w:t>Ведение документации по обслуживанию оборудования, систем безопасности и сигнализации, контрольно-измерительных приборов и автоматики автоматизированных технологических линий по производству продуктов питания из растительного сырья, в том числе в электронном виде.</w:t>
            </w:r>
          </w:p>
        </w:tc>
      </w:tr>
      <w:tr>
        <w:trPr>
          <w:trHeight w:val="22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1.01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</w:rPr>
              <w:t>Визуально оценивать исправность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.</w:t>
            </w:r>
          </w:p>
        </w:tc>
      </w:tr>
      <w:tr>
        <w:trPr>
          <w:trHeight w:val="15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</w:rPr>
              <w:t>Использовать инструмент для очистки от загрязнений, смазки и санитарной обработки механических деталей и узлов оборудования по производству продуктов питания из растительного сырья согласно графикам профилактической обработки</w:t>
            </w:r>
          </w:p>
        </w:tc>
      </w:tr>
      <w:tr>
        <w:trPr>
          <w:trHeight w:val="25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</w:rPr>
              <w:t>Применять методы, приемы наладки, настройки, ремонта и регулировки и инструмент по наладке, настройке, ремонту и регулировке оборудования, систем безопасности и сигнализации, контрольно-измерительных приборов и автоматики для обеспечения заданной производительности и качества выполнения технологических операций на автоматизированных технологических линиях по производству продуктов питания из растительного сырья.</w:t>
            </w:r>
          </w:p>
        </w:tc>
      </w:tr>
      <w:tr>
        <w:trPr>
          <w:trHeight w:val="4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</w:rPr>
              <w:t>Применять методы безопасного производства работ при осмотре и проверке функционирования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.</w:t>
            </w:r>
          </w:p>
        </w:tc>
      </w:tr>
      <w:tr>
        <w:trPr>
          <w:trHeight w:val="9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</w:rPr>
              <w:t>Применять средства индивидуальной защиты в процессе работы на автоматизированных технологических линиях производства продуктов питания из растительного сырья.</w:t>
            </w:r>
          </w:p>
        </w:tc>
      </w:tr>
      <w:tr>
        <w:trPr>
          <w:trHeight w:val="14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</w:rPr>
              <w:t>Пользоваться профессиональными компьютерами и программным обеспечением при обработке данных контрольно-измерительных приборов и автоматики на автоматизированных технологических линиях производства продуктов питания из растительного сырья</w:t>
            </w:r>
          </w:p>
        </w:tc>
      </w:tr>
      <w:tr>
        <w:trPr>
          <w:trHeight w:val="15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</w:rPr>
              <w:t>Использовать специализированное программное обеспечение при подготовке и техническом обслуживании технологического оборудования автоматизированных технологических линий производства продуктов питания из растительного сырья.</w:t>
            </w:r>
          </w:p>
        </w:tc>
      </w:tr>
      <w:tr>
        <w:trPr>
          <w:trHeight w:val="19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</w:rPr>
              <w:t>Документально оформлять результаты проделанной работы по обслуживанию оборудования, систем безопасности и сигнализации, контрольно-измерительных приборов и автоматики автоматизированных технологических линий по производству продуктов питания из растительного сырья, в том числе в электронном виде.</w:t>
            </w:r>
          </w:p>
        </w:tc>
      </w:tr>
      <w:tr>
        <w:trPr>
          <w:trHeight w:val="19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</w:rPr>
              <w:t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 производства продуктов питания на автоматизированных технологических линиях.</w:t>
            </w:r>
          </w:p>
        </w:tc>
      </w:tr>
      <w:tr>
        <w:trPr>
          <w:trHeight w:val="13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У 1.1.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</w:rPr>
              <w:t>Оказывать первую помощь пострадавшим при техническом обслуживании технологического оборудования автоматизированных технологических линий производства продуктов питания из растительного сырья.</w:t>
            </w:r>
          </w:p>
        </w:tc>
      </w:tr>
      <w:tr>
        <w:trPr>
          <w:trHeight w:val="9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1.0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новы технологии производства продуктов питания из растительного сырья на автоматизированных технологических линиях.</w:t>
            </w:r>
          </w:p>
        </w:tc>
      </w:tr>
      <w:tr>
        <w:trPr>
          <w:trHeight w:val="15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значения, принципы действия и устройств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растительного сырья.</w:t>
            </w:r>
          </w:p>
        </w:tc>
      </w:tr>
      <w:tr>
        <w:trPr>
          <w:trHeight w:val="18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вила эксплуатации и инструкции по техническому обслуживанию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растительного сырья</w:t>
            </w:r>
          </w:p>
        </w:tc>
      </w:tr>
      <w:tr>
        <w:trPr>
          <w:trHeight w:val="18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етоды и способы выявления и устранения неисправностей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растительного сырья.</w:t>
            </w:r>
          </w:p>
        </w:tc>
      </w:tr>
      <w:tr>
        <w:trPr>
          <w:trHeight w:val="16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вила безопасности при эксплуатации и обслуживании производственн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растительного сырья.</w:t>
            </w:r>
          </w:p>
        </w:tc>
      </w:tr>
      <w:tr>
        <w:trPr>
          <w:trHeight w:val="17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рядок проведения подготовки, пуска и наладки, ремонта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растительного сырья.</w:t>
            </w:r>
          </w:p>
        </w:tc>
      </w:tr>
      <w:tr>
        <w:trPr>
          <w:trHeight w:val="9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ециализированное программное обеспечение и средства автоматизации, применяемые на технологических линиях по производству продуктов питания из растительного сырья.</w:t>
            </w:r>
          </w:p>
        </w:tc>
      </w:tr>
      <w:tr>
        <w:trPr>
          <w:trHeight w:val="14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автоматизированных технологических линиях производства продуктов питания из растительного сырья.</w:t>
            </w:r>
          </w:p>
        </w:tc>
      </w:tr>
      <w:tr>
        <w:trPr>
          <w:trHeight w:val="17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 на автоматизированных  технологических линиях.</w:t>
            </w:r>
          </w:p>
        </w:tc>
      </w:tr>
      <w:tr>
        <w:trPr>
          <w:trHeight w:val="17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кументооборот по процессу подготовки к работе и обслуживания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растительного сырья, в том числе в электронном виде.</w:t>
            </w:r>
          </w:p>
        </w:tc>
      </w:tr>
      <w:tr>
        <w:trPr>
          <w:trHeight w:val="20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1.1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ребования охраны труда, санитарной и пожарной безопасности при техническом обслуживании и эксплуатаци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растительного сырья.</w:t>
            </w:r>
          </w:p>
        </w:tc>
      </w:tr>
      <w:tr>
        <w:trPr>
          <w:trHeight w:val="12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К 1.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технологические операции по хранению и переработке зерна и семян в соответствии с технологическими инструкциями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2.01/ ПО 1.2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Style76"/>
              <w:spacing w:lineRule="auto" w:line="240"/>
              <w:rPr/>
            </w:pPr>
            <w:r>
              <w:rPr>
                <w:sz w:val="22"/>
                <w:szCs w:val="22"/>
              </w:rPr>
              <w:t>Прием-сдача сырья и расходных материалов в процессе выполнения технологических операций хранения и переработки зерна и семян в соответствии с технологическими инструкциями.</w:t>
            </w:r>
          </w:p>
        </w:tc>
      </w:tr>
      <w:tr>
        <w:trPr>
          <w:trHeight w:val="15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2.02/ ПО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/>
            </w:pPr>
            <w:r>
              <w:rPr>
                <w:sz w:val="22"/>
                <w:szCs w:val="22"/>
              </w:rPr>
              <w:t>Мониторинг показателей входного качества и поступающего объема сырья и расходных материалов в процессе выполнения технологических операций хранения и переработки зерна и семян в соответствии с технологическими инструкциями.</w:t>
            </w:r>
          </w:p>
        </w:tc>
      </w:tr>
      <w:tr>
        <w:trPr>
          <w:trHeight w:val="11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2.03/ ПО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/>
            </w:pPr>
            <w:r>
              <w:rPr>
                <w:sz w:val="22"/>
                <w:szCs w:val="22"/>
              </w:rPr>
              <w:t>Регулирование параметров и режимов технологических операций хранения и обработки зерна на автоматизированных технологических линиях в соответствии с технологическими инструкциями</w:t>
            </w:r>
          </w:p>
        </w:tc>
      </w:tr>
      <w:tr>
        <w:trPr>
          <w:trHeight w:val="1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2.04/ ПО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/>
            </w:pPr>
            <w:r>
              <w:rPr>
                <w:sz w:val="22"/>
                <w:szCs w:val="22"/>
              </w:rPr>
              <w:t>Регулирование параметров и режимов технологических операций производства комбикормовой продукции на автоматизированных технологических линиях в соответствии с технологическими инструкциями.</w:t>
            </w:r>
          </w:p>
        </w:tc>
      </w:tr>
      <w:tr>
        <w:trPr>
          <w:trHeight w:val="6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2.05/ ПО 1.2.0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/>
            </w:pPr>
            <w:r>
              <w:rPr>
                <w:sz w:val="22"/>
                <w:szCs w:val="22"/>
              </w:rPr>
              <w:t>Регулирование параметров качества продукции, норм расхода сырья и нормативов выхода готовой продукции в процессе выполнения технологических операций хранения и переработки зерна и семян в соответствии с технологическими инструкциями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2.06/ ПО 1.2.0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аковка готовой комбикормовой продукции в тару на специальном технологическом оборудовании</w:t>
            </w:r>
          </w:p>
        </w:tc>
      </w:tr>
      <w:tr>
        <w:trPr>
          <w:trHeight w:val="4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2.07/ ПО 1.2.0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/>
            </w:pPr>
            <w:r>
              <w:rPr>
                <w:sz w:val="22"/>
                <w:szCs w:val="22"/>
              </w:rPr>
              <w:t>Маркировка готовой  комбикормовой продукции на специальном технологическом оборудовании</w:t>
            </w:r>
          </w:p>
        </w:tc>
      </w:tr>
      <w:tr>
        <w:trPr>
          <w:trHeight w:val="5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2.08/ ПО 1.2.0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/>
            </w:pPr>
            <w:r>
              <w:rPr>
                <w:sz w:val="22"/>
                <w:szCs w:val="22"/>
              </w:rPr>
              <w:t>Производство бестарного отпуска готовой продукции переработки зерна и семян.</w:t>
            </w:r>
          </w:p>
        </w:tc>
      </w:tr>
      <w:tr>
        <w:trPr>
          <w:trHeight w:val="4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2.09/ ПО 1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технических наблюдений за ходом технологического процесса хранения и переработки зерна и семян с внесением полученных результатов в журналы ведения технологических процессов, в том числе в электронном виде.</w:t>
            </w:r>
          </w:p>
        </w:tc>
      </w:tr>
      <w:tr>
        <w:trPr>
          <w:trHeight w:val="10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2.0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авливать сырье и расходные материалы к процессам хранения и переработки зерна и семян в соответствии с технологическими инструкциями.</w:t>
            </w:r>
          </w:p>
        </w:tc>
      </w:tr>
      <w:tr>
        <w:trPr>
          <w:trHeight w:val="10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ть качество сырья и полуфабрикатов по органолептическим показателям при выполнении технологических операций хранения и переработки зерна и семян.</w:t>
            </w:r>
          </w:p>
        </w:tc>
      </w:tr>
      <w:tr>
        <w:trPr>
          <w:trHeight w:val="1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/>
            </w:pPr>
            <w:r>
              <w:rPr>
                <w:sz w:val="22"/>
                <w:szCs w:val="22"/>
              </w:rPr>
              <w:t>Рассчитывать необходимый объем сырья и расходных материалов в процессе выполнения технологических операций хранения и переработки зерна и семян в соответствии с технологическими инструкциями.</w:t>
            </w:r>
          </w:p>
        </w:tc>
      </w:tr>
      <w:tr>
        <w:trPr>
          <w:trHeight w:val="12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2.0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плуатировать оборудование для очистки, активного вентилирования и сушки зерна и семян, распределения зерна по силосам для хранения с учетом его качества.</w:t>
            </w:r>
          </w:p>
        </w:tc>
      </w:tr>
      <w:tr>
        <w:trPr>
          <w:trHeight w:val="10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/>
            </w:pPr>
            <w:r>
              <w:rPr>
                <w:sz w:val="22"/>
                <w:szCs w:val="22"/>
              </w:rPr>
              <w:t>Эксплуатировать оборудование для подготовки зернового сырья к помолу, формирования помольных смесей в соответствии с рецептурой, измельчения зерна и промежуточных продуктов, их сепарирования по крупности и качеству.</w:t>
            </w:r>
          </w:p>
        </w:tc>
      </w:tr>
      <w:tr>
        <w:trPr>
          <w:trHeight w:val="1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/>
            </w:pPr>
            <w:r>
              <w:rPr>
                <w:sz w:val="22"/>
                <w:szCs w:val="22"/>
              </w:rPr>
              <w:t>Эксплуатировать оборудование для подготовки зернового сырья к шелушению, шелушения, сортирования продуктов шелушения, шлифования и полирования крупы, гидротермической обработки зерна.</w:t>
            </w:r>
          </w:p>
        </w:tc>
      </w:tr>
      <w:tr>
        <w:trPr>
          <w:trHeight w:val="16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/>
            </w:pPr>
            <w:r>
              <w:rPr>
                <w:sz w:val="22"/>
                <w:szCs w:val="22"/>
              </w:rPr>
              <w:t>Эксплуатировать оборудование для очистки и измельчения сырья, гранулирования комбикормов, дозирования компонентов комбикормов, белково-витаминных добавок и премиксов для различных видов и возрастных групп сельскохозяйственных животных и птиц в соответствии с рецептурой.</w:t>
            </w:r>
          </w:p>
        </w:tc>
      </w:tr>
      <w:tr>
        <w:trPr>
          <w:trHeight w:val="7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2.0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/>
            </w:pPr>
            <w:r>
              <w:rPr>
                <w:sz w:val="22"/>
                <w:szCs w:val="22"/>
              </w:rPr>
              <w:t>Эксплуатировать оборудование для упаковки комбикормовой продукции в тару на специальном технологическом оборудовании.</w:t>
            </w:r>
          </w:p>
        </w:tc>
      </w:tr>
      <w:tr>
        <w:trPr>
          <w:trHeight w:val="6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2.0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/>
            </w:pPr>
            <w:r>
              <w:rPr>
                <w:sz w:val="22"/>
                <w:szCs w:val="22"/>
              </w:rPr>
              <w:t>Эксплуатировать оборудование для маркировки готовой комбикормовой продукции в тару на специальном технологическом оборудовании.</w:t>
            </w:r>
          </w:p>
        </w:tc>
      </w:tr>
      <w:tr>
        <w:trPr>
          <w:trHeight w:val="6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2.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луатировать оборудование для производства бестарного отпуска готовой продукции переработки зерна и семян.</w:t>
            </w:r>
          </w:p>
        </w:tc>
      </w:tr>
      <w:tr>
        <w:trPr>
          <w:trHeight w:val="6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2.1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ивать установленные технологией режимы и продолжительность очистки, вентилирования, сушки, распределения по силосам, подготовке к помолу и формированию помольных партий зерна, семян,  комбикормовой продукции на автоматизированных линиях.</w:t>
            </w:r>
          </w:p>
        </w:tc>
      </w:tr>
      <w:tr>
        <w:trPr>
          <w:trHeight w:val="6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2.1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/>
            </w:pPr>
            <w:r>
              <w:rPr>
                <w:sz w:val="22"/>
                <w:szCs w:val="22"/>
              </w:rPr>
              <w:t>Выявлять и устранять причины, вызывающие ухудшение качества готовой продукции и снижение производительности технологического оборудования в процессе выполнения технологических операций по хранению и переработке зерна и семян.</w:t>
            </w:r>
          </w:p>
        </w:tc>
      </w:tr>
      <w:tr>
        <w:trPr>
          <w:trHeight w:val="6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" w:ascii="Times New Roman" w:hAnsi="Times New Roman"/>
              </w:rPr>
              <w:t>У 1.2.1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ть установленные технологией нормативы выхода и сортности зерна, семян, крупяной и комбикормовой продукции</w:t>
            </w:r>
          </w:p>
        </w:tc>
      </w:tr>
      <w:tr>
        <w:trPr>
          <w:trHeight w:val="6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2.1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держивать установленные технологией режимы и продолжительность очистки, вентилирования, сушки, распределения по силосам, подготовке к помолу и формированию помольных партий зерна, семян, крупяной и комбикормовой продукции на автоматизированных линиях</w:t>
            </w:r>
          </w:p>
        </w:tc>
      </w:tr>
      <w:tr>
        <w:trPr>
          <w:trHeight w:val="6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станавливать режимы измельчения, дозирования и смешивания готовой продукции на основе данных лабораторного анализа, показаний контрольно-измерительных приборов и органолептических для производства комбикормовой продукции</w:t>
            </w:r>
          </w:p>
        </w:tc>
      </w:tr>
      <w:tr>
        <w:trPr>
          <w:trHeight w:val="8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страивать автоматизированную программу технологического процесса хранения и переработки зерна и семян.</w:t>
            </w:r>
          </w:p>
        </w:tc>
      </w:tr>
      <w:tr>
        <w:trPr>
          <w:trHeight w:val="6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>
                <w:rFonts w:eastAsia="Calibri"/>
              </w:rPr>
            </w:pPr>
            <w:r>
              <w:rPr>
                <w:sz w:val="22"/>
                <w:szCs w:val="22"/>
              </w:rPr>
              <w:t>У 1.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/>
            </w:pPr>
            <w:r>
              <w:rPr>
                <w:sz w:val="22"/>
                <w:szCs w:val="22"/>
              </w:rPr>
              <w:t>Пользоваться профессиональными компьютерами и программным обеспечением при обработке данных контрольно-измерительных приборов в процессе выполнения технологических операций хранения и переработки зерна и семян в соответствии с технологическими инструкциями.</w:t>
            </w:r>
          </w:p>
        </w:tc>
      </w:tr>
      <w:tr>
        <w:trPr>
          <w:trHeight w:val="6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>
                <w:rFonts w:eastAsia="Calibri"/>
              </w:rPr>
            </w:pPr>
            <w:r>
              <w:rPr>
                <w:sz w:val="22"/>
                <w:szCs w:val="22"/>
              </w:rPr>
              <w:t>У 1.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/>
            </w:pPr>
            <w:r>
              <w:rPr>
                <w:sz w:val="22"/>
                <w:szCs w:val="22"/>
              </w:rPr>
              <w:t>Использовать специализированное программное обеспечение в процессе выполнения технологических операций хранения и переработки зерна и семян в соответствии с технологическими инструкциями.</w:t>
            </w:r>
          </w:p>
        </w:tc>
      </w:tr>
      <w:tr>
        <w:trPr>
          <w:trHeight w:val="6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>
                <w:rFonts w:eastAsia="Calibri"/>
              </w:rPr>
            </w:pPr>
            <w:r>
              <w:rPr>
                <w:sz w:val="22"/>
                <w:szCs w:val="22"/>
              </w:rPr>
              <w:t>У 1.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/>
            </w:pPr>
            <w:r>
              <w:rPr>
                <w:sz w:val="22"/>
                <w:szCs w:val="22"/>
              </w:rPr>
              <w:t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 производства продуктов питания на автоматизированных технологических линиях.</w:t>
            </w:r>
          </w:p>
        </w:tc>
      </w:tr>
      <w:tr>
        <w:trPr>
          <w:trHeight w:val="6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>
                <w:rFonts w:eastAsia="Calibri"/>
              </w:rPr>
            </w:pPr>
            <w:r>
              <w:rPr>
                <w:sz w:val="22"/>
                <w:szCs w:val="22"/>
              </w:rPr>
              <w:t>У 1.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редства индивидуальной защиты в процессе выполнения технологических операций хранения и переработки зерна и семян в соответствии с технологическими инструкциями</w:t>
            </w:r>
          </w:p>
        </w:tc>
      </w:tr>
      <w:tr>
        <w:trPr>
          <w:trHeight w:val="6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>
                <w:rFonts w:eastAsia="Calibri"/>
              </w:rPr>
            </w:pPr>
            <w:r>
              <w:rPr>
                <w:sz w:val="22"/>
                <w:szCs w:val="22"/>
              </w:rPr>
              <w:t>У 1.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/>
            </w:pPr>
            <w:r>
              <w:rPr>
                <w:sz w:val="22"/>
                <w:szCs w:val="22"/>
              </w:rPr>
              <w:t>Вести производственный документооборот по технологическому процессу хранения и переработки зерна и семян, в том числе в электронном виде.</w:t>
            </w:r>
          </w:p>
        </w:tc>
      </w:tr>
      <w:tr>
        <w:trPr>
          <w:trHeight w:val="6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и качества сырья, полуфабрикатов, готовой продукции и расходного материала при хранении и переработке зерна и семян.</w:t>
            </w:r>
          </w:p>
        </w:tc>
      </w:tr>
      <w:tr>
        <w:trPr>
          <w:trHeight w:val="6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 1.2.0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нормативно-технической документации к качеству зерна и семян, готовой продукции</w:t>
            </w:r>
          </w:p>
        </w:tc>
      </w:tr>
      <w:tr>
        <w:trPr>
          <w:trHeight w:val="6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 1.2.0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ы расходов сырья, полуфабрикатов, расходного материала, используемых при хранении и переработке зерна и семян.</w:t>
            </w:r>
          </w:p>
        </w:tc>
      </w:tr>
      <w:tr>
        <w:trPr>
          <w:trHeight w:val="6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 1.2.0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и периодичность производственного контроля качества сырья, полуфабрикатов, расходного материала, используемых при хранении и переработке зерна и семян, готовой продукции.</w:t>
            </w:r>
          </w:p>
        </w:tc>
      </w:tr>
      <w:tr>
        <w:trPr>
          <w:trHeight w:val="6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приемки, хранения и подготовки к использованию сырья, полуфабрикатов, расходного материала, используемых при хранении и переработке зерна и семян.</w:t>
            </w:r>
          </w:p>
        </w:tc>
      </w:tr>
      <w:tr>
        <w:trPr>
          <w:trHeight w:val="6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 1.2.0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технологии хранения и переработки зерна и семян на автоматизированных технологических линиях.</w:t>
            </w:r>
          </w:p>
        </w:tc>
      </w:tr>
      <w:tr>
        <w:trPr>
          <w:trHeight w:val="6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 1.2.0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я, принципы действия и устройство оборудования, систем безопасности и сигнализации, контрольно-измерительных приборов и автоматики на автоматизированных технологических линиях по хранению и переработке зерна и семян.</w:t>
            </w:r>
          </w:p>
        </w:tc>
      </w:tr>
      <w:tr>
        <w:trPr>
          <w:trHeight w:val="6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 1.2.0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эксплуатаци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хранению и переработке зерна и семян.</w:t>
            </w:r>
          </w:p>
        </w:tc>
      </w:tr>
      <w:tr>
        <w:trPr>
          <w:trHeight w:val="6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 1.2.0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технологические операции, принцип, устройство и режимы работы технологического оборудования при очистке, вентилировании, сушке, распределению по силосам, подготовке к помолу и формированию помольных партий зерна, семян, крупяной и комбикормовой продукции.</w:t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 1.2.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регулирования параметров работы технологического оборудования и средств автоматики при хранении и переработке зерна и семян.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 1.2.1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 зерновых культур, строение зерна и семян, свойства зерновой массы.</w:t>
            </w:r>
          </w:p>
        </w:tc>
      </w:tr>
      <w:tr>
        <w:trPr>
          <w:trHeight w:val="4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 1.2.1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, этапы и операции составления помольных смесей</w:t>
            </w:r>
          </w:p>
        </w:tc>
      </w:tr>
      <w:tr>
        <w:trPr>
          <w:trHeight w:val="3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1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борьбы с вредителями хлебных запасов</w:t>
            </w:r>
          </w:p>
        </w:tc>
      </w:tr>
      <w:tr>
        <w:trPr>
          <w:trHeight w:val="4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 1.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процессы и схемы очистки зерна и семян от примесей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1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орядок очистки зерна</w:t>
            </w:r>
          </w:p>
        </w:tc>
      </w:tr>
      <w:tr>
        <w:trPr>
          <w:trHeight w:val="6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1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ческие свойства зерна различных культур продовольственного, фуражного и семенного назначения и семян различного вида</w:t>
            </w:r>
          </w:p>
        </w:tc>
      </w:tr>
      <w:tr>
        <w:trPr>
          <w:trHeight w:val="4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1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ы работы и устройство оборудования для очистки, сортировки, кондиционирования, сушки и измельчения зерна и семян</w:t>
            </w:r>
          </w:p>
        </w:tc>
      </w:tr>
      <w:tr>
        <w:trPr>
          <w:trHeight w:val="4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ехнологические схемы подготовки и переработки зерна различных культур в крупу</w:t>
            </w:r>
          </w:p>
        </w:tc>
      </w:tr>
      <w:tr>
        <w:trPr>
          <w:trHeight w:val="7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ведения процессов шелушения, шлифования, полирования и дробления крупы, гидротермической обработки крупяных культур</w:t>
            </w:r>
          </w:p>
        </w:tc>
      </w:tr>
      <w:tr>
        <w:trPr>
          <w:trHeight w:val="4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етоды определения технологической эффективности работы оборудования, нормы удельных нагрузок на оборудование</w:t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2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сушки зерна и семян различных культур.</w:t>
            </w:r>
          </w:p>
        </w:tc>
      </w:tr>
      <w:tr>
        <w:trPr>
          <w:trHeight w:val="4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приема, перемещения зерна, распределения его по силос.</w:t>
            </w:r>
          </w:p>
        </w:tc>
      </w:tr>
      <w:tr>
        <w:trPr>
          <w:trHeight w:val="4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словия безопасного хранения зерна, семян и процессы, протекающие при хранении.</w:t>
            </w:r>
          </w:p>
        </w:tc>
      </w:tr>
      <w:tr>
        <w:trPr>
          <w:trHeight w:val="4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ие схемы подготовительных линий, схемы измельчения различных видов сырья для производства комбикормовой продукции.</w:t>
            </w:r>
          </w:p>
        </w:tc>
      </w:tr>
      <w:tr>
        <w:trPr>
          <w:trHeight w:val="4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хемы гранулирования, правила дозирования и смешивания компонентов комбикормов.</w:t>
            </w:r>
          </w:p>
        </w:tc>
      </w:tr>
      <w:tr>
        <w:trPr>
          <w:trHeight w:val="4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вила ведения процессов шелушения, шлифования, полирования, дробления и гидротермической обработки крупяных культур</w:t>
            </w:r>
          </w:p>
        </w:tc>
      </w:tr>
      <w:tr>
        <w:trPr>
          <w:trHeight w:val="4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маркировки и упаковки готовой мукомольной, крупяной и комбикормовой продукции</w:t>
            </w:r>
          </w:p>
        </w:tc>
      </w:tr>
      <w:tr>
        <w:trPr>
          <w:trHeight w:val="4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ециализированное программное обеспечение и средства автоматизации, используемые при хранении и переработке зерна и семян</w:t>
            </w:r>
          </w:p>
        </w:tc>
      </w:tr>
      <w:tr>
        <w:trPr>
          <w:trHeight w:val="4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автоматизированных технологических линиях хранения и переработки зерна и семян</w:t>
            </w:r>
          </w:p>
        </w:tc>
      </w:tr>
      <w:tr>
        <w:trPr>
          <w:trHeight w:val="4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в процессе хранения и переработки зерна и семян на автоматизированных технологических линиях</w:t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3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кументооборот, правила оформления и периодичность заполнения документации по хранению и переработке зерна и семян на автоматизированных технологических линиях, в том числе в электронном виде</w:t>
            </w:r>
          </w:p>
        </w:tc>
      </w:tr>
      <w:tr>
        <w:trPr>
          <w:trHeight w:val="4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ребования охраны труда, санитарной и пожарной безопасности при техническом обслуживании и эксплуатаци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растительного сырья</w:t>
            </w:r>
          </w:p>
        </w:tc>
      </w:tr>
      <w:tr>
        <w:trPr>
          <w:trHeight w:val="10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К 1.3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 и наладка оборудования по производству зерна и семян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Н 1.3.01/ ПО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неисправных узлов и механизмов сельскохозяйственных машин и оборудования.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3.02/ ПО 1.3.0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Комплектация узлов и механизмов сельскохозяйственных машин и оборудования.</w:t>
            </w:r>
          </w:p>
        </w:tc>
      </w:tr>
      <w:tr>
        <w:trPr>
          <w:trHeight w:val="7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Н 1.3.03/ ПО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верка комплектности узлов и механизмов сельскохозяйственных машин и оборудования </w:t>
            </w:r>
          </w:p>
        </w:tc>
      </w:tr>
      <w:tr>
        <w:trPr>
          <w:trHeight w:val="7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3.04/ ПО 1.3.0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ценка качества работ по ремонту узлов и механизмов сельскохозяйственных машин и оборудования.</w:t>
            </w:r>
          </w:p>
        </w:tc>
      </w:tr>
      <w:tr>
        <w:trPr>
          <w:trHeight w:val="7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 1.3.05/ ПО1.3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ценка качества работ по ремонту узлов и механизмов сельскохозяйственных машин и оборудования.</w:t>
            </w:r>
          </w:p>
        </w:tc>
      </w:tr>
      <w:tr>
        <w:trPr>
          <w:trHeight w:val="10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Использовать контрольно-измерительный инструмент для выявления неисправных узлов и механизмов.</w:t>
            </w:r>
          </w:p>
        </w:tc>
      </w:tr>
      <w:tr>
        <w:trPr>
          <w:trHeight w:val="5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существлять выбор оборудования, оснастки для ремонта узлов и механизмов сельскохозяйственных машин и оборудовани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Использовать оснастку, пневматическое, электрическое, слесарно-механическое оборудование и инструмент при ремонте узлов и механизмов сельскохозяйственных машин и оборудовани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Использовать нормативно-техническую документацию по ремонту узлов и механизмов сельскохозяйственных машин и оборудовани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3.0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рименять средства индивидуальной защиты в соответствии с инструкциями и требованиями охраны труда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Назначение и конструктивное устройство узлов и механизмов сельскохозяйственных машин и оборудовани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сновные приемы слесарных работ по ремонту узлов и механизмов сельскохозяйственных машин и оборудования 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ехнические условия на ремонт узлов и механизмов сельскохозяйственных машин и оборудования 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тоды выявления и способы устранения дефектов в работе узлов и механиз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ьскохозяйственных машин и оборудования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Требования охраны труда в объеме, необходимом для выполнения трудовых обязанностей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Д 3</w:t>
            </w:r>
            <w:r>
              <w:rPr>
                <w:rFonts w:cs="Times New Roman" w:ascii="Times New Roman" w:hAnsi="Times New Roman"/>
              </w:rPr>
              <w:t>.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К 3.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одить организационно-технические мероприятия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3.1.01/ ПО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одготовка рабочего места, средств измерения, приборов, лабораторного оборудования, химической посуды и инструментов, необходимых  для исследования состава сырья, полуфабрикатов и продуктов питания, в соответствии с используемыми методами анализа качества, требованиями нормативно – технической документации, требованиями охраны труда и экологической безопасности в процессе производства продуктов питания из растительного сырь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3.1.02/ ПО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дготовка расходных материалов, в том числе жидких, твердых, газообразных проб, растворов заданной концентрации, реактивов и питательных сред для проведения контроля необходимых параметров сырья, полуфабрикатов и продуктов питания в соответствии со стандартными (аттестованными) методиками, требованиями нормативно – технической документации, требованиями охраны труда и экологической безопасности в процессе производства продуктов питания из растительного сырь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3.1.03/ ПО 3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Техническое обслуживание испытательного оборудования для лабораторного исследования состава сырья, полуфабрикатов и продуктов питания в соответствии с планами- графиками и регламентами, установленными эксплуатационной документацией, в процессе производства продуктов питания из растительного сырь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Н 3.1.04/ ПО 3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Осуществление безопасного хранения, применение и транспортировки реактивов, материалов, ядовитых и огнеопасных веществ в соответствии нормативно – технической документации, охраны труда и  экологической безопасности в процессе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. 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 3.1.05/ ПО3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Проведение учета и своевременной инвентаризации по всем операциям, связанным с приходом, движением и расходом реактивов, материалов, инструментов, оборудования, средств индивидуальной защиты, во врем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, в т.ч в электронном виде. 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3.1.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ть соответствие состояния рабочего места в соответствии с требованиями нормативно – технической документации к лабораторным условиям.</w:t>
            </w:r>
          </w:p>
        </w:tc>
      </w:tr>
      <w:tr>
        <w:trPr>
          <w:trHeight w:val="11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 3.1.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льзоваться основным и вспомогательным лабораторным оборудованием, химической посудой при проведении лабораторного исследования состава сырья, полуфабрикатов и продуктов питания. </w:t>
            </w:r>
          </w:p>
        </w:tc>
      </w:tr>
      <w:tr>
        <w:trPr>
          <w:trHeight w:val="10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3.1.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уществлять мытье, сушку и стерилизацию химической посуды для проведения лабораторного исследования состава сырья, полуфабрикатов и продуктов питания.</w:t>
            </w:r>
          </w:p>
        </w:tc>
      </w:tr>
      <w:tr>
        <w:trPr>
          <w:trHeight w:val="1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3.1.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товить реактивы и растворы заданной концентрации, питательные среды заданного состава в соответствии с задачами исследования состава сырья, полуфабрикатов и продуктов питания.</w:t>
            </w:r>
          </w:p>
        </w:tc>
      </w:tr>
      <w:tr>
        <w:trPr>
          <w:trHeight w:val="1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 3.1.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бирать средства измерения, приборы, лабораторное оборудование, химическую посуду и инструменты, необходимые для исследования состава сырья, полуфабрикатов и продуктов питания, в соответствии с используемыми методами исследований. </w:t>
            </w:r>
          </w:p>
        </w:tc>
      </w:tr>
      <w:tr>
        <w:trPr>
          <w:trHeight w:val="12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 3.1. 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страивать  лабораторное оборуд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производить калибровку мерной посуды для проведения анализа сырья и продуктов питания в соответствии  с инструкциями по эксплуатации оборудовани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3.1.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ддерживать в исправном состоянии лабораторное оборудование для проведения анализа сырья и продуктов питания в соответствии с инструкциями по эксплуатации оборудования. 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3.1. 0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считывать количество реактивов и расходных материалов, необходимых для бесперебойной работы лаборатории, с учетом объема выполняемых исследований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3.1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ать требования охраны труда при  работе с химическими веществами ( кислотами, щелочами,  токсичными веществами, легковоспламеняющимися веществами) и испытательным оборудованием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3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верять сроки действия применяемых стандарт – титров, химических реактивов и растворов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3.1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дготавливать пробы, материалы, комплектующие изделия и испытательное оборудование  для проведения лабораторного исследования состава сырья, полуфабрикатов  и продуктов питания</w:t>
            </w:r>
          </w:p>
        </w:tc>
      </w:tr>
      <w:tr>
        <w:trPr>
          <w:trHeight w:val="14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3.1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нализировать рабочее задание на подготовку растворов, материалов, комплектующих изделий для проведения лабораторного исследования состава сырья, полуфабрикатов и продуктов питания в соответствии  с требованиями технологической документации.</w:t>
            </w:r>
          </w:p>
        </w:tc>
      </w:tr>
      <w:tr>
        <w:trPr>
          <w:trHeight w:val="8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3.1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ять заявки на лабораторную посуду, реактивы и материалы в соответствии с используемыми методами исследований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3.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льзоваться специальным программным обеспечением при выполнении анализов лабораторного исследования состава сырья, полуфабрикатов и продуктов питания в соответствии с требованиями 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3.1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льзоваться профессиональными компьютерами и специализированным ПО при обработке данных контрольно – измерительных приборов и лабораторного оборудовани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У 3.1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Использовать ИКТ технологии сбора, размещения, хранения и накопления, преобразования и передачи данных в профессионально – ориентированных информационных системах в процессе производства продуктов питания из растительного  сырь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3.1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в процессе лабораторных исследований качества и безопасности сырья, полуфабрикатов и продуктов питания спецодежду и средства индивидуальной защиты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3.1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ести и составлять необходимую документацию по подготовке лабораторного оборудования и расходных материалов, в т.ч в электронном виде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ебования к рабочему месту по проведению исследований качества сырья, полуфабрикатов и продуктов питания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равила подготовки к работе основного и вспомогательного лабораторного оборудования для выполнения лабораторного исследования состава сырья, полуфабрикатов и продуктов питани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равила работы с химической посудой, реактивами, материалами и лабораторным оборудованием при выполнении анализов лабораторного исследования состава сырья, полуфабрикатов и продуктов питания в соответствии с требованиями 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ила хранения химических реактивов, проб в соответствии со стандартами</w:t>
            </w:r>
          </w:p>
        </w:tc>
      </w:tr>
      <w:tr>
        <w:trPr>
          <w:trHeight w:val="10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З 3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ы мытья и дезинфекции химической посуды для проведения различных видов анализа сырья, полуфабрикатов, готовой продукции на разных этапах производства пищевых продуктов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Виды, назначение и устройство лабораторного оборудования для проведения различных видов анализа сырья, полуфабрикатов, готовой продукции на разных этапах производства пищевых продуктов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ы приготовления растворов и методы их расчетов в соответствии с используемыми методами исследований.</w:t>
            </w:r>
          </w:p>
        </w:tc>
      </w:tr>
      <w:tr>
        <w:trPr>
          <w:trHeight w:val="9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З 3.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пособы определения концентрации растворов при выполнении лабораторного исследования состава сырья, полуфабрикатов и продуктов питания.</w:t>
            </w:r>
          </w:p>
        </w:tc>
      </w:tr>
      <w:tr>
        <w:trPr>
          <w:trHeight w:val="1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З 3.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ила подготовки проб для прове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лабораторных исследований состава сырья, полуфабрикатов и продуктов питания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очкам контроля на разных этапах производства пищевых продуктов в соответствии со стандартными методами пробоотбора.</w:t>
            </w:r>
          </w:p>
        </w:tc>
      </w:tr>
      <w:tr>
        <w:trPr>
          <w:trHeight w:val="9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Методы проведения испытаний образцов сырья, полуфабрикатов, вспомогательных материалов и готовой продукции на разных этапах производства пищевых продуктов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рмативно-техническая документация по проведению лабораторных исследований анализа сырья, полуфабрикатов, готовой продукции на разных этапах производства пищевых продуктов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З 3.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Качественные характеристики сырья, полуфабрикатов и готовой продукции в соответствии с требованиями нормативно-технической документации в процессе производства продуктов питания из растительного сырь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Требования охраны труда в химической и микробиологической лаборатории при анализах сырья, полуфабрикатов, готовой продукции на разных этапах производства пищевых продуктов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автоматизированных технологических линиях в процессе производства продуктов питания из растительного сырья.</w:t>
            </w:r>
          </w:p>
        </w:tc>
      </w:tr>
      <w:tr>
        <w:trPr>
          <w:trHeight w:val="1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З 3.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3.1.1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Требования охраны труда, санитарной и пожарной и экологической безопасности при техническом обслуживании  и эксплуатации технологического оборудования, систем безопасности и сигнализации, контрольно-измерительных приборов и автоматики в процессе производства продуктов питания из растительного сырья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лабораторные исследовани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  <w:r>
              <w:rPr>
                <w:rFonts w:cs="Times New Roman" w:ascii="Times New Roman" w:hAnsi="Times New Roman"/>
                <w:color w:val="7030A0"/>
              </w:rPr>
              <w:t>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3.2.01/ ПО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/</w:t>
            </w:r>
            <w:r>
              <w:rPr>
                <w:b/>
                <w:bCs/>
                <w:sz w:val="22"/>
                <w:szCs w:val="22"/>
              </w:rPr>
              <w:t>практический опыт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Style7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по технологическому циклу в пищевой организации для проведения лабораторных исследований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Н 3.2.02/ ПО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/>
            </w:pPr>
            <w:r>
              <w:rPr>
                <w:sz w:val="22"/>
                <w:szCs w:val="22"/>
              </w:rPr>
              <w:t>Проведение микробиологического и химико-бактериологического анализа состава и параметров сырья, полуфабрикатов и готовой продукции в процессе производства продуктов питания из растительного сырья в соответствии со стандартными (аттестованными) методиками, требованиями нормативно-технической документации, требованиями охраны труда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3.2.03/ ПО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/>
            </w:pPr>
            <w:r>
              <w:rPr>
                <w:sz w:val="22"/>
                <w:szCs w:val="22"/>
              </w:rPr>
              <w:t>Проведение спектральных, полярографических и пробирных анализов состава и параметров сырья, полуфабрикатов и готовой продукции в процессе производства продуктов питания из растительного сырья в соответствии со стандартными (аттестованными) методиками, требованиями нормативно-технической документации, требованиями охраны труда и экологической безопасности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Н 3.2.04/ ПО 3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/>
            </w:pPr>
            <w:r>
              <w:rPr>
                <w:sz w:val="22"/>
                <w:szCs w:val="22"/>
              </w:rPr>
              <w:t>Проведение химических и физико-химических анализов состава и параметров сырья, полуфабрикатов и готовой продукции в процессе производства продуктов питания из растительного сырья в соответствии со стандартными (аттестованными) методиками, требованиями нормативно-технической документации, требованиями охраны труда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3.2.05/ ПО 3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/>
            </w:pPr>
            <w:r>
              <w:rPr>
                <w:sz w:val="22"/>
                <w:szCs w:val="22"/>
              </w:rPr>
              <w:t>Проведение органолептических исследований состава и параметров сырья, полуфабрикатов и готовой продукции в процессе производства продуктов питания из растительного сырья в соответствии со стандартными (аттестованными) методиками, требованиями нормативно-технической документации, требованиями охраны труда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 3.2.06/ ПО 3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/>
            </w:pPr>
            <w:r>
              <w:rPr>
                <w:sz w:val="22"/>
                <w:szCs w:val="22"/>
              </w:rPr>
              <w:t>Проведение расчетов, оценки и регистрации результатов исследований состава и параметров сырья, полуфабрикатов и готовой продукции в процессе производства продуктов питания из растительного сырья по регистрационным формам, в соответствии со стандартными (аттестованными) методиками, требованиями нормативно-технической документации, требованиями охраны труда и экологической безопасности</w:t>
            </w:r>
          </w:p>
        </w:tc>
      </w:tr>
      <w:tr>
        <w:trPr>
          <w:trHeight w:val="27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7/ ПО 3.2.0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ирование результатов лабораторных исследований состава и параметров сырья, полуфабрикатов и готовой продукции в процессе производства продуктов питания из растительного сырья путем составления учетно-отчетной документации, оформления лабораторных журналов и протоколов для проведения различных видов анализа сырья, полуфабрикатов, готовой продукции на разных этапах производства пищевых продуктов, в том числе в электронном виде.</w:t>
            </w:r>
          </w:p>
        </w:tc>
      </w:tr>
      <w:tr>
        <w:trPr>
          <w:trHeight w:val="10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ять отбор, прием, маркировку, учет проб по технологическому циклу в пищевой </w:t>
            </w:r>
            <w:r>
              <w:rPr>
                <w:rFonts w:eastAsia="Calibri" w:cs="Times New Roman" w:ascii="Times New Roman" w:hAnsi="Times New Roman"/>
              </w:rPr>
              <w:t>организации</w:t>
            </w:r>
            <w:r>
              <w:rPr>
                <w:rFonts w:cs="Times New Roman" w:ascii="Times New Roman" w:hAnsi="Times New Roman"/>
              </w:rPr>
              <w:t xml:space="preserve"> для проведения лабораторных исследований качества и безопасности сырья, полуфабрикатов и готовой продукции в процессе производства продуктов питания из растительного сырья.</w:t>
            </w:r>
          </w:p>
        </w:tc>
      </w:tr>
      <w:tr>
        <w:trPr>
          <w:trHeight w:val="1077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товить индикаторные среды для проведения лабораторных исследований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>
          <w:trHeight w:val="107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лабораторные исследования сырья, полуфабрикатов и готовой продукции в процессе производства продуктов питания из растительного сырья в соответствии с регламентами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3.2.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и применять необходимое лабораторное оборудование для проведения разных видов лабораторных исследований сырья, полуфабрикатов и готовой продукции в процессе производства продуктов питания из растительного сырья.</w:t>
            </w:r>
          </w:p>
        </w:tc>
      </w:tr>
      <w:tr>
        <w:trPr>
          <w:trHeight w:val="155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читывать погрешности (неопределенности) результатов измерений при проведении лабораторных исследований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 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ять данные проведенных лабораторных исследований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 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батывать результаты лабораторных исследований сырья, полуфабрикатов и готовой продукции согласно методическим указаниям и специфичности специализированного оборудовани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 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ьзоваться профессиональными компьютерами и специализированным программным обеспечением при обработке данных контрольно-измерительных приборов и лабораторного оборудования в процессе производства продуктов питания из растительного сырья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 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овать состояние специализированного оборудования при проведении лабораторного исследования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овать рабочие растворы на соответствие требованиям нормативно-технической документации по проведению лабораторных исследований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значения концентрации водородных ионов растворов, стерильности, активности по йодометрии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авливать посевной материал для лабораторных исследований сырья, полуфабрикатов и готовой продукции в процессе производства продуктов питания из растительного сырья.</w:t>
            </w:r>
          </w:p>
        </w:tc>
      </w:tr>
      <w:tr>
        <w:trPr>
          <w:trHeight w:val="127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ивировать микроорганизмы для лабораторных исследований сырья, полуфабрикатов и готовой продукции в процессе производства продуктов питания из растительного сырья.</w:t>
            </w:r>
          </w:p>
        </w:tc>
      </w:tr>
      <w:tr>
        <w:trPr>
          <w:trHeight w:val="6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 3.2.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тилизировать микробиологические отходы лабораторных исследований сырья, полуфабрикатов и готовой продукции.</w:t>
            </w:r>
          </w:p>
        </w:tc>
      </w:tr>
      <w:tr>
        <w:trPr>
          <w:trHeight w:val="55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ствоваться методами микробиологического или химико-бактериологического анализа для лабораторных исследований сырья, полуфабрикатов и готовой продукции в процессе производства продуктов питания из растительного сырь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страивать работу оборудования для проведения спектральных, полярографических и пробирных анализов в соответствии со стандартными и нестандартными методиками в процессе производства продуктов питания из растительного сырья.</w:t>
            </w:r>
          </w:p>
        </w:tc>
      </w:tr>
      <w:tr>
        <w:trPr>
          <w:trHeight w:val="129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У 3.2. 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оизводить оценки и контроль выполнения спектральных, полярографических и пробирных анализов сырья, полуфабрикатов и готовой продукции в процессе производства продуктов питания из растительного сырь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образцы к проведению спектральных, полярографических и пробирных анализов сырья, полуфабрикатов и готовой продукции в процессе производства продуктов питания из растительного сырь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нимать показания с приборов, используемых при проведении спектральных, полярографических и пробирных анализов сырья, полуфабрикатов и готовой продукции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специальное программное обеспечение для ведения спектральных и полярографических анализов сырья, полуфабрикатов и готовой продукции в процессе производства продуктов питания из растительного сырь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 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ить регистрацию и расчеты анализов сырья, полуфабрикатов и готовой продукции в процессе производства продуктов питания из растительного сырь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 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оценку и контроль выполнения химических и физико-химических анализов сырья, полуфабрикатов и готовой продукции в процессе производства продуктов питания из растительного сырь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 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подготовительные работы для проведения химического и физико-химического анализа сырья, полуфабрикатов и готовой продукции в процессе производства продуктов питания из растительного сырья.</w:t>
            </w:r>
          </w:p>
        </w:tc>
      </w:tr>
      <w:tr>
        <w:trPr>
          <w:trHeight w:val="10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 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/>
            </w:pPr>
            <w:r>
              <w:rPr>
                <w:sz w:val="22"/>
                <w:szCs w:val="22"/>
              </w:rPr>
              <w:t>Осуществлять химический и физико-химический анализ сырья, полуфабрикатов и готовой продукции в процессе производства продуктов питания из растительного сырь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сравнительный анализ качества сырья, полуфабрикатов и готовой продукции в соответствии со стандартными образцами состава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/>
            </w:pPr>
            <w:r>
              <w:rPr>
                <w:sz w:val="22"/>
                <w:szCs w:val="22"/>
              </w:rPr>
              <w:t>У 3.2.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/>
            </w:pPr>
            <w:r>
              <w:rPr>
                <w:sz w:val="22"/>
                <w:szCs w:val="22"/>
              </w:rPr>
              <w:t>Производить статистическую оценку основных метрологических характеристик и получаемых результатов анализа сырья, полуфабрикатов и готовой продукции в процессе производства продуктов питания из растительного сырь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/>
            </w:pPr>
            <w:r>
              <w:rPr>
                <w:spacing w:val="28"/>
                <w:sz w:val="22"/>
                <w:szCs w:val="22"/>
              </w:rPr>
              <w:t>У 3.2. 2</w:t>
            </w:r>
            <w:r>
              <w:rPr>
                <w:spacing w:val="1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/>
            </w:pPr>
            <w:r>
              <w:rPr>
                <w:sz w:val="22"/>
                <w:szCs w:val="22"/>
              </w:rPr>
              <w:t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 производства готовой продукции в процессе производства продуктов питания из растительного сырья.</w:t>
            </w:r>
          </w:p>
        </w:tc>
      </w:tr>
      <w:tr>
        <w:trPr>
          <w:trHeight w:val="149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88"/>
              </w:rPr>
              <w:t>У.2.2</w:t>
            </w:r>
            <w:r>
              <w:rPr>
                <w:rFonts w:cs="Times New Roman" w:ascii="Times New Roman" w:hAnsi="Times New Roman"/>
                <w:spacing w:val="5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в процессе лабораторных исследований качества и безопасности сырья, полуфабрикатов и готовой продукции спецодежду и средства индивидуальной защиты</w:t>
            </w:r>
          </w:p>
          <w:p>
            <w:pPr>
              <w:pStyle w:val="Style7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 из растительного сырья, в том числе в электронном виде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55"/>
              </w:rPr>
              <w:t>У3.2.2</w:t>
            </w:r>
            <w:r>
              <w:rPr>
                <w:rFonts w:cs="Times New Roman" w:ascii="Times New Roman" w:hAnsi="Times New Roman"/>
                <w:spacing w:val="5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/>
            </w:pPr>
            <w:r>
              <w:rPr>
                <w:sz w:val="22"/>
                <w:szCs w:val="22"/>
              </w:rPr>
              <w:t>Вести и составлять необходимую документацию в процессе и по результатам исследований сырья, полуфабрикатов и готовой продукции в процессе производства продуктов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28"/>
              </w:rPr>
              <w:t>У 3.2. 3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rPr/>
            </w:pPr>
            <w:r>
              <w:rPr>
                <w:sz w:val="22"/>
                <w:szCs w:val="22"/>
              </w:rPr>
              <w:t>Заполнять лабораторные журналы и протоколы лабораторных исследований качества и безопасности сырья, полуфабрикатов и готовой продукции в процессе производства продуктов питания из растительного сырья, в том числе в электронном виде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иготовления питательных сред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оптические законы, оптические и электронно-оптические измерени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и характеристики полярографических, спектральных и пробирных методов анализа.</w:t>
            </w:r>
          </w:p>
        </w:tc>
      </w:tr>
      <w:tr>
        <w:trPr>
          <w:trHeight w:val="17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3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ка проведения полярографических, спектральных и пробирных анализов для проведения различных видов исследований качества и безопасности сырья, полуфабрикатов и готовой продукции в процессе производства продуктов питания из растительного сырья, диапазоны спектров и виды излучений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, классификация химико-аналитических лабораторий, требования к химико-аналитическим лабораториям для проведения различных видов исследований качества и безопасности сырья, полуфабрикатов и готовой продукции в процессе производства продуктов питания из растительного сырь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3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техническая документация по выполнению исследований качества и безопасности сырья, полуфабрикатов и готовой продукции химическими и физико-химическими методами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я проведения качественного и количественного анализа веществ химическими и физико-химическими методами, основные лабораторные операции, показатели качества исследуемых сырья, полуфабрикатов и готовой продукции в процессе производства продуктов питания из растительного сырь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проведения лабораторных анализов сырья, полуфабрикатов и готовой продукции в процессе производства продуктов питания из растительного сырь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расчета результатов проведения лабораторного анализа сырья, полуфабрикатов и готовой продукции в процессе производства продуктов питания из растительного сырь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оформления лабораторных журналов и протоколов анализа сырья, полуфабрикатов и готовой продукции в процессе производства продуктов питания из растительного сырья, в том числе в электронном виде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 вычислительных машин и вычислительных систем, применяемых в процессе производства продуктов питания из растительного сырь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 охраны труда, санитарной, пожарной и экологической безопасности при техническом обслуживании и эксплуатации технологического оборудования, систем безопасности и сигнализации, контрольно-измерительных приборов и автоматики в процессе производства продуктов питания из растительного сырь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Д 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еспечение деятельности структурного подразделе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К 4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ланировать основные показатели производствен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4.1.1/ ПО 4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/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зработка планов размещения оборудования, технического оснащения и организации рабочих мест в рамках принятой в организации технологии производства продуктов питания из растительного сырь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Н 4.1.2/ ПО 4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счет производственных мощностей и загрузки оборудования в рамках принятой в организации технологии производства продуктов питания из растительного сырья.</w:t>
            </w:r>
          </w:p>
        </w:tc>
      </w:tr>
      <w:tr>
        <w:trPr>
          <w:trHeight w:val="16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4.1.3/ ПО 4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отка технологической и эксплуатационной документации по ведению технологического процесса и техническому обслуживанию оборудования для реализации принятой в организации технологии производства продуктов питания из растительного сыр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1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4.1.4/ ПО 4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зработка технически обоснованных норм времени (выработки), линейных и сетевых графиков производства продуктов питания из растительного сырья в целях оптимизации технологического процесса производства продуктов из растительного сырья на автоматизированных технологических линиях</w:t>
            </w:r>
          </w:p>
        </w:tc>
      </w:tr>
      <w:tr>
        <w:trPr>
          <w:trHeight w:val="149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4.1.5/ ПО 4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4.1.6/ ПО 4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4.1.7/ ПО 4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4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4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4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4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4.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 4.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 4.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4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 4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4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З 4.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4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4.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счет нормативов материальных затрат (нормы расхода сырья, полуфабрикатов, материалов, инструментов, технологического топлива, энергии) и экономической эффективности технологических процессов производства продуктов питания из растительного сыр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зработка технических заданий на проектирование и производство специальной оснастки, инструмента и приспособлений, нестандартного оборудования, средств автоматизации и механизации, предусмотренных технологией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формление изменений в технической и технологической документации при корректировке технологических процессов и режимов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рименять методы подбора и эксплуатации технологического оборудования при производстве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читывать плановые показатели выполнения технологических операций производства продуктов питания из растительного сырья на автоматизированных ли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пределя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технологическую эффективность работы оборудования для производства продуктов питания из растительного сырья на автоматизированных ли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пределять потребность в средствах производства и рабочей силе для выполнения общего объема работ по каждой технологической операции на основе технологических карт производства продуктов питания из растительного сырья на автоматизированных ли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автоматизированных технологических линиях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 на автоматизированных технологических ли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Технологии бизнес-планирования производственной, финансовой и инвестиционной деятельности производства продуктов питания из растительного сыр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ы расчета экономической эффективности разработки и внедрения новой продукции из растительного сы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менные показатели производства продуктов питания из растительного сырья на автоматизированных технологических ли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ы технохимического и лабораторного контроля качества сырья, полуфабрикатов и готовых изделий из растительного сы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Методы планирования, контроля и оценки качества выполнения технологических операций производства продуктов питания из растительного сырья на автоматизированных линиях в соответствии с технологическими инструк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сновные методы и приемы обеспечения информационной безопасности в процессе производства продуктов питания из растительного сырья на автоматизированных технологических линиях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4.1.4/ ПО 4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зработка технически обоснованных норм времени (выработки), линейных и сетевых графиков производства продуктов питания из растительного сырья в целях оптимизации технологического процесса производства продуктов из растительного сырья на автоматизированных технологических линиях.</w:t>
            </w:r>
          </w:p>
        </w:tc>
      </w:tr>
      <w:tr>
        <w:trPr>
          <w:trHeight w:val="15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4.1.5/ ПО 4.1.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Расчет нормативов материальных затрат (нормы расхода сырья, полуфабрикатов, материалов, инструментов, технологического топлива, энергии) и экономической эффективности технологических процессов производства продуктов питания из растительного сырья. 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4.1.6/ ПО 4.1.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отка технических заданий на проектирование и производство специальной оснастки, инструмента и приспособлений, нестандартного оборудования, средств автоматизации и механизации, предусмотренных технологией производства продуктов питания из растительного сырь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4.1.7/ ПО 4.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формление изменений в технической и технологической документации при корректировке технологических процессов и режимов производства продуктов питания из растительного сырь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К 4.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Планировать выполнение работ исполн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Н 4.2.1/ ПО 4.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/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зработка технически обоснованных норм времени (выработки), линейных и сетевых графиков производства продуктов питания из растительного сырья в целях оптимизации технологического процесса производства продуктов из растительного сырья на автоматизированных технологических линиях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4.2.2/ ПО 4.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Расчет нормативов материальных затрат (нормы расхода сырья, полуфабрикатов, материалов, инструментов, технологического топлива, энергии) и экономической эффективности технологических процессов производства продуктов питания из растительного сырья. 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4.2.3/ ПО 4.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зработка технических заданий на проектирование и производство специальной оснастки, инструмента и приспособлений, нестандартного оборудования, средств автоматизации и механизации, предусмотренных технологией производства продуктов питания из растительного сырья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У 4.2.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пределять потребность в средствах производства и рабочей силе для выполнения общего объема работ по каждой технологической операции на основе технологических карт производства продуктов питания из растительного сырья на автоматизированных линиях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4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рименять методики расчета технико-экономической эффективности производства продуктов питания из растительного сырья на автоматизированных технологических линиях при выборе оптимальных технических и организационных решений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З 4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сновные методы и приемы обеспечения информационной безопасности в процессе производства продуктов питания из растительного сырья на автоматизированных технологических линиях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4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Технологии производства и организации производственных и технологических процессов производства продуктов питания из растительного сырья на автоматизированных технологических линиях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4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Методики расчета и подбора технологического оборудования для организации и проведения эксперимента по этапам внедрения новых технологических процессов в производство продуктов питания из растительного сырья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К 4.3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овывать работу трудового коллекти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 4.3 1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4.3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практический опы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зработка планов размещения оборудования, технического оснащения и организации рабочих мест в рамках принятой в организации технологии производства продуктов питания из растительного сырья</w:t>
            </w:r>
          </w:p>
        </w:tc>
      </w:tr>
      <w:tr>
        <w:trPr>
          <w:trHeight w:val="10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 4.3.2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4.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счет производственных мощностей и загрузки оборудования в рамках принятой в организации технологии производства продуктов питания из растительного сырья</w:t>
            </w:r>
          </w:p>
        </w:tc>
      </w:tr>
      <w:tr>
        <w:trPr>
          <w:trHeight w:val="151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 4.3.3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4.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4.3.4/ ПО 4.3.4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4.3.5/ ПО 4.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4.3.6/ ПО 4.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4.3.7/ ПО 4.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4.3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4.3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4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4.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4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4.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 4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зработка технологической и эксплуатационной документации по ведению технологического процесса и техническому обслуживанию оборудования для реализации принятой в организации технологии производства продуктов питания из растительного сыр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зработка технически обоснованных норм времени (выработки), линейных и сетевых графиков производства продуктов питания из растительного сырья в целях оптимизации технологического процесса производства продуктов из растительного сырья на автоматизированных технологических ли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Расчет нормативов материальных затрат (нормы расхода сырья, полуфабрикатов, материалов, инструментов, технологического топлива, энергии) и экономической эффективности технологических процессов производства продуктов питания из растительного сырь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зработка технических заданий на проектирование и производство специальной оснастки, инструмента и приспособлений, нестандартного оборудования, средств автоматизации и механизации, предусмотренных технологией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формление изменений в технической и технологической документации при корректировке технологических процессов и режимов производства продуктов питания из растительного сыр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рименять методы подбора и эксплуатации технологического оборудования при производстве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еделять технологическую эффективность работы оборудования для производства продуктов питания из растительного сырья на автоматизированных ли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рименять способы организации производства и эффективной работы трудового коллектива на основе современных методов управления производством продуктов питания из растительного сырья на автоматизированных технологических ли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Требования охраны труда, санитарной и пожарной безопасности при техническом обслуживании и эксплуатаци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растительного сыр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Виды, формы и методы мотивации, включая материальное и нематериальное стимулирование, персонала производства продуктов питания из растительного сырья на автоматизированных технологических ли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сновные методы и приемы обеспечения информационной безопасности в процессе производства продуктов питания из растительного сырья на автоматизированных технологических линиях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4.3.4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4.3.4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зработка технически обоснованных норм времени (выработки), линейных и сетевых графиков производства продуктов питания из растительного сырья в целях оптимизации технологического процесса производства продуктов из растительного сырья на автоматизированных технологических линиях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 4.3.5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4.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счет нормативов материальных затрат (нормы расхода сырья, полуфабрикатов, материалов, инструментов, технологического топлива, энергии) и экономической эффективности технологических процессов производства продуктов питания из растительного сырь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4.3.6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4.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зработка технических заданий на проектирование и производство специальной оснастки, инструмента и приспособлений, нестандартного оборудования, средств автоматизации и механизации, предусмотренных технологией производства продуктов питания из растительного сырья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Н 4.3.7/ ПО 4.3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формление изменений в технической и технологической документации при корректировке технологических процессов и режимов производства продуктов питания из растительного сырья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4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ировать ход и оценивать результаты работы трудового коллект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4.4.1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4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зработка планов размещения оборудования, технического оснащения и организации рабочих мест в рамках принятой в организации технологии производства продуктов питания из растительного сырья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4.4.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 4.4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счет производственных мощностей и загрузки оборудования в рамках принятой в организации технологии производства продуктов питания из растительного сырья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4.4.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4.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зработка технологической и эксплуатационной документации по ведению технологического процесса и техническому обслуживанию оборудования для реализации принятой в организации технологии производства продуктов питания из растительного сырья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4.4.4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4.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зработка технически обоснованных норм времени (выработки), линейных и сетевых графиков производства продуктов питания из растительного сырья в целях оптимизации технологического процесса производства продуктов из растительного сырья на автоматизированных технологических линиях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4.4.5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4.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счет нормативов материальных затрат (нормы расхода сырья, полуфабрикатов, материалов, инструментов, технологического топлива, энергии) и экономической эффективности технологических процессов производства продуктов питания из растительного сырь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4.4.6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4.4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зработка технических заданий на проектирование и производство специальной оснастки, инструмента и приспособлений, нестандартного оборудования, средств автоматизации и механизации, предусмотренных технологией производства продуктов питания из растительного сырья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4.4.7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4.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формление изменений в технической и технологической документации при корректировке технологических процессов и режимов производства продуктов питания из растительного сырь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4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ользоваться методами контроля качества выполнения технологических операций производства продуктов питания из растительного сырья на автоматизированных технологических линиях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4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 производства продуктов питания на автоматизированных технологических линиях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4.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существлять мероприятия по мотивации и стимулированию персонала производства продуктов питания из растительного сырья на автоматизированных технологических линиях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4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Требования к качеству выполнения технологических операций производства продуктов питания из растительного сырья 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4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Факторы, влияющие на качество выполнения технологических операций производства продуктов питания из растительного сырья на автоматизированных линиях в соответствии с технологическими инструкциями автоматизированных линиях в соответствии с технологическими инструкциями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4.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Виды, формы и методы мотивации, включая материальное и нематериальное стимулирование, персонала производства продуктов питания из растительного сырья на автоматизированных технологических линиях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4.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сновные методы и приемы обеспечения информационной безопасности в процессе производства продуктов питания из растительного сырья на автоматизированных технологических линиях.</w:t>
            </w:r>
          </w:p>
        </w:tc>
      </w:tr>
      <w:tr>
        <w:trPr>
          <w:trHeight w:val="14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К 4.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ести учётно-отчётную документ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4.5.1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4.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 практ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зработка планов размещения оборудования, технического оснащения и организации рабочих мест в рамках принятой в организации технологии производства продуктов питания из растительного сырь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4.5.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4.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счет производственных мощностей и загрузки оборудования в рамках принятой в организации технологии производства продуктов питания из растительного сырь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4.5.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 4.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зработка технологической и эксплуатационной документации по ведению технологического процесса и техническому обслуживанию оборудования для реализации принятой в организации технологии производства продуктов питания из растительного сырь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4.5.4./ ПО 4.5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зработка технически обоснованных норм времени (выработки), линейных и сетевых графиков производства продуктов питания из растительного сырья в целях оптимизации технологического процесса производства продуктов из растительного сырья на автоматизированных технологических линиях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4.5.5./ ПО 4.5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Расчет нормативов материальных затрат (нормы расхода сырья, полуфабрикатов, материалов, инструментов, технологического топлива, энергии) и экономической эффективности технологических процессов производства продуктов питания из растительного сырья. 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4.5.6./ ПО 4.5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зработка технических заданий на проектирование и производство специальной оснастки, инструмента и приспособлений, нестандартного оборудования, средств автоматизации и механизации, предусмотренных технологией производства продуктов питания из растительного сырь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4.5.7/ ПО 4.5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формление изменений в технической и технологической документации при корректировке технологических процессов и режимов производства продуктов питания из растительного сырь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У 4.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Вести основные технологические процессы производства продуктов питания из растительного сырья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4.5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Виды, формы и методы мотивации, включая материальное и нематериальное стимулирование, персонала производства продуктов питания из растительного сырья на автоматизированных технологических линиях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4.5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равила первичного документооборота, учета и отчетности при производстве продуктов питания из растительного сырья на автоматизированных технологических линиях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4.5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сновные методы и приемы обеспечения информационной безопасности в процессе производства продуктов питания из растительного сырья на автоматизированных технологических линиях.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ВД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технологического процесса по подготов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 хранению  овощных культур и картофеля  на автоматизированных технологических линиях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ПК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ологических операций  по подготовке к хранению  и транспортировке   овощных культур и картофеля  в соответствии с технологическими инструк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Н 1.1.01/ ДПО 1.1.0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bookmarkStart w:id="11" w:name="_Hlk105362799"/>
            <w:r>
              <w:rPr>
                <w:rFonts w:cs="Times New Roman" w:ascii="Times New Roman" w:hAnsi="Times New Roman"/>
              </w:rPr>
              <w:t xml:space="preserve">выбор технологии </w:t>
            </w:r>
            <w:bookmarkEnd w:id="11"/>
            <w:r>
              <w:rPr>
                <w:rFonts w:cs="Times New Roman" w:ascii="Times New Roman" w:hAnsi="Times New Roman"/>
              </w:rPr>
              <w:t>хранения различных видов овощей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Н 1.1.02/ ДПО 1.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сооружений и оборудования для подготовки к  хранению и транспортировке  овощной продукции 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 1.1.03/ ДПО 1.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словий хранения и транспортировки овощной продукции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 1.1.04/ ДПО 1.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качества овощной  продукции при хранении и транспортировке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 1.1.05/ ДПО 1.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бор сроков и режимов хранения овощных культур, корнеплодов, лука и чеснока, картофеля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1.1.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ть качество овощей  по органолептическим и физико – химическим показателями при выполнении технологических операций по подготовке овощей к хранению  и транспортировке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1.1.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ять послеуборочную товарную обработку продукции,  предреализационную  товарную обработку. 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1.1.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ортировку, калибровку и др. специфичные и вспомогательные операции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1.1.0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читывать естественная и фактическая убыль массы при хранении плодоовощной продукции, проводить  расчеты списания продукции на естественную убыль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1.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контроль режима хранения картофеля и  овощей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1.1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ть с нормативной документацией, информационными источникам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firstLine="709"/>
        <w:rPr/>
      </w:pPr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  <w:i/>
          <w:i/>
        </w:rPr>
      </w:pPr>
      <w:bookmarkStart w:id="12" w:name="__RefHeading___Toc106451420"/>
      <w:bookmarkEnd w:id="12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5.1.1. 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i/>
          <w:color w:val="000000"/>
          <w:sz w:val="24"/>
          <w:szCs w:val="24"/>
        </w:rPr>
        <w:t xml:space="preserve"> </w:t>
      </w:r>
    </w:p>
    <w:tbl>
      <w:tblPr>
        <w:tblW w:w="14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18"/>
        <w:gridCol w:w="808"/>
        <w:gridCol w:w="696"/>
        <w:gridCol w:w="696"/>
        <w:gridCol w:w="1285"/>
        <w:gridCol w:w="506"/>
        <w:gridCol w:w="1538"/>
        <w:gridCol w:w="576"/>
        <w:gridCol w:w="576"/>
        <w:gridCol w:w="946"/>
      </w:tblGrid>
      <w:tr>
        <w:trPr>
          <w:trHeight w:val="5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образовательной программы в академических часах </w:t>
            </w:r>
          </w:p>
        </w:tc>
      </w:tr>
      <w:tr>
        <w:trPr>
          <w:trHeight w:val="26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етические занят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ораторные и практические занят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овой проект (работа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емый семестр изучения  </w:t>
            </w:r>
          </w:p>
        </w:tc>
      </w:tr>
      <w:tr>
        <w:trPr>
          <w:trHeight w:val="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язательная часть образовательной программы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лок ООД (10-11 класс)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2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3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4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 05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6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Д.07 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8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0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Д.11 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CC00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профессиональной деятельности: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1. Основы проектной деятельност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2. Основы прав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3. Информатика в профессиональной деятельност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4. Введение в специальность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5. Основы делового обще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Г.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о-гуманитарный цик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2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3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4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CC00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5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6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режливого производств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Б.00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язательный профессиональный цик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М.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CC00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М.01 Хранение и переработка зерна и семян на автоматизированных технологических линия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.01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 и аппараты пищевых производств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.02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технологических процессов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.03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М.02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CC00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М.02 Лабораторный контроль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.01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биология, санитария и гигиена в пищевом производств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ение технологического процесса по хранению и переработке зерна и семян на автоматизированных технологических линиях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8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технологического оборудования производства зерна и семян в соответствии с эксплуатационной документаци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CC00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,6</w:t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2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хнологических операций хранения и переработки зерна и семян в соответствии с технологическими инструкциям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CC00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д.01.03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наладка оборудования по производству зерна и семян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1.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CC00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1.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CC00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6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M.01.Э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 (квалификационный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3.02.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технологические мероприятия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3.02.02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абораторных исследований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3.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CC00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3.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CC00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M.03.Э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 (квалификационный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.04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структурного подразделе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4.03.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и стратегическое управление производством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4.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CC00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4.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CC00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M.04.Э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 (квалификационный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ПБ 1 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полнительный профессиональный блок ООО Агрофирма «Труд» 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ПБ.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ение технологического процесса по хранению и транспортировке овощных культур на автоматизированных технологических линия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1д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хнологических операций хранения и переработки овощных культур в соответствии с технологическими инструкци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2д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технологического оборудования производства овощных культур в соответствии с эксплуатационной документаци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3д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наладка оборудования по производству овощных культур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 01.01д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CC00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01.01д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CC00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Б 01 Э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 (квалификационный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1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16  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5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28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1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86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1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13" w:name="__RefHeading___Toc106451421"/>
      <w:bookmarkEnd w:id="13"/>
      <w:r>
        <w:rPr/>
        <w:t>5.2. Примерный план обучения на предприятии (на рабочем месте)</w:t>
      </w:r>
    </w:p>
    <w:tbl>
      <w:tblPr>
        <w:tblW w:w="159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00"/>
        <w:gridCol w:w="927"/>
        <w:gridCol w:w="2870"/>
        <w:gridCol w:w="1111"/>
        <w:gridCol w:w="1631"/>
        <w:gridCol w:w="1720"/>
        <w:gridCol w:w="1816"/>
        <w:gridCol w:w="1823"/>
      </w:tblGrid>
      <w:tr>
        <w:trPr>
          <w:trHeight w:val="39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актической подготовки (виды работ)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/ МД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/ОК код (или Н/ПО, У, З, Уо, Зо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часах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Наименование рабочего места, участк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тветственный от предприятия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хнологического процесса по хранению и переработке зерна и семян на автоматизированных технологических линия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М.0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хнологического процесса по хранению и переработке зерна и семян на автоматизированных технологических линия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К. 04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 «Зерновой элеват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 участка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2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ия контроля качест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нт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структурного подразд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структурного подразд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главного технолог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олог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хнологического процесса по хранению и транспортировке овощных культур на автоматизированных технологических линия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Б.0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ение технологического процесса по хранению и транспортировке овощных культур на автоматизированных технологических линия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К.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по хранению и транспортировке овощей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 участка </w:t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bCs/>
          <w:i/>
          <w:i/>
        </w:rPr>
      </w:pPr>
      <w:bookmarkStart w:id="14" w:name="_Hlk103781542"/>
      <w:bookmarkStart w:id="15" w:name="__RefHeading___Toc106451422"/>
      <w:bookmarkEnd w:id="14"/>
      <w:r>
        <w:rPr>
          <w:rFonts w:cs="Times New Roman" w:ascii="Times New Roman" w:hAnsi="Times New Roman"/>
        </w:rPr>
        <w:t>5.3. Примерный календарный учебный график</w:t>
      </w:r>
      <w:bookmarkEnd w:id="1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6" w:name="_Hlk103781542"/>
      <w:bookmarkStart w:id="17" w:name="_Hlk103781518"/>
      <w:bookmarkEnd w:id="16"/>
      <w:bookmarkEnd w:id="17"/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По программе подготовки  специалистов среднего звена  19.02.11 Технология продуктов питания  из растительного сырья  </w:t>
      </w:r>
      <w:r>
        <w:rPr>
          <w:rFonts w:cs="Times New Roman" w:ascii="Times New Roman" w:hAnsi="Times New Roman"/>
        </w:rPr>
        <w:t>1 курс обуч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58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97"/>
        <w:gridCol w:w="316"/>
        <w:gridCol w:w="31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49"/>
      </w:tblGrid>
      <w:tr>
        <w:trPr>
          <w:trHeight w:val="30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декс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мпоненты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ентябрь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ктябрь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оябрь 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кабрь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январь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враль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рт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прель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й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юн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часов 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лок ООД (10-11 класс) 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ОД..01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ОД.02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остранный язык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р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строномия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</w:t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1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иология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9</w:t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11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имия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1</w:t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одуль 1. Основы проектной деятельности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одуль 4. Введение в специальность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одуль 5. Основы делового общения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Г.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финансовой грамотност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Г.0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бережливого производства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2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кробиология, санитария и гигиена в пищевом производств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</w:tr>
      <w:tr>
        <w:trPr>
          <w:trHeight w:val="1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М.03.02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онно-технологические мероприятия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</w:t>
            </w:r>
          </w:p>
        </w:tc>
      </w:tr>
      <w:tr>
        <w:trPr>
          <w:trHeight w:val="14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М.03.02.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ведение лабораторных исследований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</w:t>
            </w:r>
          </w:p>
        </w:tc>
      </w:tr>
      <w:tr>
        <w:trPr>
          <w:trHeight w:val="12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Э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03.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ебная практика 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03.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оизводственная практика 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#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#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#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#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5.3.2. По программе подготовки  специалистов среднего звена  19.02.11 Технология продуктов питания  из растительного сырья  </w:t>
      </w:r>
      <w:r>
        <w:rPr>
          <w:rFonts w:cs="Times New Roman" w:ascii="Times New Roman" w:hAnsi="Times New Roman"/>
        </w:rPr>
        <w:t>2  курс обуч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57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12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46"/>
      </w:tblGrid>
      <w:tr>
        <w:trPr>
          <w:trHeight w:val="21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декс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мпоненты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ентябрь 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ктябрь 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оябрь 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кабрь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январь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враль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р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прель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юн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часов </w:t>
            </w:r>
          </w:p>
        </w:tc>
      </w:tr>
      <w:tr>
        <w:trPr>
          <w:trHeight w:val="2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ООД.02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</w:t>
            </w:r>
          </w:p>
        </w:tc>
      </w:tr>
      <w:tr>
        <w:trPr>
          <w:trHeight w:val="2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остранный язык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4</w:t>
            </w:r>
          </w:p>
        </w:tc>
      </w:tr>
      <w:tr>
        <w:trPr>
          <w:trHeight w:val="2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1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одуль 2. Основы права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1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одуль 3. Информатика в профессиональной деятельности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Г.0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рия России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Г.0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1.0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ссы и аппараты пищевых производств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1.0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втоматизация технологических процессов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8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 01.01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технологических операций хранения и переработки овощных культур в соответствии с технологическими инструкциями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Д.0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дная литература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Д.0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УП.01.0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одуль 3. Информатика в профессиональной деятельности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Г.0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105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хническое обслуживание технологического оборудования производства зерна и семян в соответствии с эксплуатационной документацией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</w:tr>
      <w:tr>
        <w:trPr>
          <w:trHeight w:val="8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технологических операций хранения и переработки зерна и семян в соответствии с технологическими инструкциями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монт и наладка оборудования по производству зерна и семян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</w:tr>
      <w:tr>
        <w:trPr>
          <w:trHeight w:val="105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МДК 01.01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ыполнение технологических операций хранения и переработки овощных культур в соответствии с технологическими инструкциями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</w:t>
            </w:r>
          </w:p>
        </w:tc>
      </w:tr>
      <w:tr>
        <w:trPr>
          <w:trHeight w:val="105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МДК 01.02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Техническое обслуживание технологического оборудования производства овощных культур в соответствии с эксплуатационной документацией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1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МДК 01.03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емонт и наладка оборудования по производству овощных культур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ПБ 01 ЭК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Экзамен (квалификационный)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 01.01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 01.01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ебная практика 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4</w:t>
            </w:r>
          </w:p>
        </w:tc>
      </w:tr>
      <w:tr>
        <w:trPr>
          <w:trHeight w:val="2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ИТОГО 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5.3.3. По программе подготовки  специалистов среднего звена  19.02.11 Технология продуктов питания  из растительного сырья  </w:t>
      </w:r>
      <w:r>
        <w:rPr>
          <w:rFonts w:cs="Times New Roman" w:ascii="Times New Roman" w:hAnsi="Times New Roman"/>
        </w:rPr>
        <w:t>3  курс обуч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55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57"/>
        <w:gridCol w:w="315"/>
        <w:gridCol w:w="315"/>
        <w:gridCol w:w="315"/>
        <w:gridCol w:w="315"/>
        <w:gridCol w:w="315"/>
        <w:gridCol w:w="315"/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49"/>
      </w:tblGrid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нтябрь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ябрь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ябрь 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нварь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часов 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13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01.0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технологического оборудования производства зерна и семян в соответствии с эксплуатационной документацией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13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технологических операций хранения и переработки зерна и семян в соответствии с технологическими инструкциями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д.01.0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наладка оборудования по производству зерна и семян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.0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одственная практика 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13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технологического оборудования производства зерна и семян в соответствии с эксплуатационной документацией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</w:tr>
      <w:tr>
        <w:trPr>
          <w:trHeight w:val="13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технологических операций хранения и переработки зерна и семян в соответствии с технологическими инструкциями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M.01.ЭК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й экзамен</w:t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15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и стратегическое управление производством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M.03.ЭК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(квалификационный)</w:t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одственная практика 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одственная практика 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ИА 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ubtitle"/>
        <w:ind w:firstLine="709"/>
        <w:jc w:val="left"/>
        <w:rPr>
          <w:rFonts w:ascii="Times New Roman" w:hAnsi="Times New Roman" w:cs="Times New Roman"/>
          <w:b/>
          <w:b/>
          <w:bCs/>
        </w:rPr>
      </w:pPr>
      <w:bookmarkStart w:id="18" w:name="__RefHeading___Toc106451423"/>
      <w:bookmarkEnd w:id="18"/>
      <w:r>
        <w:rPr>
          <w:rFonts w:cs="Times New Roman" w:ascii="Times New Roman" w:hAnsi="Times New Roman"/>
          <w:b/>
        </w:rPr>
        <w:t>5.4. Примерная рабочая программа воспита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19" w:name="__RefHeading___Toc106451424"/>
      <w:bookmarkEnd w:id="19"/>
      <w:r>
        <w:rPr>
          <w:rFonts w:cs="Times New Roman" w:ascii="Times New Roman" w:hAnsi="Times New Roman"/>
          <w:b/>
        </w:rPr>
        <w:t>5.5. Примерный календарный план воспитательной работ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left="0" w:right="0" w:firstLine="709"/>
        <w:rPr/>
      </w:pPr>
      <w:bookmarkStart w:id="20" w:name="__RefHeading___Toc106451425"/>
      <w:bookmarkEnd w:id="20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/>
      </w:pPr>
      <w:bookmarkStart w:id="21" w:name="__RefHeading___Toc106451426"/>
      <w:bookmarkEnd w:id="21"/>
      <w:r>
        <w:rPr>
          <w:rFonts w:cs="Times New Roman" w:ascii="Times New Roman" w:hAnsi="Times New Roman"/>
        </w:rPr>
        <w:t>6.1. Требования к материально-техническому обеспечению образовате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уманитарных дисциплин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икробиологии, санитарии и гигиены в пищевом производств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технологических процессо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х технологий в профессиональной деятельности  -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электротехники и автоматиз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химико-бактериологического анализ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 технологии хранения и переработки сельскохозяйственной продук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специальности 19.02.11 Технология продуктов питания из растительного сырья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икробиологии, санитарии и гигиены в пищевом производстве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9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23"/>
        <w:gridCol w:w="57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№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>
          <w:trHeight w:val="41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хранения химических реактивов СОВЛАБ-800 Ш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szCs w:val="24"/>
              </w:rPr>
              <w:t>Шкаф предназначен для хранения химических реактивов, расходных материалов, вспомогательного оборудования. Конструктивно разделен на две секции, верхняя и нижняя. Каждая секция оснащена двумя глухими дверями, зарывающимися на замок. Отличительной особенностью является наличие вентиляционного канала вдоль задней стенки шкафа, предназначенного для беспрепятственного оттока воздуха от каждой полки, при подключении шкафа к системе вытяжной вентиляции. Диаметр фланца 100 мм. Шкаф установлен на цельносварной металлокаркас  высотой 100 мм,  с регулируемыми винтовыми опорами, позволяющими установить шкаф строго горизонтально, компенсируя неровности пол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вытя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szCs w:val="24"/>
              </w:rPr>
              <w:t>Шкаф  вытяжной  для  лабораторных работ, обеспечивают надежную защиту и предназначены для безопасной работы с летучими, агрессивными, токсичными химическими соединениями. Основание шкафа - металлическая опорная тумба, закрывающаяся  распашными дверям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1300*600*850 (с надстройкой) металлокарк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szCs w:val="24"/>
              </w:rPr>
              <w:t>Основной вид мебели для лабораторий. На рабочей поверхности  стола устанавливаются используемые при работе инструменты, оборудование, располагаются исследуемые образцы, расходные материалы. Надстройка  применяется для размещения  дополнительных приспособлений и сосудов с реактивами . Покрытие стола  устойчиво к  основным реагентам  и позволяет проводить влажную уборку  рабочего мест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 лабораторные 1200*600*850 с тум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szCs w:val="24"/>
              </w:rPr>
              <w:t>Это  предмет специализированной мебели, предназначенный для обеспечения комфортной работы персонала лаборатории  в сидячем положени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ы ученические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2-местный регулируем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я ученически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регулируем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рабочий эргономичный с тумбой и подставкой под П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ло преподавател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есло, ткань рогожка 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Технические средства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ASUS VS228DE 21.5Wide LED monitor.16.9. </w:t>
            </w:r>
            <w:r>
              <w:rPr/>
              <w:t>Full HD 1920х1080,5ms.2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/>
              <w:t>Принтер LaserJet-13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/>
              <w:t>Проектор Epson EB-X3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 для проектор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 на штативе с возможностью настенного креп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val="en-US"/>
              </w:rPr>
            </w:pPr>
            <w:r>
              <w:rPr>
                <w:lang w:val="en-US"/>
              </w:rPr>
              <w:t>Системный  блок  Aguarius Pro  P30 S85  (MNT 400/P  G3240/1xD4096DIII 1600/Vint</w:t>
            </w:r>
          </w:p>
        </w:tc>
      </w:tr>
      <w:tr>
        <w:trPr>
          <w:trHeight w:val="28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 бинокулярный БИОМЕД 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роскоп бинокулярный Биомед 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микроскоп "Биомед 4" применяется для исследования окрашенных и неокрашенных объектов в стандартных лабораториях, СЭС, в экологии, ветеринарии и биологии. "Биомед 4" работает в светлом поле, темном поле* и по методу фазового контраста*. Осветительная система по Келлеру. Может комплектоваться светодиодным или галогенным осветителем, автономным источником питания. </w:t>
            </w:r>
          </w:p>
        </w:tc>
      </w:tr>
      <w:tr>
        <w:trPr>
          <w:trHeight w:val="29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аналитические OHAUS (110г/0,1мг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FFFFFF" w:val="clear"/>
              <w:spacing w:lineRule="atLeast" w:line="300" w:before="0" w:after="24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Весы </w:t>
            </w:r>
            <w:r>
              <w:rPr/>
              <w:t>Pioneer</w:t>
            </w:r>
            <w:r>
              <w:rPr>
                <w:lang w:val="ru-RU"/>
              </w:rPr>
              <w:t xml:space="preserve"> предназначены для выполнения ежедневных операций взвешивания в</w:t>
            </w:r>
            <w:r>
              <w:rPr/>
              <w:t> </w:t>
            </w:r>
            <w:r>
              <w:rPr>
                <w:lang w:val="ru-RU"/>
              </w:rPr>
              <w:t>исследовательских, промышленных и</w:t>
            </w:r>
            <w:r>
              <w:rPr/>
              <w:t> </w:t>
            </w:r>
            <w:r>
              <w:rPr>
                <w:lang w:val="ru-RU"/>
              </w:rPr>
              <w:t>учебных лабораториях. Интуитивно понятный интерфейс, исключительная простота и</w:t>
            </w:r>
            <w:r>
              <w:rPr/>
              <w:t> </w:t>
            </w:r>
            <w:r>
              <w:rPr>
                <w:lang w:val="ru-RU"/>
              </w:rPr>
              <w:t>удобство делают их</w:t>
            </w:r>
            <w:r>
              <w:rPr/>
              <w:t> </w:t>
            </w:r>
            <w:r>
              <w:rPr>
                <w:lang w:val="ru-RU"/>
              </w:rPr>
              <w:t>незаменимым помощником в</w:t>
            </w:r>
            <w:r>
              <w:rPr/>
              <w:t> </w:t>
            </w:r>
            <w:r>
              <w:rPr>
                <w:lang w:val="ru-RU"/>
              </w:rPr>
              <w:t xml:space="preserve">работе. </w:t>
            </w:r>
            <w:r>
              <w:rPr>
                <w:bCs/>
                <w:lang w:val="ru-RU"/>
              </w:rPr>
              <w:t xml:space="preserve">Основные особенности: </w:t>
            </w:r>
            <w:r>
              <w:rPr>
                <w:lang w:val="ru-RU"/>
              </w:rPr>
              <w:t xml:space="preserve">внешняя или внутренняя калибровка </w:t>
            </w:r>
            <w:r>
              <w:rPr/>
              <w:t>InCal</w:t>
            </w:r>
            <w:r>
              <w:rPr>
                <w:lang w:val="ru-RU"/>
              </w:rPr>
              <w:t>™; удобный защитный кожух с</w:t>
            </w:r>
            <w:r>
              <w:rPr/>
              <w:t> </w:t>
            </w:r>
            <w:r>
              <w:rPr>
                <w:lang w:val="ru-RU"/>
              </w:rPr>
              <w:t xml:space="preserve">тремя дверцами; интерфейс </w:t>
            </w:r>
            <w:r>
              <w:rPr/>
              <w:t>RS</w:t>
            </w:r>
            <w:r>
              <w:rPr>
                <w:lang w:val="ru-RU"/>
              </w:rPr>
              <w:t>232; высококонтрастный дисплей; крюк для взвешивания под весам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 "Биомид-4" Т с цифровой USB-камерой ТС-5 с программным обеспечением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кроскоп в базовой комплектации предназначен для наблюдения изображения биологических и других прозрачных объектов в проходящем свете в светлом поле. На микроскопе можно исследовать окрашенные и неокрашенные препараты в виде мазков и срезов, расположенных на предметном стекле без покровного стекла или с покровным стеклом толщиной 0,17 мм.  Возможность работы микроскопа по методам: темного поля; косого освещения; фазового контраста; фотографирования 35 мм пленочной фотокамерой или цифровой фотокамерой; проекции изображения на телевизионную камеру.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</w:rPr>
            </w:pPr>
            <w:r>
              <w:rPr>
                <w:b/>
              </w:rPr>
              <w:t>Дополнительное оборуд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/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jc w:val="both"/>
              <w:rPr>
                <w:iCs w:val="false"/>
              </w:rPr>
            </w:pPr>
            <w:r>
              <w:rPr>
                <w:iCs w:val="false"/>
              </w:rPr>
              <w:t>Потолочное крепление для проектор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Универсальное  потолочное крепление. ScreenMedia PRB-2L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Социально-гуманитарных дисциплин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9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981"/>
        <w:gridCol w:w="424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№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ученической мебели (15 шт.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Технические средства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ьютер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val="en-US"/>
              </w:rPr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</w:p>
          <w:p>
            <w:pPr>
              <w:pStyle w:val="121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tel Core i5-3470, 3.2GHz, 500Gb HDD, 4Gb </w:t>
            </w:r>
            <w:r>
              <w:rPr/>
              <w:t>ОЗ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ASUS VS228DE 21.5Wide LED monitor.16.9. </w:t>
            </w:r>
            <w:r>
              <w:rPr/>
              <w:t>Full HD 1920х1080,5ms.2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ый проектор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/>
              <w:t>Проектор Acer X1161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рактивный дисплей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/>
              <w:t>Интерактивный плоскопанельный 65” дисплей SMART VIZION DC75-E3, 32Гб, №Гб ОЗУ, разрешение 3840х21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 TRACEboard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/>
              <w:t>Интерактивная доска TRACEboard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Автоматизации технологических процессов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9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543"/>
        <w:gridCol w:w="468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ученической мебели (15 шт.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рабочий эргономичный с тумбой и подставкой под П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ло преподавател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ло, ткань рогожка (ЧЕРНАЯ)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Технические средства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(1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/>
              <w:t>Монитор АОС ТЕТ 18,5" 931 Sn (11 шт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йный компл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/>
              <w:t>Мультимедийный комплект (проектор ACER X1161P.потолочное крепление,кабель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утбук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Ноутбук Aguarius Cmp NS73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тер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ринтер лазерный HP Laser Jet-10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(1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истемный блок 450/IH55/13-540/2048DDDR3/250SATA/DVD/K/M (11 шт.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формационных технологий в профессиональной деятель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0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26"/>
        <w:gridCol w:w="499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№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ученической мебели (15 шт.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рабочий эргономичный с тумбой и подставкой под П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ло преподавател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ло, ткань рогожка (ЧЕРНАЯ)</w:t>
            </w:r>
          </w:p>
        </w:tc>
      </w:tr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Технические средства</w:t>
            </w:r>
          </w:p>
        </w:tc>
      </w:tr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>
          <w:trHeight w:val="8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val="en-US"/>
              </w:rPr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они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val="en-US"/>
              </w:rPr>
            </w:pPr>
            <w:r>
              <w:rPr>
                <w:szCs w:val="24"/>
                <w:lang w:val="en-US"/>
              </w:rPr>
              <w:t>Монитор Acer V173DOB 17 LCD monitor.5ms.250cd/m2.20000:1,160/160,blac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val="en-US"/>
              </w:rPr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Проектор ACER X 1261P.DLP projector.XGA 1024*768.Nvidia 3D&amp;DLP 3D. 3700:1,27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  настенный –потоло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szCs w:val="24"/>
              </w:rPr>
              <w:t>Экран  настенный -потолочный рулон.ручной Da-Lite Model c механизмом плавного возврата В 153х20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(11 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</w:rPr>
            </w:pPr>
            <w:r>
              <w:rPr>
                <w:szCs w:val="24"/>
              </w:rPr>
              <w:t>Системный блок 450/IH55/13-540/2048DDDR3/250SATA/DVD/K/M (11 шт.)</w:t>
            </w:r>
          </w:p>
        </w:tc>
      </w:tr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</w:rPr>
            </w:pPr>
            <w:r>
              <w:rPr>
                <w:b/>
              </w:rPr>
              <w:t>Дополнительное оборуд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Потолочное крепление для проектор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Универсальное  потолочное крепление. ScreenMedia PRB-2L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Библиотек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543"/>
        <w:gridCol w:w="468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Основное оборуд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ерсональный компьютер (для организации самостоятельной работы обучающихся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Intel Core 2 Duo E8400, 2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Гб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ЗУ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, 250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ГБ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 xml:space="preserve"> HD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ерсональный компьютер (для организации самостоятельной работы обучающихся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Intel Core 2 Duo E8400, 2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Гб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ЗУ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, 250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ГБ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 xml:space="preserve"> HDD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ерсональный компьютер (для организации самостоятельной работы обучающихся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Intel Core 2 Duo E8400, 2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Гб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ЗУ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, 250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ГБ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 xml:space="preserve"> HDD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Вебкамера ( для проведения классных часов, мероприятий, в т.ч  совместно с филиалами)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logitech c27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елевизор (для проведения классных часов, мероприятий, в т.ч  совместно с филиалами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LG 47LW45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Комплект ученической мебели на 25 че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ия «Электротехники и автоматизации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30"/>
        <w:gridCol w:w="599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од учебно-лабораторные комплексы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вид мебели для лабораторий. На рабочей поверхности  стола устанавливаются используемые при работе инструменты, оборудование, располагаются исследуемые образцы, расходные материалы. Покрытие стола  устойчиво к  основным реагентам  и позволяет проводить влажную уборку  рабочего мест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 ученический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2-местный регулируем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регулируемый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 Windows 10, Подсветка клавиш Тачпад, Тип экрана WVA (TN+film), Диагональ экрана (дюйм) 15.6", Разрешение экрана Full HD (1920x1080), Покрытие экрана матовое, Максимальная частота обновления экрана 120 Гц, Яркость 250 Кд/м², Плотность пикселей 141 ppi, Процессор Intel Core i5-10200H, 4 производительных ядра, Максимальное число потоков - 8, Частота процессора 2.4 ГГц, Автоматическое увеличение частоты 4.1 ГГц,</w:t>
              <w:br/>
              <w:t>Оперативная память, DDR4 8 ГБ, 2 слота под модули памяти,</w:t>
              <w:br/>
              <w:t>Частота оперативной памяти 2933 МГц, Максимальный объем памяти 32 ГБ, Свободные слоты для оперативной памяти</w:t>
              <w:br/>
              <w:t>Дискретная видеокарта NVIDIA GeForce GTX 1650,Тип видеопамяти GDDR6, Объем видеопамяти 4 ГБ, Общий объем твердотельных накопителей (SSD) 512 ГБ, Тип SSD диска M.2 PCIe, Веб-камера 1 Мп (720p), Встроенный микрофон,</w:t>
              <w:br/>
              <w:t>Беспроводной интерфейс WI-FI 6 (802.11ax), Bluetooth 5.0</w:t>
              <w:br/>
              <w:t>Порт Ethernet LAN 1 Гбит/с, Видеоразъем HDMI, Аудиоразъемы 3.5 мм jack (микрофон/аудио), 3шт. разъемы USB Type-A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ый комплекс  «Изучение работы системы автоматизации процессов очистки и сортировки зерна»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редназначен для проведения практических и лабораторных работ по изучению общего устройства и основных характеристик системы автоматизации процессов очистки и сортировки зерна, принципов функционирования и режимов работы системы. Практические и лабораторные работы: Общее устройство и технические характеристики зерноочистительного-сушильного комплекса</w:t>
              <w:br/>
              <w:t>Изучение схем работы комплекса</w:t>
              <w:br/>
              <w:t>Определение и выбор оптимального режима работы оборуд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ый стенд</w:t>
              <w:br/>
              <w:t>«Изучение работы системы</w:t>
              <w:br/>
              <w:t>автоматического управления</w:t>
              <w:br/>
              <w:t>оборудованием зернохранилища»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редназначен для проведения практических и лабораторных работ по изучению общего устройства и основных характеристик системы автоматического управления оборудованием зернохранилища, принципов функционирования и режимов работы системы автоматического управл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ия «Химико-бактериологического анализа»</w:t>
      </w:r>
    </w:p>
    <w:tbl>
      <w:tblPr>
        <w:tblW w:w="9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30"/>
        <w:gridCol w:w="599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надстройкой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мебели для лабораторий. На рабочей поверхности  стола устанавливаются используемые при работе инструменты, оборудование, располагаются исследуемые образцы, расходные материалы. Надстройка  применяется для размещения  дополнительных приспособлений и сосудов с реактивами . Покрытие стола  устойчиво к  основным реагентам  и позволяет проводить влажную уборку  рабочего мест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без надстройк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мебели для лабораторий. На рабочей поверхности  стола устанавливаются используемые при работе инструменты, оборудование, располагаются исследуемые образцы, расходные материалы. Покрытие стола  устойчиво к  основным реагентам  и позволяет проводить влажную уборку  рабочего мест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лабораторный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 предмет специализированной мебели, предназначенный для обеспечения комфортной работы персонала лаборатории  в сидячем положени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лабораторный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редназначен для хранения  лабораторного оборудования и расходных материало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 вытяжной  для  лабораторных работ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 вытяжной  для  лабораторных работ, обеспечивают надежную защиту и предназначены для безопасной работы с летучими, агрессивными, токсичными химическими соединениями. Основание шкафа - металлическая опорная тумба, закрывающаяся  распашными дверям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од учебно-лабораторные комплексы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мебели для лабораторий. На рабочей поверхности  стола устанавливаются используемые при работе инструменты, оборудование, располагаются исследуемые образцы, расходные материалы . Покрытие стола  устойчиво к  основным реагентам  и позволяет проводить влажную уборку  рабочего мест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рабочий эргономичный с тумбой и подставкой под П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ло преподавател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ло, ткань рогожка (ЧЕРНАЯ)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Технические средства 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, операционная система Windows 10, Подсветка клавиш Тачпад, Тип экрана WVA (TN+film), Диагональ экрана (дюйм) 15.6", Разрешение экрана Full HD (1920x1080), Покрытие экрана матовое, Максимальная частота обновления экрана 120 Гц, Яркость 250 Кд/м², Плотность пикселей 141 ppi, Процессор Intel Core i5-10200H, 4 производительных ядра, Максимальное число потоков - 8, Частота процессора 2.4 ГГц, Автоматическое увеличение частоты 4.1 ГГц,</w:t>
              <w:br/>
              <w:t>Оперативная память, DDR4 8 ГБ, 2 слота под модули памяти,</w:t>
              <w:br/>
              <w:t>Частота оперативной памяти 2933 МГц, Максимальный объем памяти 32 ГБ, Свободные слоты для оперативной памяти</w:t>
              <w:br/>
              <w:t>Дискретная видеокарта NVIDIA GeForce GTX 1650,Тип видеопамяти GDDR6, Объем видеопамяти 4 ГБ, Общий объем твердотельных накопителей (SSD) 512 ГБ, Тип SSD диска M.2 PCIe, Веб-камера 1 Мп (720p), Встроенный микрофон,</w:t>
              <w:br/>
              <w:t>Беспроводной интерфейс WI-FI 6 (802.11ax), Bluetooth 5.0</w:t>
              <w:br/>
              <w:t>Порт Ethernet LAN 1 Гбит/с, Видеоразъем HDMI, Аудиоразъемы 3.5 мм jack (микрофон/аудио), 3шт. разъемы USB Type-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, проекционная технология DLP, Собственное разрешение 800x600, соотношение сторон 4:3, световой поток 4000 лм, контрастность 20000:1, максимальная частота вертикальной развертки 120 Гц, фокусное расстояние 22 - 24.1 мм, Zoom x1.1, видеовходы 1 x HDMI, 1 x VGA, 1 x Audio 3.5 mm, Composite Video (RCA) x1, аудиовыходы USB B-type, 1 x Audio 3.5 m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 для проектор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 на штативе с возможностью настенного крепления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фотометр  с  УФ  ПЭ-5400УФ   (КНР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фотометр  ПЭ5400УФ с  УФ  (190-1000 нм.) предназначен для измерения коэффициента пропускания и оптической плотности жидкостей с целью определения растворенных в них компонентов. Спектральный диапазон: 190-1000 нм. Потребляемая мощность: 45 Вт.</w:t>
              <w:br/>
              <w:t>Напряжение питающей сети: 220±22 В, при частоте 50 Гц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иноско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иноскоп предназначен для определения качества пищевых продуктов методом люминесцентного анализа. Используется в лабораториях ветеринарно-санитарной экспертизы, СЭС и перерабатывающими предприят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омер/рН метр  рХ-150МИ 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омер рХ-150МИ с  электродами  и  штативом  применяется для измерения показателя активности ионов водорода (рН), показателя активности (рХ) и массовой концентрации (сХ) других одновалентных и двухвалентных ионов, окислительно-восстановительного потенциала (Еh) и температуры водных растворов. Иономер рХ-150МИ обеспечивает уточнение значений координат изопотенциальной точки используемой электродной системы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уктометр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ндуктометр имеет один кондуктометрический и один температурный канал. Результаты измерений могут быть представлены в величинах удельной электропроводимости (мСм/см, мкСм/см), или в единицах солесодержания (г/л, мг/л) в пересчете на произвольный электролит из списка 30 наименований солей и оснований. Режим автоматической температурной компенсации для приведения результатов измерений к 20 °С или к 25 °С и специальное схемное решение датчика позволяют быстро получить характерные для кондуктометрии характеристики растворо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огра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вольтамперометрический с твердотельным электродом - современный микропроцессорный прибор, предназначенный для качественного и количественного анализа различных объектов на содержание ионов тяжелых металлов и токсичных элементов. Объекты исследования: пищевая продукция и продовольственное сырье; объекты окружающей среды: вода, почва, воздух; биологические объекты. Подключение к компьютеру обеспечивает автоматизацию процедуры измерений, формирование протоколов измерений, отчетов и баз данных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рактометр 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рактометр  с длиной волны 584 нм. Возможности: в прозрачных и слабо поглощающих свет сред измерение показателя преломления в интервале от 1,2 до 1,7 nD с точностью до 5х10-5; определение процентного содержания сухих веществ, которое можно проводить по основной шкале показателя преломления пользуясь таблицами ГОСТ 28562-90 «Продукты переработки плодов и овощей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менный  фотометр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менный  фотометр (определение ионов в  разных  пробах)  предназначен для измерения концентрации химических элементов в растворах путем фотометрических измерений пламени газовой горелки, в которое в распыленном виде вводится анализируемый раствор. Под действием тепловой энергии пламени возникает спектр излучения характерный для данного элемента. Спектральная линия этого элемента выделяется дифракционной решеткой и детектируется спектрометрической линейкой. Обработку текущей информации и управление работой фотометра осуществляет встроенная микро-ЭВМ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фельная печь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фельная печь предназначена для нагрева и тепловой обработки различных материалов в воздушной среде при естественной вентиляции в промышленности и лаборатории. Особенности: Нагревательные элементы встроены в стенки рабочей камеры, что обеспечивает их защиту от брызг, увеличивая тем самым срок службы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 сухожаровой  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 сухожаровой   предназначен для сушки стеклянной и металлической посуды, хирургического инструмента,  и прочих изделий.  Питание 220/50 В/Гц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ита нагревательная 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ьное  устройство применяется при пробоподготовке и проведении лабораторных исследований  для поддержания  необходимой  температуры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йкер  для  колб  (2 кг)  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шейкер  для  колб   предназначен для перемешивания в колбах, делительных воронках и других сосудах. Тип движения возвратно-поступательный. Максимальная нагрузка на платформу 2кг., Потребляемая мощность 50 В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 аналитические  OHAUSPX224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 аналитические  OHAUSPX224 высокоточный весовой прибор, оснащен пузырьковым уровнем, который расположен в круглом окошке рядом с дисплеем. Весы  обладают регулируемыми опорами, оснащены двумя интерфейсами передачи данных: RS232 и USB. Часы реального времени для регистрации данных GLP/GMP; Высококонтрастный дисплей с подсветкой; Индикатор перегруза и подсказо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 аналитические  МЛ 0,11-I В1Ж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 аналитические  МЛ 0,11-I В1Ж до 110г с ветрозащитой, класс точности - специальный, Max=0,11кг, Min=0,1г, e=10d, d=0,0001г; диаметр грузоприемной платформы 90мм, индикация: ЖКИ, счетная функция, процентный режим, калибровка внутренней/внешней гирей класса E2 питание от сети. Наличие порта RS-232 для подключения к компьютеру или принтеру. Наибольший предел взвешивания: 110 г., Наименьший предел взвешивания: 0,1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 лабораторные   МЛ 3-V11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 лабораторные   МЛ 3-V11 до 3 кг. Класс точности "ВЫСОКИЙ" (II). Электронные лабораторные весы, Max=3000г; Min=0,2г; e=10d; d=0,01г; размер грузоприемной платформы 180х160мм, индикация: ЖКИ, Счетная функция, процентный режим, питание: сеть, аккумулятор 6В 1.3А/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 водяная 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 водяная безопасная для применения в условиях исследовательских и промышленных лабораторий. Технические характеристики: Мощность  1500 Вт. ТЭНы  нерж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ный  насос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используется для ускоренного фильтрования  и отгонки паров  при проведении  лабораторных  рабо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ца для размола  проб ЛЗМ-1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мельница ЛЗМ-1 используется для измельчения лабораторных проб зерна сельскохозяйственных культур и других твердых пищевых продуктов влажностью не выше 18% с целью подготовки для последующего определения показателей качества зерна. Мельница состоит из электродвигателя, смонтированного в корпусе. В верхней части корпуса закреплен пластмассовый стакан, армированный металлом, в который засыпается зерно для размола. Стакан закрывается крышкой при помощи резьбового соединения. На конце вала электродвигателя закреплен металлический нож для размола зерновых культур. Запуск и остановка мельницы производится выключателем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ифуга  лабораторная, 12 гнезд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фуга  лабораторная, 12 гнезд применяется для разделения фракций различной плотности в химических, биохимических, промышленных и учебных лабораториях. Особенности: управление с помощью цветного сенсорного экрана и кнопок; цифровая установка и индикация скорости вращения и центробежного ускорения (RCF); цифровая установка и индикация времени работы; равномерный набор заданной скорости вращения; задание интенсивности разгона и торможения; индикация работы/остановки; память на 20 наборов настроек; электромеханическая блокировка крышки во время работы;  система компенсации дисбаланса ротора;</w:t>
              <w:br/>
              <w:t>сменные роторы для разных сосуд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хинеллоскоп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хинеллоскоп  предназначен для контроля заражения трихинеллезом продуктов убоя домашних и диких животных методом компрессорной трихинеллоскопии. Трихинеллоскоп используется в лабораториях ветсанэкспертизы, ветучереждениях, фермерских и охотничьих хозяйствах, а также частными производителями мясной продукции. Трихинеллоскоп состоит из предметного стола, со встроенным светодиодным осветителем, на вертикальной стойке которого установлен оптический блок с ЖК-дисплеем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биологический (бинокулярный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ческий инструмент для изучения малых объектов  визуальным способом.  Увеличивает видимое изображение  объекта и позволяет   детально его изучить .Состоит из бинокулярной насадки  с окулярами  , предметного столика  ,блока  объективов и  осветителя,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стат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водяной  для поддержания постоянной температуры  анализируемых проб  молока в колбах  при проведении редуктазной пробы по ГОСТ. Оснащен блоком управления для установки требуемой температуры и экраном для вывода текущей температуры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лав автоматический 23л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 позволяет проводить широкий спектр процессов при повышенном давлении и увеличенной температуре  в герметичной  камере. Используется для стерилизации инструмента и  расходных материалов, приготовления питательных ср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в лабораторный универсальный с ситам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ев лабораторный универсальный  предназначен для определения степени зараженности насекомыми и клещами в явной форме по ГОСТ13586.4, за один цикл, а также, при оснащении дополнительными ситами, выполняет функции рассева У1-ЕРЛ-10-1. Поставляется с комплектом сит для определения зараженности зерна. Размер ситовой поверхности 300 x 300 мм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иллятор пр. 10л/час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 предназначенное  для очищения воды  от  примесей методом  дистилляции  (перегонки) и  получения  в  итоге  дистиллированной  воды , используемой для приготовления  растворов  и  мытья лабораторной посуды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-рециркулято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дезинфекции  и очищении воздух. Обеспечивает высокоэффективное обеззараживание  с  использованием ультрафиолетового излучения в закрытом объеме. Позволяет  проводить дезинфекцию в присутствии людей  в  помещени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фармацевтический однокамерный, объём холодильной камеры 250 л, температура в холодильной камере +2…+15 °С, пять металлических полок, два ящика, дверь стеклянная (тонированная) с замком. Микропроцессорный регулятор температуры со сверхчувствительным датчиком температуры; система принудительной циркуляции воздуха; дверь стеклянная с энергосберегающим покрытием и замком; прозрачные дверки, закрывающие полки по высоте всего объема, автоматическое поддержание температуры в камере; сигнализация при отклонении температуры от заданной; отображение температуры на табло панели управления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ый комплекс  «Изучение работы системы автоматизации процессов очистки и сортировки зерна»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редназначен для проведения практических и лабораторных работ по изучению общего устройства и основных характеристик системы автоматизации процессов очистки и сортировки зерна, принципов функционирования и режимов работы системы. Практические и лабораторные работы: Общее устройство и технические характеристики зерноочистительного-сушильного комплекса</w:t>
              <w:br/>
              <w:t>Изучение схем работы комплекса</w:t>
              <w:br/>
              <w:t>Определение и выбор оптимального режима работы оборуд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ый стенд</w:t>
              <w:br/>
              <w:t>«Изучение работы системы</w:t>
              <w:br/>
              <w:t>автоматического управления</w:t>
              <w:br/>
              <w:t>оборудованием зернохранилища»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редназначен для проведения практических и лабораторных работ по изучению общего устройства и основных характеристик системы автоматического управления оборудованием зернохранилища, принципов функционирования и режимов работы системы автоматического управ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ия «Технологии хранения и переработки сельскохозяйственной продукции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30"/>
        <w:gridCol w:w="599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орудовани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>
          <w:trHeight w:val="1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хранения химических реактивов СОВЛАБ-800 Ш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szCs w:val="24"/>
              </w:rPr>
              <w:t>Шкаф предназначен для хранения химических реактивов, расходных материалов, вспомогательного оборудования. Конструктивно разделен на две секции, верхняя и нижняя. Каждая секция оснащена двумя глухими дверями, зарывающимися на замок. Отличительной особенностью является наличие вентиляционного канала вдоль задней стенки шкафа, предназначенного для беспрепятственного оттока воздуха от каждой полки, при подключении шкафа к системе вытяжной вентиляции. Диаметр фланца 100 мм. Шкаф установлен на цельносварной металлокаркас высотой 100 мм,  с регулируемыми винтовыми опорами, позволяющими установить шкаф строго горизонтально, компенсируя неровности пол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вытя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szCs w:val="24"/>
              </w:rPr>
              <w:t>Шкаф  вытяжной  для  лабораторных работ, обеспечивают надежную защиту и предназначены для безопасной работы с летучими, агрессивными, токсичными химическими соединениями. Основание шкафа - металлическая опорная тумба, закрывающаяся  распашными дверям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1300*600*850 (с надстройкой) металлокарк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szCs w:val="24"/>
              </w:rPr>
              <w:t>Основной вид мебели для лабораторий. На рабочей поверхности  стола устанавливаются используемые при работе инструменты, оборудование, располагаются исследуемые образцы, расходные материалы. Надстройка  применяется для размещения  дополнительных приспособлений и сосудов с реактивами . Покрытие стола  устойчиво к  основным реагентам  и позволяет проводить влажную уборку  рабочего мест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лабораторный 1200*600*850 с тум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szCs w:val="24"/>
              </w:rPr>
              <w:t>Это  предмет специализированной мебели, предназначенный для обеспечения комфортной работы персонала лаборатории  в сидячем положени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 ученический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2-местный регулируем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регулируем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рабочий эргономичный с тумбой и подставкой под П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ло преподавател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ло, ткань рогожка (ЧЕРНАЯ)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b/>
                <w:bCs/>
                <w:szCs w:val="24"/>
              </w:rPr>
              <w:t xml:space="preserve"> Технические средства 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"СИТИ" G4400/4GB/500GB/H110M-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BENQ MX528 DLP, XGA 1024x768, 3300Lm, 13000:1, HDMI, 1x2W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нитор ASUS "Wide LED monitor, 16:9, black"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/>
              </w:rPr>
              <w:t>III</w:t>
            </w:r>
            <w:r>
              <w:rPr>
                <w:b/>
                <w:bCs/>
                <w:szCs w:val="24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бор сит для контроля зараженности зерна СЛ-3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szCs w:val="24"/>
              </w:rPr>
              <w:t>Применяется совместно с рассевом лабораторным РЛУ-1  рекомендуется к применению в лабораториях зернопроизводящих, хлебоприемных и перерабатывающих предприятий для определения зараженности зерна насекомыми в явной форме. определения сорной и зерновой примесей, крупности и содержания мелкого зерна пшеницы, ржи, овса, ячменя, проса, гречихи, риса-зерна, кукурузы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ер лабораторный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змерения времен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 бинокулярный БИОМЕД 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микроскоп "Биомед 4" применяется для исследования окрашенных и неокрашенных объектов в стандартных лабораториях, СЭС, в экологии, ветеринарии и биологии. "Биомед 4" работает в светлом поле, темном поле* и по методу фазового контраста*. Осветительная система по Келлеру. Может комплектоваться светодиодным или галогенным осветителем, автономным источником питания.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аналитические OHAUS (110г/0,1мг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FFFFFF" w:val="clear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Весы </w:t>
            </w:r>
            <w:r>
              <w:rPr/>
              <w:t>Pioneer</w:t>
            </w:r>
            <w:r>
              <w:rPr>
                <w:lang w:val="ru-RU"/>
              </w:rPr>
              <w:t xml:space="preserve"> предназначены для выполнения ежедневных операций взвешивания в</w:t>
            </w:r>
            <w:r>
              <w:rPr/>
              <w:t> </w:t>
            </w:r>
            <w:r>
              <w:rPr>
                <w:lang w:val="ru-RU"/>
              </w:rPr>
              <w:t>исследовательских, промышленных и</w:t>
            </w:r>
            <w:r>
              <w:rPr/>
              <w:t> </w:t>
            </w:r>
            <w:r>
              <w:rPr>
                <w:lang w:val="ru-RU"/>
              </w:rPr>
              <w:t>учебных лабораториях. Интуитивно понятный интерфейс, исключительная простота и</w:t>
            </w:r>
            <w:r>
              <w:rPr/>
              <w:t> </w:t>
            </w:r>
            <w:r>
              <w:rPr>
                <w:lang w:val="ru-RU"/>
              </w:rPr>
              <w:t>удобство делают их</w:t>
            </w:r>
            <w:r>
              <w:rPr/>
              <w:t> </w:t>
            </w:r>
            <w:r>
              <w:rPr>
                <w:lang w:val="ru-RU"/>
              </w:rPr>
              <w:t>незаменимым помощником в</w:t>
            </w:r>
            <w:r>
              <w:rPr/>
              <w:t> </w:t>
            </w:r>
            <w:r>
              <w:rPr>
                <w:lang w:val="ru-RU"/>
              </w:rPr>
              <w:t xml:space="preserve">работе. </w:t>
            </w:r>
            <w:r>
              <w:rPr>
                <w:bCs/>
                <w:lang w:val="ru-RU"/>
              </w:rPr>
              <w:t xml:space="preserve">Основные особенности: </w:t>
            </w:r>
            <w:r>
              <w:rPr>
                <w:lang w:val="ru-RU"/>
              </w:rPr>
              <w:t xml:space="preserve">внешняя или внутренняя калибровка </w:t>
            </w:r>
            <w:r>
              <w:rPr/>
              <w:t>InCal</w:t>
            </w:r>
            <w:r>
              <w:rPr>
                <w:lang w:val="ru-RU"/>
              </w:rPr>
              <w:t>™; удобный защитный кожух с</w:t>
            </w:r>
            <w:r>
              <w:rPr/>
              <w:t> </w:t>
            </w:r>
            <w:r>
              <w:rPr>
                <w:lang w:val="ru-RU"/>
              </w:rPr>
              <w:t xml:space="preserve">тремя дверцами; интерфейс </w:t>
            </w:r>
            <w:r>
              <w:rPr/>
              <w:t>RS</w:t>
            </w:r>
            <w:r>
              <w:rPr>
                <w:lang w:val="ru-RU"/>
              </w:rPr>
              <w:t>232; высококонтрастный дисплей; крюк для взвешивания под весам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 "Биомид-4" Т с цифровой USB-камерой ТС-5 с программным обеспечением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кроскоп в базовой комплектации предназначен для наблюдения изображения биологических и других прозрачных объектов в проходящем свете в светлом поле. На микроскопе можно исследовать окрашенные и неокрашенные препараты в виде мазков и срезов, расположенных на предметном стекле без покровного стекла или с покровным стеклом толщиной 0,17 мм.  Возможность работы микроскопа по методам: темного поля; косого освещения; фазового контраста; фотографирования 35 мм пленочной фотокамерой или цифровой фотокамерой; проекции изображения на телевизионную камеру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омер зерна WILE-5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ая функци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лагомер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зерна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Wil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- это измерение влажности зерна в стадии уборки и хранения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B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метр-нитратометр ИТ-120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FFFFFF" w:val="clear"/>
              <w:jc w:val="both"/>
              <w:rPr>
                <w:lang w:val="ru-RU"/>
              </w:rPr>
            </w:pPr>
            <w:r>
              <w:rPr>
                <w:rStyle w:val="B"/>
                <w:bCs/>
                <w:lang w:val="ru-RU"/>
              </w:rPr>
              <w:t>Нитратомер ИТ-1201</w:t>
            </w:r>
            <w:r>
              <w:rPr>
                <w:rStyle w:val="B"/>
                <w:bCs/>
              </w:rPr>
              <w:t> </w:t>
            </w:r>
            <w:r>
              <w:rPr>
                <w:lang w:val="ru-RU"/>
              </w:rPr>
              <w:t>предназначен для измерений показателя активности нитрат-ионов (р</w:t>
            </w:r>
            <w:r>
              <w:rPr/>
              <w:t>NO</w:t>
            </w:r>
            <w:r>
              <w:rPr>
                <w:lang w:val="ru-RU"/>
              </w:rPr>
              <w:t>3), содержания нитрат-ионов или нитратного азота (г/кг или г/л) в различных объектах в соответствии с методиками, предусмотренными нормативными документами РФ и стран СНГ, а также температуры (</w:t>
            </w:r>
            <w:r>
              <w:rPr/>
              <w:t>t</w:t>
            </w:r>
            <w:r>
              <w:rPr>
                <w:lang w:val="ru-RU"/>
              </w:rPr>
              <w:t xml:space="preserve">) водных растворов. Диапазон измерения для </w:t>
            </w:r>
            <w:r>
              <w:rPr/>
              <w:t>pNO</w:t>
            </w:r>
            <w:r>
              <w:rPr>
                <w:lang w:val="ru-RU"/>
              </w:rPr>
              <w:t xml:space="preserve">3от 0,3 до 4,3, для </w:t>
            </w:r>
            <w:r>
              <w:rPr/>
              <w:t>cNO</w:t>
            </w:r>
            <w:r>
              <w:rPr>
                <w:lang w:val="ru-RU"/>
              </w:rPr>
              <w:t>3 от 10-6 до 32,00 г/л, г/кг, для ЭДС от 0 до 999 мВ, для Т от 0 до 60 °С. Сфера применения нитратомера достаточно широка, он может активно использоваться в сельском хозяйстве, на пищевых производствах, в экологических исследованиях почвы, воды и т.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механизированного отмывания клейковины У1-МОК-1МТ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механизированного отмывания клейковины модели У1-МОК-1MТ предназначено для отмывания сырой клейковины из зерна (шрота) пшеницы и пшеничной муки без применения ручного труда. Устройства применяются в лабораториях хлебоприемных предприятий, мукомольных заводов и других, предприятий отрасли хлебопродуктов и сельск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зготавливается в климатическом исполнении «УХЛ», категории 4.2 по ГОСТ 15150-69. Устройство поставляется в комплекте с бачком для воды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для формовки клейковины ПФК-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способление для формовки клейковины ПФК–1 предназначено для частичной механизации процесса формовки клейковины в шарик перед определением его качества на приборах ИД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меняется в лабораториях хлебоприёмных предприятий, мельниц, Государственной хлебной инспекции и др., где определяют качество зерна пшеницы и продуктов его переработки по содержанию и качеству клейкови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рмальная работа приспособления гарантируется при эксплуатации его в следующих условиях: температура окружающего воздуха от +10 до +35 С, относительная влажность 65+15% при +20 С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зномер лабораторный БЛИК-РЗ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белизномер «Блик-Р3» предназначен для измерения направленного зонального коэффициента отражения муки и определения ее белизны при последующей статистической обработке результатов измерений, проводимых в автоматическом режиме.</w:t>
              <w:br/>
              <w:br/>
              <w:t>Лабораторный белизномер «Блик-Р3 (СМП)» предназначен для измерения направленного зонального коэффициента отражения муки, определения ее белизны и определения способности муки к потемнению при последующей статистической обработке результатов измерений, проводимых в автоматическом режим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штанга ТШ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штанга ТШЭ с гигрометром и термометром применяется для определения температуры и влажности внутри сыпучей массы. Встроенный в прибор гигрометр определяет влажность межсеменного пространства.  Термоштанга ТШЭ значительно упрощает быстрый поиск очагов самосогревания в зерновом ворохе с целью их дальнейшей ликвидации при помощи аэраторов зерна, зерносушилок и т.п. Термоштанга ТШЭ является надежным и самым простым эффективным приспособлением для отслеживания условий оптимального состояния зерна в буртах. Возможно изготовление длины от 1 до 4 метро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функциональной диагностики растений (ФЭД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FFFFFF" w:val="clear"/>
              <w:jc w:val="both"/>
              <w:textAlignment w:val="baseline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Функциональные методы диагностики позволяют оценить не содержание того или иного элемента питания, а потребность растения в нём. </w:t>
            </w:r>
            <w:r>
              <w:rPr/>
              <w:t> </w:t>
            </w:r>
            <w:r>
              <w:rPr>
                <w:lang w:val="ru-RU"/>
              </w:rPr>
              <w:t>Принцип данного метода заключается в следующем: определяется фотохимическая активность суспензии хлоропластов, полученной из средней пробы листьев диагностируемых растений. В суспензию хлоропластов вносят испытуемый элемент питания в определённой концентрации и вновь определяют фотохимическую активность суспензии. В случае повышения фотохимической активности суспензии хлоропластов по сравнению с контролем (без добавления элементов) делается вывод о недостатке испытуемого элемента, при снижении фотохимической активности хлоропластов - об избытке, при одинаковой активности – об оптимальной концентрации в питательной сред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электрический суховоздушный ТС-1/80СПУ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уховоздушный термостат ТС-1/80 СПУ предназначен для получения и поддержания внутри рабочей камеры стабильной температуры. Особ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распределение температуры в рабочей камере за счет принудительной циркуляции воздуха; установку и регулирование температуры; автоматический контроль температуры в рабочей камере; цифровую индикацию текущей и установленной температуры; визуальный контроль процесса за счет стеклянной двери; сохранение введенной информации при отключении электропитани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деформации клейковины ИДК-ЗМ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змерител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форм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лейковин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Д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3М предназначен для определения качества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лейковин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зерна пшеницы и пшеничной муки хлебопекарного и макаронного помолов по её способности сопротивляться деформирующей нагрузке сжатия между двумя плоскостями в течении 30 сек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ческий аквадистллятор Liston А1210 без сборник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электриче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квадистиллято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для получения дистиллированной воды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Listo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21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производительностью 10 л/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п мешочный ЩМ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 отбора точечных проб зерна, фасоли, орехов, миндаля, фисташек и других сыпучих продуктов и материалов находящихся в меш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п вводят в мешок через ткань по направлению к его средней части желобком вниз, затем поворачивают его на 180° и осторожно вынимают. Образовавшееся в ткани мешка отверстие заделывают, сдвигая нити мешка острием щуп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ределения числа падения ПЧП-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ределения числа падения ПЧП-7 Иб2.773.007 предназначен для контроля одного из показателей качества зерна, муки и других крахмалосодержащих продуктов, путем определения активности альфа-амилазы. Прибор реализует метод, основанный на быстрой клейстеризации водной суспензии муки в кипящей водяной бане и последующем измерении степени разжижения клейстера под действием альфа-амилазы, содержащейся в пробе (Международный стандарт ISO 3093-82 и ГОСТ 30498-97). Шкала чисел падения является шкалой порядка, к которой не применимо понятие единицы измерения, поэтому результаты определения числа падения записываются в виде чисел без указания погрешности измерений. Область применения прибора – промышленность по переработке зерна, сельское хозяйство (лаборатории хлебоприемных предприятий, элеваторов, мукомольных заводов, научно-исследовательские институты). Прибор – изделие переносное и может эксплуатироваться при температуре окружающей среды (20±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относительной влажности воздуха до 80% и атмосферном давлении от 84 кПа до 106,7 кПа (от 630 мм рт. ст. до 800 мм рт. ст.)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Вуда ОЛДД-0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 люминесцентного анализа качества продуктов питания и семенного посадочного материала. Осветитель использоваться в индивидуальных подсобных и фермерских хозяйствах, для определения химикатов на различных продуктах и выявления наличия органических жидкостей на предметах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rStyle w:val="StrongEmphasis"/>
                <w:b w:val="false"/>
                <w:b w:val="false"/>
                <w:szCs w:val="24"/>
                <w:shd w:fill="FFFFFF" w:val="clear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Весы лабораторные C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ы лабораторные МWР-3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есы лабораторные CAS MWP-30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— весы аналитического типа высокого класса точности. Предназначены для определения массы образцов (материалов и веществ) с высокой точностью в лабораториях, научно-исследовательских организациях и т.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лабораторные МWР-3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есы лабораторные CAS MWP-300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— весы аналитического типа высокого класса точности. Предназначены для определения массы образцов (материалов и веществ) с высокой точностью в лабораториях, научно-исследовательских организациях и т.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ВЛР-2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аналитически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Р-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едназначены для высокоточного взвешивания веществ при проведении лабораторных анализов в различных отраслях промышленности. Для корректной работы весов рекомендуется поддерживать температуру воздуха +20 С и влажность в пределах 30-80%. Принцип действия весов основан на уравновешивании моментов, создаваемых соответственно измеряемым грузом и встроенными и накладными гирями. По конструкции - это двухчашечные весы с равноплечим коромыслом и механическим гиреналожением на неполную нагрузку. Большой диапазон отсчетной шкалы, наличие делительного устройства позволяют значительно ускорить процесс взвешивания и повысить точность отсчета. Результат взвешивания определяется по отсчетной шкале, накладным гирям, счетчикам гиревого механизма и делительного устройства. Предел допускаемой погрешности от неравноплечести данной модели весов равен ±1 мг</w:t>
              <w:br/>
              <w:t>Класс точности, как и у большинства аналитических равноплечих весов - 2 по ГОСТ 24104-88.</w:t>
              <w:br/>
              <w:t>В Госреестр средств измерений России весы ВЛР-200 внесены под № 4233-92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влажности "Эвлас-2М" с гирей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атор влажности "Эвлас - 2М" представляет собой компактный, доступный и высокоточный анализатор влажности, который является идеальным для контроля качества продукции, а также для обеспечения входного контроля в отделах приём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омер КЕТТ РМ-65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гомер-натуромер зерна РМ-650 измеряет влажность, температуру и натуру зер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омер для зерна РМ-650 сертифицирован и внесён в Государственный реестр средств измерений, допущенных к применению в Российской Федерации. Сертификат об утверждении типа СИ выдан Госстандартом РФ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омер зерна РМ-650 выдает результат измерения через 2-3 сек. с точностью 0,3%. Мощный инструмент для полевых работ. Универсаль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прибора способна хранить более 99 видов зерновых культур, таких как пшеница, кукуруза, чечевица, подсолнечника, сои, гороха, нута, фасоль, а также чай, фундук, арахис, помидоры и т.д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е особенности влагомера зерна PM-650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устройства способна хранить более 99 калибровок зерновых культур и пищевых продукт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еднение данных измерений производится одним нажатием кноп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для всех культур диапазон измерений составляет от 6 до 30%; для зерновых культур диапазон расширяется: от 6 до 47%. – определение натуры зерна, г/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введение поправки по температу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мещения градуировок от -5,9% до 5,9%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ключения принтера для распечатки полученных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ция разряда батар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отключение питания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яемые функции: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 измерения влажности и натуры более чем 99 наименований зерна и семян зерновых, зернобобовых, бобовых, кормовых, овощных и бахчевых культур, а также пищевых материалов с погрешностью 0,3 % в диапазоне до 20 % влажност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еднение результатов измерений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натуры в г/л,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введение поправки по температуре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мещения градуировок от -5,9 до +5,9%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ключения принтера для распечатки полученных показаний измерени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ция разряда батареек автоматическое отключение пит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фаноскоп ДСЗ-З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фаноскоп ДСЗ-3 предназначен для определения стекловидности зерна по его оптическим свойствам.</w:t>
              <w:br/>
              <w:t>Применяется в лабораториях хлебоприемных, мукомольных, хлебопекарных предприятий, а также ГХИ и научно-исследовательских организац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: Принцип действия диафаноскопа основан на неодинаковой способности стекловидных и мучнистых зерен пропускать световой поток, т.е. на различии их оптических свойств. Диафаноскоп ДСЗ-3 состоит из корпуса; механизма перемещения кассеты; источника света - светодиодов; увеличительных линз. Исследуемые образцы зерна укладываются в сто ячеек кассеты, которая вставляется во входное отверстие узла протяжки до зацепления с роликами подачи. При помощи винта подачи кассета перемещается в зону визуального наблюдения каждого ряда зерен, освещенную световым потоком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лабораторные МWР-15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есы лабораторные  MWP-150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— весы аналитического типа высокого класса точности. Предназначены для определения массы образцов (материалов и веществ) с высокой точностью в лабораториях, научно-исследовательских организациях и т.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ца зерновая ЛЗМ-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торная ножевая лабораторная мельница ЛЗМ-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ца ЛЗМ-1 предназначена для измельчения проб зерновых, зернобобовых культур и других твердых пищевых продуктов с влажностью не выше 18,0% с целью определения их качеств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в универсальный РЛУ-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ссе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лабораторный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Л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комендуется к применению в лабораториях зернопроизводящих, хлебоприемных и перерабатывающих предприятий дл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я зараженности зерна насекомыми в явной фор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сорной и зерновой примесей, крупности и содержания мелкого зерна пшеницы, ржи, овса, ячменя, проса, гречихи, риса-зерна, кукуруз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качества круп: крупы манной, пшена, крупы рисовой, риса дробленого шлифованного, колотых ядер и мучки в ядрице и проделе гречневой крупы, дробленого ядра в горохе колотом шлифованно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крупности му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крупности размола комбикор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зараженности муки амбарными вредителям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оотборник РПО-1,6*5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Пробоотборник РПО-1,6х50 предназначен для отбора проб зерна. Область применения Пробоотборники широко используются на хлебоприемных и зерноперерабатывающих, комбикормовых предприятиях для отбора проб зерна в зернохранилищах, складах, автотранспорте, ж/д вагонах и т.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ка ПХ-З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меняется при определении натуры из объема, занимаемого зерном или семенами, объема примесей, находящихся в данной партии, и межзерновых пространств (скважистости). Таким образом мы проверяем качество партии зерна Допустим по пшенице отличным считается зерно массой 790 грамм и более  низкое качество менее 753 грамм в объёме 1 лит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29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ВК-3000 (3000г/0,05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абораторные весы серии ВК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– это современные весы высокого (II) класса точности. Электронные лабораторные весы ВК предназначены для статического измерения массы предметов и применяются при проведении научных исследований, при работе в условиях промышленного производства, научных и учебных лабораториях любого уровня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ца зерновая ЛМТ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МТ-2 предназначена для измельчения лабораторных проб зерна сельскохозяйственных культур и продуктов их переработки с целью подготовки для последующего определения показателей качества зерна.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(или) в организациях</w:t>
      </w:r>
      <w:bookmarkStart w:id="22" w:name="_GoBack"/>
      <w:bookmarkEnd w:id="22"/>
      <w:r>
        <w:rPr>
          <w:rFonts w:cs="Times New Roman" w:ascii="Times New Roman" w:hAnsi="Times New Roman"/>
          <w:sz w:val="24"/>
          <w:szCs w:val="24"/>
        </w:rPr>
        <w:t xml:space="preserve"> агропромышленного комплекса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етенции с видами деятельности осваиваемыми обучающимися 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сельскохозяйственного профиля, обеспечивающих деятельность обучающихся в профессиональной области Пищевая промышленность, включая производство напитков и таба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рабочего места, участка «Зерновой элеватор»</w:t>
      </w:r>
    </w:p>
    <w:tbl>
      <w:tblPr>
        <w:tblW w:w="96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78"/>
        <w:gridCol w:w="2802"/>
        <w:gridCol w:w="295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№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Техническое описание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пециализированное оборудование, мебель и системы хранения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Ворохоочиститель 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тартовая очистка или вороочистка (перед сушкой) – отделяет основную зерновую массу от крупных и мелких примесей. Первичная очистка (после сушки), делит на «мертвые» отходы, семена и фураж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Триер 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Зерноочистительная машина от длинных примесей, сорных семян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Куколеотборник 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уколеотборник предназначен для отделения зерна от коротких примесей: куколя и других аналогичных по форме и размеру семян сорной раститель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Пневмосепаратор 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лужит для отчистки зерна от трудно отделимых примесей и калибровка их по удельному вес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Зерносушилка 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лужит для сушки зерна, шахтная, траншейная, сотов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риемник зерна АПВЗ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редназначен для сохранения продукции после уборки, позволяет подготовить ее к последующей очистке и сушк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Бункер для зерна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редназначены для оперативного хранения зерна, а так же для гранулированной продукци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Плуг 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лужит для основной обработки почв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Культиватор 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редназначен для культивации почв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Дисковая борона 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Предназначена для культивирования почвы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Борона пальцевая 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Предназначена для обработки почвы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Разбрасыватель удобрений 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редназначен для внесения удобрения, органических и минеральны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Сеялка 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Служит для высадки семян в почву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Зерноуборочный комбайн 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редназначен для уборки зерновых культур с по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Протравливатель семян 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Предназначен для предпосевной подготовки семян к посеву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</w:rPr>
      </w:pPr>
      <w:bookmarkStart w:id="23" w:name="__RefHeading___Toc106451429"/>
      <w:bookmarkEnd w:id="23"/>
      <w:r>
        <w:rPr>
          <w:rFonts w:cs="Times New Roman" w:ascii="Times New Roman" w:hAnsi="Times New Roman"/>
          <w:b/>
        </w:rPr>
        <w:t>6.2. Требования к учебно-методическому обеспечению образовательной программы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64"/>
        <w:gridCol w:w="5670"/>
        <w:gridCol w:w="142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zip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1 Истор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2 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3 Безопасность жизне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4 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5 Основы финансовой грамот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6 Основы бережливогоМДМ.01  Хранение и переработка зерна и семян на автоматизированных технологических ли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.01 Процессы и аппараты пищевых произво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.02 Автоматизация технолог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.03 Прикладные компьютерные программы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М.02 Лаборатор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.01 Микробиология, санитария и гигиена в пищевом производст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1 Техническое обслуживание технологического оборудования производства зерна и семян в соответствии с эксплуатационной докумен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2 Выполнение технологических операций хранения и переработки зерна и семян в соответствии с технологическими инструк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д.01.03 Ремонт и наладка оборудования по производству зерна и семя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Б.01 Ведение технологического процесса по хранению и транспортировке овощных культур на автоматизированных технологических линия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obe Reader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eoffice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TestX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nView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P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zilla Firef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ndex Браузе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 Office Профессиональный плюс 2007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C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Сад Рубин 9.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Web Security Suite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bCs/>
        </w:rPr>
      </w:pPr>
      <w:bookmarkStart w:id="24" w:name="__RefHeading___Toc106451430"/>
      <w:bookmarkEnd w:id="24"/>
      <w:r>
        <w:rPr>
          <w:rFonts w:cs="Times New Roman" w:ascii="Times New Roman" w:hAnsi="Times New Roman"/>
          <w:b/>
        </w:rPr>
        <w:t>6.3. Требования к практической подготовке обучающихс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валифицированных рабочих, служащих, 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5" w:name="_Hlk68082671"/>
      <w:bookmarkStart w:id="26" w:name="_Hlk68082671"/>
      <w:bookmarkEnd w:id="26"/>
    </w:p>
    <w:p>
      <w:pPr>
        <w:pStyle w:val="Subtitle"/>
        <w:ind w:firstLine="851"/>
        <w:jc w:val="both"/>
        <w:rPr>
          <w:rFonts w:ascii="Times New Roman" w:hAnsi="Times New Roman" w:cs="Times New Roman"/>
          <w:b/>
          <w:b/>
          <w:bCs/>
        </w:rPr>
      </w:pPr>
      <w:bookmarkStart w:id="27" w:name="__RefHeading___Toc106451431"/>
      <w:r>
        <w:rPr>
          <w:rFonts w:cs="Times New Roman" w:ascii="Times New Roman" w:hAnsi="Times New Roman"/>
          <w:b/>
        </w:rPr>
        <w:t>6.4. Требования к организации воспитания обучающихся</w:t>
      </w:r>
      <w:bookmarkEnd w:id="27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Start w:id="28" w:name="_Hlk68082671"/>
      <w:bookmarkStart w:id="29" w:name="__RefHeading___Toc106451432"/>
      <w:bookmarkStart w:id="30" w:name="_Hlk68082671"/>
      <w:bookmarkStart w:id="31" w:name="__RefHeading___Toc106451432"/>
      <w:bookmarkEnd w:id="30"/>
      <w:bookmarkEnd w:id="31"/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5. Требования к кадровым условиям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Пищевая промышленность, включая производство напитков и табака, и имеющими стаж работы в данной профессиональной области не менее трех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bCs/>
        </w:rPr>
      </w:pPr>
      <w:bookmarkStart w:id="32" w:name="__RefHeading___Toc106451433"/>
      <w:bookmarkStart w:id="33" w:name="_Hlk68082695"/>
      <w:bookmarkEnd w:id="32"/>
      <w:r>
        <w:rPr>
          <w:rFonts w:cs="Times New Roman" w:ascii="Times New Roman" w:hAnsi="Times New Roman"/>
          <w:b/>
        </w:rPr>
        <w:t>6.6. Требования к финансовым условиям реализации образовательной программы</w:t>
      </w:r>
      <w:bookmarkEnd w:id="33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ind w:left="0" w:right="0" w:firstLine="709"/>
        <w:jc w:val="both"/>
        <w:rPr>
          <w:color w:val="000000"/>
        </w:rPr>
      </w:pPr>
      <w:bookmarkStart w:id="34" w:name="__RefHeading___Toc106451434"/>
      <w:r>
        <w:rPr/>
        <w:t>Раздел 7. Формирование оценочных материалов для проведения государственной итоговой аттестации</w:t>
      </w:r>
      <w:bookmarkEnd w:id="34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 «техник-технолог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.5. Примерный цифровой паспорт компетенций выпускника приведен в приложении 5.</w:t>
      </w:r>
    </w:p>
    <w:p>
      <w:pPr>
        <w:pStyle w:val="Heading1"/>
        <w:ind w:left="0" w:right="0" w:firstLine="709"/>
        <w:rPr/>
      </w:pPr>
      <w:bookmarkStart w:id="35" w:name="__RefHeading___Toc106451435"/>
      <w:bookmarkEnd w:id="35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6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>
          <w:trHeight w:val="70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Светлана Александров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 «Пермский агропромышленный техникум» , заместитель директор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еева Эльвира Самигуллов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Пермский агропромышленный техникум», руководитель методической службы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а Наталья Михайлов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Пермский агропромышленный техникум», методис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юдмила Владимиров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Пермский агропромышленный техникум», старший масте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 Сергей Геннадьевич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Пермский агропромышленны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а Анна Анатольев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Пермский агропромышленны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а Алена Юрьев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Пермский агропромышленны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а София  Сергеевна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федеральный исследовательский центр Уральского отделения Российской академии наук, младший научный сотрудник 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группы:</w:t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6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>
          <w:trHeight w:val="70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Светлана Александров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 «Пермский агропромышленный техникум» , заместитель директора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lang w:eastAsia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left="0" w:right="0"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en-U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6">
    <w:name w:val="Текст концевой сноски Знак"/>
    <w:qFormat/>
    <w:rPr>
      <w:rFonts w:cs="Times New Roman"/>
      <w:sz w:val="20"/>
      <w:szCs w:val="20"/>
    </w:rPr>
  </w:style>
  <w:style w:type="character" w:styleId="Style37">
    <w:name w:val="Символы концевой сноски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4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">
    <w:name w:val="b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44">
    <w:name w:val="Знак примечания"/>
    <w:qFormat/>
    <w:rPr>
      <w:sz w:val="16"/>
      <w:szCs w:val="16"/>
    </w:rPr>
  </w:style>
  <w:style w:type="character" w:styleId="23">
    <w:name w:val="Текст примечания Знак2"/>
    <w:qFormat/>
    <w:rPr>
      <w:rFonts w:ascii="Calibri" w:hAnsi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left="0" w:right="0" w:firstLine="709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4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Список 21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right="0" w:hanging="0"/>
      <w:jc w:val="both"/>
    </w:pPr>
    <w:rPr>
      <w:rFonts w:ascii="Times New Roman" w:hAnsi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7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17"/>
    <w:next w:val="17"/>
    <w:qFormat/>
    <w:pPr/>
    <w:rPr>
      <w:rFonts w:ascii="Times New Roman" w:hAnsi="Times New Roman" w:cs="Times New Roman"/>
      <w:b/>
      <w:bCs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8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8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right="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left="0" w:right="0"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  <w:sz w:val="24"/>
      <w:szCs w:val="24"/>
      <w:lang w:val="en-US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0" w:right="0"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2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Style96">
    <w:name w:val="Содержимое таблицы"/>
    <w:basedOn w:val="Normal"/>
    <w:qFormat/>
    <w:pPr>
      <w:suppressLineNumbers/>
    </w:pPr>
    <w:rPr/>
  </w:style>
  <w:style w:type="paragraph" w:styleId="Style97">
    <w:name w:val="Заголовок таблицы"/>
    <w:basedOn w:val="Style96"/>
    <w:qFormat/>
    <w:pPr>
      <w:suppressLineNumbers/>
      <w:jc w:val="center"/>
    </w:pPr>
    <w:rPr>
      <w:b/>
      <w:bCs/>
    </w:rPr>
  </w:style>
  <w:style w:type="paragraph" w:styleId="10">
    <w:name w:val="Оглавление 10"/>
    <w:basedOn w:val="16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98">
    <w:name w:val="Содержимое врезки"/>
    <w:basedOn w:val="TextBody"/>
    <w:qFormat/>
    <w:pPr/>
    <w:rPr/>
  </w:style>
  <w:style w:type="paragraph" w:styleId="Style9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18:00Z</dcterms:created>
  <dc:creator>ЦРПО Мосполитех</dc:creator>
  <dc:description/>
  <cp:keywords/>
  <dc:language>en-US</dc:language>
  <cp:lastModifiedBy>Пользователь</cp:lastModifiedBy>
  <cp:lastPrinted>2022-06-23T18:03:00Z</cp:lastPrinted>
  <dcterms:modified xsi:type="dcterms:W3CDTF">2022-10-13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