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120"/>
        <w:ind w:firstLine="709"/>
        <w:jc w:val="right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Приложение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2. Примерные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программы профессиональных модулей</w:t>
      </w:r>
    </w:p>
    <w:p>
      <w:pPr>
        <w:pStyle w:val="Default"/>
        <w:ind w:firstLine="6096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/>
          <w:b/>
          <w:bCs/>
          <w:kern w:val="2"/>
          <w:sz w:val="24"/>
          <w:szCs w:val="24"/>
          <w:lang w:val="en-US"/>
        </w:rPr>
      </w:r>
    </w:p>
    <w:p>
      <w:pPr>
        <w:pStyle w:val="Default"/>
        <w:ind w:firstLine="6096"/>
        <w:jc w:val="right"/>
        <w:rPr/>
      </w:pPr>
      <w:r>
        <w:rPr>
          <w:b/>
          <w:bCs/>
        </w:rPr>
        <w:t>Приложение 2.1</w:t>
      </w:r>
    </w:p>
    <w:p>
      <w:pPr>
        <w:pStyle w:val="Default"/>
        <w:ind w:firstLine="6096"/>
        <w:jc w:val="right"/>
        <w:rPr/>
      </w:pPr>
      <w:r>
        <w:rPr/>
        <w:t xml:space="preserve">к ПОП-П по специальности </w:t>
      </w:r>
    </w:p>
    <w:p>
      <w:pPr>
        <w:pStyle w:val="Normal"/>
        <w:ind w:firstLine="6096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26.02.03 Судовождение</w:t>
      </w:r>
    </w:p>
    <w:p>
      <w:pPr>
        <w:pStyle w:val="Normal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Default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ИМЕРНАЯ РАБОЧАЯ ПРОГРАММА ПРОФЕССИОНАЛЬНОГО МОДУЛ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ПМ.01 </w:t>
      </w:r>
      <w:r>
        <w:rPr>
          <w:rFonts w:eastAsia="Calibri" w:cs="Times New Roman" w:ascii="Times New Roman" w:hAnsi="Times New Roman"/>
          <w:b/>
          <w:lang w:eastAsia="en-US"/>
        </w:rPr>
        <w:t>Управление и эксплуатация судна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язательный профессиональный бло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2023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8"/>
        </w:rPr>
        <w:t>СОДЕРЖАНИЕ</w:t>
      </w:r>
    </w:p>
    <w:p>
      <w:pPr>
        <w:pStyle w:val="Normal"/>
        <w:shd w:fill="FFFFFF" w:val="clear"/>
        <w:ind w:left="284" w:hanging="284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ПРИМЕРНОЙ РАБОЧЕЙ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ПРОГРАММЫ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ТРУКТУРА И СОДЕРЖАНИЕ ПРОФЕССИОНАЛЬНОГО МОДУЛ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СЛОВИЯ РЕАЛИЗАЦИИ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shd w:fill="FFFFFF" w:val="clear"/>
        <w:ind w:left="284" w:hanging="284"/>
        <w:jc w:val="center"/>
        <w:rPr>
          <w:rFonts w:ascii="Times New Roman" w:hAnsi="Times New Roman" w:cs="Times New Roman"/>
          <w:b/>
          <w:b/>
          <w:bCs/>
          <w:spacing w:val="-2"/>
          <w:szCs w:val="24"/>
        </w:rPr>
      </w:pPr>
      <w:r>
        <w:rPr>
          <w:rFonts w:cs="Times New Roman" w:ascii="Times New Roman" w:hAnsi="Times New Roman"/>
          <w:b/>
          <w:bCs/>
          <w:spacing w:val="-2"/>
          <w:szCs w:val="24"/>
        </w:rPr>
      </w:r>
      <w:r>
        <w:br w:type="page"/>
      </w:r>
    </w:p>
    <w:p>
      <w:pPr>
        <w:pStyle w:val="Default"/>
        <w:jc w:val="center"/>
        <w:rPr>
          <w:color w:val="000000"/>
        </w:rPr>
      </w:pPr>
      <w:r>
        <w:rPr>
          <w:b/>
          <w:bCs/>
          <w:iCs/>
          <w:color w:val="000000"/>
        </w:rPr>
        <w:t>1</w:t>
      </w:r>
      <w:r>
        <w:rPr>
          <w:b/>
          <w:bCs/>
          <w:i/>
          <w:iCs/>
          <w:color w:val="000000"/>
        </w:rPr>
        <w:t xml:space="preserve">. </w:t>
      </w:r>
      <w:r>
        <w:rPr>
          <w:b/>
          <w:bCs/>
          <w:color w:val="000000"/>
        </w:rPr>
        <w:t>ОБЩАЯ ХАРАКТЕРИСТИКА РАБОЧЕЙ ПРОГРАММЫ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ФЕССИОНАЛЬНОГО МОДУЛЯ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  <w:color w:val="000000"/>
        </w:rPr>
        <w:t xml:space="preserve">«ПМ.01 </w:t>
      </w:r>
      <w:r>
        <w:rPr>
          <w:b/>
          <w:bCs/>
        </w:rPr>
        <w:t>Управление и эксплуатация»</w:t>
      </w:r>
    </w:p>
    <w:p>
      <w:pPr>
        <w:pStyle w:val="TextBody"/>
        <w:spacing w:lineRule="exact" w:line="322"/>
        <w:ind w:left="1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exact" w:line="322"/>
        <w:ind w:firstLine="567"/>
        <w:rPr>
          <w:b/>
          <w:b/>
        </w:rPr>
      </w:pPr>
      <w:r>
        <w:rPr>
          <w:b/>
        </w:rPr>
        <w:t>1.1. Цель и планируемые результаты освоения профессионального модуля</w:t>
      </w:r>
    </w:p>
    <w:p>
      <w:pPr>
        <w:pStyle w:val="Default"/>
        <w:ind w:firstLine="567"/>
        <w:rPr/>
      </w:pPr>
      <w:r>
        <w:rPr/>
        <w:t>В результате изучения профессионального модуля студент должен освоить основной вид деятельности «Управление и эксплуатация судна»</w:t>
      </w:r>
      <w:r>
        <w:rPr>
          <w:b/>
          <w:bCs/>
        </w:rPr>
        <w:t xml:space="preserve"> </w:t>
      </w:r>
      <w:r>
        <w:rPr/>
        <w:t>и соответствующие ему общие и профессиональные компетенции:</w:t>
      </w:r>
    </w:p>
    <w:p>
      <w:pPr>
        <w:pStyle w:val="Default"/>
        <w:numPr>
          <w:ilvl w:val="2"/>
          <w:numId w:val="12"/>
        </w:numPr>
        <w:ind w:left="0" w:firstLine="567"/>
        <w:rPr/>
      </w:pPr>
      <w:r>
        <w:rPr/>
        <w:t>Перечень общих компетенц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8545"/>
      </w:tblGrid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д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Наименование общих компетенций</w:t>
            </w:r>
          </w:p>
        </w:tc>
      </w:tr>
      <w:tr>
        <w:trPr>
          <w:trHeight w:val="489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К 01.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before="0" w:after="0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>
          <w:trHeight w:val="32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К 02.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before="0" w:after="0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</w:tr>
      <w:tr>
        <w:trPr>
          <w:trHeight w:val="32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К 04.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before="0" w:after="0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аботать в коллективе и команде, эффективно взаимодействовать с коллегами, руководством, клиентами</w:t>
            </w:r>
          </w:p>
        </w:tc>
      </w:tr>
      <w:tr>
        <w:trPr>
          <w:trHeight w:val="32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К 06.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before="0" w:after="0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</w:t>
            </w:r>
          </w:p>
        </w:tc>
      </w:tr>
      <w:tr>
        <w:trPr>
          <w:trHeight w:val="32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К 07.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before="0" w:after="0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</w:tr>
      <w:tr>
        <w:trPr>
          <w:trHeight w:val="32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К 09.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before="0" w:after="0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Использовать информационные технологии в профессиональной деятельности</w:t>
            </w:r>
          </w:p>
        </w:tc>
      </w:tr>
      <w:tr>
        <w:trPr>
          <w:trHeight w:val="32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К 10.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before="0" w:after="0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</w:tbl>
    <w:p>
      <w:pPr>
        <w:pStyle w:val="Default"/>
        <w:ind w:left="567" w:hanging="0"/>
        <w:rPr>
          <w:rStyle w:val="Emphasis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before="0" w:after="0"/>
        <w:rPr/>
      </w:pPr>
      <w:r>
        <w:rPr/>
        <w:t>1.1.2. Перечень профессиональных компетенц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8568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д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Д 1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и эксплуатация судна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1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ланировать и осуществлять переход в точку назначения, определять местоположение судна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2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неврировать и управлять судном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3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беспечивать использование и техническую эксплуатацию технических средств судовождения и судовых систем связи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3. </w:t>
      </w:r>
      <w:r>
        <w:rPr/>
        <w:t>В результате освоения профессионального модуля обучающийся должен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8221"/>
      </w:tblGrid>
      <w:tr>
        <w:trPr/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ладеть навыкам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сения ходовой навигационной вахты </w:t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алитического и графического счисления </w:t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еделения места судна визуальными и астрономическими способами, с использованием навигационных приборов и систем </w:t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варительной проработки и планирования перехода с учетом гидрометеорологических условий плавания, руководств для плавания и навигационных пособий </w:t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пользования и анализа информации о местоположении судна </w:t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я прогноза погоды и океанографических условий при плавании судна</w:t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ановки судна на якорь и съемке с якоря и швартовных бочек </w:t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садки людей, швартовных операций, буксировки судов и плавучих объектов</w:t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я судном</w:t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вигационной эксплуатации и технического обслуживания технических систем судовождения и связи, решения навигационных задач с использованием информации от этих систем, расчета поправок навигационных приборов </w:t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я поправки компаса</w:t>
            </w:r>
          </w:p>
        </w:tc>
      </w:tr>
      <w:tr>
        <w:trPr/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еделять координаты пунктов прихода, разность широт и разность долгот, дальность видимости ориентиров </w:t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шать задачи на перевод и исправления курсов и пеленгов </w:t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итать навигационные карты </w:t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сти графическое счисление пути судна на карте с учетом поправки лага и циркуляции, дрейфа судна от ветра, сноса судна течением, совместного действия ветра и течения, вести счисление пути судна </w:t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еделять место судна различными способами на морской навигационной карте </w:t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еделять местоположение судна с помощью спутниковых навигационных систем </w:t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иентироваться в особенностях района и опасностях при плавании вблизи берега и в узкостях </w:t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изводить предварительную прокладку по маршруту перехода </w:t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изводить корректуру карт, лоций и других навигационных пособий для плавания </w:t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считывать элементы прилива с помощью таблиц приливов, составлять график прилива и решать связанные с ним штурманские задачи </w:t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считывать среднюю квадратическую погрешность (далее - СКП) счислимого и обсервованного места </w:t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еделять гидрометеорологические элементы в результате наблюдений </w:t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тавлять радиотелеграммы для передачи гидрометеоданных в центры сбора </w:t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тавлять краткосрочные прогнозы в результате анализа параметра наблюдений и их изменения </w:t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пользовать гидрометеоинформацию для обеспечения безопасности плавания применять правила несения ходовой и стояночной вахты, осуществлять контроль за выполнением установленных требований, норм и правил, поддержания судна в мореходном состоянии </w:t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оять на руле, вести надлежащее наблюдение за судном и окружающей обстановкой, опознавать огни, знаки и звуковые сигналы </w:t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ладеть иностранным языком в объеме, необходимом для выполнения своих функциональных обязанностей </w:t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давать и принимать информацию, в том числе с использованием визуальных сигналов </w:t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ять маневры, в том числе при спасании человека за бортом, постановке на якорь и швартовке </w:t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сплуатировать системы дистанционного управления судовой двигательной установки, рулевых и энергетических систем </w:t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лять судном на мелководье и в узкости, в штормовых условиях, во льдах, в зонах действия систем разделения движения, с учетом влияния ветра и течения </w:t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ять процедуры постановки на якорь и швартовные бочки, швартовки судна к причалу, к судну на якоре или на ходу </w:t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пользовать радиолокационные станции (далее - РЛС), системы автоматизированной радиолокационной прокладки (далее - САРП), автоматические информационные системы (далее - АИС) для обеспечения безопасности плавания, учитывать факторы и ограничения, влияющие на их работу, определять элементы движения целей, обнаруживать изменение курса и скорости других судов, имитировать маневр собственного судна для безопасного расхождения с другими судами </w:t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пользовать технику радиолокационной прокладки и концепции относительного и истинного движений, параллельную индексацию </w:t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управлять радиоэлектронными и техническими системами судовождения и связи в зависимости от складывающейся навигационной и гидрометеорологической обстановки в соответствии с правилами эксплуатации, интерпретировать и обрабатывать информацию, отображаемую этими системами, контролировать исправность и точность систем, самостоятельно осваивать новые типы судовой навигационной аппаратуры по ее техническому описанию </w:t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эффективно и безопасно эксплуатировать оборудование ГМССБ для приема и передачи различной информации, обеспечивающей безопасность мореплавания и коммерческую деятельность судна в условиях нормального распространения радиоволн и в условиях различных помех </w:t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йствовать при передаче или получении сигнала бедствия, срочности или безопасности</w:t>
            </w:r>
          </w:p>
        </w:tc>
      </w:tr>
      <w:tr>
        <w:trPr/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ые понятия и определения навигации </w:t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значение, классификацию и компоновку навигационных карт </w:t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лектронные навигационные карты </w:t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довую коллекцию карт и пособий, их корректуру и учет </w:t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еделение направлений и расстояний на картах </w:t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ение предварительной прокладки пути судна на картах </w:t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ловные знаки на навигационных картах </w:t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афическое и аналитическое счисление пути судна и оценку его точности </w:t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тоды и способы определения места судна визуальными способами с оценкой их точности </w:t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обеспечению плавания судна в особых условиях, выбор оптимального маршрута </w:t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навигационного оборудования и ограждений </w:t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вигационные пособия и руководства для плавания </w:t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т приливно-отливных течений в судовождении </w:t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ководство для плавания в сложных условиях </w:t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ю штурманской службы на судах </w:t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зические процессы, происходящие в атмосфере и мировом океане, устройство гидрометеорологических приборов, используемых на судах </w:t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ияние гидрометеоусловий на плавание судна, порядок передачи сообщений и систем записи гидрометеорологической информации</w:t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невренные характеристики судна </w:t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лияние работы движителей и других факторов на управляемость судна </w:t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неврирование при съемке и постановке судна на якорь, к плавучим швартовым сооружениям </w:t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вартовые операции </w:t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вание во льдах, буксировку судов, снятие судна с мели, влияние водоизмещения, осадки, дифферента, скорости и запаса воды под килем на диаметр циркуляции и тормозной путь </w:t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ику ведения радиолокационной прокладки и концепции относительного и истинного движения </w:t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особы расхождения с судами с помощью радиолокатора и средств автоматической радиолокационной прокладки </w:t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особы маневрирования для предотвращения ситуации чрезмерного сближения </w:t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ила контроля за судами в портах  </w:t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ль человеческого фактора </w:t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ость за аварии</w:t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физические и теоретические основы, принципы действия, характерные ограничения и технико-эксплуатационные характеристики радиоэлектронных и технических приборов и систем судовождения и связи: магнитного компаса, гироскопического компаса, спутникового компаса, гироазимута, гиротахометра, лага, эхолота, авторулевого, судового радиолокатора, приемников наземных и космических радионавигационных систем, систем автоматизированной радиолокационной прокладки, приемника автоматической идентификационной системы, аварийных радиобуев, аппаратуры глобальной морской системы связи при бедствии (далее - ГМССБ), аппаратуры автоматизированной швартовки крупнотоннажных судов и систем интегрированного ходового мостика </w:t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сновы автоматизации управления движением судна, систему управления рулевым приводом, эксплуатационные процедуры перехода с ручного на автоматическое управление и обратно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1.2. Количество часов, отводимое на освоение профессионального модуля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сего часов 684-756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 том числе в форме практической подготовки 504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на освоение МДК 180-252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в том числе самостоятельная работа - </w:t>
      </w:r>
      <w:r>
        <w:rPr>
          <w:rFonts w:cs="Times New Roman" w:ascii="Times New Roman" w:hAnsi="Times New Roman"/>
          <w:sz w:val="24"/>
          <w:szCs w:val="24"/>
          <w:u w:val="single"/>
        </w:rPr>
        <w:t>____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ки, в том числе учебная - </w:t>
      </w:r>
      <w:r>
        <w:rPr>
          <w:rFonts w:cs="Times New Roman" w:ascii="Times New Roman" w:hAnsi="Times New Roman"/>
          <w:sz w:val="24"/>
          <w:szCs w:val="24"/>
          <w:u w:val="single"/>
        </w:rPr>
        <w:t>72 ч.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оизводственная -  </w:t>
      </w:r>
      <w:r>
        <w:rPr>
          <w:rFonts w:cs="Times New Roman" w:ascii="Times New Roman" w:hAnsi="Times New Roman"/>
          <w:sz w:val="24"/>
          <w:szCs w:val="24"/>
          <w:u w:val="single"/>
        </w:rPr>
        <w:t>432 ч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омежуточная аттестаци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>2. Структура и содержание профессионального модуля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2.1. Структура профессионального модуля 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232"/>
        <w:gridCol w:w="1533"/>
        <w:gridCol w:w="975"/>
        <w:gridCol w:w="840"/>
        <w:gridCol w:w="1113"/>
        <w:gridCol w:w="837"/>
        <w:gridCol w:w="683"/>
        <w:gridCol w:w="154"/>
        <w:gridCol w:w="780"/>
        <w:gridCol w:w="1188"/>
        <w:gridCol w:w="2050"/>
      </w:tblGrid>
      <w:tr>
        <w:trPr>
          <w:trHeight w:val="484" w:hRule="atLeast"/>
        </w:trPr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ды профессиональных и общих компетенций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я разделов профессионального модуля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Всего, час.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В т.ч. в форме практической подготовки</w:t>
            </w:r>
          </w:p>
        </w:tc>
        <w:tc>
          <w:tcPr>
            <w:tcW w:w="7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Cs w:val="24"/>
                <w:lang w:eastAsia="en-US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</w:r>
          </w:p>
        </w:tc>
        <w:tc>
          <w:tcPr>
            <w:tcW w:w="4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учение по МДК</w:t>
            </w:r>
          </w:p>
        </w:tc>
        <w:tc>
          <w:tcPr>
            <w:tcW w:w="3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ктики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Cs w:val="24"/>
                <w:lang w:eastAsia="en-US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3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ом числе</w:t>
            </w:r>
          </w:p>
        </w:tc>
        <w:tc>
          <w:tcPr>
            <w:tcW w:w="3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Cs w:val="24"/>
                <w:lang w:eastAsia="en-US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Лабораторных </w:t>
              <w:br/>
              <w:t>и практических занят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рсовых работ (проектов)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мостоятельная работ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межуточная аттестац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ебна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изводственная</w:t>
            </w:r>
          </w:p>
        </w:tc>
      </w:tr>
      <w:tr>
        <w:trPr>
          <w:trHeight w:val="41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rPr/>
            </w:pPr>
            <w:bookmarkStart w:id="0" w:name="_Hlk141889052"/>
            <w:bookmarkEnd w:id="0"/>
            <w:r>
              <w:rPr>
                <w:rFonts w:cs="Times New Roman" w:ascii="Times New Roman" w:hAnsi="Times New Roman"/>
              </w:rPr>
              <w:t xml:space="preserve">ПК 1.1. ОК 01. ОК 02. ОК 04. ОК 06. ОК 07. </w:t>
            </w:r>
          </w:p>
          <w:p>
            <w:pPr>
              <w:pStyle w:val="Normal"/>
              <w:spacing w:lineRule="auto" w:line="240" w:before="0" w:after="0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. ОК 10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ел 1. </w:t>
            </w:r>
            <w:r>
              <w:rPr>
                <w:rFonts w:cs="Times New Roman" w:ascii="Times New Roman" w:hAnsi="Times New Roman"/>
                <w:bCs/>
              </w:rPr>
              <w:t>Навигация и лоц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2-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1.1, ПК 1.2, ПК 1.3. ОК 01. ОК 02. ОК 04. </w:t>
            </w:r>
          </w:p>
          <w:p>
            <w:pPr>
              <w:pStyle w:val="Normal"/>
              <w:spacing w:lineRule="auto" w:line="240" w:before="0" w:after="0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6. ОК 07. ОК 09. </w:t>
            </w:r>
          </w:p>
          <w:p>
            <w:pPr>
              <w:pStyle w:val="Normal"/>
              <w:spacing w:lineRule="auto" w:line="240" w:before="0" w:after="0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0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ел 2. </w:t>
            </w:r>
            <w:r>
              <w:rPr>
                <w:rFonts w:cs="Times New Roman" w:ascii="Times New Roman" w:hAnsi="Times New Roman"/>
                <w:bCs/>
              </w:rPr>
              <w:t>Навигаци</w:t>
            </w:r>
            <w:r>
              <w:rPr>
                <w:rFonts w:cs="Times New Roman" w:ascii="Times New Roman" w:hAnsi="Times New Roman"/>
                <w:bCs/>
                <w:spacing w:val="-3"/>
              </w:rPr>
              <w:t>онная гидрометеоролог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-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rPr/>
            </w:pPr>
            <w:r>
              <w:rPr>
                <w:rFonts w:cs="Times New Roman" w:ascii="Times New Roman" w:hAnsi="Times New Roman"/>
              </w:rPr>
              <w:t>ПК 1.1, ПК 1.2, ОК 01. ОК 02. ОК 04. ОК 06.</w:t>
            </w:r>
          </w:p>
          <w:p>
            <w:pPr>
              <w:pStyle w:val="Normal"/>
              <w:spacing w:lineRule="auto" w:line="240" w:before="0" w:after="0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7. ОК 09. ОК 10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здел 3. Мореходная астроном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-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rPr/>
            </w:pPr>
            <w:r>
              <w:rPr>
                <w:rFonts w:cs="Times New Roman" w:ascii="Times New Roman" w:hAnsi="Times New Roman"/>
              </w:rPr>
              <w:t xml:space="preserve">ПК 1.1, ПК 1.2, ПК 1.3. ОК 01. ОК 02. ОК 04. </w:t>
            </w:r>
          </w:p>
          <w:p>
            <w:pPr>
              <w:pStyle w:val="Normal"/>
              <w:spacing w:lineRule="auto" w:line="240" w:before="0" w:after="0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6. ОК 07. ОК 09.</w:t>
            </w:r>
          </w:p>
          <w:p>
            <w:pPr>
              <w:pStyle w:val="Normal"/>
              <w:spacing w:lineRule="auto" w:line="240" w:before="0" w:after="0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0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 xml:space="preserve">Раздел 4. Управление судном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-9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rPr/>
            </w:pPr>
            <w:r>
              <w:rPr>
                <w:rFonts w:cs="Times New Roman" w:ascii="Times New Roman" w:hAnsi="Times New Roman"/>
              </w:rPr>
              <w:t xml:space="preserve">ПК 1.3. ОК 01. ОК 02. ОК 04. ОК 06. ОК 07. </w:t>
            </w:r>
          </w:p>
          <w:p>
            <w:pPr>
              <w:pStyle w:val="Normal"/>
              <w:spacing w:lineRule="auto" w:line="240" w:before="0" w:after="0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. ОК 10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Раздел 5. Технические средства судовождения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-3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rPr/>
            </w:pPr>
            <w:r>
              <w:rPr>
                <w:rFonts w:cs="Times New Roman" w:ascii="Times New Roman" w:hAnsi="Times New Roman"/>
              </w:rPr>
              <w:t xml:space="preserve">ПК 1.3. ОК 01. ОК 02. ОК 04. ОК 06. ОК 07. </w:t>
            </w:r>
          </w:p>
          <w:p>
            <w:pPr>
              <w:pStyle w:val="Normal"/>
              <w:spacing w:lineRule="auto" w:line="240" w:before="0" w:after="0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. ОК 10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здел 6. Судовое ра</w:t>
            </w:r>
            <w:r>
              <w:rPr>
                <w:rFonts w:cs="Times New Roman" w:ascii="Times New Roman" w:hAnsi="Times New Roman"/>
                <w:bCs/>
                <w:spacing w:val="-2"/>
              </w:rPr>
              <w:t>диооборудование. Органи</w:t>
            </w:r>
            <w:r>
              <w:rPr>
                <w:rFonts w:cs="Times New Roman" w:ascii="Times New Roman" w:hAnsi="Times New Roman"/>
                <w:bCs/>
                <w:spacing w:val="-5"/>
              </w:rPr>
              <w:t xml:space="preserve">зация связи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-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7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ебная практик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32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сего: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694-75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5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lang w:eastAsia="en-US"/>
              </w:rPr>
              <w:t>7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lang w:eastAsia="en-US"/>
              </w:rPr>
              <w:t>43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Normal"/>
        <w:spacing w:before="0" w:after="0"/>
        <w:ind w:firstLine="567"/>
        <w:rPr/>
      </w:pPr>
      <w:r>
        <w:rPr/>
        <w:t>2.2. Тематический план и содержание профессионального модуля (ПМ)</w:t>
      </w:r>
    </w:p>
    <w:tbl>
      <w:tblPr>
        <w:tblW w:w="5000" w:type="pct"/>
        <w:jc w:val="left"/>
        <w:tblInd w:w="-2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738"/>
        <w:gridCol w:w="466"/>
        <w:gridCol w:w="6060"/>
        <w:gridCol w:w="2487"/>
        <w:gridCol w:w="1405"/>
        <w:gridCol w:w="1697"/>
      </w:tblGrid>
      <w:tr>
        <w:trPr/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про</w:t>
              <w:softHyphen/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фессионального модуля (ПМ), </w:t>
            </w:r>
            <w:r>
              <w:rPr>
                <w:rFonts w:cs="Times New Roman" w:ascii="Times New Roman" w:hAnsi="Times New Roman"/>
                <w:b/>
                <w:bCs/>
              </w:rPr>
              <w:t>междисциплинарных курсов (МДК)</w:t>
            </w:r>
          </w:p>
        </w:tc>
        <w:tc>
          <w:tcPr>
            <w:tcW w:w="6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Содержание учебного материала, лабораторные работы и практические </w:t>
            </w:r>
            <w:r>
              <w:rPr>
                <w:rFonts w:cs="Times New Roman" w:ascii="Times New Roman" w:hAnsi="Times New Roman"/>
                <w:b/>
                <w:bCs/>
              </w:rPr>
              <w:t>занятия, самостоятельная работа обучающихся, курсовая работа (проект)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ъем, акад. ч / в том числе </w:t>
              <w:br/>
              <w:t>в форме практической подготовки, акад. ч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</w:rPr>
              <w:footnoteReference w:id="2"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ПК, ОК</w:t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язат. часть ОП с учетом интенсификации 40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язат. часть ОП с учетом интенсификации 40%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МДК 01. 01 Навигация, нави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гационная гидрометеоро</w:t>
            </w:r>
            <w:r>
              <w:rPr>
                <w:rFonts w:cs="Times New Roman" w:ascii="Times New Roman" w:hAnsi="Times New Roman"/>
                <w:b/>
                <w:bCs/>
              </w:rPr>
              <w:t>логия и лоц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. Навигация и лоц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Тема 1.1. </w:t>
            </w:r>
            <w:r>
              <w:rPr>
                <w:rFonts w:cs="Times New Roman" w:ascii="Times New Roman" w:hAnsi="Times New Roman"/>
                <w:spacing w:val="-1"/>
              </w:rPr>
              <w:t xml:space="preserve">Основные точки, линии </w:t>
            </w:r>
            <w:r>
              <w:rPr>
                <w:rFonts w:cs="Times New Roman" w:ascii="Times New Roman" w:hAnsi="Times New Roman"/>
              </w:rPr>
              <w:t>и плоскости на земном шаре, понятия и термины, применяемые в навигации.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. ОК 01. ОК 02. ОК 04. ОК 06. ОК 07. ОК 09. ОК 10</w:t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и размеры Земли. Референц-эллипсоиды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ческие координаты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льность видимости предметов и огней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сление географических координат, разности широт и разности долгот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дальности видимости предметов и огней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2. </w:t>
            </w:r>
            <w:r>
              <w:rPr>
                <w:rFonts w:cs="Times New Roman" w:ascii="Times New Roman" w:hAnsi="Times New Roman"/>
              </w:rPr>
              <w:t>Определение направле</w:t>
              <w:softHyphen/>
              <w:t>ний в море.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. ОК 01. ОК 02. ОК 04. ОК 06. ОК 07. ОК 09. ОК 10</w:t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Системы счета направлений в море, истинные направления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Магнитное поле Земли. Магнитные и компасные направления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асные направления по гирокомпасу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Понятие об определении поправок курсоуказателей. Общие сведения о </w:t>
            </w:r>
            <w:r>
              <w:rPr>
                <w:rFonts w:cs="Times New Roman" w:ascii="Times New Roman" w:hAnsi="Times New Roman"/>
              </w:rPr>
              <w:t>створах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Решение задач на приведение магнитного склонения к году плавания и </w:t>
            </w:r>
            <w:r>
              <w:rPr>
                <w:rFonts w:cs="Times New Roman" w:ascii="Times New Roman" w:hAnsi="Times New Roman"/>
              </w:rPr>
              <w:t>переход от магнитных направлений к истинным и компасны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шение задач на соотношение между истинными, магнитными и ком</w:t>
              <w:softHyphen/>
              <w:t>пасными направлениями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3. </w:t>
            </w:r>
            <w:r>
              <w:rPr>
                <w:rFonts w:cs="Times New Roman" w:ascii="Times New Roman" w:hAnsi="Times New Roman"/>
              </w:rPr>
              <w:t xml:space="preserve">Определение скорости </w:t>
            </w:r>
            <w:r>
              <w:rPr>
                <w:rFonts w:cs="Times New Roman" w:ascii="Times New Roman" w:hAnsi="Times New Roman"/>
                <w:spacing w:val="-1"/>
              </w:rPr>
              <w:t>судна и пройденного судном рас</w:t>
            </w:r>
            <w:r>
              <w:rPr>
                <w:rFonts w:cs="Times New Roman" w:ascii="Times New Roman" w:hAnsi="Times New Roman"/>
              </w:rPr>
              <w:t>стояния.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. ОК 01. ОК 02. ОК 04. ОК 06. ОК 07. ОК 09. ОК 10</w:t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особы измерения скорости судна и пройденного расстояния, лаги. Поправка лага. Коэффициент лага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ная линия. Определение скорости судна и поправки лага на мер</w:t>
              <w:softHyphen/>
              <w:t>ной линии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Решение задач по расчету пройденного расстояния, разности отсчетов </w:t>
            </w:r>
            <w:r>
              <w:rPr>
                <w:rFonts w:cs="Times New Roman" w:ascii="Times New Roman" w:hAnsi="Times New Roman"/>
              </w:rPr>
              <w:t>лага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4. </w:t>
            </w:r>
            <w:r>
              <w:rPr>
                <w:rFonts w:cs="Times New Roman" w:ascii="Times New Roman" w:hAnsi="Times New Roman"/>
              </w:rPr>
              <w:t>Основные сведения о картографии и картографических проекциях.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. ОК 01. ОК 02. ОК 04. ОК 06. ОК 07. ОК 09. ОК 10</w:t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Основные определения. Классификация картографических проекций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Локсодромия и ортодромия. Ортодромическая поправка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каторская проекция, меридиональные части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 проекции Гаусса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омоническая проекция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5. </w:t>
            </w:r>
            <w:r>
              <w:rPr>
                <w:rFonts w:cs="Times New Roman" w:ascii="Times New Roman" w:hAnsi="Times New Roman"/>
              </w:rPr>
              <w:t>Назначение, классификация морских навигационных карт.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. ОК 01. ОК 02. ОК 04. ОК 06. ОК 07. ОК 09. ОК 10</w:t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картам, их классификация и назначение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новка и нумерация, оценка и подъем карт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б особенностях английских морских карт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Чтение навигационных карт. Подъем карт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</w:rPr>
              <w:t>Прокладочный инструмент. Работа с картой и прокладочным инструментом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6. </w:t>
            </w:r>
            <w:r>
              <w:rPr>
                <w:rFonts w:cs="Times New Roman" w:ascii="Times New Roman" w:hAnsi="Times New Roman"/>
              </w:rPr>
              <w:t>Навигационные посо</w:t>
            </w:r>
            <w:r>
              <w:rPr>
                <w:rFonts w:cs="Times New Roman" w:ascii="Times New Roman" w:hAnsi="Times New Roman"/>
                <w:spacing w:val="-1"/>
              </w:rPr>
              <w:t>бия и руководства для плавания.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. ОК 01. ОК 02. ОК 04. ОК 06. ОК 07. ОК 09. ОК 10</w:t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Назначение и классификация пособий и руководств для плавания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Характеристика основных пособий и руководств и их использование. Международные </w:t>
            </w:r>
            <w:r>
              <w:rPr>
                <w:rFonts w:cs="Times New Roman" w:ascii="Times New Roman" w:hAnsi="Times New Roman"/>
              </w:rPr>
              <w:t>руководства и пособия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Подбор карт и пособий на переход. Получение информации по данным </w:t>
            </w:r>
            <w:r>
              <w:rPr>
                <w:rFonts w:cs="Times New Roman" w:ascii="Times New Roman" w:hAnsi="Times New Roman"/>
              </w:rPr>
              <w:t>руководств и пособий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7. </w:t>
            </w:r>
            <w:r>
              <w:rPr>
                <w:rFonts w:cs="Times New Roman" w:ascii="Times New Roman" w:hAnsi="Times New Roman"/>
              </w:rPr>
              <w:t xml:space="preserve">Судовая коллекция карт,   руководств и пособий 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. ОК 01. ОК 02. ОК 04. ОК 06. ОК 07. ОК 09. ОК 10</w:t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ование судовой коллекции карт и руководств для плавания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Корректура карт и пособий, корректурная информация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, учет, хранение морских карт и руководств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Подбор корректуры для карт и пособий по извещениям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8. </w:t>
            </w:r>
            <w:r>
              <w:rPr>
                <w:rFonts w:cs="Times New Roman" w:ascii="Times New Roman" w:hAnsi="Times New Roman"/>
              </w:rPr>
              <w:t>Средства навигационного оборудования морей и океанов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. ОК 01. ОК 02. ОК 04. ОК 06. ОК 07. ОК 09. ОК 10</w:t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значение, классификация и требования к СНО (средствам навигационного оборудования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Зрительные, звукосигнальные и радиотехнические СНО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вучие СНО. Плавучие предостерегательные знаки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Определение характеристик СНО по данным карт и пособий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Опознание плавучих СНО по их внешнему виду и характеристикам </w:t>
            </w:r>
            <w:r>
              <w:rPr>
                <w:rFonts w:cs="Times New Roman" w:ascii="Times New Roman" w:hAnsi="Times New Roman"/>
              </w:rPr>
              <w:t>огня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Тема 1.9. </w:t>
            </w:r>
            <w:r>
              <w:rPr>
                <w:rFonts w:cs="Times New Roman" w:ascii="Times New Roman" w:hAnsi="Times New Roman"/>
                <w:spacing w:val="-1"/>
              </w:rPr>
              <w:t xml:space="preserve">Графическое счисление </w:t>
            </w:r>
            <w:r>
              <w:rPr>
                <w:rFonts w:cs="Times New Roman" w:ascii="Times New Roman" w:hAnsi="Times New Roman"/>
              </w:rPr>
              <w:t xml:space="preserve">пути судна. 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. ОК 01. ОК 02. ОК 04. ОК 06. ОК 07. ОК 09. ОК 10</w:t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нятие о счислении судна, методы счисления, сущность метода графического счисления пути судна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ияние ветра на судно и его  учет при проведении прокладки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ские течения и их учет при ведении прокладки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ое влияние ветра и течения и его учёт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ркуляция и ее учет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олнение навигационной прокладки при отсутствии дрейфа и течения с учетом циркуляции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навигационной прокладки  с учетом дрейфа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Выполнение навигационной прокладки с учетом течения. Выполнение навигационной прокладки </w:t>
            </w:r>
            <w:r>
              <w:rPr>
                <w:rFonts w:cs="Times New Roman" w:ascii="Times New Roman" w:hAnsi="Times New Roman"/>
              </w:rPr>
              <w:t>при совместном учете дрейфа и течения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10. </w:t>
            </w:r>
            <w:r>
              <w:rPr>
                <w:rFonts w:cs="Times New Roman" w:ascii="Times New Roman" w:hAnsi="Times New Roman"/>
              </w:rPr>
              <w:t>Аналитическое счисление пути судна. Оценка точности счисления и ее учет для обес</w:t>
            </w:r>
            <w:r>
              <w:rPr>
                <w:rFonts w:cs="Times New Roman" w:ascii="Times New Roman" w:hAnsi="Times New Roman"/>
                <w:spacing w:val="-1"/>
              </w:rPr>
              <w:t>печения безопасности пла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. ОК 01. ОК 02. ОК 04. ОК 06. ОК 07. ОК 09. ОК 10</w:t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</w:rPr>
              <w:t>Аналитическое счисление, основные формулы аналитического счисле</w:t>
              <w:softHyphen/>
            </w:r>
            <w:r>
              <w:rPr>
                <w:rFonts w:cs="Times New Roman" w:ascii="Times New Roman" w:hAnsi="Times New Roman"/>
              </w:rPr>
              <w:t>ния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аналитического счисления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ность графического и аналитического счисления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Решение задач простого, составного и сложного счисления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11. </w:t>
            </w:r>
            <w:r>
              <w:rPr>
                <w:rFonts w:cs="Times New Roman" w:ascii="Times New Roman" w:hAnsi="Times New Roman"/>
              </w:rPr>
              <w:t>Ошибки измерений навигационных параметров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. ОК 01. ОК 02. ОК 04. ОК 06. ОК 07. ОК 09. ОК 10</w:t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 ошибок измерений. Понятие о расчете ошибок изме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рений навигационного параметра и мерах по уменьшению их влияния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</w:rPr>
              <w:t>Изолинии и линии положения, общая формула оценки точности опре</w:t>
              <w:softHyphen/>
            </w:r>
            <w:r>
              <w:rPr>
                <w:rFonts w:cs="Times New Roman" w:ascii="Times New Roman" w:hAnsi="Times New Roman"/>
              </w:rPr>
              <w:t>деления места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12. </w:t>
            </w:r>
            <w:r>
              <w:rPr>
                <w:rFonts w:cs="Times New Roman" w:ascii="Times New Roman" w:hAnsi="Times New Roman"/>
              </w:rPr>
              <w:t>Определение места судна визуальными способами. Оценка точ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. ОК 01. ОК 02. ОК 04. ОК 06. ОК 07. ОК 09. ОК 10</w:t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Определение места судна по двум горизонтальным углам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</w:rPr>
              <w:t>Определение места судна по пеленгам. Причины появления треуголь</w:t>
              <w:softHyphen/>
            </w:r>
            <w:r>
              <w:rPr>
                <w:rFonts w:cs="Times New Roman" w:ascii="Times New Roman" w:hAnsi="Times New Roman"/>
              </w:rPr>
              <w:t>ника погрешности и способы его разгона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ределение места судна по разновременным наблюдением одного или нескольких ориентиров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Определение места судна комбинированными способами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</w:rPr>
              <w:t>Определение места судна по измерениям вертикальных углов ориен</w:t>
              <w:softHyphen/>
            </w:r>
            <w:r>
              <w:rPr>
                <w:rFonts w:cs="Times New Roman" w:ascii="Times New Roman" w:hAnsi="Times New Roman"/>
              </w:rPr>
              <w:t>тиров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Использование одной линии положения для уточнения места судна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Ведение прокладки и определение места визуальными способами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Тема 1.13. </w:t>
            </w:r>
            <w:r>
              <w:rPr>
                <w:rFonts w:cs="Times New Roman" w:ascii="Times New Roman" w:hAnsi="Times New Roman"/>
                <w:spacing w:val="-1"/>
              </w:rPr>
              <w:t xml:space="preserve">Определение места </w:t>
            </w:r>
            <w:r>
              <w:rPr>
                <w:rFonts w:cs="Times New Roman" w:ascii="Times New Roman" w:hAnsi="Times New Roman"/>
              </w:rPr>
              <w:t>судна с использованием радиотехнических средств судовождения. Оценка точности определений места. Использование спут</w:t>
            </w:r>
            <w:r>
              <w:rPr>
                <w:rFonts w:cs="Times New Roman" w:ascii="Times New Roman" w:hAnsi="Times New Roman"/>
                <w:spacing w:val="-1"/>
              </w:rPr>
              <w:t>никовых навигационных сист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. ОК 01. ОК 02. ОК 04. ОК 06. ОК 07. ОК 09. ОК 10</w:t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Понятие о работе различных спутниковых навигационных систем и </w:t>
            </w:r>
            <w:r>
              <w:rPr>
                <w:rFonts w:cs="Times New Roman" w:ascii="Times New Roman" w:hAnsi="Times New Roman"/>
              </w:rPr>
              <w:t>способах определения места судна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Особенности   и способы использования судовых РЛС для определения места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Основные сведения о способах измерения навигационных параметров, </w:t>
            </w:r>
            <w:r>
              <w:rPr>
                <w:rFonts w:cs="Times New Roman" w:ascii="Times New Roman" w:hAnsi="Times New Roman"/>
              </w:rPr>
              <w:t xml:space="preserve">используемых в радионавигации.  Классификация   радиотехнических средств судовождения.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Ведение прокладки и определение места с использованием РЛС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14. </w:t>
            </w:r>
            <w:r>
              <w:rPr>
                <w:rFonts w:cs="Times New Roman" w:ascii="Times New Roman" w:hAnsi="Times New Roman"/>
              </w:rPr>
              <w:t>Навигационное обеспечение плавания судна в особых условиях.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. ОК 01. ОК 02. ОК 04. ОК 06. ОК 07. ОК 09. ОК 10</w:t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Плавание в стесненных водах. Методы контроля за местом судна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лавание в условиях ограниченной видимости. Основные приемы ориентирования, опознания объектов и определения места судна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вание в районах регулирования движения судов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15. </w:t>
            </w:r>
            <w:r>
              <w:rPr>
                <w:rFonts w:cs="Times New Roman" w:ascii="Times New Roman" w:hAnsi="Times New Roman"/>
              </w:rPr>
              <w:t>Плавание судна по оптимальным путям.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. ОК 01. ОК 02. ОК 04. ОК 06. ОК 07. ОК 09. ОК 10</w:t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</w:rPr>
              <w:t>Понятие наивыгоднейшего пути. Сущность плавания по дуге большо</w:t>
              <w:softHyphen/>
            </w:r>
            <w:r>
              <w:rPr>
                <w:rFonts w:cs="Times New Roman" w:ascii="Times New Roman" w:hAnsi="Times New Roman"/>
              </w:rPr>
              <w:t>го круга (ДБК) и ее элементы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Способы нанесения ДБК на меркаторскую карту и приемы расчетов </w:t>
            </w:r>
            <w:r>
              <w:rPr>
                <w:rFonts w:cs="Times New Roman" w:ascii="Times New Roman" w:hAnsi="Times New Roman"/>
              </w:rPr>
              <w:t>промежуточных курсов и плавания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16.  </w:t>
            </w:r>
            <w:r>
              <w:rPr>
                <w:rFonts w:cs="Times New Roman" w:ascii="Times New Roman" w:hAnsi="Times New Roman"/>
              </w:rPr>
              <w:t>Электронные карто</w:t>
              <w:softHyphen/>
              <w:t>графические сис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. ОК 01. ОК 02. ОК 04. ОК 06. ОК 07. ОК 09. ОК 10</w:t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</w:rPr>
              <w:t>Основные понятия и определения. Нормативные документы, опреде</w:t>
              <w:softHyphen/>
            </w:r>
            <w:r>
              <w:rPr>
                <w:rFonts w:cs="Times New Roman" w:ascii="Times New Roman" w:hAnsi="Times New Roman"/>
              </w:rPr>
              <w:t>ляющие использование ЭКНИС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Виды электронных навигационных карт и их корректура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Краткая характеристика основных режимов работы ЭКНИС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ЭКНИС, основные приемы работы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маршрута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ная прокладка и определение места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Корректура электронных карт и создание пользовательских слоев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имерная тематика курсовых работ (проектов)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роработка перехода по маршруту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Обязательная аудиторная учебная нагрузка по курсовой работе (проекту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2. Навигаци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онная гидрометеоролог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1. </w:t>
            </w:r>
            <w:r>
              <w:rPr>
                <w:rFonts w:cs="Times New Roman" w:ascii="Times New Roman" w:hAnsi="Times New Roman"/>
              </w:rPr>
              <w:t>Атмосфера Земли и ее характеристики, основы учения о погоде.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, ПК 1.2, ПК 1.3. ОК 01. ОК 02. ОК 04. ОК 06. ОК 07. ОК 09. ОК 10</w:t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тмосфера и ее характеристика.</w:t>
            </w:r>
            <w:r>
              <w:rPr>
                <w:rFonts w:cs="Times New Roman" w:ascii="Times New Roman" w:hAnsi="Times New Roman"/>
                <w:spacing w:val="-1"/>
              </w:rPr>
              <w:t xml:space="preserve"> Атмосферное давление. Воздушные течения в атмосфере. Формы ба</w:t>
              <w:softHyphen/>
            </w:r>
            <w:r>
              <w:rPr>
                <w:rFonts w:cs="Times New Roman" w:ascii="Times New Roman" w:hAnsi="Times New Roman"/>
              </w:rPr>
              <w:t>рического рельефа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ода в атмосфере. Электрические, звуковые и световые явле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дрометеорологическая информация, поступающая на суда. Карты погоды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тение карт погоды и их использование для краткосрочных прогнозов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2. </w:t>
            </w:r>
            <w:r>
              <w:rPr>
                <w:rFonts w:cs="Times New Roman" w:ascii="Times New Roman" w:hAnsi="Times New Roman"/>
              </w:rPr>
              <w:t>Мировой океан и его характеристики.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, ПК 1.2, ПК 1.3. ОК 01. ОК 02. ОК 04. ОК 06. ОК 07. ОК 09. ОК 10</w:t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Мировой океан. Физические и химические свойства морской воды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бания уровня Мирового океана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ской лед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3. </w:t>
            </w:r>
            <w:r>
              <w:rPr>
                <w:rFonts w:cs="Times New Roman" w:ascii="Times New Roman" w:hAnsi="Times New Roman"/>
              </w:rPr>
              <w:t>Организация гидро-метеорологических наблюдений на суд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, ПК 1.2, ПК 1.3. ОК 01. ОК 02. ОК 04. ОК 06. ОК 07. ОК 09. ОК 10</w:t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метеонаблюдений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 составлении прогноза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приборами для гидрометеорологических наблюдений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</w:rPr>
              <w:t>Порядок выполнения наблюдений за гидрометеорологическими эле</w:t>
            </w:r>
            <w:r>
              <w:rPr>
                <w:rFonts w:cs="Times New Roman" w:ascii="Times New Roman" w:hAnsi="Times New Roman"/>
              </w:rPr>
              <w:t>ментами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</w:rPr>
              <w:t>Составление краткосрочных прогнозов, анализ информации для обе</w:t>
            </w:r>
            <w:r>
              <w:rPr>
                <w:rFonts w:cs="Times New Roman" w:ascii="Times New Roman" w:hAnsi="Times New Roman"/>
              </w:rPr>
              <w:t>печения безопасности плавания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4. </w:t>
            </w:r>
            <w:r>
              <w:rPr>
                <w:rFonts w:cs="Times New Roman" w:ascii="Times New Roman" w:hAnsi="Times New Roman"/>
              </w:rPr>
              <w:t>Приливо-отливные явления в мировом океане.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, ПК 1.2, ПК 1.3. ОК 01. ОК 02. ОК 04. ОК 06. ОК 07. ОК 09. ОК 10</w:t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бания уровня мирового океана. Классификация приливо-отливных явлений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Элементы приливов и терминология. Понятие о графике суточного хода прилива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Таблицы приливов и решение задач по предвычислению элементов </w:t>
            </w:r>
            <w:r>
              <w:rPr>
                <w:rFonts w:cs="Times New Roman" w:ascii="Times New Roman" w:hAnsi="Times New Roman"/>
              </w:rPr>
              <w:t>прилива для основных и дополнительных пунктов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Определение элементов приливоотливных течений по данным карт и </w:t>
            </w:r>
            <w:r>
              <w:rPr>
                <w:rFonts w:cs="Times New Roman" w:ascii="Times New Roman" w:hAnsi="Times New Roman"/>
              </w:rPr>
              <w:t>пособий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Расчет элементов прилива для основных и дополнительных пунктов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графика суточного хода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Расчет приливоотливных течений по данным карт и таблиц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3. Мореходная астроном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Тема 3.1. </w:t>
            </w:r>
            <w:r>
              <w:rPr>
                <w:rFonts w:cs="Times New Roman" w:ascii="Times New Roman" w:hAnsi="Times New Roman"/>
                <w:spacing w:val="-1"/>
              </w:rPr>
              <w:t>Небесная сфера, сфе</w:t>
              <w:softHyphen/>
            </w:r>
            <w:r>
              <w:rPr>
                <w:rFonts w:cs="Times New Roman" w:ascii="Times New Roman" w:hAnsi="Times New Roman"/>
              </w:rPr>
              <w:t>рические координа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, ПК 1.2, ОК 01. ОК 02. ОК 04. ОК 06. ОК 07. ОК 09. ОК 10</w:t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Небесная сфера и ее элементы. Параллактический треугольник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изонтные и экваториальные координаты светил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ческое решение задач на сфер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ание на небесной сфер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3.2. </w:t>
            </w:r>
            <w:r>
              <w:rPr>
                <w:rFonts w:cs="Times New Roman" w:ascii="Times New Roman" w:hAnsi="Times New Roman"/>
              </w:rPr>
              <w:t>Видимое суточное и годовое движение свети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, ПК 1.2, ОК 01. ОК 02. ОК 04. ОК 06. ОК 07. ОК 09. ОК 10</w:t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Характеристика видимого суточного движения светил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ое движение Солнца. Движение Луны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Решение задач по определению видимого суточного движения светил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Приближенное определение склонения и прямого восхождения Солнца, расчет возраста Луны, определение ее фазы, времени кульминации, </w:t>
            </w:r>
            <w:r>
              <w:rPr>
                <w:rFonts w:cs="Times New Roman" w:ascii="Times New Roman" w:hAnsi="Times New Roman"/>
              </w:rPr>
              <w:t>восхода и захода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3.3. </w:t>
            </w:r>
            <w:r>
              <w:rPr>
                <w:rFonts w:cs="Times New Roman" w:ascii="Times New Roman" w:hAnsi="Times New Roman"/>
              </w:rPr>
              <w:t>Основы измерения времени. Измерители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, ПК 1.2, ОК 01. ОК 02. ОК 04. ОК 06. ОК 07. ОК 09. ОК 10</w:t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 времени и системах счета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ездное время. Солнечное истинное и среднее время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</w:rPr>
              <w:t>Решение примеров на переход от местного времени к поясному и об</w:t>
              <w:softHyphen/>
            </w:r>
            <w:r>
              <w:rPr>
                <w:rFonts w:cs="Times New Roman" w:ascii="Times New Roman" w:hAnsi="Times New Roman"/>
              </w:rPr>
              <w:t>ратно, на переход от судового времени к звездному и обратно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3.4. </w:t>
            </w:r>
            <w:r>
              <w:rPr>
                <w:rFonts w:cs="Times New Roman" w:ascii="Times New Roman" w:hAnsi="Times New Roman"/>
              </w:rPr>
              <w:t>Звездный глобус, секстан. Измерение и исправление углов и высот светил. Астрономические пособия.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, ПК 1.2, ОК 01. ОК 02. ОК 04. ОК 06. ОК 07. ОК 09. ОК 10</w:t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Классификация и величины звезд. Основные созвездия и яркие звезды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Устройство звездного глобуса и подготовка его к наблюдениям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Подбор звезд для проведения работы по определению места судна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Устройство навигационного секстана. Определение поправки индекса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е высот звезд и планет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ской астрономический ежегодник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аблицы </w:t>
            </w:r>
            <w:r>
              <w:rPr/>
              <w:t xml:space="preserve">для </w:t>
            </w:r>
            <w:r>
              <w:rPr>
                <w:rFonts w:cs="Times New Roman" w:ascii="Times New Roman" w:hAnsi="Times New Roman"/>
              </w:rPr>
              <w:t xml:space="preserve">определения высот и азимутов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звездном глобусе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Приемы работы с секстаном. Исправление высот светил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Подбор и поиск светил для определения места судна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3.5. </w:t>
            </w:r>
            <w:r>
              <w:rPr>
                <w:rFonts w:cs="Times New Roman" w:ascii="Times New Roman" w:hAnsi="Times New Roman"/>
              </w:rPr>
              <w:t>Основы определения места судна астрономическими способ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, ПК 1.2, ОК 01. ОК 02. ОК 04. ОК 06. ОК 07. ОК 09. ОК 10</w:t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 теоретических основах определения места судна в море по небесным светилам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места судна по Солнцу и Луне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места судна по звездам и планетам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Решение задач по расчетам элементов высотных линий положения </w:t>
            </w:r>
            <w:r>
              <w:rPr>
                <w:rFonts w:cs="Times New Roman" w:ascii="Times New Roman" w:hAnsi="Times New Roman"/>
              </w:rPr>
              <w:t>(ВЛП) по наблюдениям Солнца и Луны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</w:rPr>
              <w:t>Решение задач по вычислению элементов ВЛП по наблюдениям пла</w:t>
            </w:r>
            <w:r>
              <w:rPr>
                <w:rFonts w:cs="Times New Roman" w:ascii="Times New Roman" w:hAnsi="Times New Roman"/>
              </w:rPr>
              <w:t>нет и звезд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3.6. </w:t>
            </w:r>
            <w:r>
              <w:rPr>
                <w:rFonts w:cs="Times New Roman" w:ascii="Times New Roman" w:hAnsi="Times New Roman"/>
              </w:rPr>
              <w:t xml:space="preserve">Методы ускоренной </w:t>
            </w:r>
            <w:r>
              <w:rPr>
                <w:rFonts w:cs="Times New Roman" w:ascii="Times New Roman" w:hAnsi="Times New Roman"/>
                <w:spacing w:val="-1"/>
              </w:rPr>
              <w:t>обработки наблюдений. Частные случаи определения места судна.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, ПК 1.2, ОК 01. ОК 02. ОК 04. ОК 06. ОК 07. ОК 09. ОК 10</w:t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широты по высоте Полярной звезды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широты по высоте Полярной звезды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Использование компьютерных программ для определения места судна </w:t>
            </w:r>
            <w:r>
              <w:rPr>
                <w:rFonts w:cs="Times New Roman" w:ascii="Times New Roman" w:hAnsi="Times New Roman"/>
              </w:rPr>
              <w:t>по результатам астрономических наблюдени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Определение поправки курсоуказателя по восходу и заходу Солнца и Луны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Определение поправки курсоуказателя по Полярной звезде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</w:rPr>
              <w:t>Определение поправки курсоуказателя на произвольном азимуте све</w:t>
              <w:softHyphen/>
            </w:r>
            <w:r>
              <w:rPr>
                <w:rFonts w:cs="Times New Roman" w:ascii="Times New Roman" w:hAnsi="Times New Roman"/>
              </w:rPr>
              <w:t>тила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МДК 01.02. Управление суд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ном и технические средст</w:t>
            </w:r>
            <w:r>
              <w:rPr>
                <w:rFonts w:cs="Times New Roman" w:ascii="Times New Roman" w:hAnsi="Times New Roman"/>
                <w:b/>
                <w:bCs/>
              </w:rPr>
              <w:t>ва судовожде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Раздел 4. Управление судно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4.1. </w:t>
            </w:r>
            <w:r>
              <w:rPr>
                <w:rFonts w:cs="Times New Roman" w:ascii="Times New Roman" w:hAnsi="Times New Roman"/>
              </w:rPr>
              <w:t>Основные  принципы несения ходовой вахты. Организация радиолокационного наблю</w:t>
              <w:softHyphen/>
              <w:t>дения.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, ПК 1.2, ПК 1.3. ОК 01. ОК 02. ОК 04. ОК 06. ОК 07. ОК 09. ОК 10</w:t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комендации по организации штурманской службы и организации радиолокационного наблюдения на судах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Обязанности и инструкции для вахтенного помощника капитана при несении вахты. Требования по дополнительной подготовке рядового </w:t>
            </w:r>
            <w:r>
              <w:rPr>
                <w:rFonts w:cs="Times New Roman" w:ascii="Times New Roman" w:hAnsi="Times New Roman"/>
              </w:rPr>
              <w:t>состава, несущего ходовую навигационную вахту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ребования  МК ПДНВ-78/95 и  основные принципы несения ходовой навигационной вахты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нятие истинного и относительного движения, использование РЛС </w:t>
            </w:r>
            <w:r>
              <w:rPr>
                <w:rFonts w:cs="Times New Roman" w:ascii="Times New Roman" w:hAnsi="Times New Roman"/>
                <w:spacing w:val="-1"/>
              </w:rPr>
              <w:t>для оценки ситуации. Использование средств автоматической радиоло</w:t>
              <w:softHyphen/>
            </w:r>
            <w:r>
              <w:rPr>
                <w:rFonts w:cs="Times New Roman" w:ascii="Times New Roman" w:hAnsi="Times New Roman"/>
              </w:rPr>
              <w:t>кационной прокладки (САРП) для анализа ситуации и расхождения судов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Определение элементов движения целей и параметров сближения для прогнозирования опасности столкновения  и безопасного расхождения с ними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</w:rPr>
              <w:t>Решение задач безопасного расхождения с судами манёвром изменения скорост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</w:rPr>
              <w:t>Решение задач безопасного расхождения с судами манёвром изменения курс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</w:rPr>
              <w:t>Решение задач безопасного расхождения с судами манёвром изменения курса и скорост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4.2. </w:t>
            </w:r>
            <w:r>
              <w:rPr>
                <w:rFonts w:cs="Times New Roman" w:ascii="Times New Roman" w:hAnsi="Times New Roman"/>
              </w:rPr>
              <w:t xml:space="preserve">Маневренные характеристики судна. Влияние работы </w:t>
            </w:r>
            <w:r>
              <w:rPr>
                <w:rFonts w:cs="Times New Roman" w:ascii="Times New Roman" w:hAnsi="Times New Roman"/>
                <w:spacing w:val="-1"/>
              </w:rPr>
              <w:t xml:space="preserve">движителей и других факторов на </w:t>
            </w:r>
            <w:r>
              <w:rPr>
                <w:rFonts w:cs="Times New Roman" w:ascii="Times New Roman" w:hAnsi="Times New Roman"/>
              </w:rPr>
              <w:t>управляемость судна.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, ПК 1.2, ПК 1.3. ОК 01. ОК 02. ОК 04. ОК 06. ОК 07. ОК 09. ОК 10</w:t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невренные элементы судна, порядок их определения и учета. Инер</w:t>
              <w:softHyphen/>
              <w:t>ционные свойства судов в различных условиях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Силы, действующие на перо руля на переднем и заднем ходу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</w:rPr>
              <w:t>Особенности работы винтов правого и левого шага. Действие сил ком</w:t>
              <w:softHyphen/>
              <w:t xml:space="preserve">плекса «корпус-винт-руль» на передних и задних ходах при различных </w:t>
            </w:r>
            <w:r>
              <w:rPr>
                <w:rFonts w:cs="Times New Roman" w:ascii="Times New Roman" w:hAnsi="Times New Roman"/>
              </w:rPr>
              <w:t>углах перекладки руля. Особенности управления судном с поворотными насадками, винторулевыми колонками и ВРШ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4.3. </w:t>
            </w:r>
            <w:r>
              <w:rPr>
                <w:rFonts w:cs="Times New Roman" w:ascii="Times New Roman" w:hAnsi="Times New Roman"/>
              </w:rPr>
              <w:t xml:space="preserve">Национальные нормативные документы по безопасности. Оценка состояния аварийного судна. 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, ПК 1.2, ПК 1.3. ОК 01. ОК 02. ОК 04. ОК 06. ОК 07. ОК 09. ОК 10</w:t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Основные национальные документы по безопасности плавания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надзора и контроля за обеспечением безопасности плавания в России и их функции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сть за аварии на морском флоте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ведения судовой документации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4.4. </w:t>
            </w:r>
            <w:r>
              <w:rPr>
                <w:rFonts w:cs="Times New Roman" w:ascii="Times New Roman" w:hAnsi="Times New Roman"/>
              </w:rPr>
              <w:t>Маневрирование при съемке и постановке судна на якорь, к плавучим сооружениям, а также в особых случаях.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, ПК 1.2, ПК 1.3. ОК 01. ОК 02. ОК 04. ОК 06. ОК 07. ОК 09. ОК 10</w:t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бор места якорной стоянки. Подготовка судна и маневрирование при постановке на якорь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</w:rPr>
              <w:t>Способы постановки судна на швартовные бочки. Правила маневриро</w:t>
              <w:softHyphen/>
            </w:r>
            <w:r>
              <w:rPr>
                <w:rFonts w:cs="Times New Roman" w:ascii="Times New Roman" w:hAnsi="Times New Roman"/>
              </w:rPr>
              <w:t>вания в особых случаях и при тревоге «Человек за бортом»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Расчет длины якорь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- </w:t>
            </w:r>
            <w:r>
              <w:rPr>
                <w:rFonts w:cs="Times New Roman" w:ascii="Times New Roman" w:hAnsi="Times New Roman"/>
                <w:spacing w:val="-1"/>
              </w:rPr>
              <w:t xml:space="preserve">цепи, определение радиуса якорной стоянки и </w:t>
            </w:r>
            <w:r>
              <w:rPr>
                <w:rFonts w:cs="Times New Roman" w:ascii="Times New Roman" w:hAnsi="Times New Roman"/>
              </w:rPr>
              <w:t>дрейфа судна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Постановка на один и два якоря. Обеспечение безопасности стоянки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4.5. </w:t>
            </w:r>
            <w:r>
              <w:rPr>
                <w:rFonts w:cs="Times New Roman" w:ascii="Times New Roman" w:hAnsi="Times New Roman"/>
              </w:rPr>
              <w:t xml:space="preserve">Швартовные операции. </w:t>
            </w:r>
            <w:r>
              <w:rPr>
                <w:rFonts w:cs="Times New Roman" w:ascii="Times New Roman" w:hAnsi="Times New Roman"/>
                <w:spacing w:val="-1"/>
              </w:rPr>
              <w:t xml:space="preserve">Управление судном при плавании </w:t>
            </w:r>
            <w:r>
              <w:rPr>
                <w:rFonts w:cs="Times New Roman" w:ascii="Times New Roman" w:hAnsi="Times New Roman"/>
              </w:rPr>
              <w:t>в узкостях, в штормовых услови</w:t>
            </w:r>
            <w:r>
              <w:rPr>
                <w:rFonts w:cs="Times New Roman" w:ascii="Times New Roman" w:hAnsi="Times New Roman"/>
                <w:spacing w:val="-1"/>
              </w:rPr>
              <w:t>ях, во льдах, при буксировках.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, ПК 1.2, ПК 1.3. ОК 01. ОК 02. ОК 04. ОК 06. ОК 07. ОК 09. ОК 10</w:t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неврирование при различных способах швартовки. Особенности швартовных операций в ледовых условиях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Швартовные операции к борту другого судна на ходу и стоящему на </w:t>
            </w:r>
            <w:r>
              <w:rPr>
                <w:rFonts w:cs="Times New Roman" w:ascii="Times New Roman" w:hAnsi="Times New Roman"/>
              </w:rPr>
              <w:t>якоре. Правила техники безопасности при швартовных операциях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Управление судном при плавании в узкостях. Особенности плавания на </w:t>
            </w:r>
            <w:r>
              <w:rPr>
                <w:rFonts w:cs="Times New Roman" w:ascii="Times New Roman" w:hAnsi="Times New Roman"/>
              </w:rPr>
              <w:t>мелководье, прием и высадка лоцмана. Аварийные ситуации при пла</w:t>
              <w:softHyphen/>
              <w:t>вании в узкостях и на мелководье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обенности управления судном при плавании в штормовых условиях, борьба с обледенением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буксировочных операций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</w:rPr>
              <w:t>Отработка на навигационном тренажере швартовных опе</w:t>
            </w:r>
            <w:r>
              <w:rPr>
                <w:rFonts w:cs="Times New Roman" w:ascii="Times New Roman" w:hAnsi="Times New Roman"/>
              </w:rPr>
              <w:t>раций в различных условиях 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ределение диаметра и длины буксирного троса для различных усло</w:t>
              <w:softHyphen/>
              <w:t>вий буксировк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4.6. </w:t>
            </w:r>
            <w:r>
              <w:rPr>
                <w:rFonts w:cs="Times New Roman" w:ascii="Times New Roman" w:hAnsi="Times New Roman"/>
              </w:rPr>
              <w:t>Международные пра</w:t>
              <w:softHyphen/>
              <w:t>вила предупреждения столкнове</w:t>
            </w:r>
            <w:r>
              <w:rPr>
                <w:rFonts w:cs="Times New Roman" w:ascii="Times New Roman" w:hAnsi="Times New Roman"/>
                <w:spacing w:val="-1"/>
              </w:rPr>
              <w:t>ний судов в море (МППСС-72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, ПК 1.2, ПК 1.3. ОК 01. ОК 02. ОК 04. ОК 06. ОК 07. ОК 09. ОК 10</w:t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е положения и определения,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лавания и маневрирования в различных условиях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ни и знаки на судах и плавсредствах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вые и световые сигналы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гналы бедств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е и технические характеристики огней и знаков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Отработка на навигационном тренажере правил плавания и маневрирования в различных условия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Звуковые сигналы при ограниченной видимости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</w:rPr>
              <w:t>Подача сигналов при изменении курса влево, вправо и при движении задним ходом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Выполнение взаимных обязанностей судов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Действие при ситуации пересечения курсов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Действия судна, которому уступают дорогу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Действия при ситуации сближения судов, идущих прямо друг на друга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Обгон судна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Определение опасности столкновения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Действия для предупреждения столкновения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4.7. </w:t>
            </w:r>
            <w:r>
              <w:rPr>
                <w:rFonts w:cs="Times New Roman" w:ascii="Times New Roman" w:hAnsi="Times New Roman"/>
              </w:rPr>
              <w:t xml:space="preserve">Управление судном в аварийных ситуациях. 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, ПК 1.2, ПК 1.3. ОК 01. ОК 02. ОК 04. ОК 06. ОК 07. ОК 09. ОК 10</w:t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Оказание помощи в штормовых условиях терпящему бедствие судну. </w:t>
            </w:r>
            <w:r>
              <w:rPr>
                <w:rFonts w:cs="Times New Roman" w:ascii="Times New Roman" w:hAnsi="Times New Roman"/>
              </w:rPr>
              <w:t>Способы спасания людей с аварийного судна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</w:rPr>
              <w:t>Способы снятия судов с мели. Меры, принимаемые на аварийном суд</w:t>
            </w:r>
            <w:r>
              <w:rPr>
                <w:rFonts w:cs="Times New Roman" w:ascii="Times New Roman" w:hAnsi="Times New Roman"/>
              </w:rPr>
              <w:t>не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Расчеты для выбора способа снятия судна с мели. Руководство людьми </w:t>
            </w:r>
            <w:r>
              <w:rPr>
                <w:rFonts w:cs="Times New Roman" w:ascii="Times New Roman" w:hAnsi="Times New Roman"/>
              </w:rPr>
              <w:t>после оставления судна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4.8.  </w:t>
            </w:r>
            <w:r>
              <w:rPr>
                <w:rFonts w:cs="Times New Roman" w:ascii="Times New Roman" w:hAnsi="Times New Roman"/>
              </w:rPr>
              <w:t>Визуальные средства связи, наблюдения и сигнализа</w:t>
              <w:softHyphen/>
              <w:t>ции. Международный свод сиг</w:t>
              <w:softHyphen/>
              <w:t>на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, ПК 1.2, ПК 1.3. ОК 01. ОК 02. ОК 04. ОК 06. ОК 07. ОК 09. ОК 10</w:t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Визуальные средства связи, наблюдение и сигнализация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игналы бедствия, переда</w:t>
              <w:softHyphen/>
              <w:t>ваемые визуальными средствами. Сигналы спасательных станций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свод сигналов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и разбор основных сигналов по МСС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Раздел 5. Технические средства судовожде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5.1. </w:t>
            </w:r>
            <w:r>
              <w:rPr>
                <w:rFonts w:cs="Times New Roman" w:ascii="Times New Roman" w:hAnsi="Times New Roman"/>
              </w:rPr>
              <w:t>Общие сведения о зем</w:t>
              <w:softHyphen/>
              <w:t xml:space="preserve">ном магнетизме, магнитном поле </w:t>
            </w:r>
            <w:r>
              <w:rPr>
                <w:rFonts w:cs="Times New Roman" w:ascii="Times New Roman" w:hAnsi="Times New Roman"/>
                <w:spacing w:val="-1"/>
              </w:rPr>
              <w:t>судна и девиации компа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. ОК 01. ОК 02. ОК 04. ОК 06. ОК 07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. ОК 10</w:t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ной магнетизм, его элементы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Магнитное поле судна, сущность уравнений Пуассона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</w:rPr>
              <w:t>Постоянная, полукруговая и четвертная девиация. Коэффициенты де</w:t>
              <w:softHyphen/>
            </w:r>
            <w:r>
              <w:rPr>
                <w:rFonts w:cs="Times New Roman" w:ascii="Times New Roman" w:hAnsi="Times New Roman"/>
              </w:rPr>
              <w:t>виации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5.2. </w:t>
            </w:r>
            <w:r>
              <w:rPr>
                <w:rFonts w:cs="Times New Roman" w:ascii="Times New Roman" w:hAnsi="Times New Roman"/>
              </w:rPr>
              <w:t>Устройство и правила эксплуатации   морских магнит</w:t>
              <w:softHyphen/>
              <w:t>ных компа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. ОК 01. ОК 02. ОК 04. ОК 06. ОК 07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. ОК 10</w:t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</w:rPr>
              <w:t>Устройство, выверки морского магнитного компаса и правила эксплуа</w:t>
              <w:softHyphen/>
            </w:r>
            <w:r>
              <w:rPr>
                <w:rFonts w:cs="Times New Roman" w:ascii="Times New Roman" w:hAnsi="Times New Roman"/>
              </w:rPr>
              <w:t>тации магнитных компасов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ые магнитные компасы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ы для девиационных работ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</w:rPr>
              <w:t>Устройство компаса, проведение основных проверок и устранение ти</w:t>
              <w:softHyphen/>
            </w:r>
            <w:r>
              <w:rPr>
                <w:rFonts w:cs="Times New Roman" w:ascii="Times New Roman" w:hAnsi="Times New Roman"/>
              </w:rPr>
              <w:t>повых неисправностей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5.3. </w:t>
            </w:r>
            <w:r>
              <w:rPr>
                <w:rFonts w:cs="Times New Roman" w:ascii="Times New Roman" w:hAnsi="Times New Roman"/>
              </w:rPr>
              <w:t xml:space="preserve">Способы уничтожения полукруговой девиации и определения остаточной девиации. 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. ОК 01. ОК 02. ОК 04. ОК 06. ОК 07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. ОК 10</w:t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</w:rPr>
              <w:t>Уничтожение полукруговой девиации способом Эри. Приведение суд</w:t>
            </w:r>
            <w:r>
              <w:rPr>
                <w:rFonts w:cs="Times New Roman" w:ascii="Times New Roman" w:hAnsi="Times New Roman"/>
              </w:rPr>
              <w:t>на на заданный магнитный курс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</w:rPr>
              <w:t>Определение остаточной девиации, формулы и схемы расчета прибли</w:t>
              <w:softHyphen/>
            </w:r>
            <w:r>
              <w:rPr>
                <w:rFonts w:cs="Times New Roman" w:ascii="Times New Roman" w:hAnsi="Times New Roman"/>
              </w:rPr>
              <w:t>женных коэффициентов девиации и расчета рабочей таблицы девиации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5.4. </w:t>
            </w:r>
            <w:r>
              <w:rPr>
                <w:rFonts w:cs="Times New Roman" w:ascii="Times New Roman" w:hAnsi="Times New Roman"/>
              </w:rPr>
              <w:t>Основы теории, прин</w:t>
              <w:softHyphen/>
              <w:t>цип действия, устройство и экс</w:t>
              <w:softHyphen/>
              <w:t>плуатация гирокомпа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. ОК 01. ОК 02. ОК 04. ОК 06. ОК 07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. ОК 10</w:t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свойства гироскопа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</w:rPr>
              <w:t>Гирокомпас на неподвижном основании и работа гирокомпаса на дви</w:t>
            </w:r>
            <w:r>
              <w:rPr>
                <w:rFonts w:cs="Times New Roman" w:ascii="Times New Roman" w:hAnsi="Times New Roman"/>
              </w:rPr>
              <w:t>жущемся судне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</w:rPr>
              <w:t>Основы конструкции и правила эксплуатации современных типов ги</w:t>
              <w:softHyphen/>
            </w:r>
            <w:r>
              <w:rPr>
                <w:rFonts w:cs="Times New Roman" w:ascii="Times New Roman" w:hAnsi="Times New Roman"/>
              </w:rPr>
              <w:t>рокомпасов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</w:rPr>
              <w:t>Элементы теории и характеристика навигационного гироазимутком</w:t>
            </w:r>
            <w:r>
              <w:rPr>
                <w:rFonts w:cs="Times New Roman" w:ascii="Times New Roman" w:hAnsi="Times New Roman"/>
              </w:rPr>
              <w:t>паса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Устройство, схема работы и правила эксплуатации современных типов </w:t>
            </w:r>
            <w:r>
              <w:rPr>
                <w:rFonts w:cs="Times New Roman" w:ascii="Times New Roman" w:hAnsi="Times New Roman"/>
              </w:rPr>
              <w:t>гироазимуткомпасов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гирокомпасов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гироазимуткомпасов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5.5. </w:t>
            </w:r>
            <w:r>
              <w:rPr>
                <w:rFonts w:cs="Times New Roman" w:ascii="Times New Roman" w:hAnsi="Times New Roman"/>
              </w:rPr>
              <w:t>Принцип действия, устройство и правила эксплуатации ла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. ОК 01. ОК 02. ОК 04. ОК 06. ОК 07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. ОК 10</w:t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</w:rPr>
              <w:t>Классификация лагов, принцип действия, и эксплуатация индукцион</w:t>
            </w:r>
            <w:r>
              <w:rPr>
                <w:rFonts w:cs="Times New Roman" w:ascii="Times New Roman" w:hAnsi="Times New Roman"/>
              </w:rPr>
              <w:t>ных электронных лагов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 работе гидроакустического лага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индукционного лага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5.6. </w:t>
            </w:r>
            <w:r>
              <w:rPr>
                <w:rFonts w:cs="Times New Roman" w:ascii="Times New Roman" w:hAnsi="Times New Roman"/>
              </w:rPr>
              <w:t>Принцип действия, устройство и правила эксплуата</w:t>
            </w:r>
            <w:r>
              <w:rPr>
                <w:rFonts w:cs="Times New Roman" w:ascii="Times New Roman" w:hAnsi="Times New Roman"/>
                <w:spacing w:val="-1"/>
              </w:rPr>
              <w:t>ции навигационных эхоло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. ОК 01. ОК 02. ОК 04. ОК 06. ОК 07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. ОК 10</w:t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Теоретическое обоснование акустического способа измерения глубин и </w:t>
            </w:r>
            <w:r>
              <w:rPr>
                <w:rFonts w:cs="Times New Roman" w:ascii="Times New Roman" w:hAnsi="Times New Roman"/>
              </w:rPr>
              <w:t>принцип действия навигационных эхолотов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эхолотов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5.7.</w:t>
            </w:r>
            <w:r>
              <w:rPr>
                <w:rFonts w:cs="Times New Roman" w:ascii="Times New Roman" w:hAnsi="Times New Roman"/>
              </w:rPr>
              <w:t>Принцип действия, устройство и правила эксплуатации авторулевых.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. ОК 01. ОК 02. ОК 04. ОК 06. ОК 07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. ОК 10</w:t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Основы автоматического управления судном по заданной траектории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 действия и устройство авторулевых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Эксплуатация авторулевых, процедура перехода с одного </w:t>
            </w:r>
            <w:r>
              <w:rPr>
                <w:rFonts w:cs="Times New Roman" w:ascii="Times New Roman" w:hAnsi="Times New Roman"/>
              </w:rPr>
              <w:t>режима управления на другой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5.8. </w:t>
            </w:r>
            <w:r>
              <w:rPr>
                <w:rFonts w:cs="Times New Roman" w:ascii="Times New Roman" w:hAnsi="Times New Roman"/>
              </w:rPr>
              <w:t>Радиолокационные стан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. ОК 01. ОК 02. ОК 04. ОК 06. ОК 07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. ОК 10</w:t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Основы радиолокации и управления радиолокационной станцией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Навигационное использование радиолокационных станций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работы и настройки судовой РЛС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7"/>
              </w:rPr>
              <w:t>Правила подготовки к работе и оперативного управления судовой РЛС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радиолокационного изображения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5.9. </w:t>
            </w:r>
            <w:r>
              <w:rPr>
                <w:rFonts w:cs="Times New Roman" w:ascii="Times New Roman" w:hAnsi="Times New Roman"/>
              </w:rPr>
              <w:t>Наземные радионави</w:t>
              <w:softHyphen/>
              <w:t>гационные системы.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. ОК 01. ОК 02. ОК 04. ОК 06. ОК 07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. ОК 10</w:t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 радионавигационных систем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Принцип работы наземных радионавигационных систем и способы </w:t>
            </w:r>
            <w:r>
              <w:rPr>
                <w:rFonts w:cs="Times New Roman" w:ascii="Times New Roman" w:hAnsi="Times New Roman"/>
              </w:rPr>
              <w:t>радиоизмерений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5.10. </w:t>
            </w:r>
            <w:r>
              <w:rPr>
                <w:rFonts w:cs="Times New Roman" w:ascii="Times New Roman" w:hAnsi="Times New Roman"/>
              </w:rPr>
              <w:t>Спутниковые навигационные системы и навигационные комплек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. ОК 01. ОК 02. ОК 04. ОК 06. ОК 07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. ОК 10</w:t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Структура глобальных навигационных спутниковых систем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тоды определения места судна с помощью навигационных спутников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спользование среднеорбитальных навигационных спутниковых систем </w:t>
            </w:r>
            <w:r>
              <w:rPr>
                <w:rFonts w:cs="Times New Roman" w:ascii="Times New Roman" w:hAnsi="Times New Roman"/>
                <w:lang w:val="en-US"/>
              </w:rPr>
              <w:t>GPS</w:t>
            </w:r>
            <w:r>
              <w:rPr>
                <w:rFonts w:cs="Times New Roman" w:ascii="Times New Roman" w:hAnsi="Times New Roman"/>
              </w:rPr>
              <w:t xml:space="preserve"> и ГЛОНАСС в навигации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альная подсистема ГНСС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Точность определения места по среднеорбитной ГНСС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</w:rPr>
              <w:t>Органы управления и настройки приемоиндикаторов спутниковых на</w:t>
              <w:softHyphen/>
            </w:r>
            <w:r>
              <w:rPr>
                <w:rFonts w:cs="Times New Roman" w:ascii="Times New Roman" w:hAnsi="Times New Roman"/>
              </w:rPr>
              <w:t>вигационных систем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маршрута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Управление движением судна по линии заданного пути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6. Судовое ра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диооборудование. Органи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зация связи ГМССБ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6.1. </w:t>
            </w:r>
            <w:r>
              <w:rPr>
                <w:rFonts w:cs="Times New Roman" w:ascii="Times New Roman" w:hAnsi="Times New Roman"/>
              </w:rPr>
              <w:t>Судовое радиообору</w:t>
              <w:softHyphen/>
              <w:t>дование ГМСС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. ОК 01. ОК 02. ОК 04. ОК 06. ОК 07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. ОК 10</w:t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 и состав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В и ПВ/КВ радиостанции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рийные радиобуи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ник НАВТЕКС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ооборудование спасательных средств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ческая идентификационная система (АИС)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ройка и использование УКВ и ПВ/КВ радиостанци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тройка приемника навтекс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Тема 6.2. </w:t>
            </w:r>
            <w:r>
              <w:rPr>
                <w:rFonts w:cs="Times New Roman" w:ascii="Times New Roman" w:hAnsi="Times New Roman"/>
                <w:spacing w:val="-1"/>
              </w:rPr>
              <w:t>Организация радиосвязи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. ОК 01. ОК 02. ОК 04. ОК 06. ОК 07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. ОК 10</w:t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</w:rPr>
              <w:t>Общие принципы организации связи. Использование английского язы</w:t>
            </w:r>
            <w:r>
              <w:rPr>
                <w:rFonts w:cs="Times New Roman" w:ascii="Times New Roman" w:hAnsi="Times New Roman"/>
              </w:rPr>
              <w:t>ка, включая стандартный морской словарь и международный фонетический алфавит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значение и общие принципы ГМССБ. Ведение радиопереговоров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ИНМАРСАТ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Распространение информации по безопасности на море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 работы радиотелекса и ЦИВ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ция, корреспонденция и расчеты за связь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тренажером радиосвязи 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</w:rPr>
              <w:t>Ведение аварийной радиосвязи. Процедуры связи при бедствии, сроч</w:t>
            </w:r>
            <w:r>
              <w:rPr>
                <w:rFonts w:cs="Times New Roman" w:ascii="Times New Roman" w:hAnsi="Times New Roman"/>
              </w:rPr>
              <w:t>ности и безопасности в режиме телефонии на английском языке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ация и проверка АРБ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Работа со справочниками МСЭ с использованием английского языка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ежуточная аттестация (экзамен по модулю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ебная практи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ы работ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аналитическое и графическое счисление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пределение места судна визуальными и астрономическими способами, с использованием навигационных приборов и систем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редварительная проработка и планирование перехода с учетом гидрометеорологических условий плавания, руководств для плавания и навигационных пособий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использование и анализ информации о местоположении судна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использование прогноза погоды и океанографических условий при плавании суд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ределение поправки компас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изводственная практи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ы работ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несение ходовой навигационной вахты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аналитическое и графическое счисление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пределение места судна визуальными и астрономическими способами, с использованием навигационных приборов и систем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редварительная проработка и планирование перехода с учетом гидрометеорологических условий плавания, руководств для плавания и навигационных пособий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использование и анализ информации о местоположении судна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использование прогноза погоды и океанографических условий при плавании суд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остановка судна на якорь и съемка с якоря и швартовных бочек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ересадка людей, швартовные операции, буксировка судов и плавучих объект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управление судн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навигационная эксплуатация и техническое обслуживание технических систем судовождения и связи, решения навигационных задач с использованием информации от этих систем, расчета поправок навигационных приборов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ределение поправки компас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5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before="0" w:after="0"/>
        <w:ind w:left="11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orient="landscape" w:w="16838" w:h="11906"/>
          <w:pgMar w:left="1418" w:right="567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0"/>
        <w:ind w:left="11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ФЕССИОНАЛЬНОГО МОДУЛЯ</w:t>
      </w:r>
    </w:p>
    <w:p>
      <w:pPr>
        <w:pStyle w:val="Style42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</w:r>
    </w:p>
    <w:p>
      <w:pPr>
        <w:pStyle w:val="Style42"/>
        <w:ind w:firstLine="567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1" w:name="_Hlk131175734"/>
      <w:r>
        <w:rPr>
          <w:rFonts w:cs="Times New Roman" w:ascii="Times New Roman" w:hAnsi="Times New Roman"/>
          <w:bCs/>
          <w:sz w:val="24"/>
          <w:szCs w:val="24"/>
        </w:rPr>
        <w:t>Кабинет профессиональных модулей, оснащенный в соответствии с п. 6.1.2.1 образовательной программы по специальности</w:t>
      </w:r>
      <w:bookmarkEnd w:id="1"/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ащенные базы практики, в соответствии с п 6.1.2.5 примерной программы по специальности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317" w:before="0" w:after="0"/>
        <w:ind w:firstLine="567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317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3.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нформационное обеспечение обуч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ля реализации программы библиотечный фонд образовательной организации должен иметь печатные и/или электронные образовательные и информационные ресурсы </w:t>
        <w:br/>
        <w:t>для использования в образовательном процессе. При формировании библиотечного фонда образовательной организации выбирается не менее одного издания из перечисленных ниже печатных и (или) электронных изданий в качестве основного, при этом список может быть дополнен другими изданиями.</w:t>
      </w:r>
    </w:p>
    <w:p>
      <w:pPr>
        <w:pStyle w:val="Normal"/>
        <w:shd w:fill="FFFFFF" w:val="clear"/>
        <w:spacing w:before="0" w:after="0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2.1. Основные печатные издания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еонов А.О. Навигационное оборудование водных путей. Учебник для вузов. СПб.: ГУМРФ имени адмирала С.О.Макарова, 2016. – 480 с. 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Дмитриев В.И., Рассукованный Л.С. Навигация и лоция. Навигационная гидрометеорология. Электронная картография. Учебник для СПО. - М.: «МОРКНИГА», 2018. – 312 с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ырянов, В. М.  Судовые электроэнергетические системы. Основы расчета и проектирования : учебное пособие для среднего профессионального образования / В. М. Зырянов, А. Б. Мосиенко, О. П. Кузьменков ; под общей редакцией В. М. Зырянова. — Москва : Издательство Юрайт, 2021. — 195 с. — (Профессиональное образование). 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рнов Е.Л., Яловенко А.В., Перфильев В.К., Воронов В.В., Технические средства судовождения. Том 2. Конструкция и эксплуатация: Учебник для вузов. - СПб: «Элмор», 2000. - 656 с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ецов, В. Н.  Электропривод и электрооборудование : учебник и практикум для среднего профессионального образования / В. Н. Острецов, А. В. Палицын. — Москва : Издательство Юрайт, 2021. — 212 с. — (Профессиональное образование). 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 М.А. Проход судами шлюзов на внутренних водных путях (учебно-методическое пособие). - М.: ФГБУ «МОРРЕЧЦЕНТР», 2019. - 24 с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рков Д.В., Иванов М.А. Основные процедуры по обслуживанию судовых двигателей внутреннего сгорания: учебно-методическое пособие. - М.: ФГБУ «СИЦ МИНТРАНСА РОССИИ», 2020. – 56 с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 М.А. Проход судами мостов на внутренних водных путях: учебно-методическое пособие. – М.: ФГБУ «МОРРЕЧЦЕНТР», 2017. – 20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93" w:leader="none"/>
          <w:tab w:val="left" w:pos="1134" w:leader="none"/>
        </w:tabs>
        <w:spacing w:lineRule="exact" w:line="322" w:before="0" w:after="0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2.2. Основные электронные издания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8" w:leader="none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урков, А. Ф. Электрические приводы судовых механизмов : учебник для спо / А. Ф. Бурков. — Санкт-Петербург : Лань, 2021. — 348 с. — ISBN 978-5-8114-6722-8. — Текст : электронный // Лань : электронно-библиотечная система. — UR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15170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(дата обращения: 26.07.2023). — Режим доступа: для авториз. пользователей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8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ырянов, В. М.  Судовые электроэнергетические системы. Основы расчета и проектирования : учебное пособие для среднего профессионального образования / В. М. Зырянов, А. Б. Мосиенко, О. П. Кузьменков ; под общей редакцией В. М. Зырянова. — Москва : Издательство Юрайт, 2023. — 195 с. — (Профессиональное образование). — ISBN 978-5-534-15130-5. — Текст : электронный // Образовательная платформа Юрайт [сайт]. — URL: https://urait.ru/bcode/519042 (дата обращения: 02.08.2023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8" w:leader="none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ушников, Е. М. Технические средства судовождения. Морские магнитные компасы / Е. М. Лушников. — Санкт-Петербург : Лань, 2023. — 152 с. — ISBN 978-5-507-45719-9. — Текст : электронный // Лань : электронно-библиотечная система. — UR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31182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(дата обращения: 26.07.2023). — Режим доступа: для авториз. пользователей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8" w:leader="none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ипов, О. В. Судовые дизельные двигатели / О. В. Осипов, Б. Н. Воробьев. — 3-е изд., стер. — Санкт-Петербург : Лань, 2022. — 356 с. — ISBN 978-5-507-44884-5. — Текст : электронный // Лань : электронно-библиотечная система. — URL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24895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(дата обращения: 26.07.2023). — Режим доступа: для авториз. пользователей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8" w:leader="none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трецов, В. Н.  Электропривод и электрооборудование : учебник и практикум для среднего профессионального образования / В. Н. Острецов, А. В. Палицын. — Москва : Издательство Юрайт, 2021. — 212 с. — (Профессиональное образование). — ISBN 978-5-534-05224-4. — Текст : электронный // Образовательная платформа Юрайт [сайт]. — URL: https://urait.ru/bcode/471902 (дата обращения: 02.11.2021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8" w:leader="none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вин, А. А. Контроль технического состояния судового энергетического оборудования : учебное пособие для спо / А. А. Равин. — 3-е изд., стер. — Санкт-Петербург : Лань, 2022. — 240 с. — ISBN 978-5-8114-9394-4. — Текст : электронный // Лань : электронно-библиотечная система. — URL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19342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(дата обращения: 26.07.2023). — Режим доступа: для авториз. пользовате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  <w:tab w:val="left" w:pos="1134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  <w:tab w:val="left" w:pos="1134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2.3. Дополнительные источники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88" w:leader="none"/>
          <w:tab w:val="left" w:pos="1134" w:leader="none"/>
        </w:tabs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pacing w:val="-1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лавания судов по Внутренним водным путям, утвержденные приказом Минтранса России от 19.01.2018 № 19 (с изменениями от 11.02.2019)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88" w:leader="none"/>
          <w:tab w:val="left" w:pos="1134" w:leader="none"/>
        </w:tabs>
        <w:autoSpaceDE w:val="false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Кодекс внутреннего водного транспорта (с изменениями на 02.07.2021)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88" w:leader="none"/>
          <w:tab w:val="left" w:pos="1134" w:leader="none"/>
        </w:tabs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Правила радиосвязи морской подвижной службы и морской подвижной спутниковой службы Российской Федерации, 2000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е правила предупреждения столкновения судов в море (МППСС-72).</w:t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jc w:val="center"/>
        <w:rPr>
          <w:rFonts w:ascii="Times New Roman" w:hAnsi="Times New Roman" w:cs="Times New Roman"/>
          <w:b/>
          <w:b/>
          <w:bCs/>
          <w:spacing w:val="-2"/>
          <w:szCs w:val="24"/>
        </w:rPr>
      </w:pPr>
      <w:r>
        <w:rPr>
          <w:rFonts w:cs="Times New Roman" w:ascii="Times New Roman" w:hAnsi="Times New Roman"/>
          <w:b/>
          <w:bCs/>
          <w:spacing w:val="-2"/>
          <w:szCs w:val="24"/>
        </w:rPr>
        <w:t>4.КОНТРОЛЬ И ОЦЕНКА РЕЗУЛЬТАТОВ ОСВОЕНИЯ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jc w:val="center"/>
        <w:rPr>
          <w:rFonts w:ascii="Times New Roman" w:hAnsi="Times New Roman" w:cs="Times New Roman"/>
          <w:b/>
          <w:b/>
          <w:bCs/>
          <w:spacing w:val="-2"/>
          <w:szCs w:val="24"/>
        </w:rPr>
      </w:pPr>
      <w:r>
        <w:rPr>
          <w:rFonts w:cs="Times New Roman" w:ascii="Times New Roman" w:hAnsi="Times New Roman"/>
          <w:b/>
          <w:bCs/>
          <w:spacing w:val="-2"/>
          <w:szCs w:val="24"/>
        </w:rPr>
        <w:t>ПРОФЕССИОНАЛЬНОГО МОДУЛЯ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rPr>
          <w:rFonts w:ascii="Times New Roman" w:hAnsi="Times New Roman" w:cs="Times New Roman"/>
          <w:b/>
          <w:b/>
          <w:bCs/>
          <w:spacing w:val="-2"/>
          <w:szCs w:val="24"/>
        </w:rPr>
      </w:pPr>
      <w:r>
        <w:rPr>
          <w:rFonts w:cs="Times New Roman" w:ascii="Times New Roman" w:hAnsi="Times New Roman"/>
          <w:b/>
          <w:bCs/>
          <w:spacing w:val="-2"/>
          <w:szCs w:val="24"/>
        </w:rPr>
      </w:r>
    </w:p>
    <w:p>
      <w:pPr>
        <w:pStyle w:val="Normal"/>
        <w:spacing w:lineRule="exact" w:line="1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06"/>
        <w:gridCol w:w="4069"/>
        <w:gridCol w:w="2662"/>
      </w:tblGrid>
      <w:tr>
        <w:trPr/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и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0"/>
              <w:ind w:right="21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 Планировать и осуществлять переход в точку назначения, определять местоположение судна.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exact" w:line="274" w:before="0" w:after="0"/>
              <w:ind w:right="3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понимания процесса проработки маршрута перехода и подготовки судна к переход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exact" w:line="274" w:before="0" w:after="0"/>
              <w:ind w:right="3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умения определять местоположение судна и вести различными способами и методам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exact" w:line="274" w:before="0" w:after="0"/>
              <w:ind w:right="3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ами, руководствами и пособиям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exact" w:line="274" w:before="0" w:after="0"/>
              <w:ind w:righ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ие показаний навигационных приборов,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righ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гидрометеорологических наблюден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exact" w:line="274" w:before="0" w:after="0"/>
              <w:ind w:right="3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астрономическими пособиями и инструментами.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0"/>
              <w:ind w:right="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в форме оценки результатов практических занятий и защиты курсового проекта (работы). Итоговый контроль в форме государственных экзаменов по разделам профессионального модуля и по итогам учебной и производственной практик.</w:t>
            </w:r>
          </w:p>
        </w:tc>
      </w:tr>
      <w:tr>
        <w:trPr/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0"/>
              <w:ind w:righ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 Маневрировать и управлять судном.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exact" w:line="274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понимания</w:t>
              <w:br/>
              <w:t>установленных норм и прави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exact" w:line="274" w:before="0" w:after="0"/>
              <w:ind w:righ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понимания порядка несения ходовой и стояночной вахты.</w:t>
              <w:br/>
              <w:t>несение вахты в различных условиях плавания.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righ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обязанностей вахтенного помощника при стоянке судн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ЛС и САРП для обеспечения безопасности плавания.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0"/>
              <w:ind w:right="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в форме оценки результатов практических занятий.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right="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 в форме государственных экзаменов по разделам профессионального модуля и по итогам учебной и производственной практик.</w:t>
            </w:r>
          </w:p>
        </w:tc>
      </w:tr>
      <w:tr>
        <w:trPr/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0"/>
              <w:ind w:right="5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. Обеспечивать использование и техническую эксплуатацию технических средств судовождения и судовых систем связи.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pacing w:lineRule="exact" w:line="274" w:before="0" w:after="0"/>
              <w:ind w:right="2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знания</w:t>
              <w:br/>
              <w:t>принципов работы технических средств судовождения и связ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pacing w:lineRule="exact" w:line="274" w:before="0" w:after="0"/>
              <w:ind w:right="2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практического знания навигационного использования технических средств и организации связ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pacing w:lineRule="exact" w:line="27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ТСС и определение их поправок.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0"/>
              <w:ind w:right="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в форме оценки результатов практических занятий и лабораторных работ.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right="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 в форме промежуточной аттестации по разделам профессионального модуля и по итогам учебной и производственной практик.</w:t>
            </w:r>
          </w:p>
        </w:tc>
      </w:tr>
      <w:tr>
        <w:trPr/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0"/>
              <w:ind w:right="58" w:hanging="0"/>
              <w:rPr/>
            </w:pPr>
            <w:bookmarkStart w:id="2" w:name="_Hlk139375766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OK 01. Выбирать способы решения задач профессиональной деятельности применительно к различным контекстам;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pacing w:lineRule="exact" w:line="274" w:before="0" w:after="0"/>
              <w:ind w:right="2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решать профессиональные задачи в соответствии с конкретными задачами профессиональной деятельности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0"/>
              <w:ind w:right="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в форме оценки результатов практических занятий и лабораторных работ.</w:t>
            </w:r>
          </w:p>
        </w:tc>
      </w:tr>
      <w:tr>
        <w:trPr/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0"/>
              <w:ind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pacing w:lineRule="exact" w:line="274" w:before="0" w:after="0"/>
              <w:ind w:right="2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способы поиска информации, методы обработки полученных первоисточников, умение использовать полученную информацию в практике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0"/>
              <w:ind w:right="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в форме оценки результатов практических занятий и лабораторных работ</w:t>
            </w:r>
          </w:p>
        </w:tc>
      </w:tr>
      <w:tr>
        <w:trPr/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0"/>
              <w:ind w:right="58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4.</w:t>
              <w:tab/>
              <w:t>Работать в коллективе и команде, эффективно взаимодействовать с коллегами, руководством, клиентами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pacing w:lineRule="exact" w:line="274" w:before="0" w:after="0"/>
              <w:ind w:right="2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способность взаимодействия с коллективом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0"/>
              <w:ind w:right="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в форме оценки результатов практических занятий и лабораторных работ</w:t>
            </w:r>
          </w:p>
        </w:tc>
      </w:tr>
      <w:tr>
        <w:trPr/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0"/>
              <w:ind w:right="58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6.</w:t>
              <w:tab/>
              <w:t>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pacing w:lineRule="exact" w:line="274" w:before="0" w:after="0"/>
              <w:ind w:right="2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дает сформированной гражданской позицией, демонстрирует наличие системы нравственных принципов и общечеловеческих ценностей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0"/>
              <w:ind w:right="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в форме оценки результатов практических занятий и лабораторных работ</w:t>
            </w:r>
          </w:p>
        </w:tc>
      </w:tr>
      <w:tr>
        <w:trPr/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0"/>
              <w:ind w:right="58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7.</w:t>
              <w:tab/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pacing w:lineRule="exact" w:line="274" w:before="0" w:after="0"/>
              <w:ind w:right="2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 заботу об окружающей среде, способность действовать в условиях ЧС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0"/>
              <w:ind w:right="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в форме оценки результатов практических занятий и лабораторных работ</w:t>
            </w:r>
          </w:p>
        </w:tc>
      </w:tr>
      <w:tr>
        <w:trPr/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0"/>
              <w:ind w:right="58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9.</w:t>
              <w:tab/>
              <w:t>Использовать информационные технологии в профессиональной деятельности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pacing w:lineRule="exact" w:line="274" w:before="0" w:after="0"/>
              <w:ind w:right="2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знания в области информационных технологи и их применение в профессиональной деятельности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0"/>
              <w:ind w:right="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в форме оценки результатов практических занятий и лабораторных работ</w:t>
            </w:r>
          </w:p>
        </w:tc>
      </w:tr>
      <w:tr>
        <w:trPr/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0"/>
              <w:ind w:right="58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10.</w:t>
              <w:tab/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pacing w:lineRule="exact" w:line="274" w:before="0" w:after="0"/>
              <w:ind w:right="2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знания в области оформления профессиональной документации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0"/>
              <w:ind w:right="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в форме оценки результатов практических занятий и лабораторных работ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1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2.2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 ПОП-П </w:t>
      </w: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по специальности</w:t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26.02.03 Судовождение</w:t>
      </w:r>
      <w:r>
        <w:rPr>
          <w:rFonts w:eastAsia="Calibri" w:cs="Times New Roman" w:ascii="Times New Roman" w:hAnsi="Times New Roman"/>
          <w:bCs/>
          <w:i/>
          <w:sz w:val="24"/>
          <w:szCs w:val="24"/>
          <w:lang w:eastAsia="en-US"/>
        </w:rPr>
        <w:t xml:space="preserve"> </w:t>
      </w:r>
    </w:p>
    <w:p>
      <w:pPr>
        <w:pStyle w:val="Default"/>
        <w:spacing w:before="240" w:after="240"/>
        <w:ind w:firstLine="6096"/>
        <w:jc w:val="right"/>
        <w:rPr>
          <w:rFonts w:ascii="Times New Roman" w:hAnsi="Times New Roman" w:eastAsia="Calibri" w:cs="Times New Roman"/>
          <w:bCs/>
          <w:i/>
          <w:i/>
          <w:sz w:val="24"/>
          <w:szCs w:val="24"/>
          <w:lang w:eastAsia="en-US"/>
        </w:rPr>
      </w:pPr>
      <w:r>
        <w:rPr>
          <w:rFonts w:eastAsia="Calibri" w:cs="Times New Roman"/>
          <w:bCs/>
          <w:i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ПРИМЕРНАЯ РАБОЧАЯ ПРОГРАММА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ПРОФЕССИОНАЛЬНОГО МОДУ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ПМ.02 </w:t>
      </w: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en-US"/>
        </w:rPr>
        <w:t>Обеспечение безопасности плавания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  <w:bookmarkStart w:id="3" w:name="_Hlk139365200"/>
      <w:bookmarkStart w:id="4" w:name="_Hlk139365200"/>
      <w:bookmarkEnd w:id="4"/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язательный профессиональный бло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bookmarkStart w:id="5" w:name="_Hlk139365200"/>
      <w:bookmarkStart w:id="6" w:name="_Hlk139365200"/>
      <w:bookmarkEnd w:id="6"/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>2023 г.</w:t>
      </w:r>
    </w:p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1418" w:right="851" w:gutter="0" w:header="709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i/>
          <w:i/>
          <w:iCs/>
          <w:szCs w:val="24"/>
        </w:rPr>
      </w:pPr>
      <w:r>
        <w:rPr>
          <w:rFonts w:cs="Times New Roman" w:ascii="Times New Roman" w:hAnsi="Times New Roman"/>
          <w:b/>
          <w:i/>
          <w:i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1. 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ПРИМЕРНОЙ РАБОЧЕЙ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ПРОГРАММЫ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. СТРУКТУРА И СОДЕРЖАНИЕ ПРОФЕССИОНАЛЬНОГО МОДУЛЯ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. УСЛОВИЯ РЕАЛИЗАЦИИ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. 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w="11906" w:h="16838"/>
          <w:pgMar w:left="1418" w:right="851" w:gutter="0" w:header="709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1. ОБЩАЯ ХАРАКТЕРИСТИКА 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РАБОЧЕЙ</w:t>
      </w:r>
      <w:r>
        <w:rPr>
          <w:rFonts w:cs="Times New Roman" w:ascii="Times New Roman" w:hAnsi="Times New Roman"/>
          <w:b/>
          <w:szCs w:val="24"/>
        </w:rPr>
        <w:t xml:space="preserve">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ПРОФЕССИОНАЛЬНОГО МОДУЛ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ПМ.02 </w:t>
      </w: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en-US"/>
        </w:rPr>
        <w:t>Обеспечение безопасности плавания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uppressAutoHyphens w:val="true"/>
        <w:spacing w:lineRule="auto" w:line="240"/>
        <w:ind w:firstLine="709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suppressAutoHyphens w:val="tru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изучения профессионального модуля обучающийся должен освоить основной вид деятельности «обеспечение безопасности плавания» и соответствующие ему общие компетенции и профессиональные компетенции</w:t>
      </w:r>
    </w:p>
    <w:p>
      <w:pPr>
        <w:pStyle w:val="Normal"/>
        <w:spacing w:lineRule="auto" w:line="240"/>
        <w:ind w:firstLine="709"/>
        <w:rPr/>
      </w:pPr>
      <w:r>
        <w:rPr/>
        <w:t>1.1.1. Перечень общих компетенций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42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Style w:val="Emphasis"/>
                <w:rFonts w:eastAsia="Calibri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Style w:val="Emphasis"/>
                <w:rFonts w:eastAsia="Calibri" w:cs="Times New Roman" w:ascii="Times New Roman" w:hAnsi="Times New Roman"/>
                <w:sz w:val="24"/>
                <w:szCs w:val="24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Style w:val="Emphasis"/>
                <w:rFonts w:ascii="Times New Roman" w:hAnsi="Times New Roman" w:eastAsia="Calibri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eastAsia="Calibri" w:cs="Times New Roman" w:ascii="Times New Roman" w:hAnsi="Times New Roman"/>
                <w:b/>
                <w:sz w:val="24"/>
                <w:szCs w:val="24"/>
              </w:rPr>
              <w:t>ОК 01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before="0" w:after="0"/>
              <w:rPr/>
            </w:pPr>
            <w:r>
              <w:rPr>
                <w:rStyle w:val="Emphasis"/>
                <w:rFonts w:eastAsia="Calibri" w:cs="Times New Roman" w:ascii="Times New Roman" w:hAnsi="Times New Roman"/>
                <w:b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Style w:val="Emphasis"/>
                <w:rFonts w:ascii="Times New Roman" w:hAnsi="Times New Roman" w:eastAsia="Calibri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eastAsia="Calibri" w:cs="Times New Roman" w:ascii="Times New Roman" w:hAnsi="Times New Roman"/>
                <w:b/>
                <w:sz w:val="24"/>
                <w:szCs w:val="24"/>
              </w:rPr>
              <w:t>ОК 02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Style w:val="Emphasis"/>
                <w:rFonts w:eastAsia="Calibri" w:cs="Times New Roman" w:ascii="Times New Roman" w:hAnsi="Times New Roman"/>
                <w:b/>
                <w:sz w:val="24"/>
                <w:szCs w:val="24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Style w:val="Emphasis"/>
                <w:rFonts w:ascii="Times New Roman" w:hAnsi="Times New Roman" w:eastAsia="Calibri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eastAsia="Calibri" w:cs="Times New Roman" w:ascii="Times New Roman" w:hAnsi="Times New Roman"/>
                <w:b/>
                <w:sz w:val="24"/>
                <w:szCs w:val="24"/>
              </w:rPr>
              <w:t>ОК 04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Style w:val="Emphasis"/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аботать в коллективе и в команде, эффективно взаимодействовать с коллегами, руководством, клиентам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Style w:val="Emphasis"/>
                <w:rFonts w:ascii="Times New Roman" w:hAnsi="Times New Roman" w:eastAsia="Calibri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eastAsia="Calibri" w:cs="Times New Roman" w:ascii="Times New Roman" w:hAnsi="Times New Roman"/>
                <w:b/>
                <w:sz w:val="24"/>
                <w:szCs w:val="24"/>
              </w:rPr>
              <w:t>ОК 06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Style w:val="Emphasis"/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 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Style w:val="Emphasis"/>
                <w:rFonts w:ascii="Times New Roman" w:hAnsi="Times New Roman" w:eastAsia="Calibri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eastAsia="Calibri" w:cs="Times New Roman" w:ascii="Times New Roman" w:hAnsi="Times New Roman"/>
                <w:b/>
                <w:sz w:val="24"/>
                <w:szCs w:val="24"/>
              </w:rPr>
              <w:t>ОК 07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Style w:val="Emphasis"/>
                <w:rFonts w:eastAsia="Calibri" w:cs="Times New Roman" w:ascii="Times New Roman" w:hAnsi="Times New Roman"/>
                <w:b/>
                <w:sz w:val="24"/>
                <w:szCs w:val="24"/>
              </w:rPr>
              <w:t>Содействовать охране окружающей среды, ресурсосбережению, эффективно действовать в чрезвычайных ситуациях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Style w:val="Emphasis"/>
                <w:rFonts w:ascii="Times New Roman" w:hAnsi="Times New Roman" w:eastAsia="Calibri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eastAsia="Calibri" w:cs="Times New Roman" w:ascii="Times New Roman" w:hAnsi="Times New Roman"/>
                <w:b/>
                <w:sz w:val="24"/>
                <w:szCs w:val="24"/>
              </w:rPr>
              <w:t>ОК 09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Style w:val="Emphasis"/>
                <w:rFonts w:eastAsia="Calibri" w:cs="Times New Roman" w:ascii="Times New Roman" w:hAnsi="Times New Roman"/>
                <w:b/>
                <w:sz w:val="24"/>
                <w:szCs w:val="24"/>
              </w:rPr>
              <w:t>Использовать информационные технологии в профессиональной деятельност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Style w:val="Emphasis"/>
                <w:rFonts w:ascii="Times New Roman" w:hAnsi="Times New Roman" w:eastAsia="Calibri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eastAsia="Calibri" w:cs="Times New Roman" w:ascii="Times New Roman" w:hAnsi="Times New Roman"/>
                <w:b/>
                <w:sz w:val="24"/>
                <w:szCs w:val="24"/>
              </w:rPr>
              <w:t>ОК 10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Style w:val="Emphasis"/>
                <w:rFonts w:eastAsia="Calibri" w:cs="Times New Roman" w:ascii="Times New Roman" w:hAnsi="Times New Roman"/>
                <w:b/>
                <w:sz w:val="24"/>
                <w:szCs w:val="24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</w:tbl>
    <w:p>
      <w:pPr>
        <w:pStyle w:val="Normal"/>
        <w:spacing w:before="0" w:after="0"/>
        <w:rPr>
          <w:rStyle w:val="Emphasis"/>
          <w:rFonts w:ascii="Times New Roman" w:hAnsi="Times New Roman" w:eastAsia="Calibri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spacing w:before="0" w:after="0"/>
        <w:rPr/>
      </w:pPr>
      <w:r>
        <w:rPr/>
        <w:t xml:space="preserve">1.1.2. Перечень профессиональных компетенций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36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Код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Д 2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Обеспечение безопасности плавания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ПК 2.1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Организовывать мероприятия по обеспечению транспортной безопасности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ПК 2.2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Применять средства по борьбе за живучесть судна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3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овывать и обеспечивать действия подчиненных членов экипажа судна при организации различных видов тревог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4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овывать и обеспечивать действия подчиненных членов экипажа судна при авариях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5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азывать первую помощь пострадавшим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6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овывать и обеспечивать действия подчиненных членов экипажа судна при оставлении судна, использовать индивидуальные и коллективные спасательные средства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7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овывать и обеспечивать действия подчиненных членов экипажа судна по предупреждению и предотвращению загрязнения водной среды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240"/>
        <w:rPr/>
      </w:pPr>
      <w:r>
        <w:rPr/>
        <w:t>1.1.3. В результате освоения профессионального модуля обучающийся должен:</w:t>
      </w:r>
    </w:p>
    <w:tbl>
      <w:tblPr>
        <w:tblW w:w="93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900"/>
      </w:tblGrid>
      <w:tr>
        <w:trPr>
          <w:trHeight w:val="300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bookmarkStart w:id="7" w:name="_Hlk511591667"/>
            <w:bookmarkEnd w:id="7"/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Владеть навыками</w:t>
            </w:r>
          </w:p>
        </w:tc>
        <w:tc>
          <w:tcPr>
            <w:tcW w:w="7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</w:rPr>
              <w:t xml:space="preserve">обеспечения надлежащего уровня охраны судна </w:t>
            </w:r>
          </w:p>
        </w:tc>
      </w:tr>
      <w:tr>
        <w:trPr>
          <w:trHeight w:val="30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</w:rPr>
              <w:t xml:space="preserve">борьбы за живучесть судна </w:t>
            </w:r>
          </w:p>
        </w:tc>
      </w:tr>
      <w:tr>
        <w:trPr>
          <w:trHeight w:val="30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</w:rPr>
              <w:t xml:space="preserve">действий по тревогам </w:t>
            </w:r>
          </w:p>
        </w:tc>
      </w:tr>
      <w:tr>
        <w:trPr>
          <w:trHeight w:val="30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</w:rPr>
              <w:t xml:space="preserve">использования коллективных и индивидуальных спасательных средств </w:t>
            </w:r>
          </w:p>
        </w:tc>
      </w:tr>
      <w:tr>
        <w:trPr>
          <w:trHeight w:val="30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</w:rPr>
              <w:t xml:space="preserve">действий при оказании первой помощи </w:t>
            </w:r>
          </w:p>
        </w:tc>
      </w:tr>
      <w:tr>
        <w:trPr>
          <w:trHeight w:val="30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организации и выполнения указаний при оставлении судна </w:t>
            </w:r>
          </w:p>
        </w:tc>
      </w:tr>
      <w:tr>
        <w:trPr>
          <w:trHeight w:val="30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</w:rPr>
              <w:t>использования средств индивидуальной защиты</w:t>
            </w:r>
          </w:p>
        </w:tc>
      </w:tr>
      <w:tr>
        <w:trPr>
          <w:trHeight w:val="300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Уметь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</w:rPr>
              <w:t xml:space="preserve">обеспечивать защищенность судна от актов незаконного вмешательства </w:t>
            </w:r>
          </w:p>
        </w:tc>
      </w:tr>
      <w:tr>
        <w:trPr>
          <w:trHeight w:val="30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</w:rPr>
              <w:t xml:space="preserve">предотвращать неразрешенный доступ на судно </w:t>
            </w:r>
          </w:p>
        </w:tc>
      </w:tr>
      <w:tr>
        <w:trPr>
          <w:trHeight w:val="30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</w:rPr>
              <w:t xml:space="preserve">применять средства и системы пожаротушения </w:t>
            </w:r>
          </w:p>
        </w:tc>
      </w:tr>
      <w:tr>
        <w:trPr>
          <w:trHeight w:val="30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</w:rPr>
              <w:t xml:space="preserve">применять средства по борьбе с водой </w:t>
            </w:r>
          </w:p>
        </w:tc>
      </w:tr>
      <w:tr>
        <w:trPr>
          <w:trHeight w:val="60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</w:rPr>
              <w:t xml:space="preserve">пользоваться средствами подачи сигналов аварийно-предупредительной сигнализации в случае происшествия или угрозы происшествия </w:t>
            </w:r>
          </w:p>
        </w:tc>
      </w:tr>
      <w:tr>
        <w:trPr>
          <w:trHeight w:val="30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</w:rPr>
              <w:t xml:space="preserve">действовать при различных авариях </w:t>
            </w:r>
          </w:p>
        </w:tc>
      </w:tr>
      <w:tr>
        <w:trPr>
          <w:trHeight w:val="60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</w:rPr>
              <w:t xml:space="preserve">производить спуск и подъем спасательных и дежурных шлюпок, спасательных плотов </w:t>
            </w:r>
          </w:p>
        </w:tc>
      </w:tr>
      <w:tr>
        <w:trPr>
          <w:trHeight w:val="60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</w:rPr>
              <w:t xml:space="preserve">оказывать первую помощь, в том числе под руководством квалифицированных специалистов с применением средств связи </w:t>
            </w:r>
          </w:p>
        </w:tc>
      </w:tr>
      <w:tr>
        <w:trPr>
          <w:trHeight w:val="60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</w:rPr>
              <w:t>применять меры защиты и безопасности пассажиров и экипажа в аварийных ситуациях:</w:t>
            </w:r>
          </w:p>
        </w:tc>
      </w:tr>
      <w:tr>
        <w:trPr>
          <w:trHeight w:val="30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</w:rPr>
              <w:t xml:space="preserve">управлять коллективными спасательными средствами </w:t>
            </w:r>
          </w:p>
        </w:tc>
      </w:tr>
      <w:tr>
        <w:trPr>
          <w:trHeight w:val="30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</w:rPr>
              <w:t xml:space="preserve">действовать в чрезвычайных ситуациях </w:t>
            </w:r>
          </w:p>
        </w:tc>
      </w:tr>
      <w:tr>
        <w:trPr>
          <w:trHeight w:val="600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Знать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</w:rPr>
              <w:t xml:space="preserve">нормативные правовые акты в области безопасности плавания и обеспечения транспортной безопасности </w:t>
            </w:r>
          </w:p>
        </w:tc>
      </w:tr>
      <w:tr>
        <w:trPr>
          <w:trHeight w:val="30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</w:rPr>
              <w:t xml:space="preserve">мероприятия по обеспечению транспортной безопасности </w:t>
            </w:r>
          </w:p>
        </w:tc>
      </w:tr>
      <w:tr>
        <w:trPr>
          <w:trHeight w:val="30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</w:rPr>
              <w:t xml:space="preserve">уровни охраны на судах и портовых средствах </w:t>
            </w:r>
          </w:p>
        </w:tc>
      </w:tr>
      <w:tr>
        <w:trPr>
          <w:trHeight w:val="30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</w:rPr>
              <w:t xml:space="preserve">мероприятия по обеспечению противопожарной безопасности на судне </w:t>
            </w:r>
          </w:p>
        </w:tc>
      </w:tr>
      <w:tr>
        <w:trPr>
          <w:trHeight w:val="30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</w:rPr>
              <w:t xml:space="preserve">виды и химическую природу пожара </w:t>
            </w:r>
          </w:p>
        </w:tc>
      </w:tr>
      <w:tr>
        <w:trPr>
          <w:trHeight w:val="30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</w:rPr>
              <w:t xml:space="preserve">виды средств и системы пожаротушения на судне </w:t>
            </w:r>
          </w:p>
        </w:tc>
      </w:tr>
      <w:tr>
        <w:trPr>
          <w:trHeight w:val="30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</w:rPr>
              <w:t xml:space="preserve">особенности тушения пожаров в различных судовых помещениях </w:t>
            </w:r>
          </w:p>
        </w:tc>
      </w:tr>
      <w:tr>
        <w:trPr>
          <w:trHeight w:val="30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</w:rPr>
              <w:t xml:space="preserve">виды средств индивидуальной защиты </w:t>
            </w:r>
          </w:p>
        </w:tc>
      </w:tr>
      <w:tr>
        <w:trPr>
          <w:trHeight w:val="30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</w:rPr>
              <w:t xml:space="preserve">мероприятия по обеспечению непотопляемости судна </w:t>
            </w:r>
          </w:p>
        </w:tc>
      </w:tr>
      <w:tr>
        <w:trPr>
          <w:trHeight w:val="30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</w:rPr>
              <w:t xml:space="preserve">расписание по тревогам, виды и сигналы тревог </w:t>
            </w:r>
          </w:p>
        </w:tc>
      </w:tr>
      <w:tr>
        <w:trPr>
          <w:trHeight w:val="30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</w:rPr>
              <w:t xml:space="preserve">методы восстановления остойчивости и спрямления аварийного судна </w:t>
            </w:r>
          </w:p>
        </w:tc>
      </w:tr>
      <w:tr>
        <w:trPr>
          <w:trHeight w:val="30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</w:rPr>
              <w:t xml:space="preserve">виды и способы подачи сигналов бедствия </w:t>
            </w:r>
          </w:p>
        </w:tc>
      </w:tr>
      <w:tr>
        <w:trPr>
          <w:trHeight w:val="30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</w:rPr>
              <w:t xml:space="preserve">порядок действий при поиске и спасании </w:t>
            </w:r>
          </w:p>
        </w:tc>
      </w:tr>
      <w:tr>
        <w:trPr>
          <w:trHeight w:val="30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</w:rPr>
              <w:t xml:space="preserve">организацию проведения тревог </w:t>
            </w:r>
          </w:p>
        </w:tc>
      </w:tr>
      <w:tr>
        <w:trPr>
          <w:trHeight w:val="30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порядок действий при авариях </w:t>
            </w:r>
          </w:p>
        </w:tc>
      </w:tr>
      <w:tr>
        <w:trPr>
          <w:trHeight w:val="30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</w:rPr>
              <w:t xml:space="preserve">порядок действий при оказании первой помощи </w:t>
            </w:r>
          </w:p>
        </w:tc>
      </w:tr>
      <w:tr>
        <w:trPr>
          <w:trHeight w:val="30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</w:rPr>
              <w:t xml:space="preserve">способы выживания на воде </w:t>
            </w:r>
          </w:p>
        </w:tc>
      </w:tr>
      <w:tr>
        <w:trPr>
          <w:trHeight w:val="30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</w:rPr>
              <w:t xml:space="preserve">виды коллективных и индивидуальных спасательных средств и их снабжения </w:t>
            </w:r>
          </w:p>
        </w:tc>
      </w:tr>
      <w:tr>
        <w:trPr>
          <w:trHeight w:val="30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</w:rPr>
              <w:t xml:space="preserve">устройства спуска и подъема спасательных средств </w:t>
            </w:r>
          </w:p>
        </w:tc>
      </w:tr>
      <w:tr>
        <w:trPr>
          <w:trHeight w:val="30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</w:rPr>
              <w:t>комплекс мер по предотвращению загрязнения окружающей среды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сего часов 488-504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том числе в форме практической подготовки 360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з них на освоение МДК 128-144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том числе самостоятельная работа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_______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актики, в том числе учебная  72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изводственная 288</w:t>
      </w:r>
    </w:p>
    <w:p>
      <w:pPr>
        <w:sectPr>
          <w:headerReference w:type="default" r:id="rId11"/>
          <w:footerReference w:type="default" r:id="rId12"/>
          <w:footnotePr>
            <w:numFmt w:val="decimal"/>
          </w:footnotePr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Промежуточная аттестация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 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>2. Структура и содержание профессионального модуля</w:t>
      </w:r>
    </w:p>
    <w:p>
      <w:pPr>
        <w:pStyle w:val="Normal"/>
        <w:spacing w:before="0" w:after="0"/>
        <w:ind w:firstLine="851"/>
        <w:rPr/>
      </w:pPr>
      <w:r>
        <w:rPr>
          <w:rFonts w:cs="Times New Roman" w:ascii="Times New Roman" w:hAnsi="Times New Roman"/>
          <w:b/>
          <w:sz w:val="24"/>
          <w:szCs w:val="24"/>
        </w:rPr>
        <w:t>2.1. Структура профессионального моду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Для специальности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2487"/>
        <w:gridCol w:w="1257"/>
        <w:gridCol w:w="977"/>
        <w:gridCol w:w="1114"/>
        <w:gridCol w:w="975"/>
        <w:gridCol w:w="838"/>
        <w:gridCol w:w="865"/>
        <w:gridCol w:w="921"/>
        <w:gridCol w:w="1177"/>
        <w:gridCol w:w="2030"/>
      </w:tblGrid>
      <w:tr>
        <w:trPr>
          <w:trHeight w:val="484" w:hRule="atLeast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 профессиональных и общих компетенций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разделов профессионального модул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сего, час.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 МДК</w:t>
            </w:r>
          </w:p>
        </w:tc>
        <w:tc>
          <w:tcPr>
            <w:tcW w:w="3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и</w:t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3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038" w:hRule="atLeast"/>
          <w:cantSplit w:val="true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абораторных </w:t>
              <w:br/>
              <w:t>и практических заняти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ых работ (проектов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</w:t>
            </w:r>
          </w:p>
        </w:tc>
      </w:tr>
      <w:tr>
        <w:trPr>
          <w:trHeight w:val="41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К 2.1. ОК 0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. ОК 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6. ОК 07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Обеспечение безопасности плавания и транспортная безопасност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2-2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2-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1, ПК 2.2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1. ОК 0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4. ОК 06.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 Обеспечение живучести судна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4-3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4-3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3, ПК 2.4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1. ОК 02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4. ОК 06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7. ОК 10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. Подготовка командира спасательного средства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-2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-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К 2.4, ПК 2.5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6, ОК 0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. ОК 0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6. ОК 0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9. ОК 10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4. Поиск и спасание на водных путях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-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-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К 2.4, ПК 2.5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К 2.6, ПК 2.7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1. ОК 04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6. ОК 07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9. ОК 10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5. Предупреждение и предотвращение загрязнения окружающей среды с судов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2-3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2-3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ая практи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8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88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сего: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488-5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28-1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7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288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.2. Тематический план и содержание профессионального модуля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6302"/>
        <w:gridCol w:w="2178"/>
        <w:gridCol w:w="1382"/>
        <w:gridCol w:w="1858"/>
      </w:tblGrid>
      <w:tr>
        <w:trPr/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6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лабораторные работы и практические занятия, самостоятельная учебная работа обучающихся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ъем, акад. ч / в том числе </w:t>
              <w:br/>
              <w:t>в форме практической подготовки, акад. ч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</w:rPr>
              <w:footnoteReference w:id="3"/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ПК, ОК</w:t>
            </w:r>
          </w:p>
        </w:tc>
      </w:tr>
      <w:tr>
        <w:trPr/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6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язат. часть ОП с учетом интенсификации 40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язат. часть ОП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Раздел 1. Безопасность жизнедеятельности на судне и транспортная безопасност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2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9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МДК.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02.01. Безопасность жизнедеятельности на судне и транспортная безопасност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Тема 1.1 Нормативно-правовые документы в области безопасности плавания и обеспечения транспортной безопасности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1. ОК 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. ОК 04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6. ОК 07.</w:t>
            </w:r>
          </w:p>
        </w:tc>
      </w:tr>
      <w:tr>
        <w:trPr/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1. Цели и требования международного Кодекса  ОСПС.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2. Международная и национальная правовая основа борьбы с преступностью на море.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Cs/>
              </w:rPr>
              <w:t>3. Нормативно-правовые документы в области обеспечения транспортной безопасности.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4. Основы и мероприятия обеспечения транспортной безопасности.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5. Ответственность, полномочия и взаимоотношения всего персонала.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Практическое занятие 1</w:t>
            </w:r>
            <w:r>
              <w:rPr>
                <w:rFonts w:eastAsia="Calibri" w:cs="Times New Roman" w:ascii="Times New Roman" w:hAnsi="Times New Roman"/>
              </w:rPr>
              <w:t xml:space="preserve"> План охраны судна.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Тема 1.2 Мероприятия по обеспечению транспортной безопасности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1. ОК 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. ОК 04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6. ОК 07.</w:t>
            </w:r>
          </w:p>
        </w:tc>
      </w:tr>
      <w:tr>
        <w:trPr/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1. Лицо командного состава, ответственное за охрану судна.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 Оценка судна на предмет охраны.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3. Обеспечение</w:t>
            </w:r>
            <w:r>
              <w:rPr>
                <w:rFonts w:eastAsia="Calibri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технической</w:t>
            </w:r>
            <w:r>
              <w:rPr>
                <w:rFonts w:eastAsia="Calibri" w:cs="Times New Roman" w:ascii="Times New Roman" w:hAnsi="Times New Roman"/>
                <w:spacing w:val="-8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безопасности.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4. Ответные меры в случае возможного теракта.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Практическое занятие 1</w:t>
            </w:r>
            <w:r>
              <w:rPr>
                <w:rFonts w:eastAsia="Calibri" w:cs="Times New Roman" w:ascii="Times New Roman" w:hAnsi="Times New Roman"/>
              </w:rPr>
              <w:t xml:space="preserve"> Права и обязанности лица ответственного за охрану судна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</w:rPr>
              <w:t xml:space="preserve">Практическое занятие 2 </w:t>
            </w:r>
            <w:r>
              <w:rPr>
                <w:rFonts w:eastAsia="Calibri" w:cs="Times New Roman" w:ascii="Times New Roman" w:hAnsi="Times New Roman"/>
                <w:bCs/>
              </w:rPr>
              <w:t>Контроль доступа на судна и защищённости судна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Практическое занятие 3</w:t>
            </w:r>
            <w:r>
              <w:rPr>
                <w:rFonts w:eastAsia="Calibri" w:cs="Times New Roman" w:ascii="Times New Roman" w:hAnsi="Times New Roman"/>
              </w:rPr>
              <w:t>Угроза минирования и оставление судна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</w:rPr>
              <w:t>Практическое занятие 4</w:t>
            </w:r>
            <w:r>
              <w:rPr>
                <w:rFonts w:cs="Times New Roman" w:ascii="Times New Roman" w:hAnsi="Times New Roman"/>
              </w:rPr>
              <w:t>Оценка судна на предмет охраны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</w:rPr>
              <w:t xml:space="preserve">Практическое занятие 5 </w:t>
            </w:r>
            <w:r>
              <w:rPr>
                <w:rFonts w:cs="Times New Roman" w:ascii="Times New Roman" w:hAnsi="Times New Roman"/>
              </w:rPr>
              <w:t>Декларация об охране судна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9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Раздел 2. Обеспечение живучести судна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3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3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Тема 2.1 Расписания</w:t>
              <w:tab/>
              <w:t xml:space="preserve"> по тревогам, виды и сигналы тревог. Организация проведения тревог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1, ПК 2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. ОК 02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4. ОК 06.</w:t>
            </w:r>
          </w:p>
        </w:tc>
      </w:tr>
      <w:tr>
        <w:trPr/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1. Международный кодекс управления безопасной эксплуатацией судов и предупреждением загрязнения окружающей среды (МКУБ).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Основные мероприятия по конструктивному обеспечению живучести судна.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3. Посадка судна на мель и действия по снятию с мели.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4. Плавание в штормовых условиях.</w:t>
              <w:tab/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5. Плавание в ледовых условиях и борьба с обледенением.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6. Действия экипажей в аварийных ситуациях. Сигналы, подаваемые в чрезвычайных ситуациях.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. Действия по тревоге «Человек за бортом». Спасание человека из воды.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В том числе практических занятий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Практическое занятие 1 </w:t>
            </w:r>
            <w:r>
              <w:rPr>
                <w:rFonts w:eastAsia="Calibri" w:cs="Times New Roman" w:ascii="Times New Roman" w:hAnsi="Times New Roman"/>
              </w:rPr>
              <w:t>Расписания по тревогам. Учебные тревоги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</w:rPr>
              <w:t xml:space="preserve">Практическое занятие 2 </w:t>
            </w:r>
            <w:r>
              <w:rPr>
                <w:rFonts w:eastAsia="Calibri" w:cs="Times New Roman" w:ascii="Times New Roman" w:hAnsi="Times New Roman"/>
              </w:rPr>
              <w:t>Расписания СУБ судна, состав и назначение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Тема 2.2 Обеспечение пожарной безопасности на судне. Средства и системы пожаротушения на судне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1, ПК 2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. ОК 02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4. ОК 06.</w:t>
            </w:r>
          </w:p>
        </w:tc>
      </w:tr>
      <w:tr>
        <w:trPr/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онструктивная противопожарная  защита  судна.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. Меры предупреждения возникновения пожара на судне.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3. Классификация пожаров и применяемые огнетушащие вещества.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 Стационарные и переносные  средства пожаротушения на судах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В том числе практических занятий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Практическое занятие 1 </w:t>
            </w:r>
            <w:r>
              <w:rPr>
                <w:rFonts w:eastAsia="Calibri" w:cs="Times New Roman" w:ascii="Times New Roman" w:hAnsi="Times New Roman"/>
              </w:rPr>
              <w:t>Порядок действий экипажа по борьбе с пожаром на судах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Практическое занятие 2 </w:t>
            </w:r>
            <w:r>
              <w:rPr>
                <w:rFonts w:eastAsia="Calibri" w:cs="Times New Roman" w:ascii="Times New Roman" w:hAnsi="Times New Roman"/>
              </w:rPr>
              <w:t>Тушение пожаров в жилых и служебных помещениях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Практическое занятие 3 </w:t>
            </w:r>
            <w:r>
              <w:rPr>
                <w:rFonts w:eastAsia="Calibri" w:cs="Times New Roman" w:ascii="Times New Roman" w:hAnsi="Times New Roman"/>
              </w:rPr>
              <w:t>Тушение пожаров в машинных и котельных помещениях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</w:rPr>
              <w:t xml:space="preserve">Практическое занятие 4 </w:t>
            </w:r>
            <w:r>
              <w:rPr>
                <w:rFonts w:cs="Times New Roman" w:ascii="Times New Roman" w:hAnsi="Times New Roman"/>
              </w:rPr>
              <w:t>Тушение пожаров в грузовых трюмах и на  палубах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Тема 2.3 Мероприятия по обеспечению непотопляемости суд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Восстановление остойчивости, спрямление аварийного судна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1, ПК 2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. ОК 02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4. ОК 06.</w:t>
            </w:r>
          </w:p>
        </w:tc>
      </w:tr>
      <w:tr>
        <w:trPr/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1. Конструктивное обеспечение непотопляемости судна.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 Плавучесть и непотопляемость судна.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3. Аварийный инвентарь. Применение  средства по борьбе с водой.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</w:rPr>
              <w:t xml:space="preserve">Практическое занятие 1 </w:t>
            </w:r>
            <w:r>
              <w:rPr>
                <w:rFonts w:cs="Times New Roman" w:ascii="Times New Roman" w:hAnsi="Times New Roman"/>
              </w:rPr>
              <w:t>Тактика борьбы за непотопляемость судна и борьба с водой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9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Раздел 3. Подготовка командира спасательного средства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2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2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Тема 3.1 Общие требования к судовым спасательным средствам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3, ПК 2.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. ОК 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4. ОК 06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7. ОК 10.</w:t>
            </w:r>
          </w:p>
        </w:tc>
      </w:tr>
      <w:tr>
        <w:trPr/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бщие требования к судовым спасательным средствам.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Типы спусковых устройств и их использование.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набжение спасательных шлюпок и плотов.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Тема 3.2 Обязанности командира спасательного средства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3, ПК 2.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. ОК 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4. ОК 06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7. ОК 10.</w:t>
            </w:r>
          </w:p>
        </w:tc>
      </w:tr>
      <w:tr>
        <w:trPr/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1. Общая организация оставления судна.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рядок посадки в спасательное средство и его спуск.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тход от судна и маневрирование.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4. Приемы оставления судна экипажем при помощи вертолёта-спасателя.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риемы перехода на борт судна-спасателя.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Методы запуска и эксплуатации двигателя спасательной шлюпки.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</w:rPr>
              <w:t xml:space="preserve">Практическое занятие 1 </w:t>
            </w:r>
            <w:r>
              <w:rPr>
                <w:rFonts w:cs="Times New Roman" w:ascii="Times New Roman" w:hAnsi="Times New Roman"/>
              </w:rPr>
              <w:t>Сбрасывание или спуск надувных спасательных плотов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Тема 3.3. Руководство людьми и управление спасательной шлюпкой и плотом после оставления судна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3, ПК 2.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. ОК 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4. ОК 06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7. ОК 10.</w:t>
            </w:r>
          </w:p>
        </w:tc>
      </w:tr>
      <w:tr>
        <w:trPr/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1. Порядок действий командира спасательного средства и руководство людьми в спасательном средстве.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Использование устройств указывающих местоположение и сигнальной аппаратуры в спасательном средстве.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Действия при плавании на спасательных средствах в открытом море.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</w:rPr>
              <w:t xml:space="preserve">Практическое занятие 1 </w:t>
            </w:r>
            <w:r>
              <w:rPr>
                <w:rFonts w:cs="Times New Roman" w:ascii="Times New Roman" w:hAnsi="Times New Roman"/>
              </w:rPr>
              <w:t>Распределение пищи и воды на спасательной шлюпке или плоту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9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Раздел 4. Поиск и спасание на водных путях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2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Тема 4.1. Поисковоспасательные опе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4, ПК 2.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6, ОК 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. ОК 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6. ОК 07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9. ОК 10.</w:t>
            </w:r>
          </w:p>
        </w:tc>
      </w:tr>
      <w:tr>
        <w:trPr/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1. Международная конвенция по поиску и спасанию на море(САР-79).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оординация поисково-спасательных операций.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Меры, предпринимаемые судном, терпящим бедствие.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Действия судов, оказывающих помощь.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Тема 4.2. 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Первая медицинская помощь на судах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4, ПК 2.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6, ОК 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. ОК 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6. ОК 07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9. ОК 10.</w:t>
            </w:r>
          </w:p>
        </w:tc>
      </w:tr>
      <w:tr>
        <w:trPr/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Анатомия и физиология человека.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Восстановление жизненно  важных  функций:  искусственное дыхание и непрямой массаж  сердца.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ровотечения. Асфиксия. (Удушье).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ереломы,   вывихи, травмы головы.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Выживание на море в особых условиях.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Практическое занятие 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Мероприятия по оказанию первой помощи пострадавшему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9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5. Предупреждение и предотвращение загрязнения окружающей среды с судов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3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3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Тема 5.1. Предупредительные меры экологической безопасности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4, ПК 2.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6, ПК 2.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. ОК 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6. ОК 07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9. ОК 10.</w:t>
            </w:r>
          </w:p>
        </w:tc>
      </w:tr>
      <w:tr>
        <w:trPr/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1. Международные  требования по предотвращению загрязнения с судов.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Национальные требования по предотвращению загрязнения с судов.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Предупредительные меры обеспечения экологической безопасности.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 Надзор и контроль за предотвращением загрязнения ВВП при эксплуатации судов.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редотвращение загрязнения подсланевыми и сточными нефтесодержащими водами с судов.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редотвращение загрязнения мусором с судов.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Требования Российского речного регистра к оборудованию и устройствам судов для предотвращения загрязнения нефтью.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ГОСТ Р 56022-2014 Внутренний водный транспорт.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Планы судовых операций.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. Технический регламент о безопасности объектов внутреннего водного транспорта.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. Эксплуатационные меры обеспечения экологической безопасности на судах.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2. Действия вахтенного помощника капитана по обеспечению предотвращению загрязнения водной среды.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3. Мероприятия по    предотвращению  загрязнения нефтепродуктами при бункеровке судна.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4. Мероприятия по    предотвращению  загрязнения нефтепродуктами при проведении грузовых операций на танкерах.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. Мероприятия по    предотвращению  загрязнения нефтепродуктами при проведении балластных операций и зачистке танкеров.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 Требования к обеспечению безопасности при перевозке нефтеналивных грузов.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Тема 5.2. Послеаварийные меры экологической безопасности. Судовая документация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4, ПК 2.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6, ПК 2.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. ОК 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6. ОК 07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9. ОК 10.</w:t>
            </w:r>
          </w:p>
        </w:tc>
      </w:tr>
      <w:tr>
        <w:trPr/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1. Послеаварийные меры обеспечения экологической безопасности.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. Локализация разлива нефтепродуктов на акватории портов.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Общие требования и принципы передачи сообщений о загрязнении морской среды.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 Судовая документация и свидетельства по вопросам предотвращения загрязнения с судов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Судовой план ЛРН.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</w:rPr>
              <w:t>Практическое занятие 1</w:t>
            </w:r>
            <w:r>
              <w:rPr>
                <w:rFonts w:eastAsia="Calibri" w:cs="Times New Roman" w:ascii="Times New Roman" w:hAnsi="Times New Roman"/>
              </w:rPr>
              <w:t xml:space="preserve"> Послеаварийные меры по предотвращению разлива нефтепродуктов, действие судового экипажа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9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Учебная прак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Виды работ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йствовать при различных видах тревог и при различных авариях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менять средства системы пожаротушения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менять средства по борьбе с водотечностью на судах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йствия экипажа по тревоге «Человек за бортом»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йствия по борьбе экипажа за непотопляемость суд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йствия по борьбе экипажа с пожарами на судне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йствия по борьбе экипажа за живучесть судовой техники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rPr/>
            </w:pPr>
            <w:r>
              <w:rPr>
                <w:rFonts w:eastAsia="Calibri" w:cs="Times New Roman" w:ascii="Times New Roman" w:hAnsi="Times New Roman"/>
              </w:rPr>
              <w:t>Действия экипажа по защите судна и пассажиров от воздействия оружия массового поражения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7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7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9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color w:val="C00000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Производственная прак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Виды работ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йствия при проведении учебных тревог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йствия при различных авариях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существление мероприятий по борьбе за живучесть судна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рганизация действий при оставлении судна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спользование индивидуальных и коллективных спасательных средств и их снабжение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спользование средств индивидуальной защиты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спользование средств индивидуальной защиты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ыполнение действий по оказанию первой помощи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странение последствий различных аварий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странение последствий различных аварий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едупредительные и эксплуатационные меры обеспечения экологической безопасности на судах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0" w:hanging="0"/>
              <w:rPr/>
            </w:pPr>
            <w:r>
              <w:rPr>
                <w:rFonts w:eastAsia="Calibri" w:cs="Times New Roman" w:ascii="Times New Roman" w:hAnsi="Times New Roman"/>
              </w:rPr>
              <w:t>Действия вахтенного помощника капитана по обеспечению предотвращению загрязнения водной среды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роприятия по предотвращению загрязнения нефтепродуктами при бункеровке судна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слеаварийные меры обеспечения экологической безопасности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окализация разлива нефтепродуктов на акватории портов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удовая документация и свидетельства по вопросам предотвращения загрязнения с судов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Судовые проверки в отношении соблюдения экологической безопасности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8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8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9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48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50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</w:tr>
    </w:tbl>
    <w:p>
      <w:pPr>
        <w:sectPr>
          <w:headerReference w:type="default" r:id="rId13"/>
          <w:footerReference w:type="default" r:id="rId14"/>
          <w:footnotePr>
            <w:numFmt w:val="decimal"/>
          </w:footnotePr>
          <w:type w:val="nextPage"/>
          <w:pgSz w:orient="landscape" w:w="16838" w:h="11906"/>
          <w:pgMar w:left="992" w:right="113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3. УСЛОВИЯ РЕАЛИЗАЦИИ ПРОФЕССИОНАЛЬНОГО МОДУЛЯ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3.1. 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Кабинет</w:t>
      </w:r>
      <w:r>
        <w:rPr>
          <w:rFonts w:eastAsia="Calibri" w:cs="Times New Roman" w:ascii="Times New Roman" w:hAnsi="Times New Roman"/>
          <w:bCs/>
          <w:i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профессиональных модулей,</w:t>
      </w:r>
      <w:r>
        <w:rPr>
          <w:rFonts w:eastAsia="Calibri" w:cs="Times New Roman" w:ascii="Times New Roman" w:hAnsi="Times New Roman"/>
          <w:bCs/>
          <w:i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в соответствии с п. 6.1.2.1 образовательной программы по </w:t>
      </w: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специальности</w:t>
      </w:r>
      <w:r>
        <w:rPr>
          <w:rFonts w:eastAsia="Calibri" w:cs="Times New Roman" w:ascii="Times New Roman" w:hAnsi="Times New Roman"/>
          <w:bCs/>
          <w:i/>
          <w:sz w:val="24"/>
          <w:szCs w:val="24"/>
          <w:lang w:eastAsia="en-US"/>
        </w:rPr>
        <w:t>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Оснащенные базы практики в соответствии с п 6.1.2.5 образовательной программы </w:t>
        <w:br/>
        <w:t xml:space="preserve">по </w:t>
      </w: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специальности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eastAsia="Calibri" w:cs="Times New Roman"/>
          <w:bCs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/>
          <w:sz w:val="24"/>
          <w:szCs w:val="24"/>
          <w:lang w:eastAsia="en-US"/>
        </w:rPr>
      </w:r>
    </w:p>
    <w:p>
      <w:pPr>
        <w:pStyle w:val="Normal"/>
        <w:spacing w:before="0" w:after="20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 Информационное обеспечение реализации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ля реализации программы библиотечный фонд образовательной организации должен иметь печатные и/или электронные образовательные и информационные ресурсы </w:t>
        <w:br/>
        <w:t>для использования в образовательном процессе. При формировании библиотечного фонда образовательной организации выбирается не менее одного издания из перечисленных ниже печатных и (или) электронных изданий в качестве основного, при этом список может быть дополнен другими издания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43"/>
        <w:spacing w:before="0" w:after="0"/>
        <w:ind w:left="0" w:firstLine="709"/>
        <w:contextualSpacing/>
        <w:rPr>
          <w:b/>
          <w:b/>
        </w:rPr>
      </w:pPr>
      <w:r>
        <w:rPr>
          <w:b/>
        </w:rPr>
        <w:t>3.2.1. Основные печатные издания</w:t>
      </w:r>
    </w:p>
    <w:p>
      <w:pPr>
        <w:pStyle w:val="Style43"/>
        <w:numPr>
          <w:ilvl w:val="0"/>
          <w:numId w:val="19"/>
        </w:numPr>
        <w:spacing w:before="0" w:after="0"/>
        <w:ind w:left="0" w:firstLine="709"/>
        <w:contextualSpacing/>
        <w:jc w:val="both"/>
        <w:rPr/>
      </w:pPr>
      <w:r>
        <w:rPr/>
        <w:t xml:space="preserve">Брызгалов В.Д., Моденов Д.В. Противопожарная подготовка членов экипажей судов внутреннего плавания. (учебное пособие). – Котлас: РГ «Успешная», 2018. – 72 с. </w:t>
      </w:r>
    </w:p>
    <w:p>
      <w:pPr>
        <w:pStyle w:val="Style43"/>
        <w:numPr>
          <w:ilvl w:val="0"/>
          <w:numId w:val="19"/>
        </w:numPr>
        <w:spacing w:before="0" w:after="0"/>
        <w:ind w:left="0" w:firstLine="709"/>
        <w:contextualSpacing/>
        <w:jc w:val="both"/>
        <w:rPr/>
      </w:pPr>
      <w:r>
        <w:rPr/>
        <w:t xml:space="preserve">Дробинская, А. О.  Анатомия и физиология человека : учебник для среднего профессионального образования / А. О. Дробинская. — 2-е изд., перераб. и доп. — Москва : Издательство Юрайт, 2021. — 414 с.  </w:t>
      </w:r>
    </w:p>
    <w:p>
      <w:pPr>
        <w:pStyle w:val="Style43"/>
        <w:numPr>
          <w:ilvl w:val="0"/>
          <w:numId w:val="19"/>
        </w:numPr>
        <w:spacing w:before="0" w:after="0"/>
        <w:ind w:left="0" w:firstLine="709"/>
        <w:contextualSpacing/>
        <w:jc w:val="both"/>
        <w:rPr/>
      </w:pPr>
      <w:r>
        <w:rPr/>
        <w:t xml:space="preserve">Замараев, В. А.  Анатомия : учебное пособие для среднего профессионального образования / В. А. Замараев. — 2-е изд., испр. и доп. — Москва : Издательство Юрайт, 2021. — 268 с.  </w:t>
      </w:r>
    </w:p>
    <w:p>
      <w:pPr>
        <w:pStyle w:val="Style43"/>
        <w:numPr>
          <w:ilvl w:val="0"/>
          <w:numId w:val="19"/>
        </w:numPr>
        <w:spacing w:before="0" w:after="0"/>
        <w:ind w:left="0" w:firstLine="709"/>
        <w:contextualSpacing/>
        <w:jc w:val="both"/>
        <w:rPr/>
      </w:pPr>
      <w:r>
        <w:rPr>
          <w:rFonts w:eastAsia="Calibri"/>
        </w:rPr>
        <w:t xml:space="preserve">Иванов М.А. Борьба </w:t>
      </w:r>
      <w:r>
        <w:rPr/>
        <w:t>экипажа</w:t>
      </w:r>
      <w:r>
        <w:rPr>
          <w:rFonts w:eastAsia="Calibri"/>
        </w:rPr>
        <w:t xml:space="preserve"> с водой. Постановка мягкого пластыря (учебно-методическое пособие). – М.: ФГБУ «МОРРЕЧЦЕНТР», 2019. – </w:t>
      </w:r>
      <w:r>
        <w:rPr/>
        <w:t>22 с.</w:t>
      </w:r>
    </w:p>
    <w:p>
      <w:pPr>
        <w:pStyle w:val="Style43"/>
        <w:numPr>
          <w:ilvl w:val="0"/>
          <w:numId w:val="19"/>
        </w:numPr>
        <w:spacing w:before="0" w:after="0"/>
        <w:ind w:left="0" w:firstLine="709"/>
        <w:contextualSpacing/>
        <w:jc w:val="both"/>
        <w:rPr/>
      </w:pPr>
      <w:r>
        <w:rPr>
          <w:rFonts w:eastAsia="Calibri"/>
        </w:rPr>
        <w:t xml:space="preserve">Иванов М.А. Действия экипажа судна при получении анонимной информации об угрозе взрыва (учебно-методическое пособие). - М.: ФГБУ «СИЦ МИНТРАНСА РОССИИ», 2020. – </w:t>
      </w:r>
      <w:r>
        <w:rPr/>
        <w:t xml:space="preserve">20 с. </w:t>
      </w:r>
    </w:p>
    <w:p>
      <w:pPr>
        <w:pStyle w:val="Style43"/>
        <w:numPr>
          <w:ilvl w:val="0"/>
          <w:numId w:val="19"/>
        </w:numPr>
        <w:spacing w:before="0" w:after="0"/>
        <w:ind w:left="0" w:firstLine="709"/>
        <w:contextualSpacing/>
        <w:jc w:val="both"/>
        <w:rPr/>
      </w:pPr>
      <w:r>
        <w:rPr>
          <w:rFonts w:eastAsia="Calibri"/>
        </w:rPr>
        <w:t xml:space="preserve">Иванов М.А. Меры пожарной безопасности на судах внутреннего плавания (учебно-методическое пособие). - М.: ФГБУ «СИЦ МИНТРАНСА РОССИИ», 2020. – </w:t>
      </w:r>
      <w:r>
        <w:rPr/>
        <w:t>20 с.</w:t>
      </w:r>
    </w:p>
    <w:p>
      <w:pPr>
        <w:pStyle w:val="Style43"/>
        <w:numPr>
          <w:ilvl w:val="0"/>
          <w:numId w:val="19"/>
        </w:numPr>
        <w:spacing w:before="0" w:after="0"/>
        <w:ind w:left="0" w:firstLine="709"/>
        <w:contextualSpacing/>
        <w:jc w:val="both"/>
        <w:rPr>
          <w:rFonts w:eastAsia="Calibri"/>
        </w:rPr>
      </w:pPr>
      <w:r>
        <w:rPr>
          <w:rFonts w:eastAsia="Calibri"/>
        </w:rPr>
        <w:t>Иванов М.А. Проведение досмотров на внутреннем водном транспорте (учебно-методическое пособие). -М.: ФГБУ «МОРРЕЧЦЕНТР», 2019. – 19 с.</w:t>
      </w:r>
    </w:p>
    <w:p>
      <w:pPr>
        <w:pStyle w:val="Style43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lang w:val="ru-RU"/>
        </w:rPr>
        <w:t>М</w:t>
      </w:r>
      <w:r>
        <w:rPr/>
        <w:t xml:space="preserve">исюк, М.Н. Основы медицинских знаний: учебник и практикум для среднего профессионального образования / М.Н. Мисюк. – 3-е изд., перераб. и доп. – Москва: Юрайт, 2021. – 499 с. </w:t>
      </w:r>
    </w:p>
    <w:p>
      <w:pPr>
        <w:pStyle w:val="Style43"/>
        <w:numPr>
          <w:ilvl w:val="0"/>
          <w:numId w:val="19"/>
        </w:numPr>
        <w:spacing w:before="0" w:after="0"/>
        <w:ind w:left="0" w:firstLine="709"/>
        <w:contextualSpacing/>
        <w:jc w:val="both"/>
        <w:rPr/>
      </w:pPr>
      <w:r>
        <w:rPr/>
        <w:t xml:space="preserve">Транспортная безопасность. Курс подготовки экипажей гражданских судов [Текст] : учеб. пособие / В. А. Богословский, Н. М. Божук, А. Н. Петров. - СПб. : Изд-во ГУМРФ им. адм. С. О. Макарова, 2015. - 219 с.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Основные электронные издания</w:t>
      </w:r>
    </w:p>
    <w:p>
      <w:pPr>
        <w:pStyle w:val="Normal"/>
        <w:numPr>
          <w:ilvl w:val="0"/>
          <w:numId w:val="1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опасность мореплавания. Курс лекций для студентов очного и заочного обучения специальности 180403.65 «Судовождение» [Электронный ресурс] / А. А. Сёмин ; Сёмин А.А. - Москва : ВГУВТ (Волжский государственный университет водного транспорта), 2015.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.lanbook.com/books/element.php?pl1_id=72451</w:t>
        </w:r>
      </w:hyperlink>
    </w:p>
    <w:p>
      <w:pPr>
        <w:pStyle w:val="Style43"/>
        <w:numPr>
          <w:ilvl w:val="0"/>
          <w:numId w:val="14"/>
        </w:numPr>
        <w:spacing w:lineRule="auto" w:line="276" w:before="0" w:after="0"/>
        <w:ind w:left="0" w:firstLine="709"/>
        <w:contextualSpacing/>
        <w:jc w:val="both"/>
        <w:rPr/>
      </w:pPr>
      <w:r>
        <w:rPr/>
        <w:t xml:space="preserve">Дробинская, А. О.  Анатомия и физиология человека : учебник для среднего профессионального образования / А. О. Дробинская. — 2-е изд., перераб. и доп. — Москва : Издательство Юрайт, 2021. — 414 с. — (Профессиональное образование). — ISBN 978-5-534-00684-1. — Текст : электронный // Образовательная платформа Юрайт [сайт]. — URL: https://urait.ru/bcode/471142 (дата обращения: 01.11.2021). </w:t>
      </w:r>
    </w:p>
    <w:p>
      <w:pPr>
        <w:pStyle w:val="Normal"/>
        <w:numPr>
          <w:ilvl w:val="0"/>
          <w:numId w:val="1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араев, В. А.  Анатомия : учебное пособие для среднего профессионального образования / В. А. Замараев. — 2-е изд., испр. и доп. — Москва : Издательство Юрайт, 2021. — 268 с. — (Профессиональное образование). — ISBN 978-5-534-07846-6. — Текст : электронный // Образовательная платформа Юрайт [сайт]. — URL: https://urait.ru/bcode/471854 (дата обращения: 01.11.2021).</w:t>
      </w:r>
    </w:p>
    <w:p>
      <w:pPr>
        <w:pStyle w:val="Normal"/>
        <w:numPr>
          <w:ilvl w:val="0"/>
          <w:numId w:val="14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шелев, А. А. Медицина катастроф. Теория и практика / А. А. Кошелев. — 10-е изд., стер. — Санкт-Петербург : Лань, 2023. — 320 с. — ISBN 978-5-507-45739-7. — Текст : электронный // Лань : электронно-библиотечная система. — URL: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28239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26.07.2023). — Режим доступа: для авториз. пользователей.</w:t>
      </w:r>
    </w:p>
    <w:p>
      <w:pPr>
        <w:pStyle w:val="Normal"/>
        <w:numPr>
          <w:ilvl w:val="0"/>
          <w:numId w:val="14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сюк, М.Н. Основы медицинских знаний: учебник и практикум для среднего профессионального образования / М.Н. Мисюк. – 3-е изд., перераб. и доп. – Москва: Юрайт, 2021. – 499 с. – Текст: электронный // ЭБС Юрайт [сайт]. – URL: </w:t>
      </w:r>
      <w:hyperlink r:id="rId17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469609</w:t>
        </w:r>
      </w:hyperlink>
      <w:r>
        <w:rPr>
          <w:rFonts w:cs="Times New Roman" w:ascii="Times New Roman" w:hAnsi="Times New Roman"/>
          <w:sz w:val="24"/>
          <w:szCs w:val="24"/>
        </w:rPr>
        <w:t> (дата обращения: 01.07.2021).</w:t>
      </w:r>
    </w:p>
    <w:p>
      <w:pPr>
        <w:pStyle w:val="Heading1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Style43"/>
        <w:numPr>
          <w:ilvl w:val="0"/>
          <w:numId w:val="20"/>
        </w:numPr>
        <w:spacing w:before="0" w:after="0"/>
        <w:ind w:left="0" w:firstLine="709"/>
        <w:contextualSpacing/>
        <w:jc w:val="both"/>
        <w:rPr/>
      </w:pPr>
      <w:r>
        <w:rPr/>
        <w:t>Безопасность жизнедеятельности на водном транспорте [Электронный ресурс]: Учебное пособие/ Баранов Е.Ф., Новиков В.К., Сазонов В.Г.— Электрон. текстовые данные.— М.: Московская государственная академия водного транспорта, 2015.— 171 c.</w:t>
      </w:r>
    </w:p>
    <w:p>
      <w:pPr>
        <w:pStyle w:val="Style43"/>
        <w:numPr>
          <w:ilvl w:val="0"/>
          <w:numId w:val="20"/>
        </w:numPr>
        <w:spacing w:before="0" w:after="0"/>
        <w:ind w:left="0" w:firstLine="709"/>
        <w:contextualSpacing/>
        <w:jc w:val="both"/>
        <w:rPr/>
      </w:pPr>
      <w:r>
        <w:rPr/>
        <w:t>Жирков, А.М. Здоровый человек и его окружение. Междисциплинарный подход: Учебное пособие [Электронный ресурс]: учеб. пособие / А.М. Жирков, Г.М. Подопригора, М.Р. Цуцунава. — Электрон. дан. — Санкт-Петербург: Лань, 2016. — 272 с.</w:t>
      </w:r>
    </w:p>
    <w:p>
      <w:pPr>
        <w:pStyle w:val="Style43"/>
        <w:numPr>
          <w:ilvl w:val="0"/>
          <w:numId w:val="20"/>
        </w:numPr>
        <w:spacing w:before="0" w:after="0"/>
        <w:ind w:left="0" w:firstLine="709"/>
        <w:contextualSpacing/>
        <w:jc w:val="both"/>
        <w:rPr/>
      </w:pPr>
      <w:r>
        <w:rPr/>
        <w:t xml:space="preserve">Киселев, С. Ю. Анатомия: центральная нервная система: учебное пособие для СПО / С. Ю. Киселев. — М.: Издательство Юрайт, 2018. — 67 с. — (Серия: Профессиональное образование). — ISBN 978-5-534-05379-1. </w:t>
      </w:r>
    </w:p>
    <w:p>
      <w:pPr>
        <w:pStyle w:val="Style43"/>
        <w:numPr>
          <w:ilvl w:val="0"/>
          <w:numId w:val="20"/>
        </w:numPr>
        <w:spacing w:before="0" w:after="0"/>
        <w:ind w:left="0" w:firstLine="709"/>
        <w:contextualSpacing/>
        <w:jc w:val="both"/>
        <w:rPr/>
      </w:pPr>
      <w:r>
        <w:rPr/>
        <w:t xml:space="preserve">Кошелев, А.А. Медицина катастроф. Теория и практика [Электронный ресурс]: учеб. пособие / А.А. Кошелев. — Электрон. дан. — Санкт-Петербург: Лань, 2018. — 320 с. </w:t>
      </w:r>
    </w:p>
    <w:p>
      <w:pPr>
        <w:pStyle w:val="Style43"/>
        <w:numPr>
          <w:ilvl w:val="0"/>
          <w:numId w:val="20"/>
        </w:numPr>
        <w:spacing w:before="0" w:after="0"/>
        <w:ind w:left="0" w:firstLine="709"/>
        <w:contextualSpacing/>
        <w:jc w:val="both"/>
        <w:rPr/>
      </w:pPr>
      <w:r>
        <w:rPr/>
        <w:t xml:space="preserve">Морозов, М.А. Основы первой медицинской помощи [Электронный ресурс]: учеб. пособие — Электрон. дан. — Санкт-Петербург: СпецЛит, 2015. — 310 с. — Режим доступа: https://e.lanbook.com/book/59831. — Загл. с экрана. </w:t>
      </w:r>
      <w:r>
        <w:br w:type="page"/>
      </w:r>
    </w:p>
    <w:p>
      <w:pPr>
        <w:pStyle w:val="Normal"/>
        <w:spacing w:before="0" w:after="0"/>
        <w:ind w:hanging="142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4. КОНТРОЛЬ И ОЦЕНКА РЕЗУЛЬТАТОВ ОСВОЕНИЯ </w:t>
        <w:br/>
        <w:t>ПРОФЕССИОНАЛЬНОГО МОДУЛЯ</w:t>
      </w:r>
    </w:p>
    <w:p>
      <w:pPr>
        <w:pStyle w:val="Normal"/>
        <w:spacing w:before="0" w:after="0"/>
        <w:ind w:hanging="142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0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394"/>
        <w:gridCol w:w="2358"/>
        <w:gridCol w:w="18"/>
      </w:tblGrid>
      <w:tr>
        <w:trPr>
          <w:trHeight w:val="109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1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рганизовывать мероприятия по обеспечению транспортной безопасности</w:t>
            </w:r>
          </w:p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8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соблюдение мероприятий организации по обеспечению транспортной безопасности;</w:t>
            </w:r>
          </w:p>
          <w:p>
            <w:pPr>
              <w:pStyle w:val="TableParagraph"/>
              <w:tabs>
                <w:tab w:val="clear" w:pos="708"/>
                <w:tab w:val="left" w:pos="248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равильное применение нормативно- правовых документов в области обеспечения транспортной</w:t>
            </w:r>
          </w:p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и;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18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ий контроль в форме оценки результатов практических занятий. </w:t>
            </w:r>
          </w:p>
          <w:p>
            <w:pPr>
              <w:pStyle w:val="TableParagraph"/>
              <w:tabs>
                <w:tab w:val="clear" w:pos="708"/>
                <w:tab w:val="left" w:pos="1718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Зачеты по производственной практике;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Экзамен квалификационный по профессиональному модулю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2 Применять средства по борьбе</w:t>
            </w:r>
          </w:p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 живучесть судна</w:t>
            </w:r>
          </w:p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8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актических навыков и умений в применении</w:t>
            </w:r>
          </w:p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по борьбе за живучесть судна;</w:t>
            </w:r>
          </w:p>
          <w:p>
            <w:pPr>
              <w:pStyle w:val="TableParagraph"/>
              <w:tabs>
                <w:tab w:val="clear" w:pos="708"/>
                <w:tab w:val="left" w:pos="248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равильность изложения знаний о мероприятиях по обеспечению непотопляемости судна;</w:t>
            </w:r>
          </w:p>
          <w:p>
            <w:pPr>
              <w:pStyle w:val="TableParagraph"/>
              <w:tabs>
                <w:tab w:val="clear" w:pos="708"/>
                <w:tab w:val="left" w:pos="308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точное выполнение задач по борьбе за живучесть судна;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18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ий контроль в форме оценки результатов практических занятий. </w:t>
            </w:r>
          </w:p>
          <w:p>
            <w:pPr>
              <w:pStyle w:val="TableParagraph"/>
              <w:tabs>
                <w:tab w:val="clear" w:pos="708"/>
                <w:tab w:val="left" w:pos="1718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Зачеты по производственной практике;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Экзамен квалификационный по профессиональному модулю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3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рганизовывать и обеспечивать действия подчиненных членов экипажа судна при организации различных видов тревог</w:t>
            </w:r>
          </w:p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8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выполнение практических навыков и умений по организации и обеспечению действия подчиненных членов экипажа судна при организации учебных пожарных тревог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редупреждения возникновения пожара и при тушении пожара.</w:t>
            </w:r>
          </w:p>
          <w:p>
            <w:pPr>
              <w:pStyle w:val="TableParagraph"/>
              <w:tabs>
                <w:tab w:val="clear" w:pos="708"/>
                <w:tab w:val="left" w:pos="248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равильность изложения знаний о видах и химической природе пожара;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18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ий контроль в форме оценки результатов практических занятий. </w:t>
            </w:r>
          </w:p>
          <w:p>
            <w:pPr>
              <w:pStyle w:val="TableParagraph"/>
              <w:tabs>
                <w:tab w:val="clear" w:pos="708"/>
                <w:tab w:val="left" w:pos="1718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Зачеты по производственной практике;</w:t>
            </w:r>
          </w:p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квалификационный по профессиональному модулю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4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рганизовывать и обеспечивать действия подчиненных членов экипажа судна при авариях</w:t>
            </w:r>
          </w:p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08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соблюдение правил по организации действий подчиненных членов экипажа судна при авариях.</w:t>
            </w:r>
          </w:p>
          <w:p>
            <w:pPr>
              <w:pStyle w:val="TableParagraph"/>
              <w:tabs>
                <w:tab w:val="clear" w:pos="708"/>
                <w:tab w:val="left" w:pos="248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равильность применения знаний о видах средств индивидуальной защиты;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точное выполнение заданий по использованию средств индивидуальной защиты;</w:t>
            </w:r>
          </w:p>
          <w:p>
            <w:pPr>
              <w:pStyle w:val="TableParagraph"/>
              <w:tabs>
                <w:tab w:val="clear" w:pos="708"/>
                <w:tab w:val="left" w:pos="2686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соблюдение правил действий при различных авариях;</w:t>
            </w:r>
          </w:p>
          <w:p>
            <w:pPr>
              <w:pStyle w:val="TableParagraph"/>
              <w:tabs>
                <w:tab w:val="clear" w:pos="708"/>
                <w:tab w:val="left" w:pos="2686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правильность пользования</w:t>
            </w:r>
          </w:p>
          <w:p>
            <w:pPr>
              <w:pStyle w:val="TableParagraph"/>
              <w:tabs>
                <w:tab w:val="clear" w:pos="708"/>
                <w:tab w:val="left" w:pos="2686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средствами подачи сигналов аварийно- предупредительной сигнализации в случае происшествия или угрозы происшествия;</w:t>
            </w:r>
          </w:p>
          <w:p>
            <w:pPr>
              <w:pStyle w:val="TableParagraph"/>
              <w:tabs>
                <w:tab w:val="clear" w:pos="708"/>
                <w:tab w:val="left" w:pos="2686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точное выполнение мер защиты и безопасности пассажиров и экипажа в аварийных ситуациях;</w:t>
            </w:r>
          </w:p>
          <w:p>
            <w:pPr>
              <w:pStyle w:val="TableParagraph"/>
              <w:tabs>
                <w:tab w:val="clear" w:pos="708"/>
                <w:tab w:val="left" w:pos="2686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правильность изложения знаний о методах восстановления остойчивости и спрямления аварийного судна;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18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ий контроль в форме оценки результатов практических занятий. </w:t>
            </w:r>
          </w:p>
          <w:p>
            <w:pPr>
              <w:pStyle w:val="TableParagraph"/>
              <w:tabs>
                <w:tab w:val="clear" w:pos="708"/>
                <w:tab w:val="left" w:pos="1718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Зачеты по производственной практике;</w:t>
            </w:r>
          </w:p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квалификационный по профессиональному модулю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ПК 2.5 Оказывать первую помощь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адавшим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лен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8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правил оказания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и пострадавшим.</w:t>
            </w:r>
          </w:p>
          <w:p>
            <w:pPr>
              <w:pStyle w:val="TableParagraph"/>
              <w:tabs>
                <w:tab w:val="clear" w:pos="708"/>
                <w:tab w:val="left" w:pos="248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правильность изложения знаний о порядке действий при оказании первой помощи;</w:t>
            </w:r>
          </w:p>
          <w:p>
            <w:pPr>
              <w:pStyle w:val="TableParagraph"/>
              <w:tabs>
                <w:tab w:val="clear" w:pos="708"/>
                <w:tab w:val="left" w:pos="308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правил оказания первой помощи, в том числе под руководством квалифицированных специалистов с применением средств связи;</w:t>
            </w:r>
          </w:p>
          <w:p>
            <w:pPr>
              <w:pStyle w:val="TableParagraph"/>
              <w:tabs>
                <w:tab w:val="clear" w:pos="708"/>
                <w:tab w:val="left" w:pos="248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выполнение действий по заданиям  оказания первой  помощ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18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ий контроль в форме оценки   результатов практических занятий.  </w:t>
            </w:r>
          </w:p>
          <w:p>
            <w:pPr>
              <w:pStyle w:val="TableParagraph"/>
              <w:tabs>
                <w:tab w:val="clear" w:pos="708"/>
                <w:tab w:val="left" w:pos="1718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валификационный экзамен по профессиональному модулю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6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Организовывать и обеспечивать действия подчиненных членов экипажа судна при оставлении судна, использовать индивидуальны и коллективные спасательные средства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8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точное выполнение действий подчиненных членов экипажа судна  при оставлении судна;</w:t>
            </w:r>
          </w:p>
          <w:p>
            <w:pPr>
              <w:pStyle w:val="TableParagraph"/>
              <w:tabs>
                <w:tab w:val="clear" w:pos="708"/>
                <w:tab w:val="left" w:pos="248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правильность использования спасательных средств;</w:t>
            </w:r>
          </w:p>
          <w:p>
            <w:pPr>
              <w:pStyle w:val="TableParagraph"/>
              <w:tabs>
                <w:tab w:val="clear" w:pos="708"/>
                <w:tab w:val="left" w:pos="248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правильность изложения знаний о видах и способах подачи сигналов бедствия;</w:t>
            </w:r>
          </w:p>
          <w:p>
            <w:pPr>
              <w:pStyle w:val="TableParagraph"/>
              <w:tabs>
                <w:tab w:val="clear" w:pos="708"/>
                <w:tab w:val="left" w:pos="248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правильность изложения знаний о способах выживания на воде;</w:t>
            </w:r>
          </w:p>
          <w:p>
            <w:pPr>
              <w:pStyle w:val="TableParagraph"/>
              <w:tabs>
                <w:tab w:val="clear" w:pos="708"/>
                <w:tab w:val="left" w:pos="248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правильность изложения знаний порядка действий при поиске и спасани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18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ий контроль в форме оценки  результатов практических занятий.  </w:t>
            </w:r>
          </w:p>
          <w:p>
            <w:pPr>
              <w:pStyle w:val="TableParagraph"/>
              <w:tabs>
                <w:tab w:val="clear" w:pos="708"/>
                <w:tab w:val="left" w:pos="1718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Зачеты по производственной практике;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квалификационный по профессиональному модулю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7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Организовывать и обеспечивать действия подчиненных членов экипажа судна по предупреждению и предотвращению загрязнения водной среды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8" w:leader="none"/>
                <w:tab w:val="left" w:pos="2585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точное выполнение действий подчиненных членов экипажа судна по предупреждению и предотвращению загрязнения водной среды, комплекса мер по предотвращению загрязнения окружающей среды;</w:t>
            </w:r>
          </w:p>
          <w:p>
            <w:pPr>
              <w:pStyle w:val="TableParagraph"/>
              <w:tabs>
                <w:tab w:val="clear" w:pos="708"/>
                <w:tab w:val="left" w:pos="248" w:leader="none"/>
                <w:tab w:val="left" w:pos="2585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правильность демонстрации знаний мероприятий по обеспечению транспортной безопасност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18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ий контроль в форме оценки  результатов практических занятий. </w:t>
            </w:r>
          </w:p>
          <w:p>
            <w:pPr>
              <w:pStyle w:val="TableParagraph"/>
              <w:tabs>
                <w:tab w:val="clear" w:pos="708"/>
                <w:tab w:val="left" w:pos="1718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Зачеты по производственной практике;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квалификационный по профессиональному модулю.</w:t>
            </w:r>
          </w:p>
        </w:tc>
      </w:tr>
      <w:tr>
        <w:trPr>
          <w:trHeight w:val="1840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TextBody"/>
              <w:rPr/>
            </w:pPr>
            <w:r>
              <w:rPr/>
              <w:t>OK 01. Выбирать способы решения задач профессиональной деятельности применительно к различным контекстам;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28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решать профессиональные задачи в соответствии с конкретными задачами профессиональной деятельности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в форме оценки результатов практических занятий и лабораторных работ.</w:t>
            </w:r>
          </w:p>
        </w:tc>
      </w:tr>
      <w:tr>
        <w:trPr>
          <w:trHeight w:val="2118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TextBody"/>
              <w:rPr/>
            </w:pPr>
            <w:r>
              <w:rPr/>
              <w:t>ОК 02. Осуществлять поиск, анализ и интерпретацию информации, необходимой для выполнения задач профессиональной деятельности;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spacing w:lineRule="exact" w:line="274" w:before="0" w:after="0"/>
              <w:ind w:right="8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ирует способы поиска информации, методы обработки полученных первоисточников, умение использовать полученную информацию в практике 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 w:before="0" w:after="0"/>
              <w:ind w:right="5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 в форме промежуточной аттестации по разделам профессионального модуля и по итогам учебной и производственной практик.</w:t>
            </w:r>
          </w:p>
        </w:tc>
      </w:tr>
      <w:tr>
        <w:trPr>
          <w:trHeight w:val="1571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TextBody"/>
              <w:rPr/>
            </w:pPr>
            <w:r>
              <w:rPr/>
              <w:t>ОК 04. Работать в коллективе и команде, эффективно взаимодействовать с коллегами, руководством, клиентами;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 w:before="0" w:after="0"/>
              <w:ind w:right="1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способность взаимодействия с коллективом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 w:before="0" w:after="0"/>
              <w:ind w:right="5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на занятиях; итоговый контроль по итогам учебной и производственной практик.</w:t>
            </w:r>
          </w:p>
        </w:tc>
      </w:tr>
      <w:tr>
        <w:trPr>
          <w:trHeight w:val="2774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TextBody"/>
              <w:spacing w:before="0" w:after="0"/>
              <w:contextualSpacing/>
              <w:rPr/>
            </w:pPr>
            <w:r>
              <w:rPr/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;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 w:before="0" w:after="0"/>
              <w:ind w:right="9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дает сформированной гражданской позицией, демонстрирует наличие системы нравственных принципов и общечеловеческих ценностей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 w:before="0" w:after="0"/>
              <w:ind w:right="5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на занятиях; итоговый контроль по итогам учебной и производственной практик.</w:t>
            </w:r>
          </w:p>
        </w:tc>
      </w:tr>
      <w:tr>
        <w:trPr>
          <w:trHeight w:val="1788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TextBody"/>
              <w:rPr/>
            </w:pPr>
            <w:r>
              <w:rPr/>
              <w:t>ОК 07. Содействовать сохранению окружающей среды, ресурсосбережению, эффективно действовать в чрезвычайных ситуациях;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 w:before="0" w:after="0"/>
              <w:ind w:right="9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 заботу об окружающей среде, способность действовать в условиях ЧС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 w:before="0" w:after="0"/>
              <w:ind w:right="5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 по итогам учебной и производственной практик.</w:t>
            </w:r>
          </w:p>
        </w:tc>
      </w:tr>
      <w:tr>
        <w:trPr>
          <w:trHeight w:val="2133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TextBody"/>
              <w:rPr/>
            </w:pPr>
            <w:r>
              <w:rPr/>
              <w:t>ОК 09. Использовать информационные технологии в профессиональной деятельности;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 w:before="0" w:after="0"/>
              <w:ind w:right="9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знания в области информационных технологи и их применение в профессиональной деятельности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 w:before="0" w:after="0"/>
              <w:ind w:right="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в форме оценки результатов практических занятий и лабораторных работ. Текущий контроль на занятиях; итоговый контроль по итогам учебной и производственной практик.</w:t>
            </w:r>
          </w:p>
        </w:tc>
      </w:tr>
      <w:tr>
        <w:trPr>
          <w:trHeight w:val="1554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TextBody"/>
              <w:rPr/>
            </w:pPr>
            <w:r>
              <w:rPr/>
              <w:t>ОК 10. Пользоваться профессиональной документацией на государственном и иностранном языках;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 w:before="0" w:after="0"/>
              <w:ind w:right="91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знания в области оформления профессиональной документации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 w:before="0" w:after="0"/>
              <w:ind w:left="5" w:right="53" w:hanging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на занятиях; итоговый контроль по итогам учебной и производственной практик.</w:t>
            </w:r>
          </w:p>
        </w:tc>
      </w:tr>
    </w:tbl>
    <w:p>
      <w:pPr>
        <w:pStyle w:val="Default"/>
        <w:ind w:firstLine="709"/>
        <w:jc w:val="right"/>
        <w:rPr>
          <w:b/>
          <w:b/>
        </w:rPr>
      </w:pPr>
      <w:r>
        <w:br w:type="page"/>
      </w:r>
      <w:r>
        <w:rPr>
          <w:b/>
        </w:rPr>
        <w:t>Приложение 2.3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 ПОП-П по специальности 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6.02.03. Судовождение 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ПРИМЕРНАЯ РАБОЧАЯ ПРОГРАММА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ПРОФЕССИОНАЛЬНОГО МОДУ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ПМ.03 </w:t>
      </w: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en-US"/>
        </w:rPr>
        <w:t>Обработка и размещение груза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язательный профессиональный бло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23 г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1. 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ПРИМЕРНОЙ РАБОЧЕЙ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ПРОГРАММЫ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. СТРУКТУРА И СОДЕРЖАНИЕ ПРОФЕССИОНАЛЬНОГО МОДУЛЯ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. УСЛОВИЯ РЕАЛИЗАЦИИ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. 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footnotePr>
            <w:numFmt w:val="decimal"/>
          </w:footnotePr>
          <w:type w:val="nextPage"/>
          <w:pgSz w:w="11906" w:h="16838"/>
          <w:pgMar w:left="1701" w:right="567" w:gutter="0" w:header="0" w:top="851" w:footer="397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1. ОБЩАЯ ХАРАКТЕРИСТИКА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РАБОЧЕЙ ПРОГРАММЫ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РОФЕССИОНАЛЬНОГО МОДУЛ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ПМ.03 </w:t>
      </w:r>
      <w:bookmarkStart w:id="8" w:name="_Hlk139363608"/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en-US"/>
        </w:rPr>
        <w:t>Обработка и размещение груза</w:t>
      </w:r>
      <w:bookmarkEnd w:id="8"/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 Цель и планируемые результаты освоения профессионального модуля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изучения профессионального модуля обучающийся должен освоить основной вид деятельности «обработка и размещение груза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оответствующие ему общие компетенции и профессиональные компетенции:</w:t>
      </w:r>
    </w:p>
    <w:p>
      <w:pPr>
        <w:pStyle w:val="Normal"/>
        <w:spacing w:before="0" w:after="0"/>
        <w:ind w:firstLine="709"/>
        <w:jc w:val="both"/>
        <w:rPr/>
      </w:pPr>
      <w:r>
        <w:rPr/>
        <w:t>1.1.1. Перечень общих компетенц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42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Код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К 01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К 02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К 04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К 05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1.1.2. Перечень профессиональных компетенций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36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  <w:t>Код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ВД 1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bookmarkStart w:id="9" w:name="_Hlk139363702"/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en-US"/>
              </w:rPr>
              <w:t>Обработка и размещение груза</w:t>
            </w:r>
            <w:bookmarkEnd w:id="9"/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ПК 3.1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ланировать и обеспечивать безопасную погрузку, размещение, крепление груза и уход за ним в течение рейса и выгрузки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ПК 3.2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Соблюдать меры предосторожности во время погрузки и выгрузки и обращения с опасными и вредными грузами во время рейса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/>
        <w:t>1.1.3. В результате освоения профессионального модуля обучающийся должен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8222"/>
      </w:tblGrid>
      <w:tr>
        <w:trPr/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 навыками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я грузовых операций в соответствии с грузовыми планами или другими документами и установленными правилами, нормами безопасности, инструкциями по эксплуатации оборудования и судовыми ограничениями по размещению грузов  </w:t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и наблюдения за обработкой навалочных, опасных, вредных и ядовитых грузов в соответствии с международными и национальными правилами</w:t>
            </w:r>
          </w:p>
        </w:tc>
      </w:tr>
      <w:tr>
        <w:trPr/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организовывать наблюдение за обработкой грузов в соответствии с международными и национальными правилами </w:t>
            </w:r>
          </w:p>
        </w:tc>
      </w:tr>
      <w:tr>
        <w:trPr/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составлять грузовой план судна и делать расчет остойчивость судна </w:t>
            </w:r>
          </w:p>
        </w:tc>
      </w:tr>
      <w:tr>
        <w:trPr/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изводить крепление и размещение различных видов грузов  использовать международные и национальные нормативные правовые акты по перевозкам опасных грузов судами</w:t>
            </w:r>
          </w:p>
        </w:tc>
      </w:tr>
      <w:tr>
        <w:trPr/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свойства, транспортные характеристики основных видов грузов и правила их перевозки, погрузки, выгрузки и хранения </w:t>
            </w:r>
          </w:p>
        </w:tc>
      </w:tr>
      <w:tr>
        <w:trPr/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методику составления грузового плана и расчета остойчивости </w:t>
            </w:r>
          </w:p>
        </w:tc>
      </w:tr>
      <w:tr>
        <w:trPr/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безопасную обработку, размещения и крепления грузов </w:t>
            </w:r>
          </w:p>
        </w:tc>
      </w:tr>
      <w:tr>
        <w:trPr/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обеспечение сохранности грузов </w:t>
            </w:r>
          </w:p>
        </w:tc>
      </w:tr>
      <w:tr>
        <w:trPr/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основные документы для приема сдачи и перевозки грузов </w:t>
            </w:r>
          </w:p>
        </w:tc>
      </w:tr>
      <w:tr>
        <w:trPr/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организационную структуру и направления коммерческой деятельности на водном транспорте </w:t>
            </w:r>
          </w:p>
        </w:tc>
      </w:tr>
      <w:tr>
        <w:trPr/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внешнеторговые операции, фрахтование судов, типовые чартеры </w:t>
            </w:r>
          </w:p>
        </w:tc>
      </w:tr>
      <w:tr>
        <w:trPr/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коммерческие операции по перевозке грузов </w:t>
            </w:r>
          </w:p>
        </w:tc>
      </w:tr>
      <w:tr>
        <w:trPr/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основы формирования тарифов на операции с грузом </w:t>
            </w:r>
          </w:p>
        </w:tc>
      </w:tr>
      <w:tr>
        <w:trPr/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таможенно-транспортные операции </w:t>
            </w:r>
          </w:p>
        </w:tc>
      </w:tr>
      <w:tr>
        <w:trPr/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агентирование судов  особенности перевозки жидких грузов наливом </w:t>
            </w:r>
          </w:p>
        </w:tc>
      </w:tr>
      <w:tr>
        <w:trPr/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грузовые операции на танкерах </w:t>
            </w:r>
          </w:p>
        </w:tc>
      </w:tr>
      <w:tr>
        <w:trPr/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специальные правила перевозки грузов </w:t>
            </w:r>
          </w:p>
        </w:tc>
      </w:tr>
      <w:tr>
        <w:trPr/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правила безопасной обработки, размещения и крепления грузов, включая опасные, ядовитые и вредные грузы, и их влияние на безопасность человеческой жизни и судна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 Количество часов, отводимое на освоение профессионального модуля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сего часов 168-180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том числе в форме практической подготовки    144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з них на освоение МДК 60-72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том числе самостоятельная работа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_______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актики, в том числе учебная 72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изводственная 72</w:t>
      </w:r>
    </w:p>
    <w:p>
      <w:pPr>
        <w:sectPr>
          <w:headerReference w:type="default" r:id="rId20"/>
          <w:footerReference w:type="default" r:id="rId21"/>
          <w:footnotePr>
            <w:numFmt w:val="decimal"/>
          </w:footnotePr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Промежуточная аттестация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 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. Структура и содержание профессионального модуля</w:t>
      </w:r>
    </w:p>
    <w:p>
      <w:pPr>
        <w:pStyle w:val="Normal"/>
        <w:spacing w:before="0" w:after="0"/>
        <w:ind w:firstLine="851"/>
        <w:rPr/>
      </w:pPr>
      <w:r>
        <w:rPr>
          <w:rFonts w:cs="Times New Roman" w:ascii="Times New Roman" w:hAnsi="Times New Roman"/>
          <w:b/>
          <w:sz w:val="24"/>
          <w:szCs w:val="24"/>
        </w:rPr>
        <w:t>2.1. Структура профессионального моду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2376"/>
        <w:gridCol w:w="1276"/>
        <w:gridCol w:w="957"/>
        <w:gridCol w:w="978"/>
        <w:gridCol w:w="1259"/>
        <w:gridCol w:w="978"/>
        <w:gridCol w:w="1262"/>
        <w:gridCol w:w="984"/>
        <w:gridCol w:w="1255"/>
        <w:gridCol w:w="2171"/>
      </w:tblGrid>
      <w:tr>
        <w:trPr>
          <w:trHeight w:val="484" w:hRule="atLeast"/>
        </w:trPr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 профессиональных и общих компетенций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разделов профессионального моду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сего, час.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8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 МДК</w:t>
            </w:r>
          </w:p>
        </w:tc>
        <w:tc>
          <w:tcPr>
            <w:tcW w:w="3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и</w:t>
            </w:r>
          </w:p>
        </w:tc>
      </w:tr>
      <w:tr>
        <w:trPr/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3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абораторных </w:t>
              <w:br/>
              <w:t>и практических заняти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ых работ (проектов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</w:t>
            </w:r>
          </w:p>
        </w:tc>
      </w:tr>
      <w:tr>
        <w:trPr>
          <w:trHeight w:val="4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3.1, ПК 3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1, ОК 0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4, ОК 0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дел 1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ехнология перевозки груз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0-7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0-7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ая 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2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сего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168-1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4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0-7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Тематический план и содержание профессионального модуля (ПМ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1"/>
        <w:gridCol w:w="7938"/>
        <w:gridCol w:w="1843"/>
        <w:gridCol w:w="1701"/>
        <w:gridCol w:w="1985"/>
      </w:tblGrid>
      <w:tr>
        <w:trPr/>
        <w:tc>
          <w:tcPr>
            <w:tcW w:w="22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79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абораторные работы и практические занятия, самостоятельная учебная работа обучающихся, курсовая работа (проект) </w:t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ъем, акад. ч / в том числе </w:t>
              <w:br/>
              <w:t>в форме практической подготовки, акад. ч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</w:rPr>
              <w:footnoteReference w:id="4"/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ПК, ОК</w:t>
            </w:r>
          </w:p>
        </w:tc>
      </w:tr>
      <w:tr>
        <w:trPr/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79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язат. часть ОП с учетом интенсификации 4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язат. часть ОП</w:t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</w:tr>
      <w:tr>
        <w:trPr/>
        <w:tc>
          <w:tcPr>
            <w:tcW w:w="102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  <w:b/>
              </w:rPr>
              <w:t>Раздел 1 Технология перевозки грузов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  <w:t>6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  <w:t>7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2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  <w:t>МДК.03.01 Технология перевозки грузов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  <w:t>6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  <w:t>7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Тема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Транспортные характеристики грузов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Batang;바탕"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3.1, ПК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, ОК 02,</w:t>
            </w:r>
          </w:p>
          <w:p>
            <w:pPr>
              <w:pStyle w:val="TableParagraph"/>
              <w:ind w:left="0" w:hanging="0"/>
              <w:jc w:val="center"/>
              <w:rPr>
                <w:rFonts w:eastAsia="Batang;바탕"/>
                <w:b/>
                <w:b/>
              </w:rPr>
            </w:pPr>
            <w:r>
              <w:rPr>
                <w:bCs/>
                <w:sz w:val="24"/>
                <w:szCs w:val="24"/>
              </w:rPr>
              <w:t>ОК 04, ОК 05</w:t>
            </w:r>
          </w:p>
        </w:tc>
      </w:tr>
      <w:tr>
        <w:trPr/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.</w:t>
              <w:tab/>
              <w:t>Понятие «груз». Классификация перевозок. Классификация  грузов по различным признакам.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/>
                <w:b/>
                <w:strike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</w:tr>
      <w:tr>
        <w:trPr/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strike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b/>
                <w:strike/>
                <w:lang w:eastAsia="en-US"/>
              </w:rPr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2.</w:t>
              <w:tab/>
              <w:t>Транспортные  характеристики грузов. Совместимость грузов.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/>
                <w:b/>
                <w:strike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</w:tr>
      <w:tr>
        <w:trPr/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strike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b/>
                <w:strike/>
                <w:lang w:eastAsia="en-US"/>
              </w:rPr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3.</w:t>
              <w:tab/>
              <w:t>Тара и упаковка грузов, ее назначение и  виды.  Требования  к таре и упаковке грузов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/>
                <w:b/>
                <w:strike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</w:tr>
      <w:tr>
        <w:trPr/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strike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b/>
                <w:strike/>
                <w:lang w:eastAsia="en-US"/>
              </w:rPr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4.</w:t>
              <w:tab/>
              <w:t>Маркировка грузов, ее назначение. Виды маркировки. Маркировка опасных грузов.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/>
                <w:b/>
                <w:strike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</w:tr>
      <w:tr>
        <w:trPr/>
        <w:tc>
          <w:tcPr>
            <w:tcW w:w="22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Тема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Подготовка к перевозке  груза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Batang;바탕"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3.1, ПК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, ОК 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4, ОК 05</w:t>
            </w:r>
          </w:p>
        </w:tc>
      </w:tr>
      <w:tr>
        <w:trPr/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.</w:t>
              <w:tab/>
              <w:t>Грузовые суда – типы, основные технико-эксплуатационные характеристики. Грузовая марка. Грузовые устройства на судах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2.</w:t>
              <w:tab/>
              <w:t>Размещение  груза на судне. Рациональное использование грузоподъемности и грузовместимости судов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3.</w:t>
              <w:tab/>
              <w:t>Грузовой план сухогрузного судна. Порядок и правила  составления. Расчет остойчивости и прочности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40" w:before="0" w:after="0"/>
              <w:ind w:left="0" w:hanging="0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</w:rPr>
              <w:t>Составление грузового плана. Расчет остойчивости и прочност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</w:tr>
      <w:tr>
        <w:trPr/>
        <w:tc>
          <w:tcPr>
            <w:tcW w:w="22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Тема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Определение массы груза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Batang;바탕"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3.1, ПК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, ОК 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4, ОК 05</w:t>
            </w:r>
          </w:p>
        </w:tc>
      </w:tr>
      <w:tr>
        <w:trPr/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.</w:t>
              <w:tab/>
              <w:t>Способы определения массы груза.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2.</w:t>
              <w:tab/>
              <w:t>Определение массы грузов  по объему груза,  по осадке судна. Грузовая шкала.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3.</w:t>
              <w:tab/>
              <w:t>Определение массы нефтеналивных грузов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40" w:before="0" w:after="0"/>
              <w:ind w:left="0" w:hanging="0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</w:rPr>
              <w:t>Решение задач по определению массы груза по осадке судн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</w:tr>
      <w:tr>
        <w:trPr/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40" w:before="0" w:after="0"/>
              <w:ind w:left="0" w:hanging="0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</w:rPr>
              <w:t>Решение задач по определению массы нефтеналивных грузов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</w:tr>
      <w:tr>
        <w:trPr/>
        <w:tc>
          <w:tcPr>
            <w:tcW w:w="22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Тема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Обеспечение сохранности груза при перевозке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Batang;바탕"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3.1, ПК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, ОК 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4, ОК 05</w:t>
            </w:r>
          </w:p>
        </w:tc>
      </w:tr>
      <w:tr>
        <w:trPr/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.</w:t>
              <w:tab/>
              <w:t>Причины повреждения и порчи грузов. Меры по  обеспечению сохранности грузов в процессе перевозки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2.</w:t>
              <w:tab/>
              <w:t>Недостача грузов. Естественная убыль массы груза. Изменение массы гигроскопических грузов, пересчет влажности груза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40" w:before="0" w:after="0"/>
              <w:ind w:left="0" w:hanging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Расчет естественной убыли груз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</w:tr>
      <w:tr>
        <w:trPr/>
        <w:tc>
          <w:tcPr>
            <w:tcW w:w="22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узка – выгрузка судна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Batang;바탕"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3.1, ПК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, ОК 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4, ОК 05</w:t>
            </w:r>
          </w:p>
        </w:tc>
      </w:tr>
      <w:tr>
        <w:trPr/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rPr/>
            </w:pPr>
            <w:r>
              <w:rPr>
                <w:rFonts w:eastAsia="Batang;바탕" w:cs="Times New Roman" w:ascii="Times New Roman" w:hAnsi="Times New Roman"/>
              </w:rPr>
              <w:t>Подготовка судна к погрузке и приему груза. Специальная  подготовка грузовых помещений. Подготовка экипажа к погрузке-выгрузке.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rPr/>
            </w:pPr>
            <w:r>
              <w:rPr>
                <w:rFonts w:eastAsia="Batang;바탕" w:cs="Times New Roman" w:ascii="Times New Roman" w:hAnsi="Times New Roman"/>
              </w:rPr>
              <w:t>Проведение грузовых работ на судне в соответствии с требованиями безопасности и охраны труда. Выполнение строповки грузов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rPr/>
            </w:pPr>
            <w:r>
              <w:rPr>
                <w:rFonts w:eastAsia="Batang;바탕" w:cs="Times New Roman" w:ascii="Times New Roman" w:hAnsi="Times New Roman"/>
              </w:rPr>
              <w:t xml:space="preserve">Крепление и сепарация различных грузов на судне. Крепежные материалы. 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rPr/>
            </w:pPr>
            <w:r>
              <w:rPr>
                <w:rFonts w:eastAsia="Batang;바탕" w:cs="Times New Roman" w:ascii="Times New Roman" w:hAnsi="Times New Roman"/>
              </w:rPr>
              <w:t>Особенности грузовых операций нефтеналивных судов. Требования безопасности. Контроль  состояния атмосферы в грузовой зоне и смежных помещениях.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rPr/>
            </w:pPr>
            <w:r>
              <w:rPr>
                <w:rFonts w:eastAsia="Batang;바탕" w:cs="Times New Roman" w:ascii="Times New Roman" w:hAnsi="Times New Roman"/>
              </w:rPr>
              <w:t>Нормативное время грузовой обработки судов. Судо-часовые нормы погрузки – выгрузки судов.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40" w:before="0" w:after="0"/>
              <w:ind w:left="0" w:hanging="0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</w:rPr>
              <w:t>Расчет нормативного и фактического времени грузовых операци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</w:tr>
      <w:tr>
        <w:trPr/>
        <w:tc>
          <w:tcPr>
            <w:tcW w:w="22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Тема 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Правила  перевозки   отдельных видов грузов.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Batang;바탕"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3.1, ПК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, ОК 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4, ОК 05</w:t>
            </w:r>
          </w:p>
        </w:tc>
      </w:tr>
      <w:tr>
        <w:trPr/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0" w:hanging="0"/>
              <w:rPr/>
            </w:pPr>
            <w:r>
              <w:rPr>
                <w:rFonts w:eastAsia="Batang;바탕" w:cs="Times New Roman" w:ascii="Times New Roman" w:hAnsi="Times New Roman"/>
              </w:rPr>
              <w:t>Генеральные грузы – тарно-штучные, металлопродукция,  строительные материалы,  лесные.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0" w:hanging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Навалочные и насыпные грузы  – каменный  уголь, минерально-строительные  грузы,  зерновые.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0" w:hanging="0"/>
              <w:rPr/>
            </w:pPr>
            <w:r>
              <w:rPr>
                <w:rFonts w:eastAsia="Batang;바탕" w:cs="Times New Roman" w:ascii="Times New Roman" w:hAnsi="Times New Roman"/>
              </w:rPr>
              <w:t xml:space="preserve">Укрупненные грузовые  единицы  – транспортные  пакеты и  контейнеры. 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0" w:hanging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Нефтеналивные грузы.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0" w:hanging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 xml:space="preserve">Опасные грузы  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0" w:hanging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Контроль состояния грузов во время рейса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Тема 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Прием груза к перевозке и выдача  в пункте назначения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Batang;바탕"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3.1, ПК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, ОК 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4, ОК 05</w:t>
            </w:r>
          </w:p>
        </w:tc>
      </w:tr>
      <w:tr>
        <w:trPr/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ind w:left="0" w:hanging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Порядок приема груза к перевозке в пункте отправления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ind w:left="0" w:hanging="0"/>
              <w:rPr/>
            </w:pPr>
            <w:r>
              <w:rPr>
                <w:rFonts w:eastAsia="Batang;바탕" w:cs="Times New Roman" w:ascii="Times New Roman" w:hAnsi="Times New Roman"/>
              </w:rPr>
              <w:t>Операции в пути следования – перевалка, переадресация. Перевозка с проводником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ind w:left="0" w:hanging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Порядок выдачи груза в пункте назначения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40" w:before="0" w:after="0"/>
              <w:ind w:left="0" w:hanging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Рассмотрение  ситуаций приема и выдачи груз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</w:tr>
      <w:tr>
        <w:trPr/>
        <w:tc>
          <w:tcPr>
            <w:tcW w:w="22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Тема 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Грузовые документы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Batang;바탕"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3.1, ПК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, ОК 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4, ОК 05</w:t>
            </w:r>
          </w:p>
        </w:tc>
      </w:tr>
      <w:tr>
        <w:trPr/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rPr/>
            </w:pPr>
            <w:r>
              <w:rPr>
                <w:rFonts w:eastAsia="Batang;바탕" w:cs="Times New Roman" w:ascii="Times New Roman" w:hAnsi="Times New Roman"/>
              </w:rPr>
              <w:t>Назначение и состав грузовых перевозочных документов.  Схема документооборота. Перевозочные документы при смешанных железнодорожно-водных  перевозках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rPr/>
            </w:pPr>
            <w:r>
              <w:rPr>
                <w:rFonts w:eastAsia="Batang;바탕" w:cs="Times New Roman" w:ascii="Times New Roman" w:hAnsi="Times New Roman"/>
              </w:rPr>
              <w:t>Накладная, дорожная ведомость. Назначение, порядок и правила  оформления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 xml:space="preserve">Акт погрузки – выгрузки.  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Сдаточная  ведомость. Акт перевалки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40" w:before="0" w:after="0"/>
              <w:ind w:left="0" w:hanging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Оформление  грузовых документов на различные груз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</w:tr>
      <w:tr>
        <w:trPr/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40" w:before="0" w:after="0"/>
              <w:ind w:left="0" w:hanging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Оформление  грузовых документов на нефтеналивной груз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</w:tr>
      <w:tr>
        <w:trPr/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40" w:before="0" w:after="0"/>
              <w:ind w:left="0" w:hanging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Оформление акта погрузки – разгрузк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</w:tr>
      <w:tr>
        <w:trPr/>
        <w:tc>
          <w:tcPr>
            <w:tcW w:w="22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Тема 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Организация коммерческой работы на водном транспорте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Batang;바탕"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3.1, ПК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, ОК 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4, ОК 05</w:t>
            </w:r>
          </w:p>
        </w:tc>
      </w:tr>
      <w:tr>
        <w:trPr/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.</w:t>
              <w:tab/>
              <w:t>Содержание и задачи коммерческой работы на водном транспорте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2.</w:t>
              <w:tab/>
              <w:t>Основные нормативно-правовые документы, регулирующие коммерческую деятельность  и перевозку грузов водным транспортом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3.</w:t>
              <w:tab/>
              <w:t>Коммерческие операции: содержание, порядок выполнения. Особенности выполнения для внутреннего водного и морского транспорта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Тема 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Договор  перевозки груза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Batang;바탕"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3.1, ПК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, ОК 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4, ОК 05</w:t>
            </w:r>
          </w:p>
        </w:tc>
      </w:tr>
      <w:tr>
        <w:trPr/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.</w:t>
              <w:tab/>
              <w:t>Договор перевозки груза: понятие, содержание порядок заключения, права и обязанности сторон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2.</w:t>
              <w:tab/>
              <w:t>Особенности  договора перевозки груза  внутренним водным  и морским  транспортом.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3.</w:t>
              <w:tab/>
              <w:t>Фрахтование судов. Формы договоров морской перевозки. Перевозка по чартеру и коносаменту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4.</w:t>
              <w:tab/>
              <w:t>Аренда  судов. Тайм-чартер, бербоут-чартер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5.</w:t>
              <w:tab/>
              <w:t>Ответственность за невыполнение обязательств по договору перевозки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Тема 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Сохранность и сроки доставки грузов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Batang;바탕"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3.1, ПК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, ОК 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4, ОК 05</w:t>
            </w:r>
          </w:p>
        </w:tc>
      </w:tr>
      <w:tr>
        <w:trPr/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.</w:t>
              <w:tab/>
              <w:t>Сроки доставки грузов. Понятие, порядок определения, ответственность за нарушение. Сроки прекращения обязательного приема  груза к перевозке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2.</w:t>
              <w:tab/>
              <w:t>Сохранность груза при перевозке. Понятие коммерческого брака. Претензии и иски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3.</w:t>
              <w:tab/>
              <w:t>Документальное оформление. Акт общей формы, коммерческий акт. Порядок расследования случаев несохранной перевозк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40" w:before="0" w:after="0"/>
              <w:ind w:left="0" w:hanging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Расчет  сроков доставк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</w:tr>
      <w:tr>
        <w:trPr/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40" w:before="0" w:after="0"/>
              <w:ind w:left="0" w:hanging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Оформление  коммерческого акта и акта общей форм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</w:tr>
      <w:tr>
        <w:trPr/>
        <w:tc>
          <w:tcPr>
            <w:tcW w:w="22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Тема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 xml:space="preserve">Плата за перевозку </w:t>
              <w:br/>
              <w:t xml:space="preserve">груза 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Batang;바탕"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3.1, ПК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, ОК 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4, ОК 05</w:t>
            </w:r>
          </w:p>
        </w:tc>
      </w:tr>
      <w:tr>
        <w:trPr/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Понятие отправки груза - судовая, сборная, мелкая отправка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определения провозной платы для разных грузов и разных условий перевозки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 xml:space="preserve">Плата за погрузо-разгрузочные операции, перевалку, другие операции 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Расчет провозных пла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</w:tr>
      <w:tr>
        <w:trPr/>
        <w:tc>
          <w:tcPr>
            <w:tcW w:w="102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  <w:t>Учебная практик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  <w:t>Виды работ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29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eastAsia="Batang;바탕" w:cs="Times New Roman" w:ascii="Times New Roman" w:hAnsi="Times New Roman"/>
              </w:rPr>
              <w:t>Ознакомление с  должностными обязанностями грузового помощника, участие в грузовых операциях, выполнение (дублирование) работы вахтенного помощника при проведении грузовых  операций. Наблюдение и участие в грузовых операциях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29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Технико-эксплуатационные характеристики судна. Грузовая марка. Грузовая шкала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29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eastAsia="Batang;바탕" w:cs="Times New Roman" w:ascii="Times New Roman" w:hAnsi="Times New Roman"/>
              </w:rPr>
              <w:t>Характеристика перевозимых  грузов –  описание, свойства,  тара, чтение маркировки,  совместимость, погрузка и размещения на судне, наблюдение и обращение с грузом во время рейса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29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Batang;바탕" w:cs="Times New Roman"/>
                <w:b/>
                <w:b/>
                <w:bCs/>
              </w:rPr>
            </w:pPr>
            <w:r>
              <w:rPr>
                <w:rFonts w:eastAsia="Batang;바탕" w:cs="Times New Roman" w:ascii="Times New Roman" w:hAnsi="Times New Roman"/>
              </w:rPr>
              <w:t>Определение массы  груза различными способами. Порядок определения массы груза по осадке судна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  <w:t>7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  <w:t>7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2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  <w:t xml:space="preserve">Производственная практик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  <w:b/>
              </w:rPr>
              <w:t>Виды рабо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9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eastAsia="Batang;바탕" w:cs="Times New Roman" w:ascii="Times New Roman" w:hAnsi="Times New Roman"/>
              </w:rPr>
              <w:t>Подготовка грузовых помещений судна к погрузке.  Дополнительные операции с грузом – крепление, укрытие, пломбирование грузовых помещений, зачистка после выдач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9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Схемы размещения груза на судне, порядок погрузки – выгрузки. Грузовой план судн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9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Определение простоя судна под грузовыми операциям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9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Естественная убыль,  определение допустимых  потерь груз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9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Изучение порядка приема и выдачи груз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9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eastAsia="Batang;바탕" w:cs="Times New Roman" w:ascii="Times New Roman" w:hAnsi="Times New Roman"/>
              </w:rPr>
              <w:t>Ознакомление с перевозочными документами, описание назначения и содержания документов, схема прохождения документов.  Формирование комплекта  документов на перевозимый груз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9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Правила обеспечения безопасности и сохранности перевозимого груза во время грузовых операций и рейс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9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Судовая отчетность по перевозкам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Приобретение  практического опыта  проведения грузовых операций в соответствии с грузовыми планами или другими документами и установленными правилами, нормами безопасности, инструкциями по эксплуатации оборудования и судовыми ограничениями по размещению груз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  <w:t>7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  <w:t>7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2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  <w:t>Всег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  <w:t>21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  <w:t>23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</w:r>
          </w:p>
        </w:tc>
      </w:tr>
    </w:tbl>
    <w:p>
      <w:pPr>
        <w:sectPr>
          <w:headerReference w:type="default" r:id="rId22"/>
          <w:footerReference w:type="default" r:id="rId23"/>
          <w:footnotePr>
            <w:numFmt w:val="decimal"/>
          </w:footnotePr>
          <w:type w:val="nextPage"/>
          <w:pgSz w:orient="landscape" w:w="16838" w:h="11906"/>
          <w:pgMar w:left="567" w:right="567" w:gutter="0" w:header="0" w:top="1701" w:footer="397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3. УСЛОВИЯ РЕАЛИЗАЦИИ ПРОФЕССИОНАЛЬНОГО МОДУЛЯ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3.1. 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Кабинет</w:t>
      </w:r>
      <w:r>
        <w:rPr>
          <w:rFonts w:eastAsia="Calibri" w:cs="Times New Roman" w:ascii="Times New Roman" w:hAnsi="Times New Roman"/>
          <w:bCs/>
          <w:i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профессиональных модулей,</w:t>
      </w:r>
      <w:r>
        <w:rPr>
          <w:rFonts w:eastAsia="Calibri" w:cs="Times New Roman" w:ascii="Times New Roman" w:hAnsi="Times New Roman"/>
          <w:bCs/>
          <w:i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в соответствии с п. 6.1.2.1 образовательной программы по </w:t>
      </w: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специальности</w:t>
      </w:r>
      <w:r>
        <w:rPr>
          <w:rFonts w:eastAsia="Calibri" w:cs="Times New Roman" w:ascii="Times New Roman" w:hAnsi="Times New Roman"/>
          <w:bCs/>
          <w:i/>
          <w:sz w:val="24"/>
          <w:szCs w:val="24"/>
          <w:lang w:eastAsia="en-US"/>
        </w:rPr>
        <w:t>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Оснащенные базы практики в соответствии с п. 6.1.2.5 образовательной программы </w:t>
        <w:br/>
        <w:t xml:space="preserve">по </w:t>
      </w: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специальности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eastAsia="Calibri" w:cs="Times New Roman"/>
          <w:bCs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/>
          <w:sz w:val="24"/>
          <w:szCs w:val="24"/>
          <w:lang w:eastAsia="en-US"/>
        </w:rPr>
      </w:r>
    </w:p>
    <w:p>
      <w:pPr>
        <w:pStyle w:val="Normal"/>
        <w:spacing w:before="0" w:after="20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 Информационное обеспечение реализации программы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ля реализации программы библиотечный фонд образовательной организации должен иметь печатные и/или электронные образовательные и информационные ресурсы </w:t>
        <w:br/>
        <w:t>для использования в образовательном процессе. При формировании библиотечного фонда образовательной организации выбирается не менее одного издания из перечисленных ниже печатных и (или) электронных изданий в качестве основного, при этом список может быть дополнен другими изданиями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сенов, А. А. Аксёнов, А. А. Технология перевозки грузов : учебное пособие / А. А. Аксёнов. —  Москва :  Альтаир-МГАВТ,  2014.  — 228 с. - Текст : электронный. - URL: https://znanium.com/catalog/product/476589 (дата обращения: 03.11.2021). – Режим доступа: по подписке.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юхин Г.А. Коммерческая работа на внутреннем водном транспорте : учебное пособие / Сюхин Г.А., Шепелин Г.И. — Москва : Московская государственная академия водного транспорта, 2014. — 85 c. — Текст : электронный // Электронно-библиотечная система IPR BOOKS : [сайт]. — URL: https://www.iprbookshop.ru/46467.html (дата обращения: 03.11.2021). — Режим доступа: для авторизир. пользователей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2. Дополнительные источники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ила перевозки грузов часть 1, 2.  [Электронный ресурс]. – Режим доступа: свободный. – URL: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https://docs.cntd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docs.cntd.ru/document/9010544 (дата обращения: 03.11.2021)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екс внутреннего водного транспорта Российской Федерации от 07.03.2001 № 24-ФЗ (в последней редакции)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декс торгового мореплавания  Российской  Федерации  от  30.04.1999  №  81-ФЗ  (в последней редакции)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ещенко Е.М., Горев А.Э.  Грузоведение: учебник для студентов учреждений ВО. – М.: Академия,  2014. – 288 с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евелев, В.Я., Лутков С.А, Сапунов А.А. Технология и организация перевозок: учебное  пособие – Новороссийск: МГА им. адм. Ф.Ф.Ушакова, 2011. – 156 с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4. КОНТРОЛЬ И ОЦЕНКА РЕЗУЛЬТАТОВ ОСВОЕНИЯ </w:t>
        <w:br/>
        <w:t>ПРОФЕССИОНАЛЬНОГО МОДУ</w:t>
      </w:r>
      <w:r>
        <w:rPr/>
        <w:t>ЛЯ</w:t>
      </w:r>
    </w:p>
    <w:tbl>
      <w:tblPr>
        <w:tblW w:w="9924" w:type="dxa"/>
        <w:jc w:val="left"/>
        <w:tblInd w:w="-4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6"/>
        <w:gridCol w:w="4678"/>
        <w:gridCol w:w="2410"/>
      </w:tblGrid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и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К 3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обеспечивать безопасную погрузку, размещение, крепление груза и уход за ним в течение рейса и выгрузки.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понимание организации грузовых перевозок, заключения договора перевозки грузов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ирует знание и применение в практической деятельности нормативных документов по перевозке груза: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знание свойств грузов, правил их перевозки, погрузки, выгрузки и хранения, определяет  совместимость грузов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соответствие тары требованиям сохранности груза, умеет читать маркировку груза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умения принимать груз к перевозке от отправителя и выдавать груз получателю или смежному виду транспорта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но оформляет все необходимые грузовые и перевозочные документы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и применяет на практике особенности оформления  грузовых документов при перевозке в прямом смешанном железнодорожно-водном сообщении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ирует умения определять массу груза различными способами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навыки составления и расчета грузового плана и остойчивости с учетом совместимости грузов, судовыми ограничениями по размещению грузов; нормами безопасности, инструкциями по эксплуатации оборудования и правилами по обеспечению остойчивости судна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 безопасное размещения груза на судне в соответствии с грузовым планом и его сохранность в течение рейса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 понятие о естественной убыли массы груза,  определяет и доказывает допустимые  потери,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ирует знание тарифов на перевозку,  и правил расчета провозной платы,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ко и грамотно, на профессиональном языке ведет деловое общение с грузоотправителями, получателями, смежным видом транспорта, другими участниками перевозки,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 понятие о порядке документального оформления и предъявления претензий по перевозке,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знания об особенностях перевозки и коммерческих операций  на морском транспорте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за учебно-познавательной деятельностью обучающихся во время аудиторных зан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в форме фронтальных и индивидуальных опросов, тестовых заданий по темам,  проверочных и контрольн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,  решения ситуационных и профессиональных задач, выполнения практических работ, результатов деятельности  при выполнении  работ производственной практ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 по ПМ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К 3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меры предосторожности во время погрузки и выгрузки и обращения с опасными и вредными грузами во время рейса.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ирует знания опасных свойств грузов, их вредное влияние на человека  и судно,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ет опасности грузов  при грузовых операциях и во время рейса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знание  международных и национальных нормативных документов по перевозке опасных  грузов и умение использовать эти документы при работе с такими грузами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знание особенностей тары опасных грузов и умение читать маркировку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 практические навыки безопасного обращения с опасными грузами во время грузовых операций и размещении на судне в соответствии с действующими инструкциями и грузовым планом с учетом дополнительных требований по безопасности,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ко объясняет правила наблюдения за грузом во время рейса и дополнительных мер безопасности,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знание особенностей приема опасных грузов к перевозке, выдачи получателю,  четко и грамотно соблюдает эти правила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понятие об особенностях оформления грузовых документов на опасные грузы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знание особенностей морской перевозки опасных грузов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знания правил поведения и порядок действий в случае аварийной ситуации с опасным грузом во время рейс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за учебно-познавательной деятельностью обучающихся во время аудиторных занят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в форме фронтальных и индивидуальных опросов, тестовых заданий по темам,  проверочных и контрольных рабо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,  решения ситуационных и профессиональных задач, выполнения практических работ, результатов деятельности  при выполнении  работ производственной практ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 по П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t>OK 01. Выбирать способы решения задач профессиональной деятельности применительно к различным контекстам;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8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решать профессиональные задачи в соответствии с конкретными задачами профессиональной деятельности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в форме оценки результатов практических занятий и лабораторных работ.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t>ОК 02. Осуществлять поиск, анализ и интерпретацию информации, необходимой для выполнения задач профессиональной деятельности;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spacing w:lineRule="exact" w:line="274" w:before="0" w:after="0"/>
              <w:ind w:right="8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ирует способы поиска информации, методы обработки полученных первоисточников, умение использовать полученную информацию в практике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ind w:right="5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 в форме промежуточной аттестации по разделам профессионального модуля и по итогам учебной и производственной практик.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t>ОК 04. Работать в коллективе и команде, эффективно взаимодействовать с коллегами, руководством, клиентами;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ind w:right="1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способность взаимодействия с коллективом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ind w:right="5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на занятиях; итоговый контроль по итогам учебной и производственной практик.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ind w:right="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ind w:righ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на достаточном уровне средствами устной и письменной коммуникации на государственном языке РФ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ind w:right="5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на занятиях; итоговый контроль по итогам учебной и производственной практик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5"/>
      <w:footerReference w:type="default" r:id="rId26"/>
      <w:footnotePr>
        <w:numFmt w:val="decimal"/>
      </w:footnotePr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59</w:t>
    </w:r>
    <w:r>
      <w:rPr>
        <w:sz w:val="22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Объем часов на освоение конкретных тем распределяется образовательной организацией самостоятельно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Объем часов на освоение конкретных тем распределяется образовательной организацией самостоятельно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Объем часов на освоение конкретных тем распределяется образовательной организацией самостоятельн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3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firstLine="56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135" w:firstLine="709"/>
      </w:pPr>
      <w:rPr>
        <w:rFonts w:ascii="Symbol" w:hAnsi="Symbol" w:cs="Symbol" w:hint="default"/>
        <w:i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33" w:hanging="360"/>
      </w:p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w w:val="100"/>
        <w:vanish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33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6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2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6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61" w:hanging="180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63" w:hanging="45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5">
    <w:lvl w:ilvl="0">
      <w:start w:val="1"/>
      <w:numFmt w:val="bullet"/>
      <w:suff w:val="space"/>
      <w:lvlText w:val="‒"/>
      <w:lvlJc w:val="left"/>
      <w:pPr>
        <w:tabs>
          <w:tab w:val="num" w:pos="0"/>
        </w:tabs>
        <w:ind w:left="1553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833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71" w:hanging="396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firstLine="567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60" w:before="200" w:after="0"/>
      <w:ind w:firstLine="567"/>
      <w:jc w:val="both"/>
      <w:outlineLvl w:val="4"/>
    </w:pPr>
    <w:rPr>
      <w:rFonts w:ascii="Cambria" w:hAnsi="Cambria" w:cs="Cambria"/>
      <w:color w:val="243F60"/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5"/>
    </w:pPr>
    <w:rPr>
      <w:rFonts w:ascii="Times New Roman" w:hAnsi="Times New Roman" w:cs="Times New Roman"/>
      <w:b/>
      <w:bCs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11z0">
    <w:name w:val="WW8Num11z0"/>
    <w:qFormat/>
    <w:rPr>
      <w:rFonts w:ascii="Symbol" w:hAnsi="Symbol" w:cs="Symbol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spacing w:val="0"/>
      <w:w w:val="100"/>
      <w:kern w:val="0"/>
      <w:position w:val="0"/>
      <w:sz w:val="22"/>
      <w:sz w:val="22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0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2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4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5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qFormat/>
    <w:rPr>
      <w:b/>
      <w:color w:val="106BBE"/>
    </w:rPr>
  </w:style>
  <w:style w:type="character" w:styleId="Style18">
    <w:name w:val="Активная гипертекстовая ссылка"/>
    <w:qFormat/>
    <w:rPr>
      <w:b/>
      <w:color w:val="106BBE"/>
      <w:u w:val="single"/>
    </w:rPr>
  </w:style>
  <w:style w:type="character" w:styleId="Style19">
    <w:name w:val="Выделение для Базового Поиска"/>
    <w:qFormat/>
    <w:rPr>
      <w:b/>
      <w:color w:val="0058A9"/>
    </w:rPr>
  </w:style>
  <w:style w:type="character" w:styleId="Style20">
    <w:name w:val="Выделение для Базового Поиска (курсив)"/>
    <w:qFormat/>
    <w:rPr>
      <w:b/>
      <w:i/>
      <w:color w:val="0058A9"/>
    </w:rPr>
  </w:style>
  <w:style w:type="character" w:styleId="Style21">
    <w:name w:val="Заголовок своего сообщения"/>
    <w:qFormat/>
    <w:rPr>
      <w:b/>
      <w:color w:val="26282F"/>
    </w:rPr>
  </w:style>
  <w:style w:type="character" w:styleId="Style22">
    <w:name w:val="Заголовок чужого сообщения"/>
    <w:qFormat/>
    <w:rPr>
      <w:b/>
      <w:color w:val="FF0000"/>
    </w:rPr>
  </w:style>
  <w:style w:type="character" w:styleId="Style23">
    <w:name w:val="Найденные слова"/>
    <w:qFormat/>
    <w:rPr>
      <w:b/>
      <w:color w:val="26282F"/>
      <w:shd w:fill="FFF580" w:val="clear"/>
    </w:rPr>
  </w:style>
  <w:style w:type="character" w:styleId="Style24">
    <w:name w:val="Не вступил в силу"/>
    <w:qFormat/>
    <w:rPr>
      <w:b/>
      <w:color w:val="000000"/>
      <w:shd w:fill="D8EDE8" w:val="clear"/>
    </w:rPr>
  </w:style>
  <w:style w:type="character" w:styleId="Style25">
    <w:name w:val="Опечатки"/>
    <w:qFormat/>
    <w:rPr>
      <w:color w:val="FF0000"/>
    </w:rPr>
  </w:style>
  <w:style w:type="character" w:styleId="Style26">
    <w:name w:val="Продолжение ссылки"/>
    <w:qFormat/>
    <w:rPr/>
  </w:style>
  <w:style w:type="character" w:styleId="Style27">
    <w:name w:val="Сравнение редакций"/>
    <w:qFormat/>
    <w:rPr>
      <w:b/>
      <w:color w:val="26282F"/>
    </w:rPr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9">
    <w:name w:val="Сравнение редакций. Удаленный фрагмент"/>
    <w:qFormat/>
    <w:rPr>
      <w:color w:val="000000"/>
      <w:shd w:fill="C4C413" w:val="clear"/>
    </w:rPr>
  </w:style>
  <w:style w:type="character" w:styleId="Style30">
    <w:name w:val="Ссылка на утративший силу документ"/>
    <w:qFormat/>
    <w:rPr>
      <w:b/>
      <w:color w:val="749232"/>
    </w:rPr>
  </w:style>
  <w:style w:type="character" w:styleId="Style31">
    <w:name w:val="Утратил силу"/>
    <w:qFormat/>
    <w:rPr>
      <w:b/>
      <w:strike/>
      <w:color w:val="666600"/>
    </w:rPr>
  </w:style>
  <w:style w:type="character" w:styleId="Style32">
    <w:name w:val="Знак примечания"/>
    <w:qFormat/>
    <w:rPr>
      <w:rFonts w:cs="Times New Roman"/>
      <w:sz w:val="16"/>
    </w:rPr>
  </w:style>
  <w:style w:type="character" w:styleId="Style33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4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5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6">
    <w:name w:val="Текст Знак"/>
    <w:qFormat/>
    <w:rPr>
      <w:rFonts w:ascii="Courier New" w:hAnsi="Courier New" w:cs="Courier New"/>
    </w:rPr>
  </w:style>
  <w:style w:type="character" w:styleId="C29">
    <w:name w:val="c29"/>
    <w:qFormat/>
    <w:rPr>
      <w:rFonts w:cs="Times New Roman"/>
    </w:rPr>
  </w:style>
  <w:style w:type="character" w:styleId="C29c39">
    <w:name w:val="c29 c39"/>
    <w:qFormat/>
    <w:rPr>
      <w:rFonts w:cs="Times New Roman"/>
    </w:rPr>
  </w:style>
  <w:style w:type="character" w:styleId="C3">
    <w:name w:val="c3"/>
    <w:qFormat/>
    <w:rPr>
      <w:rFonts w:cs="Times New Roman"/>
    </w:rPr>
  </w:style>
  <w:style w:type="character" w:styleId="C6">
    <w:name w:val="c6"/>
    <w:qFormat/>
    <w:rPr>
      <w:rFonts w:cs="Times New Roman"/>
    </w:rPr>
  </w:style>
  <w:style w:type="character" w:styleId="5">
    <w:name w:val="Основной текст (5)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37">
    <w:name w:val="Название Знак"/>
    <w:qFormat/>
    <w:rPr>
      <w:rFonts w:cs="Calibri"/>
      <w:b/>
      <w:bCs/>
      <w:sz w:val="36"/>
      <w:szCs w:val="36"/>
    </w:rPr>
  </w:style>
  <w:style w:type="character" w:styleId="51">
    <w:name w:val="Заголовок 5 Знак"/>
    <w:qFormat/>
    <w:rPr>
      <w:rFonts w:ascii="Cambria" w:hAnsi="Cambria" w:eastAsia="Times New Roman" w:cs="Times New Roman"/>
      <w:color w:val="243F60"/>
      <w:sz w:val="24"/>
      <w:szCs w:val="22"/>
    </w:rPr>
  </w:style>
  <w:style w:type="character" w:styleId="Style38">
    <w:name w:val="Обычный (веб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4">
    <w:name w:val="Основной текст Знак1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6">
    <w:name w:val="Основной текст (6)_"/>
    <w:qFormat/>
    <w:rPr>
      <w:rFonts w:ascii="Times New Roman" w:hAnsi="Times New Roman" w:cs="Times New Roman"/>
      <w:sz w:val="15"/>
      <w:szCs w:val="15"/>
      <w:shd w:fill="FFFFFF" w:val="clear"/>
    </w:rPr>
  </w:style>
  <w:style w:type="character" w:styleId="8">
    <w:name w:val="Основной текст (8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3">
    <w:name w:val="Заголовок №2_"/>
    <w:qFormat/>
    <w:rPr>
      <w:rFonts w:ascii="Times New Roman" w:hAnsi="Times New Roman" w:cs="Times New Roman"/>
      <w:b/>
      <w:bCs/>
      <w:smallCaps/>
      <w:spacing w:val="40"/>
      <w:sz w:val="29"/>
      <w:szCs w:val="29"/>
      <w:shd w:fill="FFFFFF" w:val="clear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character" w:styleId="Style39">
    <w:name w:val="Неразрешенное упоминание"/>
    <w:qFormat/>
    <w:rPr>
      <w:color w:val="605E5C"/>
      <w:shd w:fill="E1DFDD" w:val="clear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61">
    <w:name w:val="Заголовок 6 Знак"/>
    <w:qFormat/>
    <w:rPr>
      <w:rFonts w:ascii="Times New Roman" w:hAnsi="Times New Roman" w:cs="Times New Roman"/>
      <w:b/>
      <w:bCs/>
      <w:sz w:val="22"/>
      <w:szCs w:val="22"/>
      <w:lang w:eastAsia="zh-CN"/>
    </w:rPr>
  </w:style>
  <w:style w:type="character" w:styleId="15">
    <w:name w:val="Текст сноски Знак1"/>
    <w:basedOn w:val="Style8"/>
    <w:qFormat/>
    <w:rPr/>
  </w:style>
  <w:style w:type="character" w:styleId="16">
    <w:name w:val="Нижний колонтитул Знак1"/>
    <w:qFormat/>
    <w:rPr>
      <w:sz w:val="22"/>
      <w:szCs w:val="22"/>
    </w:rPr>
  </w:style>
  <w:style w:type="character" w:styleId="Style40">
    <w:name w:val="Основной текст_"/>
    <w:qFormat/>
    <w:rPr>
      <w:rFonts w:ascii="Times New Roman" w:hAnsi="Times New Roman" w:cs="Times New Roman"/>
      <w:shd w:fill="FFFFFF" w:val="clear"/>
    </w:rPr>
  </w:style>
  <w:style w:type="character" w:styleId="41">
    <w:name w:val="Основной текст (4)"/>
    <w:qFormat/>
    <w:rPr>
      <w:rFonts w:ascii="Arial" w:hAnsi="Arial" w:cs="Arial"/>
      <w:sz w:val="18"/>
      <w:szCs w:val="18"/>
      <w:shd w:fill="FFFFFF" w:val="clear"/>
    </w:rPr>
  </w:style>
  <w:style w:type="character" w:styleId="161">
    <w:name w:val="Основной текст (16)"/>
    <w:qFormat/>
    <w:rPr>
      <w:rFonts w:ascii="Arial" w:hAnsi="Arial" w:cs="Arial"/>
      <w:i/>
      <w:iCs/>
      <w:sz w:val="18"/>
      <w:szCs w:val="18"/>
      <w:shd w:fill="FFFFFF" w:val="clear"/>
    </w:rPr>
  </w:style>
  <w:style w:type="character" w:styleId="7">
    <w:name w:val="Основной текст (7)"/>
    <w:qFormat/>
    <w:rPr>
      <w:rFonts w:ascii="Arial" w:hAnsi="Arial" w:cs="Arial"/>
      <w:sz w:val="18"/>
      <w:szCs w:val="18"/>
      <w:shd w:fill="FFFFFF" w:val="clear"/>
    </w:rPr>
  </w:style>
  <w:style w:type="character" w:styleId="9">
    <w:name w:val="Основной текст (9)"/>
    <w:qFormat/>
    <w:rPr>
      <w:rFonts w:ascii="Arial" w:hAnsi="Arial" w:cs="Arial"/>
      <w:sz w:val="18"/>
      <w:szCs w:val="18"/>
      <w:shd w:fill="FFFFFF" w:val="clear"/>
    </w:rPr>
  </w:style>
  <w:style w:type="character" w:styleId="19">
    <w:name w:val="Основной текст (19)"/>
    <w:qFormat/>
    <w:rPr>
      <w:rFonts w:ascii="Arial" w:hAnsi="Arial" w:cs="Arial"/>
      <w:i/>
      <w:iCs/>
      <w:sz w:val="18"/>
      <w:szCs w:val="18"/>
      <w:shd w:fill="FFFFFF" w:val="clear"/>
    </w:rPr>
  </w:style>
  <w:style w:type="character" w:styleId="24">
    <w:name w:val="Основной текст (2)"/>
    <w:qFormat/>
    <w:rPr>
      <w:rFonts w:ascii="Arial" w:hAnsi="Arial" w:cs="Arial"/>
      <w:sz w:val="18"/>
      <w:szCs w:val="18"/>
      <w:shd w:fill="FFFFFF" w:val="clear"/>
    </w:rPr>
  </w:style>
  <w:style w:type="character" w:styleId="131">
    <w:name w:val="Основной текст (13)"/>
    <w:qFormat/>
    <w:rPr>
      <w:rFonts w:ascii="Arial" w:hAnsi="Arial" w:cs="Arial"/>
      <w:sz w:val="18"/>
      <w:szCs w:val="18"/>
      <w:shd w:fill="FFFFFF" w:val="clear"/>
    </w:rPr>
  </w:style>
  <w:style w:type="character" w:styleId="151">
    <w:name w:val="Основной текст (15)"/>
    <w:qFormat/>
    <w:rPr>
      <w:rFonts w:ascii="Arial" w:hAnsi="Arial" w:cs="Arial"/>
      <w:sz w:val="18"/>
      <w:szCs w:val="18"/>
      <w:shd w:fill="FFFFFF" w:val="clear"/>
    </w:rPr>
  </w:style>
  <w:style w:type="character" w:styleId="10">
    <w:name w:val="Основной текст (10)"/>
    <w:qFormat/>
    <w:rPr>
      <w:rFonts w:ascii="Arial" w:hAnsi="Arial" w:cs="Arial"/>
      <w:sz w:val="18"/>
      <w:szCs w:val="18"/>
      <w:shd w:fill="FFFFFF" w:val="clear"/>
    </w:rPr>
  </w:style>
  <w:style w:type="character" w:styleId="26">
    <w:name w:val="Основной текст (26)"/>
    <w:qFormat/>
    <w:rPr>
      <w:rFonts w:ascii="Arial" w:hAnsi="Arial" w:cs="Arial"/>
      <w:sz w:val="8"/>
      <w:szCs w:val="8"/>
      <w:shd w:fill="FFFFFF" w:val="clear"/>
    </w:rPr>
  </w:style>
  <w:style w:type="character" w:styleId="Style41">
    <w:name w:val="Другое_"/>
    <w:qFormat/>
    <w:rPr>
      <w:rFonts w:ascii="Times New Roman" w:hAnsi="Times New Roman" w:cs="Times New Roman"/>
      <w:sz w:val="26"/>
      <w:szCs w:val="26"/>
    </w:rPr>
  </w:style>
  <w:style w:type="character" w:styleId="211">
    <w:name w:val="Основной текст 2 Знак1"/>
    <w:qFormat/>
    <w:rPr>
      <w:sz w:val="22"/>
      <w:szCs w:val="22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Верхний колонтитул Знак1"/>
    <w:qFormat/>
    <w:rPr>
      <w:sz w:val="22"/>
      <w:szCs w:val="22"/>
    </w:rPr>
  </w:style>
  <w:style w:type="character" w:styleId="212">
    <w:name w:val="Основной текст с отступом 2 Знак1"/>
    <w:qFormat/>
    <w:rPr>
      <w:sz w:val="22"/>
      <w:szCs w:val="22"/>
    </w:rPr>
  </w:style>
  <w:style w:type="character" w:styleId="110">
    <w:name w:val="Текст концевой сноски Знак1"/>
    <w:basedOn w:val="Style8"/>
    <w:qFormat/>
    <w:rPr/>
  </w:style>
  <w:style w:type="character" w:styleId="1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5">
    <w:name w:val="Основной шрифт абзаца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13">
    <w:name w:val="Основной шрифт абзаца1"/>
    <w:qFormat/>
    <w:rPr/>
  </w:style>
  <w:style w:type="character" w:styleId="1010pt">
    <w:name w:val="Основной текст (10) + 10 pt"/>
    <w:qFormat/>
    <w:rPr>
      <w:rFonts w:ascii="Arial" w:hAnsi="Arial" w:cs="Arial"/>
      <w:i/>
      <w:iCs/>
      <w:sz w:val="20"/>
      <w:szCs w:val="20"/>
      <w:shd w:fill="FFFFFF" w:val="clear"/>
    </w:rPr>
  </w:style>
  <w:style w:type="character" w:styleId="Arial3">
    <w:name w:val="Колонтитул + Arial3"/>
    <w:qFormat/>
    <w:rPr>
      <w:rFonts w:ascii="Arial" w:hAnsi="Arial" w:cs="Arial"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4"/>
      <w:szCs w:val="24"/>
    </w:rPr>
  </w:style>
  <w:style w:type="character" w:styleId="FontStyle78">
    <w:name w:val="Font Style78"/>
    <w:qFormat/>
    <w:rPr>
      <w:rFonts w:ascii="Times New Roman" w:hAnsi="Times New Roman" w:cs="Times New Roman"/>
      <w:sz w:val="22"/>
      <w:szCs w:val="22"/>
    </w:rPr>
  </w:style>
  <w:style w:type="character" w:styleId="FontStyle49">
    <w:name w:val="Font Style49"/>
    <w:qFormat/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character" w:styleId="FontStyle48">
    <w:name w:val="Font Style48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114">
    <w:name w:val="Неразрешенное упоминание1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8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15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15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mbria" w:hAnsi="Cambria" w:eastAsia="Times New Roman" w:cs="Times New Roman"/>
      <w:b w:val="false"/>
      <w:bCs w:val="false"/>
      <w:color w:val="365F91"/>
      <w:kern w:val="0"/>
      <w:lang w:val="ru-RU"/>
    </w:rPr>
  </w:style>
  <w:style w:type="paragraph" w:styleId="Style9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okauthors">
    <w:name w:val="book-author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322" w:before="60" w:after="240"/>
      <w:ind w:hanging="360"/>
      <w:jc w:val="both"/>
    </w:pPr>
    <w:rPr>
      <w:rFonts w:ascii="Times New Roman" w:hAnsi="Times New Roman" w:cs="Times New Roman"/>
      <w:sz w:val="27"/>
      <w:szCs w:val="27"/>
      <w:lang w:val="en-US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116">
    <w:name w:val="Абзац списка1"/>
    <w:basedOn w:val="Normal"/>
    <w:qFormat/>
    <w:pPr>
      <w:ind w:left="720" w:hanging="0"/>
    </w:pPr>
    <w:rPr>
      <w:rFonts w:eastAsia="Calibri" w:cs="Calibri"/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1251" w:hanging="705"/>
    </w:pPr>
    <w:rPr>
      <w:rFonts w:ascii="Times New Roman" w:hAnsi="Times New Roman" w:eastAsia="Calibri" w:cs="Times New Roman"/>
    </w:rPr>
  </w:style>
  <w:style w:type="paragraph" w:styleId="0">
    <w:name w:val="Стиль По центру Первая строка:  0 см Междустр.интервал:  множител..."/>
    <w:basedOn w:val="Normal"/>
    <w:qFormat/>
    <w:pPr>
      <w:spacing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15"/>
      <w:szCs w:val="15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322" w:before="0" w:after="0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4">
    <w:name w:val="Заголовок №21"/>
    <w:basedOn w:val="Normal"/>
    <w:qFormat/>
    <w:pPr>
      <w:shd w:fill="FFFFFF" w:val="clear"/>
      <w:spacing w:lineRule="atLeast" w:line="240" w:before="0" w:after="0"/>
      <w:outlineLvl w:val="1"/>
    </w:pPr>
    <w:rPr>
      <w:rFonts w:ascii="Times New Roman" w:hAnsi="Times New Roman" w:cs="Times New Roman"/>
      <w:b/>
      <w:bCs/>
      <w:smallCaps/>
      <w:spacing w:val="40"/>
      <w:sz w:val="29"/>
      <w:szCs w:val="29"/>
      <w:lang w:val="en-US"/>
    </w:rPr>
  </w:style>
  <w:style w:type="paragraph" w:styleId="PMain">
    <w:name w:val="P-Main"/>
    <w:basedOn w:val="Normal"/>
    <w:qFormat/>
    <w:pPr>
      <w:overflowPunct w:val="false"/>
      <w:autoSpaceDE w:val="false"/>
      <w:spacing w:lineRule="auto" w:line="240" w:before="60" w:after="0"/>
      <w:ind w:firstLine="284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5" w:before="0" w:after="0"/>
      <w:ind w:firstLine="2515"/>
    </w:pPr>
    <w:rPr>
      <w:rFonts w:ascii="Times New Roman" w:hAnsi="Times New Roman" w:cs="Times New Roman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9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0">
    <w:name w:val="Абзац списка2"/>
    <w:basedOn w:val="Normal"/>
    <w:qFormat/>
    <w:pPr>
      <w:widowControl w:val="false"/>
      <w:autoSpaceDE w:val="false"/>
      <w:spacing w:lineRule="auto" w:line="240" w:before="0" w:after="0"/>
      <w:ind w:left="1251" w:hanging="705"/>
    </w:pPr>
    <w:rPr>
      <w:rFonts w:ascii="Times New Roman" w:hAnsi="Times New Roman" w:eastAsia="Calibri" w:cs="Times New Roman"/>
    </w:rPr>
  </w:style>
  <w:style w:type="paragraph" w:styleId="Pf0">
    <w:name w:val="pf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cs="Times New Roman"/>
      <w:sz w:val="24"/>
      <w:szCs w:val="24"/>
    </w:rPr>
  </w:style>
  <w:style w:type="paragraph" w:styleId="53">
    <w:name w:val="Основной текст5"/>
    <w:basedOn w:val="Normal"/>
    <w:qFormat/>
    <w:pPr>
      <w:widowControl w:val="false"/>
      <w:shd w:fill="FFFFFF" w:val="clear"/>
      <w:spacing w:lineRule="exact" w:line="322" w:before="0" w:after="0"/>
      <w:ind w:hanging="70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spacing w:lineRule="exact" w:line="274" w:before="0" w:after="0"/>
    </w:pPr>
    <w:rPr>
      <w:rFonts w:ascii="Times New Roman" w:hAnsi="Times New Roman" w:cs="Times New Roman"/>
      <w:spacing w:val="5"/>
      <w:sz w:val="21"/>
      <w:szCs w:val="21"/>
    </w:rPr>
  </w:style>
  <w:style w:type="paragraph" w:styleId="216">
    <w:name w:val="Заголовок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iberation Sans;Arial" w:hAnsi="Liberation Sans;Arial" w:eastAsia="Noto Sans CJK SC Regular" w:cs="FreeSans;Times New Roman"/>
      <w:sz w:val="28"/>
      <w:szCs w:val="28"/>
      <w:lang w:eastAsia="zh-CN"/>
    </w:rPr>
  </w:style>
  <w:style w:type="paragraph" w:styleId="217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FreeSans;Times New Roman"/>
      <w:sz w:val="24"/>
      <w:szCs w:val="24"/>
      <w:lang w:eastAsia="zh-CN"/>
    </w:rPr>
  </w:style>
  <w:style w:type="paragraph" w:styleId="117">
    <w:name w:val="Название объекта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FreeSans;Times New Roman"/>
      <w:i/>
      <w:iCs/>
      <w:sz w:val="24"/>
      <w:szCs w:val="24"/>
      <w:lang w:eastAsia="zh-CN"/>
    </w:rPr>
  </w:style>
  <w:style w:type="paragraph" w:styleId="118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FreeSans;Times New Roman"/>
      <w:sz w:val="24"/>
      <w:szCs w:val="24"/>
      <w:lang w:eastAsia="zh-CN"/>
    </w:rPr>
  </w:style>
  <w:style w:type="paragraph" w:styleId="Style9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96">
    <w:name w:val="Заголовок таблицы"/>
    <w:basedOn w:val="Style95"/>
    <w:qFormat/>
    <w:pPr>
      <w:jc w:val="center"/>
    </w:pPr>
    <w:rPr>
      <w:b/>
      <w:bCs/>
    </w:rPr>
  </w:style>
  <w:style w:type="paragraph" w:styleId="Style97">
    <w:name w:val="Содержимое врезки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eastAsia="zh-CN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02" w:before="120" w:after="0"/>
      <w:jc w:val="both"/>
    </w:pPr>
    <w:rPr>
      <w:rFonts w:ascii="Arial" w:hAnsi="Arial" w:cs="Arial"/>
      <w:sz w:val="18"/>
      <w:szCs w:val="18"/>
    </w:rPr>
  </w:style>
  <w:style w:type="paragraph" w:styleId="1611">
    <w:name w:val="Основной текст (16)1"/>
    <w:basedOn w:val="Normal"/>
    <w:qFormat/>
    <w:pPr>
      <w:shd w:fill="FFFFFF" w:val="clear"/>
      <w:spacing w:lineRule="atLeast" w:line="240" w:before="60" w:after="240"/>
    </w:pPr>
    <w:rPr>
      <w:rFonts w:ascii="Arial" w:hAnsi="Arial" w:cs="Arial"/>
      <w:i/>
      <w:iCs/>
      <w:sz w:val="18"/>
      <w:szCs w:val="18"/>
    </w:rPr>
  </w:style>
  <w:style w:type="paragraph" w:styleId="71">
    <w:name w:val="Основной текст (7)1"/>
    <w:basedOn w:val="Normal"/>
    <w:qFormat/>
    <w:pPr>
      <w:shd w:fill="FFFFFF" w:val="clear"/>
      <w:spacing w:lineRule="exact" w:line="205" w:before="60" w:after="60"/>
      <w:ind w:hanging="260"/>
      <w:jc w:val="both"/>
    </w:pPr>
    <w:rPr>
      <w:rFonts w:ascii="Arial" w:hAnsi="Arial" w:cs="Arial"/>
      <w:sz w:val="18"/>
      <w:szCs w:val="18"/>
    </w:rPr>
  </w:style>
  <w:style w:type="paragraph" w:styleId="91">
    <w:name w:val="Основной текст (9)1"/>
    <w:basedOn w:val="Normal"/>
    <w:qFormat/>
    <w:pPr>
      <w:shd w:fill="FFFFFF" w:val="clear"/>
      <w:spacing w:lineRule="exact" w:line="209" w:before="60" w:after="60"/>
      <w:ind w:hanging="280"/>
    </w:pPr>
    <w:rPr>
      <w:rFonts w:ascii="Arial" w:hAnsi="Arial" w:cs="Arial"/>
      <w:sz w:val="18"/>
      <w:szCs w:val="18"/>
    </w:rPr>
  </w:style>
  <w:style w:type="paragraph" w:styleId="191">
    <w:name w:val="Основной текст (19)1"/>
    <w:basedOn w:val="Normal"/>
    <w:qFormat/>
    <w:pPr>
      <w:shd w:fill="FFFFFF" w:val="clear"/>
      <w:spacing w:lineRule="exact" w:line="202" w:before="180" w:after="180"/>
      <w:jc w:val="both"/>
    </w:pPr>
    <w:rPr>
      <w:rFonts w:ascii="Arial" w:hAnsi="Arial" w:cs="Arial"/>
      <w:i/>
      <w:iCs/>
      <w:sz w:val="18"/>
      <w:szCs w:val="18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 w:before="0" w:after="120"/>
      <w:jc w:val="center"/>
    </w:pPr>
    <w:rPr>
      <w:rFonts w:ascii="Arial" w:hAnsi="Arial" w:cs="Arial"/>
      <w:sz w:val="18"/>
      <w:szCs w:val="18"/>
    </w:rPr>
  </w:style>
  <w:style w:type="paragraph" w:styleId="218">
    <w:name w:val="Основной текст (2)1"/>
    <w:basedOn w:val="Normal"/>
    <w:qFormat/>
    <w:pPr>
      <w:shd w:fill="FFFFFF" w:val="clear"/>
      <w:spacing w:lineRule="exact" w:line="198" w:before="0" w:after="0"/>
    </w:pPr>
    <w:rPr>
      <w:rFonts w:ascii="Arial" w:hAnsi="Arial" w:cs="Arial"/>
      <w:sz w:val="18"/>
      <w:szCs w:val="18"/>
    </w:rPr>
  </w:style>
  <w:style w:type="paragraph" w:styleId="1311">
    <w:name w:val="Основной текст (13)1"/>
    <w:basedOn w:val="Normal"/>
    <w:qFormat/>
    <w:pPr>
      <w:shd w:fill="FFFFFF" w:val="clear"/>
      <w:spacing w:lineRule="exact" w:line="220" w:before="120" w:after="0"/>
      <w:ind w:hanging="480"/>
      <w:jc w:val="both"/>
    </w:pPr>
    <w:rPr>
      <w:rFonts w:ascii="Arial" w:hAnsi="Arial" w:cs="Arial"/>
      <w:sz w:val="18"/>
      <w:szCs w:val="18"/>
    </w:rPr>
  </w:style>
  <w:style w:type="paragraph" w:styleId="1511">
    <w:name w:val="Основной текст (15)1"/>
    <w:basedOn w:val="Normal"/>
    <w:qFormat/>
    <w:pPr>
      <w:shd w:fill="FFFFFF" w:val="clear"/>
      <w:spacing w:lineRule="exact" w:line="374" w:before="0" w:after="0"/>
      <w:ind w:hanging="480"/>
    </w:pPr>
    <w:rPr>
      <w:rFonts w:ascii="Arial" w:hAnsi="Arial" w:cs="Arial"/>
      <w:sz w:val="18"/>
      <w:szCs w:val="18"/>
    </w:rPr>
  </w:style>
  <w:style w:type="paragraph" w:styleId="101">
    <w:name w:val="Основной текст (10)1"/>
    <w:basedOn w:val="Normal"/>
    <w:qFormat/>
    <w:pPr>
      <w:shd w:fill="FFFFFF" w:val="clear"/>
      <w:spacing w:lineRule="exact" w:line="198" w:before="60" w:after="60"/>
      <w:ind w:hanging="260"/>
    </w:pPr>
    <w:rPr>
      <w:rFonts w:ascii="Arial" w:hAnsi="Arial" w:cs="Arial"/>
      <w:sz w:val="18"/>
      <w:szCs w:val="18"/>
    </w:rPr>
  </w:style>
  <w:style w:type="paragraph" w:styleId="811">
    <w:name w:val="Основной текст (8)1"/>
    <w:basedOn w:val="Normal"/>
    <w:qFormat/>
    <w:pPr>
      <w:shd w:fill="FFFFFF" w:val="clear"/>
      <w:spacing w:lineRule="exact" w:line="198" w:before="120" w:after="120"/>
      <w:ind w:hanging="260"/>
      <w:jc w:val="both"/>
    </w:pPr>
    <w:rPr>
      <w:rFonts w:ascii="Arial" w:hAnsi="Arial" w:cs="Arial"/>
      <w:sz w:val="18"/>
      <w:szCs w:val="18"/>
    </w:rPr>
  </w:style>
  <w:style w:type="paragraph" w:styleId="261">
    <w:name w:val="Основной текст (26)1"/>
    <w:basedOn w:val="Normal"/>
    <w:qFormat/>
    <w:pPr>
      <w:shd w:fill="FFFFFF" w:val="clear"/>
      <w:spacing w:lineRule="atLeast" w:line="240" w:before="0" w:after="0"/>
    </w:pPr>
    <w:rPr>
      <w:rFonts w:ascii="Arial" w:hAnsi="Arial" w:cs="Arial"/>
      <w:sz w:val="8"/>
      <w:szCs w:val="8"/>
    </w:rPr>
  </w:style>
  <w:style w:type="paragraph" w:styleId="Style98">
    <w:name w:val="Другое"/>
    <w:basedOn w:val="Normal"/>
    <w:qFormat/>
    <w:pPr>
      <w:widowControl w:val="false"/>
      <w:spacing w:lineRule="auto" w:line="240" w:before="0" w:after="0"/>
      <w:ind w:firstLine="360"/>
    </w:pPr>
    <w:rPr>
      <w:rFonts w:ascii="Times New Roman" w:hAnsi="Times New Roman" w:cs="Times New Roman"/>
      <w:sz w:val="26"/>
      <w:szCs w:val="26"/>
    </w:rPr>
  </w:style>
  <w:style w:type="paragraph" w:styleId="002">
    <w:name w:val="002 маркированный"/>
    <w:qFormat/>
    <w:pPr>
      <w:widowControl w:val="false"/>
      <w:numPr>
        <w:ilvl w:val="0"/>
        <w:numId w:val="8"/>
      </w:numPr>
      <w:shd w:fill="FFFFFF" w:val="clear"/>
      <w:tabs>
        <w:tab w:val="clear" w:pos="708"/>
        <w:tab w:val="left" w:pos="644" w:leader="none"/>
        <w:tab w:val="left" w:pos="1418" w:leader="none"/>
      </w:tabs>
      <w:autoSpaceDE w:val="false"/>
      <w:bidi w:val="0"/>
      <w:ind w:left="0" w:hanging="36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99">
    <w:name w:val="Учебный материал"/>
    <w:basedOn w:val="Style43"/>
    <w:qFormat/>
    <w:pPr>
      <w:widowControl w:val="false"/>
      <w:numPr>
        <w:ilvl w:val="0"/>
        <w:numId w:val="15"/>
      </w:numPr>
      <w:tabs>
        <w:tab w:val="clear" w:pos="708"/>
        <w:tab w:val="left" w:pos="360" w:leader="none"/>
      </w:tabs>
      <w:spacing w:before="0" w:after="120"/>
      <w:ind w:left="0" w:firstLine="709"/>
      <w:jc w:val="both"/>
    </w:pPr>
    <w:rPr>
      <w:szCs w:val="22"/>
      <w:lang w:val="ru-RU"/>
    </w:rPr>
  </w:style>
  <w:style w:type="paragraph" w:styleId="Style100">
    <w:name w:val="Практические занятия. Самостоятельная работа"/>
    <w:basedOn w:val="Normal"/>
    <w:qFormat/>
    <w:pPr>
      <w:widowControl w:val="false"/>
      <w:spacing w:lineRule="auto" w:line="240" w:before="0" w:after="12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001">
    <w:name w:val="001 сквозная нумерация в таблице"/>
    <w:qFormat/>
    <w:pPr>
      <w:widowControl w:val="false"/>
      <w:numPr>
        <w:ilvl w:val="0"/>
        <w:numId w:val="10"/>
      </w:numPr>
      <w:bidi w:val="0"/>
      <w:jc w:val="both"/>
    </w:pPr>
    <w:rPr>
      <w:rFonts w:ascii="Times New Roman" w:hAnsi="Times New Roman" w:eastAsia="Times New Roman" w:cs="Times New Roman"/>
      <w:bCs/>
      <w:color w:val="auto"/>
      <w:sz w:val="22"/>
      <w:szCs w:val="22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97" w:before="0" w:after="0"/>
    </w:pPr>
    <w:rPr>
      <w:rFonts w:ascii="Times New Roman" w:hAnsi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494" w:before="0" w:after="0"/>
      <w:ind w:hanging="346"/>
    </w:pPr>
    <w:rPr>
      <w:rFonts w:ascii="Times New Roman" w:hAnsi="Times New Roman" w:cs="Times New Roman"/>
      <w:sz w:val="24"/>
      <w:szCs w:val="24"/>
    </w:rPr>
  </w:style>
  <w:style w:type="paragraph" w:styleId="119">
    <w:name w:val="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261">
    <w:name w:val="Style26"/>
    <w:basedOn w:val="Normal"/>
    <w:qFormat/>
    <w:pPr>
      <w:suppressAutoHyphens w:val="true"/>
      <w:spacing w:lineRule="exact" w:line="322" w:before="0" w:after="0"/>
      <w:ind w:firstLine="902"/>
      <w:jc w:val="both"/>
    </w:pPr>
    <w:rPr>
      <w:rFonts w:ascii="Times New Roman" w:hAnsi="Times New Roman" w:cs="Times New Roman"/>
      <w:sz w:val="20"/>
      <w:szCs w:val="20"/>
      <w:lang w:val="en-US" w:bidi="hi-IN"/>
    </w:rPr>
  </w:style>
  <w:style w:type="paragraph" w:styleId="Western">
    <w:name w:val="western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120">
    <w:name w:val="Знак сноски1"/>
    <w:basedOn w:val="Normal"/>
    <w:qFormat/>
    <w:pPr>
      <w:spacing w:lineRule="auto" w:line="240" w:before="0" w:after="0"/>
    </w:pPr>
    <w:rPr>
      <w:sz w:val="20"/>
      <w:szCs w:val="20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e.lanbook.com/book/151701" TargetMode="External"/><Relationship Id="rId4" Type="http://schemas.openxmlformats.org/officeDocument/2006/relationships/hyperlink" Target="https://e.lanbook.com/book/311822" TargetMode="External"/><Relationship Id="rId5" Type="http://schemas.openxmlformats.org/officeDocument/2006/relationships/hyperlink" Target="https://e.lanbook.com/book/248957" TargetMode="External"/><Relationship Id="rId6" Type="http://schemas.openxmlformats.org/officeDocument/2006/relationships/hyperlink" Target="https://e.lanbook.com/book/193421" TargetMode="External"/><Relationship Id="rId7" Type="http://schemas.openxmlformats.org/officeDocument/2006/relationships/header" Target="header1.xml"/><Relationship Id="rId8" Type="http://schemas.openxmlformats.org/officeDocument/2006/relationships/footer" Target="footer2.xml"/><Relationship Id="rId9" Type="http://schemas.openxmlformats.org/officeDocument/2006/relationships/header" Target="header2.xml"/><Relationship Id="rId10" Type="http://schemas.openxmlformats.org/officeDocument/2006/relationships/footer" Target="footer3.xml"/><Relationship Id="rId11" Type="http://schemas.openxmlformats.org/officeDocument/2006/relationships/header" Target="header3.xml"/><Relationship Id="rId12" Type="http://schemas.openxmlformats.org/officeDocument/2006/relationships/footer" Target="footer4.xml"/><Relationship Id="rId13" Type="http://schemas.openxmlformats.org/officeDocument/2006/relationships/header" Target="header4.xml"/><Relationship Id="rId14" Type="http://schemas.openxmlformats.org/officeDocument/2006/relationships/footer" Target="footer5.xml"/><Relationship Id="rId15" Type="http://schemas.openxmlformats.org/officeDocument/2006/relationships/hyperlink" Target="http://e.lanbook.com/books/element.php?pl1_id=72451" TargetMode="External"/><Relationship Id="rId16" Type="http://schemas.openxmlformats.org/officeDocument/2006/relationships/hyperlink" Target="https://e.lanbook.com/book/282392" TargetMode="External"/><Relationship Id="rId17" Type="http://schemas.openxmlformats.org/officeDocument/2006/relationships/hyperlink" Target="https://urait.ru/bcode/469609" TargetMode="External"/><Relationship Id="rId18" Type="http://schemas.openxmlformats.org/officeDocument/2006/relationships/header" Target="header5.xml"/><Relationship Id="rId19" Type="http://schemas.openxmlformats.org/officeDocument/2006/relationships/footer" Target="footer6.xml"/><Relationship Id="rId20" Type="http://schemas.openxmlformats.org/officeDocument/2006/relationships/header" Target="header6.xml"/><Relationship Id="rId21" Type="http://schemas.openxmlformats.org/officeDocument/2006/relationships/footer" Target="footer7.xml"/><Relationship Id="rId22" Type="http://schemas.openxmlformats.org/officeDocument/2006/relationships/header" Target="header7.xml"/><Relationship Id="rId23" Type="http://schemas.openxmlformats.org/officeDocument/2006/relationships/footer" Target="footer8.xml"/><Relationship Id="rId24" Type="http://schemas.openxmlformats.org/officeDocument/2006/relationships/hyperlink" Target="../in/%20https://docs.cntd.ru" TargetMode="External"/><Relationship Id="rId25" Type="http://schemas.openxmlformats.org/officeDocument/2006/relationships/header" Target="header8.xml"/><Relationship Id="rId26" Type="http://schemas.openxmlformats.org/officeDocument/2006/relationships/footer" Target="footer9.xml"/><Relationship Id="rId27" Type="http://schemas.openxmlformats.org/officeDocument/2006/relationships/footnotes" Target="footnotes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20:29:00Z</dcterms:created>
  <dc:creator>ЦРПО Мосполитех</dc:creator>
  <dc:description/>
  <cp:keywords/>
  <dc:language>en-US</dc:language>
  <cp:lastModifiedBy>PC</cp:lastModifiedBy>
  <cp:lastPrinted>2020-01-23T12:39:00Z</cp:lastPrinted>
  <dcterms:modified xsi:type="dcterms:W3CDTF">2023-08-02T20:2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