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Heading1"/>
        <w:spacing w:lineRule="auto" w:line="276" w:before="0" w:after="0"/>
        <w:ind w:firstLine="709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к ПОП-П по </w:t>
      </w:r>
      <w:r>
        <w:rPr>
          <w:b w:val="false"/>
          <w:bCs w:val="false"/>
          <w:lang w:val="ru-RU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01.13 Монтажник технологического оборудования </w:t>
        <w:br/>
        <w:t>(по видам оборудовани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1.13 Монтажник технологического оборудования (по видам оборудования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firstLine="709"/>
        <w:jc w:val="center"/>
        <w:rPr>
          <w:rFonts w:eastAsia="Calibri"/>
          <w:iCs/>
          <w:lang w:val="ru-RU"/>
        </w:rPr>
      </w:pPr>
      <w:r>
        <w:rPr>
          <w:rFonts w:eastAsia="Calibri"/>
          <w:iCs/>
        </w:rPr>
        <w:t>2023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lang w:val="ru-RU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835"/>
        <w:gridCol w:w="3119"/>
        <w:gridCol w:w="3572"/>
      </w:tblGrid>
      <w:tr>
        <w:trPr>
          <w:trHeight w:val="23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профессии </w:t>
            </w:r>
            <w:r>
              <w:rPr>
                <w:rFonts w:cs="Times New Roman" w:ascii="Times New Roman" w:hAnsi="Times New Roman"/>
                <w:b/>
                <w:iCs/>
              </w:rPr>
              <w:t>15.01.13 Монтажник технологического оборудования (по видам оборудования)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онтажа и ремонта промышленн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промышленного оборуд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результатов монтажных, ремонтных работ и обслуживания промышленного оборудования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6.091 Монтажник технологического оборудования и связанных с ним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одготовительных работ для монтажа технологического оборудования и связанных с ним конструкций и выполнение монтажа технологического оборудования и связанных с ним конструкций, поступающего в сборе, узлами или блоками, при общей массе до 20,0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монтажа технологического оборудования и связанных с ним конструкций, поступающего в сборе, узлами или блоками, при общей массе от 20,0 т </w:t>
              <w:br/>
              <w:t>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монтажу и проверке качества смонтированного технологического оборудования и связанных с ним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1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2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