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/специальность 35.02.12 Садово-парковое и ландшафтное строительств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_Hlk11000029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от 27.07.2022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31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5.02.12Садово-парковое и ландшафтное строитель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5.05</w:t>
      </w:r>
      <w:r>
        <w:rPr>
          <w:rFonts w:cs="Times New Roman" w:ascii="Times New Roman" w:hAnsi="Times New Roman"/>
          <w:bCs/>
          <w:sz w:val="24"/>
          <w:szCs w:val="24"/>
        </w:rPr>
        <w:t xml:space="preserve"> 20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№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09</w:t>
      </w:r>
      <w:r>
        <w:rPr>
          <w:rFonts w:cs="Times New Roman" w:ascii="Times New Roman" w:hAnsi="Times New Roman"/>
          <w:bCs/>
          <w:sz w:val="24"/>
          <w:szCs w:val="24"/>
        </w:rPr>
        <w:t>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5.02.12Садово-парковое и ландшафтное строитель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8"/>
        <w:ind w:left="0" w:right="0" w:firstLine="708"/>
        <w:jc w:val="both"/>
        <w:rPr/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«Мурашова И.Е.» (Флора Гр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лгоградский ГА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5.02.12 Садово-парковое и ландшафтное строительство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5.02.12Садово-парковое и ландшафтное строительство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05.05.2022  № 309 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5.02.12 Садово-парковое и ландшафтное строительство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сквозную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8"/>
        <w:numPr>
          <w:ilvl w:val="0"/>
          <w:numId w:val="2"/>
        </w:numPr>
        <w:spacing w:before="0" w:after="0"/>
        <w:ind w:left="0" w:righ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5.05.2022 № 309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5.02.12 Садово-парковое и ландшафтное строительство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8"/>
        <w:numPr>
          <w:ilvl w:val="0"/>
          <w:numId w:val="2"/>
        </w:numPr>
        <w:spacing w:before="0" w:after="0"/>
        <w:ind w:left="0" w:righ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9.09.2020 г.№ 599 н 10.005 Специалист по благоустройству и озеленению территорий и объектов; от 2 сентября 2020 года N 559н 13.015 Специалист в области декоративного садов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</w:t>
      </w:r>
      <w:r>
        <w:rPr>
          <w:rFonts w:cs="Times New Roman" w:ascii="Times New Roman" w:hAnsi="Times New Roman"/>
          <w:bCs/>
          <w:sz w:val="24"/>
          <w:szCs w:val="24"/>
        </w:rPr>
        <w:t>2932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 31.08.2020 № 59599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№______ от _________________о практической подготовке обучающихся с ИП «Мурашова И.Е»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 прохождении инструктажа по охране труда для студентов, проходящих практику на предприятии № ___ от ______________, направленные на организацию обучение, практики, достижения запланированных результатов освоения образовательной программы, должностные инструкции по профилю обучения и т. п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left="0" w:right="0" w:firstLine="709"/>
        <w:jc w:val="both"/>
        <w:rPr/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Агроном средней квалификации осваивает общий(ие) вид(ы) деятельности: </w:t>
      </w:r>
      <w:r>
        <w:rPr>
          <w:rFonts w:cs="Times New Roman" w:ascii="Times New Roman" w:hAnsi="Times New Roman"/>
          <w:i/>
          <w:sz w:val="24"/>
          <w:szCs w:val="24"/>
        </w:rPr>
        <w:t>Техническое и организационное обеспечение работ по садово-парковому и ландшафтному строительству, Реализация технологий выращивания декоративных растений, Элементы цифровизации в профессиональной деятельности, Выполнение работ по профессии "Работник питомника по выращиванию посадочного материала" (рабочий зеленого строительст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374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адемических часов, со сроком обучения </w:t>
      </w:r>
      <w:r>
        <w:rPr>
          <w:rFonts w:cs="Times New Roman" w:ascii="Times New Roman" w:hAnsi="Times New Roman"/>
          <w:i/>
          <w:sz w:val="24"/>
          <w:szCs w:val="24"/>
        </w:rPr>
        <w:t>2 года 6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keepNext w:val="false"/>
        <w:widowControl w:val="false"/>
        <w:ind w:left="0" w:right="0"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рганизация и обеспечение работ по садово-парковому и ландшафтному строительству объектов озел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и присваиваемой квалификации 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Техническое и организационное обеспечение работ по садово-парковому и ландшафтному строительств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.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 по выращиванию древесно-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Реализация технологий выращивания декоративных раст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 03 Элементы цифровизации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 0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овые и сквозные технологии в садово-парковом и ландшафтном строительст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 Выполнение работ по профессии "Работник питомника по выращиванию посадочного материала" (рабочий зеленого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. Выполнение работ по профессии "Работник питомника по выращиванию посадочного материала" (рабочий зеленого строительства)</w:t>
            </w:r>
          </w:p>
        </w:tc>
      </w:tr>
    </w:tbl>
    <w:p>
      <w:pPr>
        <w:pStyle w:val="Heading1"/>
        <w:ind w:left="0" w:right="0"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монстрирова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значим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ем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ем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ем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ем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999"/>
        <w:gridCol w:w="1202"/>
        <w:gridCol w:w="3173"/>
      </w:tblGrid>
      <w:tr>
        <w:trPr>
          <w:trHeight w:val="62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иды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мпетен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Выполнять подготовку к производству работ одного вида на территориях и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знакомление с проектной и разрешительной документацией на производство работ одного вида (благоустройство, озеленение, техническое обслуживание, содержание) на территориях и объектах</w:t>
            </w:r>
          </w:p>
        </w:tc>
      </w:tr>
      <w:tr>
        <w:trPr>
          <w:trHeight w:val="48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е потребности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</w:tr>
      <w:tr>
        <w:trPr>
          <w:trHeight w:val="48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формление заявок на материально-техническое обеспечение производства работ одного вида (благоустройство, озеленение, техническое обслуживание, содержание) на территориях и объектах, включая средства индивидуальной защиты работников при производстве работ на территориях и объектах</w:t>
            </w:r>
          </w:p>
        </w:tc>
      </w:tr>
      <w:tr>
        <w:trPr>
          <w:trHeight w:val="48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и выдача производственных заданий работникам на выполнение работ одного вида (благоустройство, озеленение, техническое обслуживание, содержание) на территориях и объектах</w:t>
            </w:r>
          </w:p>
        </w:tc>
      </w:tr>
      <w:tr>
        <w:trPr>
          <w:trHeight w:val="41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номенклатуру и осуществлять расчет объемов (количества) и графика поставки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работ на территориях и объектах</w:t>
            </w:r>
          </w:p>
        </w:tc>
      </w:tr>
      <w:tr>
        <w:trPr>
          <w:trHeight w:val="41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считывать объемы производственных заданий в соответствии с имеющимися материально-техническими ресурсами, специализацией и квалификацией бригад, звеньев и отдельных работников</w:t>
            </w:r>
          </w:p>
        </w:tc>
      </w:tr>
      <w:tr>
        <w:trPr>
          <w:trHeight w:val="41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соответствие технологии и результатов осуществляемых видов работ по благоустройству, озеленению, техническому обслуживанию и содержанию территорий и объектов нормативным техническим документам, техническим условиям, технологическим картам, картам трудовых процессов</w:t>
            </w:r>
          </w:p>
        </w:tc>
      </w:tr>
      <w:tr>
        <w:trPr>
          <w:trHeight w:val="41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санитарное состояние территорий и объектов к началу производства работ в соответствии с методикой оценки согласно утвержденным региональным или муниципальным нормативно-правовым документам</w:t>
            </w:r>
          </w:p>
        </w:tc>
      </w:tr>
      <w:tr>
        <w:trPr>
          <w:trHeight w:val="41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ые стандарты, нормативно-техническая документация по организации производства работ по благоустройству, озеленению, техническому обслуживанию и содержанию территорий и объектов</w:t>
            </w:r>
          </w:p>
        </w:tc>
      </w:tr>
      <w:tr>
        <w:trPr>
          <w:trHeight w:val="41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ы определения видов, сложности и объемов производственных заданий</w:t>
            </w:r>
          </w:p>
        </w:tc>
      </w:tr>
      <w:tr>
        <w:trPr>
          <w:trHeight w:val="41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ебования к благоустройству и озеленению территорий различного назначения</w:t>
            </w:r>
          </w:p>
        </w:tc>
      </w:tr>
      <w:tr>
        <w:trPr>
          <w:trHeight w:val="41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ядок производства работ по благоустройству, озеленению, техническому обслуживанию и содержанию территорий и объектов</w:t>
            </w:r>
          </w:p>
        </w:tc>
      </w:tr>
      <w:tr>
        <w:trPr>
          <w:trHeight w:val="41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ссортимент деревьев, кустарников и травянистых растений, процессы жизнедеятельности растений, их зависимость от условий окружающей среды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Осуществлять оперативное управление производством работ одного вида на территориях и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ланирование производства работ технологического процесса в соответствии с инженерно-технической документацией на территориях и объектах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ление и доведение производственного задания до работников бригады, инструктирование работников по охране труда на территориях и объектах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ление сроков проведения работ по календарному графику производства работ в соответствии с временем года и погодными условиями на территориях и объектах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уществление контроля за исполнением графиков производства работ на территориях и объектах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уществление документального сопровождения производства работ на территориях и объектах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формление результатов выполненных работ в виде исполнительной и рабочей документации на территориях и объектах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е и документальное оформление повреждений элементов благоустройства и зеленых насаждений на территориях и объектах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зуально определять санитарное состояние насаждений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техническое состояние элементов благоустройства и озеленения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необходимые методы ухода за насаждениями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кументальное сопровождение производства работ по благоустройству, озеленению, техническому обслуживанию и содержанию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овать отраслевые справочники и базы данных по посадочному материалу, элементам благоустройства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лизировать содержание производственных задач, выбирать методы и средства их решения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овать стандарты для оценки сортности саженцев древесно-кустарниковой растительности и цветочной продукции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ебования охраны труда и пожарной безопасности при выполнении работ</w:t>
            </w:r>
          </w:p>
        </w:tc>
      </w:tr>
      <w:tr>
        <w:trPr>
          <w:trHeight w:val="5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ы оценки исправности применяемых машин, механизмов, средств малой механизации, ручного инструмента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вила производства озеленительных работ на благоустраиваемых объектах и территориях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вила санитарного содержания, обеспечения чистоты и порядка на благоустраиваемом объекте и территориях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вила эксплуатации и обслуживания машин, механизмов при производстве работ на объектах и территории</w:t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вила ведения исполнительной и учетной документации при производстве работ, проведении технического обслуживания, содержанию элементов благоустройства и озеленения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Контролировать качество производства работ одного вида на территориях и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/ практический опыт</w:t>
            </w:r>
          </w:p>
          <w:p>
            <w:pPr>
              <w:pStyle w:val="51"/>
              <w:shd w:fill="auto" w:val="clear"/>
              <w:spacing w:lineRule="exact" w:line="27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за выполнением работ в соответствии с проектной документацией и производственным заданием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варительная проверка соответствия ассортимента поставленного посадочного материала посадочной ведомости и его распределение по местам производства работ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варительная проверка соответствия поставленных строительных материалов и деталей, расходных материалов, рабочей документации и распределение их по местам проведения производства работ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сохранности существующих элементов благоустройства и зеленых насаждений в зоне проведения производства работ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качества поставляемых материально-технических ресурсов для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за соблюдением технологий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1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санитарного состояния на территориях и объектах</w:t>
            </w:r>
          </w:p>
        </w:tc>
      </w:tr>
      <w:tr>
        <w:trPr>
          <w:trHeight w:val="4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необходимые методы ухода за зелеными насаждениями</w:t>
            </w:r>
          </w:p>
        </w:tc>
      </w:tr>
      <w:tr>
        <w:trPr>
          <w:trHeight w:val="4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одить оценку нарушений технологических процессов при производстве работ по благоустройству, озеленению, техническому обслуживанию и содержанию</w:t>
            </w:r>
          </w:p>
        </w:tc>
      </w:tr>
      <w:tr>
        <w:trPr>
          <w:trHeight w:val="4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зуально определять необходимость принятия мер по повышению качества уборки и содержания</w:t>
            </w:r>
          </w:p>
        </w:tc>
      </w:tr>
      <w:tr>
        <w:trPr>
          <w:trHeight w:val="4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еспечивать наладку и регулирование прицепных и навесных орудий (при необходимости)</w:t>
            </w:r>
          </w:p>
        </w:tc>
      </w:tr>
      <w:tr>
        <w:trPr>
          <w:trHeight w:val="4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овать геодезические приборы для проверки разбивки и обеспечения уклонов дорожно-тропиночной сети по отметкам</w:t>
            </w:r>
          </w:p>
        </w:tc>
      </w:tr>
      <w:tr>
        <w:trPr>
          <w:trHeight w:val="4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техническое состояние элементов благоустройства на территориях и объектах, составлять акты технического состояния элементов благоустройства и состояния элементов озеленения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нания: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ые стандарты и нормативно-техническая документация по организации производства работ по благоустройству, озеленению, техническому обслуживанию и содержанию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ые технологии, в том числе инновационные, методы производства работ по благоустройству, озеленению, техническому обслуживанию и содержанию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оды оперативного и среднесрочного планирования производства работ по благоустройству, озеленению, техническому обслуживанию и содержанию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оды проведения обследования технического состояния элементов благоустройства и оценки состояния элементов озеленения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ебования охраны труда и пожарной безопасности при производстве работ по благоустройству, озеленению, техническому обслуживанию и содержанию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 Осуществлять материально-техническое обеспечение производства работ одного вида на территориях и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риально-техническое обеспечение подготовки производства работ (благоустройство, озеленение, техническое обслуживание, содержание)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риально-техническое обеспечение производства работ по благоустройству и озеленению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риально-техническое обеспечение производства работ по техническому обслуживанию и содержанию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еспечение работников специальным ручным инвентарем, средствами малой механизации, машинами и механизмами для производства работ, средствами индивидуальной защиты согласно организационно-технологической документации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еспечение необходимого объема растительного грунта в зоне озеленения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бираться в маркировке посадочного материала, поставляемых строительных материалов и деталей, расходных материалов, оборудования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нять стандарты для оценки сортности саженцев древесно-кустарниковой растительности и цветочной продукции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изводить визуальный и инструментальный контроль качества поставляемых материально-технических ресурсов для производства работ по благоустройству, озеленению, техническому обслуживанию и содержанию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потребность в материально-техническом обеспечении производства работ по благоустройству, озеленению, техническому обслуживанию и содержанию на территориях и объектах, оформлять соответствующие заявки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ядок и методы использования измерительных приборов при проведении обследования технического состояния элементов благоустройства и оценки состояния элементов озеленения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значение и порядок использования расходных материалов, инструментов, оборудования, применения средств индивидуальной защиты, необходимых для выполнения работ по благоустройству, озеленению, техническому обслуживанию и содержанию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ссортимент деревьев, кустарников и травянистых растений, процессы жизнедеятельности растений, их зависимость от условий окружающей среды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гротехнические правила по содержанию и уходу за элементами озеленения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 Выполнять руководство работниками при производстве работ одного вида на территориях и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знакомление работников с планом и объемами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пределение производственных заданий между бригадами, а также субподрядными организациями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становка работников в соответствии с их квалификацией и производственными заданиями на осуществление работ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за соблюдением трудовой дисциплины работниками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за соблюдением графиков производства работ (благоустройство, озеленение, техническое обслуживание, содержание) на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е нештатных ситуаций на территориях и объектах и своевременное информирование руководства в установленном порядке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уществлять документальное сопровождение производства работ одного вида (благоустройство, озеленение, техническое обслуживание, содержание)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одить инструктаж по охране труда с оформлением журнала по охране труда в соответствии с действующим законодательством Российской Федерации и нормативными правовыми актами по охране труда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еспечивать своевременность оформления документов по учету рабочего времени работников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ординировать действия работников по сбору материалов и документов для подготовки исполнительной и учетной документации при производстве работ одного вида (благоустройство, озеленение, техническое обслуживание, содержание)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нештатные ситуации, связанные с отклонением от установленных регламентов при производстве работ одного вида (благоустройство, озеленение, техническое обслуживание, содержание)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удовое законодательство Российской Федерации и нормативные правовые акты, содержащие нормы трудового права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вила производства озеленительных работ на благоустраиваемых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вила санитарного содержания, обеспечения чистоты и порядка на благоустраиваемых территориях и объектах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вила ведения исполнительной и учетной документации при производстве работ одного вида (благоустройство, озеленение, техническое обслуживание, содержание)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ебования охраны труда, производственной санитарии и пожарной безопасности при производстве работ (благоустройство, озеленение, техническое обслуживание, содержание)</w:t>
            </w:r>
          </w:p>
        </w:tc>
      </w:tr>
      <w:tr>
        <w:trPr>
          <w:trHeight w:val="534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.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 по выращиванию древесно-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Осуществлять организацию работы бригад в декоративном садоводстве, цветоводстве, питомнико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/ практический опыт</w:t>
            </w:r>
          </w:p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планов-графиков выполнения работ в декоративном садоводстве, цветоводстве, питомниководстве</w:t>
            </w:r>
          </w:p>
        </w:tc>
      </w:tr>
      <w:tr>
        <w:trPr>
          <w:trHeight w:val="53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е потребности в средствах производства и персонале для выполнения работ в декоративном садоводстве, цветоводстве, питомниководстве</w:t>
            </w:r>
          </w:p>
        </w:tc>
      </w:tr>
      <w:tr>
        <w:trPr>
          <w:trHeight w:val="53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заданий для бригад в декоративном садоводстве, цветоводстве, питомниководстве в соответствии с планом-графиком работ</w:t>
            </w:r>
          </w:p>
        </w:tc>
      </w:tr>
      <w:tr>
        <w:trPr>
          <w:trHeight w:val="53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дача производственных заданий работникам бригад в декоративном садоводстве, цветоводстве, питомниководстве</w:t>
            </w:r>
          </w:p>
        </w:tc>
      </w:tr>
      <w:tr>
        <w:trPr>
          <w:trHeight w:val="53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качества посадочного материала перед использованием в декоративном садоводстве, цветоводстве, питомниководстве</w:t>
            </w:r>
          </w:p>
        </w:tc>
      </w:tr>
      <w:tr>
        <w:trPr>
          <w:trHeight w:val="53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ка правильности перенесения ландшафтных проектов (проектов благоустройства) территории, проектов спортивных газонов в натуру</w:t>
            </w:r>
          </w:p>
        </w:tc>
      </w:tr>
      <w:tr>
        <w:trPr>
          <w:trHeight w:val="53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соответствия выполненных в декоративном садоводстве, цветоводстве, питомниководстве работ проектам и технологическим требованиям</w:t>
            </w:r>
          </w:p>
        </w:tc>
      </w:tr>
      <w:tr>
        <w:trPr>
          <w:trHeight w:val="53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предложений по совершенствованию организации труда в декоративном садоводстве, цветоводстве, питомниководстве</w:t>
            </w:r>
          </w:p>
        </w:tc>
      </w:tr>
      <w:tr>
        <w:trPr>
          <w:trHeight w:val="53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нятие корректирующих мер по устранению выявленных в ходе контроля качества технологических операций дефектов и недостатков в декоративном садоводстве, цветоводстве, питомниководстве</w:t>
            </w:r>
          </w:p>
        </w:tc>
      </w:tr>
      <w:tr>
        <w:trPr>
          <w:trHeight w:val="53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первичной отчетности по результатам выполнения работ в декоративном садоводстве, цветоводстве, питомниководстве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авливать последовательность и календарные сроки проведения работ в декоративном садоводстве, цветоводстве, питомниководстве с учетом погодных условий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количество и виды расходных материалах, инструментов, оборудования, машин и механизмов для работ в декоративном садоводстве, цветоводстве, питомниководстве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формлять заявки на материально-техническое обеспечение работ в декоративном садоводстве, цветоводстве, питомниководстве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виды и объемы работ для бригад на день в декоративном садоводстве, цветоводстве, питомниководстве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уществлять расчет объема работ для структурных подразделений в декоративном садоводстве, цветоводстве, питомниководстве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агротехнические требования к выполнению работ в декоративном садоводстве, цветоводстве, питомниководстве в соответствии с технологическими картами и регламентами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бирать пробы посадочного материала древесно-кустарниковой, цветочно-декоративной растительности для контроля его качества стандартными методами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уществлять измерение показателей качества посадочного материала древесно-кустарниковой, цветочно-декоративной растительности стандартными методами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ьзоваться измерительными инструментами при определении качества посадочного материала древесно-кустарниковой, цветочно-декоративной растительности в соответствии с инструкцией по эксплуатации инструментов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ьзоваться методами и средствами контроля, в том числе цифровыми, при определении соответствия выполненных в декоративном садоводстве, цветоводстве, питомниководстве работ проектам и технологическим требованиям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являть причины дефектов и недостатков работ в декоративном садоводстве, цветоводстве, питомниководстве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сти документацию, в том числе в электронном виде, по учету объема работ, расходования материалов в декоративном садоводстве, цветоводстве, питомниководстве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хнологии выполнения работ в декоративном садоводстве, цветоводстве, питомниководстве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тимальные сроки проведения технологических операций по возделыванию древесно-кустарниковой, цветочно-декоративной растительности и газонных трав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значение и порядок применения расходных материалов, инструмента, оборудования, машин и механизмов, средств индивидуальной защиты, необходимых для выполнения работ в декоративном садоводстве, цветоводстве, питомниководстве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ы времени (выработки) на выполнение работ в декоративном садоводстве, цветоводстве, питомниководстве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гротехнические требования к выполнению технологических операций в декоративном садоводстве, цветоводстве, питомниководстве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вила приемки посадочного материала древесно-кустарниковой, цветочно-декоративной растительности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ндартные методы определения качества посадочного материала древесно-кустарниковой, цветочно-декоративной растительности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ндартные требования, предъявляемые к качеству посадочного материала древесно-кустарниковой, цветочно-декоративной растительности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мерительные инструменты и правила их использования при определении качества посадочного материала древесно-кустарниковой, цветочно-декоративной растительности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ы и средства контроля, используемые при определении соответствия выполненных в декоративном садоводстве, цветоводстве, питомниководстве работ проектам и технологическим требованиям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акторы, влияющие на качество технологических операций в декоративном садоводстве, цветоводстве, питомниководстве</w:t>
            </w:r>
          </w:p>
        </w:tc>
      </w:tr>
      <w:tr>
        <w:trPr>
          <w:trHeight w:val="5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труда в декоративном садоводстве, цветоводстве, питомниководстве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 2.2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оцессы развития древесно-кустарниковой, цветочно-декоративной растительности и газонных трав в питомниках и цветочных хозяйств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ставление программы контроля развития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ление календарных сроков проведения технологических операций в декоративном садоводстве, цветоводстве, питомниководстве с учетом погодных услови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ка общего состояния древесно-кустарниковой, цветочно-декоративной растительности и газонных трав, в том числе в стрессовых условиях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е необходимости ремонта зеленых насаждений в зависимости от их состояния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е видового состава сорной растительности и степени засоренности в декоративном садоводстве, цветоводстве, питомниководстве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диагностики болезней древесно-кустарниковой, цветочно-декоративной растительности и газонных трав, определение степени развития болезней и их распространенности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е видового состава вредителей, плотности их популяций, вредоносности и степени повреждения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почвенной диагностики условий питания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е сроков подготовки древесно-кустарниковой и цветочно-декоративной растительности к холодному и теплому сезонам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ение потребности в проведении специальных мероприятий по защите древесно-кустарниковой, цветочно-декоративной растительности от неблагоприятных погодных условий в стрессовых ситуациях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анализа и обработки результатов, полученных в ходе контроля процессов развития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предложений по совершенствованию технологических процессов в декоративном садоводстве, цветоводстве, питомниководстве на основе результатов анализа контроля развития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электронной базы данных о состоянии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оптимальные сроки контроля состояния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овать визуальные и количественные методы оценки состояния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ьзоваться спутниковыми и аэрофотоснимками при оценке состояния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видовой состав сорной растительности садово-парковых территорий, питомников и газоно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степень засоренности садово-парковых территорий, питомников и газонов глазомерным и количественным методом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дентифицировать поражение древесно-кустарниковой, цветочно-декоративной растительности и газонных трав вредителями и болезнями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распространенность вредителей и болезней, вредоносность и пораженность ими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ьзоваться специальным оборудование при проведении почвенной диагностики условий питания растений в соответствии с правилами его использования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календарные сроки укрытия (раскрытия), окучивания (разокучивания), выкапывания и закладки на хранение древесно-кустарниковых и цветочно-декоративных растений в зависимости от погодных услови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бирать способы защиты древесно-кустарниковой, цветочно-декоративной растительности и газонных трав от стрессовых погодных услови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являть причинно-следственные связи между состоянием древесно-кустарниковой, цветочно-декоративной растительности, газонных трав, воздействием факторов внешней среды и проводимыми технологическими мероприятиями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2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ьзоваться общим и специальным программным обеспечением при формировании и ведении баз данных о состоянии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тимальные сроки проведения технологических операций в декоративном садоводстве, цветоводстве, питомниководстве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зуальные и количественные методы оценки состояния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ы оценки состояния древесно-кустарниковой, цветочно-декоративной растительности и газонных трав, в том числе с использованием дистанционного зондирования и аэрофотосъемки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лассификация цветочно-декоративных растений и древесно-кустарниковых растени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ды сорной растительности садово-парковых территорий, питомников и газонов</w:t>
            </w:r>
          </w:p>
        </w:tc>
      </w:tr>
      <w:tr>
        <w:trPr>
          <w:trHeight w:val="13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ы определения засоренности садово-парковых территорий, питомников и газоно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редители и болезни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знаки поражения древесно-кустарниковой, цветочно-декоративной растительности и газонных трав вредителями и болезнями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ы учета сорняков, вредителей и болезней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ика проведения почвенной диагностики условий питания растени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годные условия, при которых следует осуществлять подготовку древесно-кустарниковой и цветочно-декоративной растительности к холодному и теплому сезонам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ы защиты древесно-кустарниковой, цветочно-декоративной растительности и газонных трав от стрессовых погодных условий и условия их реализации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ы анализа и обработки информации, полученной в ходе контроля процессов развития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ия совершенствования технологических процессов в декоративном садоводстве, цветоводстве, питомниководстве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ядок формирования электронных баз данных о состоянии древесно-кустарниковой, цветочно-декоративной растительности и газонных тра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.2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 03 Элементы цифровизации в профессиональной деятельност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Коммуникация и кооперация в цифровой сред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пользовать различные цифровые средства, позволяющие во взаимодействии с другими людьми достигать поставленных целей</w:t>
            </w:r>
          </w:p>
        </w:tc>
      </w:tr>
      <w:tr>
        <w:trPr>
          <w:trHeight w:val="38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бирать цифровые средства общения в соответствии с целью взаимодействия и индивидуальными особенностями (в том числе культурными) собеседника</w:t>
            </w:r>
          </w:p>
        </w:tc>
      </w:tr>
      <w:tr>
        <w:trPr>
          <w:trHeight w:val="78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идов и функций информационных сообщений, групп информационных объекто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К 3.2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0"/>
                <w:szCs w:val="20"/>
              </w:rPr>
              <w:t>Саморазвитие в условиях неопредел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тавить себе образовательные цели под возникающие жизненные задачи, подбирать способы решения и средства развития (в том числе с использованием цифровых сред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ругих необходимых компетенци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пользовать цифровые средства общения при взаимодействии с другими людьми, в том числе для организации совместной деятельности</w:t>
            </w:r>
          </w:p>
        </w:tc>
      </w:tr>
      <w:tr>
        <w:trPr>
          <w:trHeight w:val="21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аналов распространения информации и организации совместной работы (командной работы)</w:t>
            </w:r>
          </w:p>
        </w:tc>
      </w:tr>
      <w:tr>
        <w:trPr>
          <w:trHeight w:val="2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К 3.3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Креативное мыш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генерировать новые идеи для решения задач цифровой экономики, абстрагироваться от стандар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оделей: перестраивать сложившиеся способы решения задач, выдвигать альтернативные варианты действий с целью выработки новых оптимальных алгоритмо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равляться с нежелательным поведением других людей в цифровой среде (угрозы, травля, агрессивные действия)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еимуществ и ограничений цифровых средств при общении и совместной работе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К 3.4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Управление информацией и данны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кать нужные источники информации и данные, воспринимать, анализировать, запоминать и передавать информацию с использованием цифровых средств, а также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мощью алгоритмов при работе с полученными из различных источников данными с целью эффективного использования полученной информации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шения задач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бирать цифровые медиа (текст, фото, видео, анимация и т.п.) в соответствии с культурными, познавательными и личностными особенностями собеседника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нструменты крупнейших цифровых экосистем для получения, обработки и анализа информации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К 3.5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Критическое мышление в цифровой сред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одить оценку информации, ее достоверность, строить логические основания поступающих информации и данных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бирать и использовать уместные цифровые средства, приложения и ресурсы для постановки и решения задачи/проблемы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цифровые инструменты и сервисы для проверки достоверности информации/гипотезы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0"/>
                <w:szCs w:val="20"/>
              </w:rPr>
              <w:t xml:space="preserve">ПК 3.6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Внедрение современных технологий садово-паркового и ландшафтного стро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недрения современных технологий садово-паркового и ландшафтного строительства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бирать необходимую современную технологию для апробации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временные технологии садово-паркового и ландшафтного строительства</w:t>
            </w:r>
          </w:p>
        </w:tc>
      </w:tr>
      <w:tr>
        <w:trPr>
          <w:trHeight w:val="27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 Выполнение работ по профессии "Работник питомника по выращиванию посадочного материала" (рабочий зеленого строительства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1.Выполнение работ при производстве посадочного материала древесно-кустарниковых культур в питомниках декоратив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F3F3F"/>
                <w:sz w:val="20"/>
                <w:szCs w:val="20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отовки семян и черенков древесно-кустарниковых культур, соответствующих стандартным требованиям, предъявляемым к семенам и черенкам, в зависимости от их последующего использования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режима освещения, температуры и влажности воздуха при производстве посадочного материала древесно-кустарниковых культур в защищенном грунте в соответствии с их требованиями к условиям произрастания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вегетирующих и находящихся в состоянии покоя (при зимней прививке) подвоев древесно-кустарниковых культур к окулировке и прививке, проведения окулировки и прививки и ухода за зимними прививками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и окулянтов, однолетних и двухлетних саженцев древесно-кустарниковых культур в питомнике, маточников с использованием специальных инструменто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и отпрысков, отводков древесно-кустарниковых культур, соответствующих стандартным требованиям, предъявляемым к посадочному материалу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опки сеянцев, саженцев древесно-кустарниковых культур, соответствующих стандартным требованиям, предъявляемым к посадочному материалу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садочного материала древесно-кустарниковых культур к реализации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на зимнее хранение семенного материала, черенков, сеянцев, саженцев древесно-кустарниковых культур с целью создания условий для сохранения их жизнеспособности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бор плодов и ягод для заготовки семян древесно-кустарниковых культур, производить отделение семян древесно-кустарниковых культур от плодов и ягод различными способами вручную и с использованием специального оборудования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сушке, очистке и сортировке семян древесно-кустарниковых культур вручную и с использованием специального оборудования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зать черенки древесно-кустарниковых культур для зеленого черенкования, окулировки, размножения одревесневшими черенками, прививки черенком, интеркалярной вставки с использованием специальных инструменто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вегетативному размножению древесно-кустарниковых культур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карификацию, стратификацию, замачивание, обработку биопрепаратами, регуляторами роста, удобрениями семян (посадочного материала) древесно-кустарниковых культур с соблюдением агротехнических требовани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борудованием и программным обеспечением при эксплуатации автоматизированного оборудования по созданию микроклимата в защищенном грунте при производстве посадочного материала древесно-кустарниковых культур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кучивание и разокучивание подвоев, очищение штамбиков от боковых ответвлений при подготовке вегетирующих подвоев древесно-кустарниковых культур к окулировке с использованием сельскохозяйственного ручного инвентаря и специальных инструменто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рививку и дальнейший уход за окулянтами 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щипку (пинцировку) побегов и вырезку веток на саженцах, срезку декоративного растения на обратный рост, кронирование саженцев с использованием специальных инструментов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дкапывание корневых систем и выемку сеянцев, саженцев из почвы с использованием сельскохозяйственного ручного инвентаря, а также выборку сеянцев, саженцев древесно-кустарниковых культур за плугом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ортировку, упаковку, маркировку и определять соответсвие качества посадочного материала древесно-кустарниковых культур для использования (реализации)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ть семенной материал, черенки, сеянцы, саженцы древесно-кустарниковых культур в хранилищах в соответствии с требованиями к условиям их хранения, оборудовать места хранения и контролировать состояние семян и посадочного материала древесно-кустарниковых культур в процессе хранения.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тделения семян, технологии сушки, очистки и сортировки семян древесно-кустарниковых культур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семенам древесно-кустарниковых культур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заготовки черенков, отпрысков, отводков, сеянцев, саженцев древесно-кустарниковых культур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технологии проведения мероприятий по подготовке семян и посадочного материала древесно-кустарниковых культур к посеву и посадке с целью увеличения всхожести, интенсивности развития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эксплуатации специального оборудования, используемого для проведения мероприятий по подготовке семян и посадочного материала к посеву и в период их выращивания 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древесно-кустарниковых культур к условиям произрастания (режиму освещения, температуре, влажности почвы и воздуха) в зависимости от фаз развития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готовки вегетирующих и находящихся в состоянии покоя (при зимней прививке) подвоев древесно-кустарниковых культур к окулировке и прививке и технику проведения прививок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мероприятия по уходу за зимними прививками древесно-кустарниковых культур и порядок их проведения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обрезки и формирования кроны одно- и двухлетних саженцев древесно-кустарниковых культур в питомнике, маточных насаждени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посадочному материалу древесно-кустарников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тировки, упаковки и маркировки посадочного материала древесно-кустарниковых культур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требования к условиям хранения семенного и посадочного материала древесно-кустарниковых культур в хранилищах и на прикопочных участках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 Координирование деятельности работников бригад в декоративном садоводстве и питомниководств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/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новки работников бригады в декоративном садоводстве и питомниководстве на рабочие места в соответствии с планом работ на день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 (приемки после рабочего дня) материалов, инструментов, инвентаря, необходимых для выполнения запланированного вида работ на день </w:t>
            </w:r>
          </w:p>
        </w:tc>
      </w:tr>
      <w:tr>
        <w:trPr>
          <w:trHeight w:val="28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инструктажа (обучения) неквалифицированных работников бригады в декоративном садоводстве и питомниководстве (в том числе временных, сезонных) по выполнению выданных заданий в соответствии с требованиями, предъявляемыми к объему и качеству работ</w:t>
            </w:r>
          </w:p>
        </w:tc>
      </w:tr>
      <w:tr>
        <w:trPr>
          <w:trHeight w:val="28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го контроля качества выполнения работ работниками бригады в декоративном садоводстве и питомниководстве</w:t>
            </w:r>
          </w:p>
        </w:tc>
      </w:tr>
      <w:tr>
        <w:trPr>
          <w:trHeight w:val="28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информации для учета объема работ, выполненных работниками в декоративном садоводстве и питомниководстве</w:t>
            </w:r>
          </w:p>
        </w:tc>
      </w:tr>
      <w:tr>
        <w:trPr>
          <w:trHeight w:val="28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предложений по повышению производительности труда бригады в декоративном садоводстве и питомниководстве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хемы расстановки работников для эффективного выполнения объема работ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и количество расходных материалов, инструментов и инвентаря, средств индивидуальной защиты, необходимых для выполнения работ на день в декоративном садоводстве и питомниководстве</w:t>
            </w:r>
          </w:p>
        </w:tc>
      </w:tr>
      <w:tr>
        <w:trPr>
          <w:trHeight w:val="48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перативное взаимодействие с вышестоящим руководителем и работниками бригады в декоративном садоводстве и питомниководстве с использованием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ы отклонения качества и объемов работ, выполненных работниками бригады в декоративном садоводстве и питомниководстве, от планов и технологических требовани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оперативные меры по устранению отклонения качества и объемов работ, выполненных работниками бригады в декоративном садоводстве и питомниководстве, от планов и технологических требований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смотр, поиск и фильтрацию информации в информационно-телекоммуникационной сети "Интернет" о новых перспективных способах организации труда, технологиях в декоративном садоводстве и питомниководстве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операции, выполняемые работниками бригады в декоративном садоводстве и питомниководстве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инвентарь, расходные материалы, оборудование, средства индивидуальной защиты, используемые при выполнении работ в декоративном садоводстве и питомниководстве</w:t>
            </w:r>
          </w:p>
        </w:tc>
      </w:tr>
      <w:tr>
        <w:trPr>
          <w:trHeight w:val="1271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казателей, по которым оценивается качество выполнения работ работниками бригады в декоративном садоводстве и питомниководстве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качества и объема работ, выполненных работниками бригады в декоративном садоводстве и питомниководстве</w:t>
            </w:r>
          </w:p>
        </w:tc>
      </w:tr>
      <w:tr>
        <w:trPr>
          <w:trHeight w:val="481" w:hRule="atLeas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в части, регламентирующей выполнение трудовых обязанносте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1" w:name="__RefHeading___Toc103593999"/>
      <w:bookmarkEnd w:id="11"/>
      <w:r>
        <w:rPr/>
        <w:t>5.1. Примерный учебный план</w:t>
      </w:r>
    </w:p>
    <w:tbl>
      <w:tblPr>
        <w:tblW w:w="15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04"/>
        <w:gridCol w:w="730"/>
        <w:gridCol w:w="730"/>
        <w:gridCol w:w="709"/>
        <w:gridCol w:w="851"/>
        <w:gridCol w:w="567"/>
        <w:gridCol w:w="708"/>
        <w:gridCol w:w="709"/>
        <w:gridCol w:w="851"/>
        <w:gridCol w:w="1134"/>
      </w:tblGrid>
      <w:tr>
        <w:trPr>
          <w:trHeight w:val="8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семестр изучения</w:t>
            </w:r>
          </w:p>
        </w:tc>
      </w:tr>
      <w:tr>
        <w:trPr>
          <w:trHeight w:val="25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язательная часть образовательной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4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Блок О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общеобразовательных дисциплин (10-11 класс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/ Эк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Г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о-гуманитарный цик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 с основами физиологии раст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оведение с основами земледелия и агрохим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 дело и материа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адово-паркового и искус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астениеводство и питомниковод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дендр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неджмента и предпринимательск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ое и организационное обеспечение работ по садово-парковому и ландшафтному строитель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е и техническое обеспечение работ по благоустройству, озеленению, техническому обслуживанию и содержанию на территориях и объектах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аспортизации территорий и объектов зеленого фонда в населенных пунктах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технологий выращивания декоративных раст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выполнения работ по выращиванию посадочного материала древесно-кустарниковой, цветочно-декоративной растительности и газонных трав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 цифровизации в профессиона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овые и сквозные технологии в садово-парковом и ландшафтном строительст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д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ПБ 1. Выполнение работ по профессии "Работник питомника по выращиванию посадочного материала" (рабочий зеленого строительств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бот по профессии "Работник питомника по выращиванию посадочного материала" (рабочий зеленого строительств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сударственная итоговая аттестация [10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12" w:name="__RefHeading___Toc103594000"/>
      <w:bookmarkEnd w:id="12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p>
      <w:pPr>
        <w:pStyle w:val="Subtitle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en-US"/>
        </w:rPr>
        <w:t>35.02.12 Садово-парковое и ландшафтное строительств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4"/>
        <w:gridCol w:w="1141"/>
        <w:gridCol w:w="2538"/>
        <w:gridCol w:w="1278"/>
        <w:gridCol w:w="1599"/>
        <w:gridCol w:w="1683"/>
        <w:gridCol w:w="1670"/>
        <w:gridCol w:w="2101"/>
      </w:tblGrid>
      <w:tr>
        <w:trPr>
          <w:trHeight w:val="39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М/ МД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/ОК код (или Н/ПО, У, З, Уо, Зо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Длительность об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(в часах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еместр обуч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Наименование рабочего места, участк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en-US"/>
              </w:rPr>
              <w:t>Ответственный от предприят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К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Названи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М.01</w:t>
              <w:tab/>
              <w:t>Техническое и организационное обеспечение работ по садово-парковому и ландшафтному строительств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дготовку к производству работ одного вида на территориях и объектах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перативное управление производством работ одного вида на территориях и объектах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производства работ одного вида на территориях и объектах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атериально-техническое обеспечение производства работ одного вида на территориях и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уководство работниками при производстве работ одного вида на территориях и объект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П.01.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чебн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1.2 ПК1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 семест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 – 22 ма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П «Мурашова И.Е.» (Флора Гри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М.02</w:t>
              <w:tab/>
              <w:t>Реализация технологий выращивания декоративных растений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рганизацию работы бригад в декоративном садоводстве, цветоводстве, питомниководств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П.02.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чебн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 семест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3 – 29 ма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П «Мурашова И.Е.» (Флора Гри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оцессы развития древесно-кустарниковой, цветочно-декоративной растительности и газонных трав в питомниках и цветочных хозяйств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П.02.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оизводственн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 2.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 семест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 – 14 ию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П «Мурашова И.Е.» (Флора Гри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М.03</w:t>
              <w:tab/>
              <w:t>Элементы цифровизации в профессиональной деятель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ммуникация и кооперация в цифровой сред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Саморазвитие в условиях неопредел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Креативное мыш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Управление информацией и данны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Критическое мышление в цифровой сред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Внедрение современных технологий садово-паркового и ландшафтного строитель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П.03.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чебн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 3.1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К 3.2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К 3.3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К 3.4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3.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 семест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 – 21 декабр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П «Мурашова И.Е.» (Флора Гри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М.04</w:t>
              <w:tab/>
              <w:t>ДПБ 1. Выполнение работ по профессии "Работник питомника по выращиванию посадочного материала" (рабочий зеленого строительств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ен выполнять работы повышенной сложности по выращиванию цветочных культур в открытом и защищенном грун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П.04.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чебн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4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 семест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0 апреля – 17 м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П «Мурашова И.Е.» (Флора Гри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координировать деятельность работников бригад в декоративном садоводстве и питомниководств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выполнять работы при производстве посадочного материала древесно-кустарниковых культур в питомниках декоративных культу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П.04.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оизводственн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 семест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0 марта – 5 апр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П «Мурашова И.Е.» (Флора Гри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</w:tbl>
    <w:p>
      <w:pPr>
        <w:pStyle w:val="Subtitle"/>
        <w:tabs>
          <w:tab w:val="clear" w:pos="708"/>
          <w:tab w:val="left" w:pos="567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35.02.12 </w:t>
      </w:r>
      <w:r>
        <w:rPr>
          <w:rFonts w:cs="Times New Roman" w:ascii="Times New Roman" w:hAnsi="Times New Roman"/>
          <w:sz w:val="24"/>
          <w:szCs w:val="24"/>
        </w:rPr>
        <w:t>Садово-парковое и ландшафтное строитель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курс</w:t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54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26"/>
        <w:gridCol w:w="425"/>
      </w:tblGrid>
      <w:tr>
        <w:trPr>
          <w:trHeight w:val="315" w:hRule="atLeast"/>
        </w:trPr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омпоненты программы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кабрь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январь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ю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260" w:type="dxa"/>
            <w:gridSpan w:val="4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Д0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.Д0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Д0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дная литератур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Д0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Д0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8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Д0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Д0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Д0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Д1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1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Д1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Д1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Д1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чвоведение с основами земледелия и агрохимии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 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0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ное дело и материалы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П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дивидуальный проект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часов в неделю учебных занятий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76</w:t>
            </w:r>
          </w:p>
        </w:tc>
      </w:tr>
    </w:tbl>
    <w:p>
      <w:pPr>
        <w:pStyle w:val="Normal"/>
        <w:jc w:val="center"/>
        <w:rPr/>
      </w:pPr>
      <w:r>
        <w:rPr/>
        <w:t>2 курс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62"/>
        <w:gridCol w:w="331"/>
        <w:gridCol w:w="331"/>
        <w:gridCol w:w="331"/>
        <w:gridCol w:w="331"/>
        <w:gridCol w:w="331"/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9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омпоненты программы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кабрь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январь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26" w:type="dxa"/>
            <w:gridSpan w:val="4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рядковые номера недель учебного года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Д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 Россиии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опасность жизнидеятельности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0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отаника с основами физиологии растений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0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 садово-паркового и искусств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еодезия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коративная дендрология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ое и организационное обеспечение работ по садово-парковому и ландшафтному строительству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1.0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 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ческое обеспечение выращивания декоративных растений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2.0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 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2.0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 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.0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работ по профессии "Работник питомника по выращиванию посадочного материала" (рабочий зеленого строительства)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4.0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ктик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4.0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 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M.04.ЭК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лификационный экзамен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часов в неделю учебных занятий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9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омпоненты программы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кабрь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январь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юль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63" w:type="dxa"/>
            <w:gridSpan w:val="4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2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8562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85623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562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85623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509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6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425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 0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коративное растениеводство и питомниководство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менеджмента и предпринимательской деятельности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3.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ифровые и сквозные технологии в садово-парковом и ландшафтном строительстве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3.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готовка выпускной квалификационной работы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щита выпускной квалификационной работы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готовка к государственным экзаменам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государственных экзамено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часов в неделю учебных занятий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0"/>
      </w:tblGrid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и  производственные  практик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ярный период времен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времени, рекомендуемый на проведение  промежуточной аттест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(преддипломная) прак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государственной итоговой аттест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3" w:name="__RefHeading___Toc103594002"/>
      <w:bookmarkEnd w:id="1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,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4" w:name="__RefHeading___Toc103594003"/>
      <w:bookmarkEnd w:id="1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0" w:firstLine="709"/>
        <w:rPr>
          <w:b w:val="false"/>
          <w:b w:val="false"/>
          <w:bCs w:val="false"/>
          <w:kern w:val="0"/>
          <w:lang w:val="ru-RU" w:eastAsia="ru-RU"/>
        </w:rPr>
      </w:pPr>
      <w:bookmarkStart w:id="15" w:name="__RefHeading___Toc103594004"/>
      <w:bookmarkEnd w:id="15"/>
      <w:r>
        <w:rPr>
          <w:b w:val="false"/>
          <w:bCs w:val="false"/>
          <w:kern w:val="0"/>
          <w:lang w:val="ru-RU" w:eastAsia="ru-RU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6" w:name="__RefHeading___Toc103594005"/>
      <w:bookmarkEnd w:id="16"/>
      <w:r>
        <w:rPr>
          <w:rFonts w:cs="Times New Roman" w:ascii="Times New Roman" w:hAnsi="Times New Roman"/>
        </w:rPr>
        <w:t>6.1. 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ы: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 иностранного языка; безопасности жизнедеятельности; математики; информационных технологий; ботаники, геодезии и картографии, география и туристско-рекреационного проектир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и: </w:t>
      </w:r>
      <w:r>
        <w:rPr>
          <w:rFonts w:cs="Times New Roman" w:ascii="Times New Roman" w:hAnsi="Times New Roman"/>
          <w:sz w:val="24"/>
          <w:szCs w:val="24"/>
        </w:rPr>
        <w:t>неорганической и аналитической химии, физиологии растений, садово-паркового и ландшафтного строительства, органической химий, по почвоведению им. Гаврилова А.М.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иго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полиг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ые площадки; стадион; спортивные з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; читальный зал с выходом в Интернет; актовый з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szCs w:val="28"/>
        </w:rPr>
        <w:t xml:space="preserve">35.02.12 </w:t>
      </w:r>
      <w:r>
        <w:rPr>
          <w:rFonts w:cs="Times New Roman" w:ascii="Times New Roman" w:hAnsi="Times New Roman"/>
          <w:i/>
          <w:sz w:val="24"/>
          <w:szCs w:val="24"/>
        </w:rPr>
        <w:t xml:space="preserve">Садово-парковое и ландшафтное строительство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bCs/>
          <w:szCs w:val="20"/>
        </w:rPr>
        <w:t>Социально-экономические дисциплины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10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bCs/>
          <w:szCs w:val="20"/>
        </w:rPr>
        <w:t>Иностранный язык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819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bCs/>
          <w:szCs w:val="20"/>
        </w:rPr>
        <w:t>Безопасность жизнедеятельности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10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bCs/>
          <w:szCs w:val="20"/>
        </w:rPr>
        <w:t>Математика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4820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bCs/>
          <w:szCs w:val="20"/>
        </w:rPr>
        <w:t>Информационные технологии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ьютерная техника (монитор, процессор, клавиатура, мышь) с возможностью подключения к сети Интернет (по количеству посадочных ме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/>
        <w:t>Геодези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961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бинет «Ботани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245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аборатория «Садово-паркового и ландшафтного строительств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245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Органической химии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Почвоведения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По растениеводству имени Иванова А.Ф.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«Геоинформационные системы в агротехнологиях» (215 гк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компьютеры (РС 23 мес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</w:t>
      </w:r>
    </w:p>
    <w:p>
      <w:pPr>
        <w:pStyle w:val="Normal"/>
        <w:spacing w:before="0" w:after="0"/>
        <w:ind w:firstLine="709"/>
        <w:jc w:val="both"/>
        <w:rPr/>
      </w:pPr>
      <w:r>
        <w:rPr/>
        <w:t>Кабинет «Библиоте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961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, каталожный, формуляр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 (одноместный, двухместный, многомест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компьютерный бок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на ножках, на колесик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перфорированная пан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(библиотекаря, читат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кни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ио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резентационный компл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бинет «Читальный зал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819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книг (стационарная, мобильна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ространство (одноместное, двухместное, многомест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 (одноместный, двухместный, многоместный, прямоугольный, круглый, трансформер, переговорны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компьютерный бок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на ножках, на колесиках, складной, штабелируемый, с пюпитром (столиком)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читательское (круглое, барное, кресло-мешок, бескаркас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(модульный, прямой, угловой, круглы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перфорированная пан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(библиотекаря, читател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кни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ио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резентационный компле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бинет «Актовый зал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819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складной, штабелируемый, с пюпитром (столиком)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стуль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(для музыкальных инструментов и/или звукового оборудования, кресел, стулье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атрибуты (костюмы, декор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(линейные массивы, сценические монитор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мощ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лайз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ый парк (микрофоны (проводные, беспроводные), подставки под микрофон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ды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лаборатор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Неорганической и аналитической химии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5528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(на ножках, на колесик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/ стул компьютер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маркерная поверх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ая перфорированная пан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inable</w:t>
            </w:r>
            <w:r>
              <w:rPr>
                <w:rFonts w:cs="Times New Roman" w:ascii="Times New Roman" w:hAnsi="Times New Roman"/>
              </w:rPr>
              <w:t xml:space="preserve"> поверх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проектор, проектор точечной подсвет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принтер, сканер, копи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конференцсвязи (групповые, персональны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7" w:name="_Hlk106036438"/>
            <w:bookmarkEnd w:id="17"/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жаровой шка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клав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ск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метр НИТРОН и АНИОН-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вытяж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химической посу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имических реактив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комплек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Физиологии растений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5528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(на ножках, на колесик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/ стул компьютер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маркерная поверх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ая перфорированная пан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inable</w:t>
            </w:r>
            <w:r>
              <w:rPr>
                <w:rFonts w:cs="Times New Roman" w:ascii="Times New Roman" w:hAnsi="Times New Roman"/>
              </w:rPr>
              <w:t xml:space="preserve"> поверх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проектор, проектор точечной подсвет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принтер, сканер, копи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конференцсвязи (групповые, персональны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имет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одержания эфирного масла методом Клевенжера (со штатив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пос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реакти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комплек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грономия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35.00.00 Сельское, лесное и рыбное хозяй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фессиональной деятельности ИП Мурашова И.Е. (Питомник Флора-Грин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выращиванию посадочного материала древесно-кустарниковых декоративных куль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баз данных декоративных растений и работа с кли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я внутри предприятия и с внешними партнерами, проверяющими и контролирующими организа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требности в ресурсах, машинах, оборудовании и инвентаре для производства основной продукции пред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ка посевного материала и материала для вегетативного размножения декоративных куль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посевного материала и материала для вегетативного размножения декоративных куль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ививок и уход за растениями после приви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х видов обрезки и кронирования саженцев декоративных куль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опка, маркировка, подготовка к хранению, хранение, подготовка к реализации посадочного материала декоративных куль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технологических процессов по выращиванию посадочного материала в открытом, закрытом грунте и кадочной куль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охраны труда на производств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Территории для озеленени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лагоустройства в области садово-паркового и ландшафт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52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оруд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ученический (на ножках, на колесиках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учител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/ стул компьютерно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нитно-маркерная поверхност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енная перфорированная панел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4"/>
              </w:rPr>
              <w:t xml:space="preserve"> поверхност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-проектор, проектор точечной подсветки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ие колон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шильный шкаф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хариметр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скопы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для определения содержания эфирного масла методом Клевенжера (со штативом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монолит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ы электронны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фельня печ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ческая лабораторная посу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ая плит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ческие реактив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комплекс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Производственный участок сеянцев защищенного грунт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241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оруд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ивационные сооруж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абочий (одноместный / двухместный / регулируемый / нерегулируемый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(открытый / закрытый, со стеклом, многосекционный, угловой / прямой, для инвентаря, инструментария, средств индивидуальной защиты, перчаток, учебных пособий, журналов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(закрытый, многосекционный,  прямой, для хранения одежды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 (на ножках, на колесиках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нитно-маркерная поверхност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енная перфорированная панел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4"/>
              </w:rPr>
              <w:t xml:space="preserve"> поверхност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атор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ивочные нож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ие колон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шильный шка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ки для семенного материал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скопы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ы электронны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рификационный инструмен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гетационные домики для определения всхожести и энергии прораст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посуд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ая пли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грохимикаты для предпосевной обработк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комплекс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Производственный участок открытого грунт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241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оруд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очное отделени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сеянце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ок окулянт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кадочной культур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ладское помещение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гар минитехник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абочий (одноместный / двухместный / регулируемый / нерегулируемый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(открытый / закрытый, со стеклом, многосекционный, угловой / прямой, для инвентаря, инструментария, средств индивидуальной защиты, перчаток, учебных пособий, журналов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(закрытый, многосекционный,  прямой, для хранения одежды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 (на ножках, на колесиках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нитно-маркерная поверхност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енная перфорированная панел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4"/>
              </w:rPr>
              <w:t xml:space="preserve"> поверхност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аторы с электроприводо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ивочные комплекс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триммеры и пил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пат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ы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вязочный материал и средства для обработки окулянт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 ГСМ для минитехн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рохимикаты и стимуляторы рос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комплекс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68082241"/>
      <w:bookmarkStart w:id="19" w:name="_Hlk68082241"/>
    </w:p>
    <w:p>
      <w:pPr>
        <w:pStyle w:val="Subtitle"/>
        <w:ind w:firstLine="709"/>
        <w:jc w:val="both"/>
        <w:rPr/>
      </w:pPr>
      <w:bookmarkStart w:id="20" w:name="__RefHeading___Toc103594006"/>
      <w:bookmarkEnd w:id="2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2"/>
        <w:gridCol w:w="5389"/>
        <w:gridCol w:w="1413"/>
      </w:tblGrid>
      <w:tr>
        <w:trPr>
          <w:trHeight w:val="10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лиценз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ободно распространя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го обеспе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одул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Microsoft (Windows, Microsoft Office Prof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.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Д.12 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2</w:t>
              <w:tab/>
              <w:t>Почвоведение с основами земледелия и агро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3 Строительное дело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4 История садово-паркового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5 Геоде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8 Основы менеджмента 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9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1 Техническое и организационное обеспечение работ по садово-парковому и ландшафтному строитель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М.02 Технологическое обеспечение выращивания декоратив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М.03 Элементы цифровизации в профессиональ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вирусное программное обеспече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Д.12 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2</w:t>
              <w:tab/>
              <w:t>Почвоведение с основами земледелия и агро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3 Строительное дело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4 История садово-паркового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5 Геоде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8 Основы менеджмента 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9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1 Техническое и организационное обеспечение работ по садово-парковому и ландшафтному строитель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М.02 Технологическое обеспечение выращивания декоратив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М.03 Элементы цифровизации в профессиональ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е обеспечение для обнаружения заимствований «АнтиПлагиат.ВУЗ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1 Ботаника с основами физиологии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2</w:t>
              <w:tab/>
              <w:t>Почвоведение с основами земледелия и агро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3 Строительное дело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4 История садово-паркового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5 Геоде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6</w:t>
              <w:tab/>
              <w:t>Декоративное растениеводство и питомник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7</w:t>
              <w:tab/>
              <w:t>Декоративная дендр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8 Основы менеджмента 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9 Информационные технологии в профессиональ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dobe 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robat Reader DC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Д.12 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9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Calibri" w:cs="Times New Roman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szCs w:val="24"/>
              </w:rPr>
              <w:t>7-ZIP Архивато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Д.12 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9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истема проектир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КОМПАС3D V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Д.12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MathCAD University Department Perpetual - 200 Float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Д.12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едактор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астровой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графики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IMP (Image Manipulation Program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Д.12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платформа Deductor Academic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Д.12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истема программир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PascalABC.NE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Д.12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о-правовая система «ЭПС Система ГАРАНТ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2</w:t>
              <w:tab/>
              <w:t>Почвоведение с основами земледелия и агро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3 Строительное дело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8 Основы менеджмента 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.09 Информационные технологии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1 Техническое и организационное обеспечение работ по садово-парковому и ландшафтному строитель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М.02 Технологическое обеспечение выращивания декоратив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М.03 Элементы цифровизации в профессиональ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о-правовая система «СПС КонсультантПлюс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2</w:t>
              <w:tab/>
              <w:t>Почвоведение с основами земледелия и агро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3 Строительное дело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8 Основы менеджмента 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.09 Информационные технологии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1 Техническое и организационное обеспечение работ по садово-парковому и ландшафтному строитель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М.02 Технологическое обеспечение выращивания декоратив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М.03 Элементы цифровизации в профессиональ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информационные системы ArcGIS ArcInfo Lab Pack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1 Техническое и организационное обеспечение работ по садово-парковому и ландшафтному строитель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еоинформационные системы</w:t>
            </w:r>
            <w:r>
              <w:rPr>
                <w:rFonts w:eastAsia="TimesNewRomanPSMT;Calibri" w:cs="Times New Roman" w:ascii="Times New Roman" w:hAnsi="Times New Roman"/>
                <w:szCs w:val="24"/>
              </w:rPr>
              <w:t xml:space="preserve"> MapInfo Prof 12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1 Техническое и организационное обеспечение работ по садово-парковому и ландшафтному строитель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1" w:name="_Hlk68082671"/>
      <w:bookmarkStart w:id="22" w:name="__RefHeading___Toc103594008"/>
      <w:bookmarkEnd w:id="21"/>
      <w:r>
        <w:rPr>
          <w:rFonts w:cs="Times New Roman" w:ascii="Times New Roman" w:hAnsi="Times New Roman"/>
        </w:rPr>
        <w:t>6.3. Требования к организации воспитания обучающихся</w:t>
      </w:r>
      <w:bookmarkEnd w:id="2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Hlk68082671"/>
      <w:bookmarkStart w:id="24" w:name="__RefHeading___Toc103594009"/>
      <w:bookmarkEnd w:id="23"/>
      <w:bookmarkEnd w:id="24"/>
      <w:r>
        <w:rPr>
          <w:rFonts w:cs="Times New Roman" w:ascii="Times New Roman" w:hAnsi="Times New Roman"/>
        </w:rPr>
        <w:t>6.4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35.00.00 Сельское, лесное и рыбн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: 35.00.00 Сельское, лесное и рыбное хозяйств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03594010"/>
      <w:bookmarkStart w:id="26" w:name="_Hlk68082695"/>
      <w:bookmarkEnd w:id="25"/>
      <w:r>
        <w:rPr>
          <w:rFonts w:cs="Times New Roman" w:ascii="Times New Roman" w:hAnsi="Times New Roman"/>
        </w:rPr>
        <w:t>6.5. Требования к финансовым условиям реализации образовательной программы</w:t>
      </w:r>
      <w:bookmarkEnd w:id="26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left="0" w:right="0" w:firstLine="709"/>
        <w:jc w:val="both"/>
        <w:rPr/>
      </w:pPr>
      <w:bookmarkStart w:id="2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27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ускники, освоившие программы подготовки специалистов среднего звена, сдают ГИА в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ы выпускной квалификационной работы, которая выполняется в виде </w:t>
      </w:r>
      <w:bookmarkStart w:id="28" w:name="Дипломная_работа"/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ипломной работы (дипломного проекта)</w:t>
      </w:r>
      <w:bookmarkEnd w:id="28"/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содержанию, объему и структуре дипломной работ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(дипломного проекта)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специалиста среднего звена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29" w:name="__RefHeading___Toc103594012"/>
      <w:bookmarkEnd w:id="29"/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4. Примерные оценочные материалы для проведения ГИА включают типовые задания для демонстрационного экзамена, примеры тем дипломных работ (проектов), описание процедур и условий проведения государственной итоговой аттестации, 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мерный цифровой паспорт компетенций выпускника приведен в приложении 5.</w:t>
      </w:r>
    </w:p>
    <w:p>
      <w:pPr>
        <w:pStyle w:val="Heading1"/>
        <w:ind w:left="0" w:right="0" w:firstLine="709"/>
        <w:rPr/>
      </w:pPr>
      <w:bookmarkStart w:id="30" w:name="__RefHeading___Toc103594012"/>
      <w:bookmarkEnd w:id="3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5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пина Наталия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лгоградский ГАУ, заведующий кафедрой "Садоводство и защита растений" к. с.-х. н., доцен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Ирина Евген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«Мурашова И.Е.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лександр Никола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лгоградский ГАУ, доцент кафедры "Растениеводство, селекция и семеноводство"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-х. н., доцен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Ольг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Новоаннинский сельскохозяйственный колледж», заместитель директора по учебно-методической работе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Полонский Станислав Серг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офессиональный техникум кадровых ресурсов, директор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лгоградский ГАУ, доцент кафедры "Садоводство и защита растений" к. с.-х. н., доцен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Ольг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лгоградский ГАУ, ассистент "Садоводство и защита растений", преподаватель ИНО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уководители групп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16"/>
      </w:tblGrid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Виктор Викторович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лгоградский ГАУ, доцент каф. «Технические системы в АПК» к.т.н.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роектной лаборатории федерального проекта «Профессионалитет» ИРП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caption">
    <w:name w:val="doc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7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left="0" w:right="0"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Style9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030A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7030A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CC2E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CC2E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CC2E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CC2E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85623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85623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CC2E5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CC2E5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E59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59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E59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left="0" w:right="0" w:hanging="1640"/>
    </w:pPr>
    <w:rPr>
      <w:rFonts w:ascii="Times New Roman" w:hAnsi="Times New Roman" w:cs="Times New Roman"/>
      <w:sz w:val="28"/>
      <w:szCs w:val="28"/>
    </w:rPr>
  </w:style>
  <w:style w:type="paragraph" w:styleId="Style97">
    <w:name w:val="Содержимое таблицы"/>
    <w:basedOn w:val="Normal"/>
    <w:qFormat/>
    <w:pPr>
      <w:widowControl w:val="false"/>
      <w:suppressLineNumbers/>
    </w:pPr>
    <w:rPr/>
  </w:style>
  <w:style w:type="paragraph" w:styleId="Style98">
    <w:name w:val="Заголовок таблицы"/>
    <w:basedOn w:val="Style9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52:00Z</dcterms:created>
  <dc:creator>ЦРПО Мосполитех</dc:creator>
  <dc:description/>
  <cp:keywords/>
  <dc:language>en-US</dc:language>
  <cp:lastModifiedBy>Пользователь Windows</cp:lastModifiedBy>
  <cp:lastPrinted>2022-06-23T09:50:00Z</cp:lastPrinted>
  <dcterms:modified xsi:type="dcterms:W3CDTF">2022-09-0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