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02.06 Монтаж, техническая эксплуатация и ремонт холодильно-компрессорных </w:t>
        <w:br/>
        <w:t>и теплонасосных машин и установок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5.02.06 Монтаж, техническая эксплуатация и ремонт холодильно-компрессорных </w:t>
        <w:br/>
        <w:t>и теплонасосных машин и установок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389"/>
        <w:gridCol w:w="1276"/>
        <w:gridCol w:w="1559"/>
        <w:gridCol w:w="1559"/>
        <w:gridCol w:w="1985"/>
      </w:tblGrid>
      <w:tr>
        <w:trPr>
          <w:trHeight w:val="23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</w:rPr>
              <w:t>15.02.06 Монтаж, техническая эксплуатация и ремонт холодильно-компрессорных и теплонасосных машин и установок (по отраслям)</w:t>
            </w:r>
          </w:p>
        </w:tc>
      </w:tr>
      <w:tr>
        <w:trPr>
          <w:trHeight w:val="3095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процессов по монтажу, пусконаладке, технической эксплуатации и ремонту теплонасосного оборудования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0.120 Механик по холодильной и вентиляционной техн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yle12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-туры воздуха, теплонасосные и холодильные установки с одноступенчатыми паровыми ком-прессионными холодильными машинами с рота-ционными, поршневыми или спиральными ком-пресс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A/0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A/0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Style9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монт систем кондиционирования воздуха, вентиляционных, теплонасосных и холодильных установок средне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повышенного уровня сложности (местные и центральные многозональные системы кондиционирования воздуха для поддержания температуры воздуха; системы кондиционирования воздуха и вентиляции для поддержания температуры и относительной влажности воздуха; холодильные установки с теплоиспользующими холодильными машинами или с многоступенчатыми и каскадными паровыми компрессионными холодильными машинами с поршневыми или спиральными компресс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B/0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B/0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монт систем кондиционирования воздуха, вентиляционных, теплонасосных и холодильных установок повышенного уровня сложности, эксплуатация и техническое обслуживание систем кондиционирования воздуха, вентиляционных, теплонасосных и холодильных установок высокого уровня сложности (системы кондиционирования воздуха и вентиляции для поддержания температуры, относительной влажности, чистоты и других параметров воздуха, теплонасосные и холодильные установки с винтовыми и турбокомпресс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Ф C/0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3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C/04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 кондиционирования воздуха, вентиляционных, теплонасосных и холодильных установок высок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95 Монтажник оборудования холодильных установ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А/0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А/0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предмонтажных работ при монтаже оборудования холодильных установок и автоматических средств контроля, регулирования и управления холодиль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В/0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В/02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В/04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Укрупнительная сборка и монтаж оборудования холодильных установок и автоматических средств контроля, регулирования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С/0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С/03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ТФ С/04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Монтаж оборудования холодильных установок, поступающего узлами и блоками, испытание и пуско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ТФ D/01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ТФ D/02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ТФ D/03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ндарты в отношении функций, касающихся аварийных ситуаций, охраны труда, охраны, медицинского ухода и выж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К 4.6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4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