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ки квалифицированных рабочих, служащих 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я 18.01.33 Лаборант по контролю качества сырья, реактивов, промежуточных продуктов, готовой продукции, отходов производства (по отрасля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(и)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аборант химического анализа - пробоотборщи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18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16.05.2023 № 6 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8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иказ ФГБОУ ДПО ИРПО </w:t>
            </w: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u w:val="single"/>
              </w:rPr>
              <w:t>П-244</w:t>
            </w:r>
            <w:r>
              <w:rPr>
                <w:rFonts w:cs="Times New Roman" w:ascii="Times New Roman" w:hAnsi="Times New Roman"/>
              </w:rPr>
              <w:t xml:space="preserve"> от </w:t>
            </w:r>
            <w:r>
              <w:rPr>
                <w:rFonts w:cs="Times New Roman" w:ascii="Times New Roman" w:hAnsi="Times New Roman"/>
                <w:u w:val="single"/>
              </w:rPr>
              <w:t>26.05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  <w:r>
        <w:br w:type="page"/>
      </w:r>
    </w:p>
    <w:p>
      <w:pPr>
        <w:pStyle w:val="32"/>
        <w:shd w:fill="auto" w:val="clear"/>
        <w:spacing w:lineRule="auto" w:line="276" w:before="0" w:after="0"/>
        <w:ind w:firstLine="709"/>
        <w:contextualSpacing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b w:val="false"/>
          <w:bCs w:val="false"/>
          <w:iCs/>
          <w:sz w:val="24"/>
          <w:szCs w:val="24"/>
        </w:rPr>
        <w:t xml:space="preserve">профессии </w:t>
      </w:r>
      <w:r>
        <w:rPr>
          <w:b w:val="false"/>
          <w:bCs w:val="false"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b w:val="false"/>
          <w:bCs w:val="false"/>
          <w:iCs/>
          <w:sz w:val="24"/>
          <w:szCs w:val="24"/>
        </w:rPr>
        <w:t xml:space="preserve">профессии 18.01.33 </w:t>
      </w:r>
      <w:r>
        <w:rPr>
          <w:b w:val="false"/>
          <w:sz w:val="24"/>
        </w:rPr>
        <w:t>Лаборант по контролю качества сырья, реактивов, промежуточных про</w:t>
        <w:softHyphen/>
        <w:t>дуктов, готовой продукции, отходов производства (по отраслям)</w:t>
      </w:r>
      <w:r>
        <w:rPr>
          <w:b w:val="false"/>
          <w:bCs w:val="false"/>
          <w:iCs/>
          <w:sz w:val="24"/>
          <w:szCs w:val="24"/>
        </w:rPr>
        <w:t>,</w:t>
      </w:r>
      <w:r>
        <w:rPr>
          <w:b w:val="false"/>
          <w:bCs w:val="false"/>
          <w:sz w:val="24"/>
          <w:szCs w:val="24"/>
        </w:rPr>
        <w:t xml:space="preserve"> утвержденного Приказом Мин</w:t>
      </w:r>
      <w:r>
        <w:rPr>
          <w:b w:val="false"/>
          <w:bCs w:val="false"/>
          <w:sz w:val="24"/>
          <w:szCs w:val="24"/>
          <w:lang w:val="ru-RU"/>
        </w:rPr>
        <w:t xml:space="preserve">истерства </w:t>
      </w:r>
      <w:r>
        <w:rPr>
          <w:b w:val="false"/>
          <w:bCs w:val="false"/>
          <w:sz w:val="24"/>
          <w:szCs w:val="24"/>
        </w:rPr>
        <w:t>обр</w:t>
      </w:r>
      <w:r>
        <w:rPr>
          <w:b w:val="false"/>
          <w:bCs w:val="false"/>
          <w:sz w:val="24"/>
          <w:szCs w:val="24"/>
          <w:lang w:val="ru-RU"/>
        </w:rPr>
        <w:t xml:space="preserve">азования и </w:t>
      </w:r>
      <w:r>
        <w:rPr>
          <w:b w:val="false"/>
          <w:bCs w:val="false"/>
          <w:sz w:val="24"/>
          <w:szCs w:val="24"/>
        </w:rPr>
        <w:t>науки Росс</w:t>
      </w:r>
      <w:r>
        <w:rPr>
          <w:b w:val="false"/>
          <w:bCs w:val="false"/>
          <w:sz w:val="24"/>
          <w:szCs w:val="24"/>
          <w:lang w:val="ru-RU"/>
        </w:rPr>
        <w:t>ийской Федерации</w:t>
      </w:r>
      <w:r>
        <w:rPr>
          <w:b w:val="false"/>
          <w:bCs w:val="false"/>
          <w:sz w:val="24"/>
          <w:szCs w:val="24"/>
        </w:rPr>
        <w:t xml:space="preserve"> от  09.12.2016 г. № 1571. </w:t>
      </w:r>
    </w:p>
    <w:p>
      <w:pPr>
        <w:pStyle w:val="32"/>
        <w:shd w:fill="auto" w:val="clear"/>
        <w:spacing w:lineRule="auto" w:line="276" w:before="0" w:after="0"/>
        <w:ind w:firstLine="568"/>
        <w:contextualSpacing/>
        <w:jc w:val="both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b w:val="false"/>
          <w:bCs w:val="false"/>
          <w:iCs/>
          <w:sz w:val="24"/>
          <w:szCs w:val="24"/>
        </w:rPr>
        <w:t xml:space="preserve">профессии 18.01.33 </w:t>
      </w:r>
      <w:r>
        <w:rPr>
          <w:b w:val="false"/>
          <w:sz w:val="24"/>
        </w:rPr>
        <w:t>Лаборант по контролю качества сырья, реактивов, промежуточных про</w:t>
        <w:softHyphen/>
        <w:t>дуктов, готовой продукции, отходов производства (по отраслям</w:t>
      </w:r>
      <w:r>
        <w:rPr>
          <w:b w:val="false"/>
          <w:bCs w:val="false"/>
          <w:iCs/>
          <w:sz w:val="24"/>
          <w:szCs w:val="24"/>
        </w:rPr>
        <w:t>,</w:t>
      </w:r>
      <w:r>
        <w:rPr>
          <w:b w:val="false"/>
          <w:bCs w:val="false"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4"/>
        <w:spacing w:lineRule="auto" w:line="276" w:before="0" w:after="0"/>
        <w:ind w:left="0" w:firstLine="568"/>
        <w:contextualSpacing/>
        <w:jc w:val="both"/>
        <w:rPr>
          <w:b/>
          <w:b/>
          <w:bCs/>
          <w:lang w:val="ru-RU"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0"/>
      <w:r>
        <w:rPr>
          <w:bCs/>
          <w:lang w:val="ru-RU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О «Биохимик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профессионально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Республики Мордовия «Саранский техникум сферы услуг и промышленных технологий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Раздел 1. Общие положения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i/>
                <w:color w:val="000000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7">
            <w:r>
              <w:rPr>
                <w:rStyle w:val="IndexLink"/>
                <w:i/>
                <w:color w:val="000000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9">
            <w:r>
              <w:rPr>
                <w:rStyle w:val="IndexLink"/>
                <w:i/>
                <w:color w:val="000000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1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0">
            <w:r>
              <w:rPr>
                <w:rStyle w:val="IndexLink"/>
                <w:i/>
                <w:color w:val="000000"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2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1">
            <w:r>
              <w:rPr>
                <w:rStyle w:val="IndexLink"/>
                <w:i/>
                <w:color w:val="000000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25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2">
            <w:r>
              <w:rPr>
                <w:rStyle w:val="IndexLink"/>
                <w:i/>
                <w:color w:val="000000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36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3">
            <w:r>
              <w:rPr>
                <w:rStyle w:val="IndexLink"/>
                <w:i/>
                <w:color w:val="000000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i/>
                <w:color w:val="000000"/>
                <w:sz w:val="24"/>
                <w:szCs w:val="24"/>
              </w:rPr>
              <w:t xml:space="preserve">6.1. </w:t>
            </w:r>
            <w:r>
              <w:rPr>
                <w:rStyle w:val="IndexLink"/>
                <w:i/>
                <w:color w:val="000000"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3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i/>
                <w:color w:val="000000"/>
                <w:sz w:val="24"/>
                <w:szCs w:val="24"/>
              </w:rPr>
              <w:t xml:space="preserve">6.2. </w:t>
            </w:r>
            <w:r>
              <w:rPr>
                <w:rStyle w:val="IndexLink"/>
                <w:i/>
                <w:color w:val="000000"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7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i/>
                <w:color w:val="000000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7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i/>
                <w:color w:val="000000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7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i/>
                <w:color w:val="000000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7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10">
            <w:r>
              <w:rPr>
                <w:rStyle w:val="IndexLink"/>
                <w:i/>
                <w:color w:val="000000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7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  <w:t>75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bookmarkStart w:id="2" w:name="__RefHeading___Toc103593992"/>
      <w:bookmarkEnd w:id="2"/>
      <w:r>
        <w:rPr/>
        <w:t>Раздел 1. Общие положения</w:t>
      </w:r>
    </w:p>
    <w:p>
      <w:pPr>
        <w:pStyle w:val="32"/>
        <w:shd w:fill="auto" w:val="clear"/>
        <w:spacing w:lineRule="auto" w:line="276"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1.1. </w:t>
      </w:r>
      <w:r>
        <w:rPr>
          <w:b w:val="false"/>
          <w:sz w:val="24"/>
          <w:szCs w:val="24"/>
        </w:rPr>
        <w:t xml:space="preserve">Настоящая ПООП-П по профессии </w:t>
      </w:r>
      <w:r>
        <w:rPr>
          <w:b w:val="false"/>
          <w:iCs/>
          <w:sz w:val="24"/>
          <w:szCs w:val="24"/>
        </w:rPr>
        <w:t xml:space="preserve">18.01.33 </w:t>
      </w:r>
      <w:r>
        <w:rPr>
          <w:b w:val="false"/>
          <w:sz w:val="24"/>
        </w:rPr>
        <w:t>Лаборант по контролю качества сырья, реактивов, промежуточных про</w:t>
        <w:softHyphen/>
        <w:t>дуктов, готовой продукции, отходов производства (по отраслям)</w:t>
      </w:r>
      <w:r>
        <w:rPr>
          <w:b w:val="false"/>
          <w:sz w:val="24"/>
          <w:szCs w:val="24"/>
        </w:rPr>
        <w:t xml:space="preserve"> разработана на основе федерального государственного образовательного стандарта среднего профессионального образования по профессии </w:t>
      </w:r>
      <w:r>
        <w:rPr>
          <w:b w:val="false"/>
          <w:iCs/>
          <w:sz w:val="24"/>
          <w:szCs w:val="24"/>
        </w:rPr>
        <w:t xml:space="preserve">18.01.33 </w:t>
      </w:r>
      <w:r>
        <w:rPr>
          <w:b w:val="false"/>
          <w:sz w:val="24"/>
        </w:rPr>
        <w:t>Лаборант по контролю качества сырья, реактивов, промежуточных про</w:t>
        <w:softHyphen/>
        <w:t>дуктов, готовой продукции, отходов производства (по отраслям)</w:t>
      </w:r>
      <w:r>
        <w:rPr>
          <w:b w:val="false"/>
          <w:sz w:val="24"/>
          <w:szCs w:val="24"/>
        </w:rPr>
        <w:t>, утвержденного приказом Мин</w:t>
      </w:r>
      <w:r>
        <w:rPr>
          <w:b w:val="false"/>
          <w:sz w:val="24"/>
          <w:szCs w:val="24"/>
          <w:lang w:val="ru-RU"/>
        </w:rPr>
        <w:t xml:space="preserve">истерства </w:t>
      </w:r>
      <w:r>
        <w:rPr>
          <w:b w:val="false"/>
          <w:sz w:val="24"/>
          <w:szCs w:val="24"/>
        </w:rPr>
        <w:t>обр</w:t>
      </w:r>
      <w:r>
        <w:rPr>
          <w:b w:val="false"/>
          <w:sz w:val="24"/>
          <w:szCs w:val="24"/>
          <w:lang w:val="ru-RU"/>
        </w:rPr>
        <w:t xml:space="preserve">азования и </w:t>
      </w:r>
      <w:r>
        <w:rPr>
          <w:b w:val="false"/>
          <w:sz w:val="24"/>
          <w:szCs w:val="24"/>
        </w:rPr>
        <w:t>науки Росс</w:t>
      </w:r>
      <w:r>
        <w:rPr>
          <w:b w:val="false"/>
          <w:sz w:val="24"/>
          <w:szCs w:val="24"/>
          <w:lang w:val="ru-RU"/>
        </w:rPr>
        <w:t>ийской Федерации</w:t>
      </w:r>
      <w:r>
        <w:rPr>
          <w:b w:val="false"/>
          <w:sz w:val="24"/>
          <w:szCs w:val="24"/>
        </w:rPr>
        <w:t xml:space="preserve"> от  09.12.2016 г. № 1571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Cs w:val="false"/>
          <w:sz w:val="24"/>
          <w:szCs w:val="24"/>
        </w:rPr>
        <w:t>(</w:t>
      </w:r>
      <w:r>
        <w:rPr>
          <w:b w:val="false"/>
          <w:sz w:val="24"/>
          <w:szCs w:val="24"/>
        </w:rPr>
        <w:t>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18.01.33 </w:t>
      </w:r>
      <w:r>
        <w:rPr>
          <w:rFonts w:cs="Times New Roman" w:ascii="Times New Roman" w:hAnsi="Times New Roman"/>
          <w:sz w:val="24"/>
        </w:rPr>
        <w:t>Лаборант по контролю качества сырья, реактивов, промежуточных про</w:t>
        <w:softHyphen/>
        <w:t>дуктов, готовой продукции, отходов производства (по отраслям)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18.01.33 </w:t>
      </w:r>
      <w:r>
        <w:rPr>
          <w:rFonts w:cs="Times New Roman" w:ascii="Times New Roman" w:hAnsi="Times New Roman"/>
          <w:sz w:val="24"/>
        </w:rPr>
        <w:t>Лаборант по контролю качества сырья, реактивов, промежуточных про</w:t>
        <w:softHyphen/>
        <w:t>дуктов, готовой продукции, отходов производства (по отраслям)</w:t>
      </w:r>
      <w:r>
        <w:rPr>
          <w:rFonts w:cs="Times New Roman" w:ascii="Times New Roman" w:hAnsi="Times New Roman"/>
          <w:bCs/>
          <w:sz w:val="24"/>
          <w:szCs w:val="24"/>
        </w:rPr>
        <w:t>. При разработке образовательной программы учитывают реализацию общеобразовательных дисциплин на протяжении всего срока обучения по образовательной программе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4"/>
        <w:numPr>
          <w:ilvl w:val="0"/>
          <w:numId w:val="16"/>
        </w:numPr>
        <w:spacing w:lineRule="auto" w:line="276" w:before="0" w:after="0"/>
        <w:ind w:left="0" w:firstLine="709"/>
        <w:jc w:val="both"/>
        <w:rPr/>
      </w:pPr>
      <w:bookmarkStart w:id="3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3"/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 Министерства образования и науки Российской Федерации от  09.12.2016г. № 1571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ии федерального государственного образовательного стандарта среднего профессионального образования по професси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18.01.33 </w:t>
      </w:r>
      <w:r>
        <w:rPr>
          <w:rFonts w:cs="Times New Roman" w:ascii="Times New Roman" w:hAnsi="Times New Roman"/>
          <w:sz w:val="24"/>
        </w:rPr>
        <w:t>Лаборант по контролю качества сырья, реактивов, промежуточных про</w:t>
        <w:softHyphen/>
        <w:t>дуктов, готовой продукции, отходов производства (по отраслям)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Style44"/>
        <w:numPr>
          <w:ilvl w:val="0"/>
          <w:numId w:val="16"/>
        </w:numPr>
        <w:spacing w:before="0" w:after="0"/>
        <w:ind w:left="0" w:firstLine="709"/>
        <w:jc w:val="both"/>
        <w:rPr/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4"/>
        <w:numPr>
          <w:ilvl w:val="0"/>
          <w:numId w:val="16"/>
        </w:numPr>
        <w:spacing w:lineRule="auto" w:line="276"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4"/>
        <w:numPr>
          <w:ilvl w:val="0"/>
          <w:numId w:val="16"/>
        </w:numPr>
        <w:spacing w:lineRule="auto" w:line="276"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8"/>
        </w:rPr>
        <w:t>оложение о промежуточной аттестации студентов от 09.01.2017 г. №06-од;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8"/>
        </w:rPr>
        <w:t>оложение по организации выполнения и защиты выпускной квалификационной работы от 09.01.2017 г. №06-од;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8"/>
        </w:rPr>
        <w:t>оложение о порядке зачета результатов освоения обучающимися учебных дисциплин, междисциплинарных курсов, профессиональных модулей, практики, дополнительных образовательных программ в других организациях, осуществляющих образовательную деятельность от 09.01.2017 г. №06-од;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8"/>
        </w:rPr>
        <w:t>оложение о текущем и рубежном контроле от 09.01.2017 г. №06-од;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говор с базовым предприятием о сетевом взаимодействии. 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чень локальных нормативных актов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>
          <w:i/>
          <w:i/>
        </w:rPr>
      </w:pPr>
      <w:bookmarkStart w:id="4" w:name="__RefHeading___Toc103593993"/>
      <w:bookmarkEnd w:id="4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Segoe UI"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egoe UI" w:cs="Times New Roman"/>
          <w:sz w:val="24"/>
          <w:szCs w:val="24"/>
        </w:rPr>
      </w:pPr>
      <w:r>
        <w:rPr>
          <w:rFonts w:eastAsia="Segoe UI"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Лаборант химического анализа - пробоотборщик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egoe UI" w:cs="Times New Roman"/>
          <w:sz w:val="24"/>
          <w:szCs w:val="24"/>
        </w:rPr>
      </w:pPr>
      <w:r>
        <w:rPr>
          <w:rFonts w:eastAsia="Segoe UI" w:cs="Times New Roman" w:ascii="Times New Roman" w:hAnsi="Times New Roman"/>
          <w:sz w:val="24"/>
          <w:szCs w:val="24"/>
        </w:rPr>
        <w:t>Выпускник образовательной программы по квалификации Лаборант химического анализа-пробоотборщик осваивает общие виды деятельности: Подготовка рабочего места, лабораторных условий, средств измерений, испытательного оборудования, проб и растворов к проведению анализа в соответствии с требованиями нормативно-технической документации, требованиями охраны труда и экологической безопасности; Проведение химических и физико-химических анализов и междисциплинарный модуль Общие профессиональные дисциплины аналитического контрол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egoe UI" w:cs="Times New Roman"/>
          <w:sz w:val="24"/>
          <w:szCs w:val="24"/>
        </w:rPr>
      </w:pPr>
      <w:r>
        <w:rPr>
          <w:rFonts w:eastAsia="Segoe UI" w:cs="Times New Roman" w:ascii="Times New Roman" w:hAnsi="Times New Roman"/>
          <w:sz w:val="24"/>
          <w:szCs w:val="24"/>
        </w:rPr>
        <w:t>Получение образования по профессии 18.01.33 Лаборант по контролю качества сырья, реактивов, промежуточных про</w:t>
        <w:softHyphen/>
        <w:t>дуктов, готовой продукции, отходов производства (по отраслям)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egoe UI" w:cs="Times New Roman"/>
          <w:sz w:val="24"/>
          <w:szCs w:val="24"/>
        </w:rPr>
      </w:pPr>
      <w:r>
        <w:rPr>
          <w:rFonts w:eastAsia="Segoe UI" w:cs="Times New Roman" w:ascii="Times New Roman" w:hAnsi="Times New Roman"/>
          <w:sz w:val="24"/>
          <w:szCs w:val="24"/>
        </w:rPr>
        <w:t>Формы обучения: очна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bookmarkStart w:id="5" w:name="_Hlk119593902"/>
      <w:bookmarkEnd w:id="5"/>
      <w:r>
        <w:rPr>
          <w:rFonts w:cs="Times New Roman" w:ascii="Times New Roman" w:hAnsi="Times New Roman"/>
          <w:sz w:val="24"/>
          <w:szCs w:val="24"/>
        </w:rPr>
        <w:t xml:space="preserve">Объем образовательной программы, реализуемой на базе среднего общего образования по квалификации: </w:t>
      </w:r>
      <w:r>
        <w:rPr>
          <w:rFonts w:eastAsia="Segoe UI" w:cs="Times New Roman" w:ascii="Times New Roman" w:hAnsi="Times New Roman"/>
          <w:sz w:val="24"/>
          <w:szCs w:val="24"/>
        </w:rPr>
        <w:t>Лаборант химического анализа – пробоотборщик</w:t>
      </w:r>
      <w:r>
        <w:rPr>
          <w:rFonts w:cs="Times New Roman" w:ascii="Times New Roman" w:hAnsi="Times New Roman"/>
          <w:sz w:val="24"/>
          <w:szCs w:val="24"/>
        </w:rPr>
        <w:t xml:space="preserve"> – 1476 академических часов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олучения образования по образовательной программе, реализуемой на базе среднего общего образования по квалификации </w:t>
      </w:r>
      <w:r>
        <w:rPr>
          <w:rFonts w:eastAsia="Segoe UI" w:cs="Times New Roman" w:ascii="Times New Roman" w:hAnsi="Times New Roman"/>
          <w:sz w:val="24"/>
          <w:szCs w:val="24"/>
        </w:rPr>
        <w:t>Лаборант химического анализа – пробоотборщик</w:t>
      </w:r>
      <w:r>
        <w:rPr>
          <w:rFonts w:cs="Times New Roman" w:ascii="Times New Roman" w:hAnsi="Times New Roman"/>
          <w:sz w:val="24"/>
          <w:szCs w:val="24"/>
        </w:rPr>
        <w:t xml:space="preserve"> – 10 месяце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Start w:id="6" w:name="_Hlk119593902"/>
      <w:bookmarkEnd w:id="6"/>
      <w:r>
        <w:rPr>
          <w:rFonts w:cs="Times New Roman" w:ascii="Times New Roman" w:hAnsi="Times New Roman"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</w:t>
      </w:r>
      <w:bookmarkStart w:id="7" w:name="_Hlk119593338"/>
      <w:r>
        <w:rPr>
          <w:rFonts w:cs="Times New Roman" w:ascii="Times New Roman" w:hAnsi="Times New Roman"/>
          <w:sz w:val="24"/>
          <w:szCs w:val="24"/>
        </w:rPr>
        <w:t>по квалификации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Segoe UI" w:cs="Times New Roman" w:ascii="Times New Roman" w:hAnsi="Times New Roman"/>
          <w:sz w:val="24"/>
          <w:szCs w:val="24"/>
        </w:rPr>
        <w:t>Лаборант химического анализа – пробоотборщик</w:t>
      </w:r>
      <w:r>
        <w:rPr>
          <w:rFonts w:cs="Times New Roman" w:ascii="Times New Roman" w:hAnsi="Times New Roman"/>
          <w:sz w:val="24"/>
          <w:szCs w:val="24"/>
        </w:rPr>
        <w:t xml:space="preserve"> – 2952 академических часов, со сроком обучения 1 год 10 месяцев.</w:t>
      </w:r>
    </w:p>
    <w:p>
      <w:pPr>
        <w:pStyle w:val="Heading1"/>
        <w:ind w:firstLine="709"/>
        <w:rPr/>
      </w:pPr>
      <w:bookmarkStart w:id="8" w:name="__RefHeading___Toc103593994"/>
      <w:bookmarkEnd w:id="8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бласть профессиональной деятельности выпускников: </w:t>
      </w:r>
      <w:r>
        <w:rPr>
          <w:rFonts w:cs="Times New Roman" w:ascii="Times New Roman" w:hAnsi="Times New Roman"/>
          <w:bCs/>
          <w:sz w:val="24"/>
          <w:szCs w:val="24"/>
        </w:rPr>
        <w:t>15 Рыбоводство и рыболовство; 16 Строительство и жилищно-коммунальное хозяйство; 31 Автомобилестроение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>и присваиваемой квалификации (п.1.1 ФГОС СПО)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3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иды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дготовка рабочего места, лабораторных условий, средств измерений, испытательного оборудования, проб и растворов к проведению анализа в соответствии с требованиями нормативно-технической документации, требованиями охраны труда и экологической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дготовка рабочего места, лабораторных условий, средств измерений, испытательного оборудования, проб и растворов к проведению анализа в соответствии с требованиями нормативно-технической документации, требованиями охраны труда и экологической безопасност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оведение химических и физико-химических анализ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оведение химических и физико-химических анализов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Cs w:val="24"/>
              </w:rPr>
              <w:t>ВД, сформированные ОО совместно с АО «Биохимик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оведение микробиологического и химико-бактериологического анали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оведение микробиологического и химико-бактериологического анализа</w:t>
            </w:r>
          </w:p>
        </w:tc>
      </w:tr>
    </w:tbl>
    <w:p>
      <w:pPr>
        <w:pStyle w:val="Heading1"/>
        <w:ind w:firstLine="709"/>
        <w:rPr/>
      </w:pPr>
      <w:bookmarkStart w:id="9" w:name="__RefHeading___Toc103593995"/>
      <w:bookmarkEnd w:id="9"/>
      <w:r>
        <w:rPr/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/>
      </w:pPr>
      <w:bookmarkStart w:id="10" w:name="__RefHeading___Toc103593996"/>
      <w:bookmarkEnd w:id="10"/>
      <w:r>
        <w:rPr/>
        <w:t>4.1. Общие компетенции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134"/>
        <w:gridCol w:w="5245"/>
      </w:tblGrid>
      <w:tr>
        <w:trPr>
          <w:trHeight w:val="181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ния, умения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а</w:t>
            </w:r>
            <w:r>
              <w:rPr>
                <w:rFonts w:cs="Times New Roman" w:ascii="Times New Roman" w:hAnsi="Times New Roman"/>
                <w:bCs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1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планировать процесс поиска; структурировать получаемую информацию; выделять наиболее значимое в перечне информации;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оформлять результаты поиска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приемы структурирования информации;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формат оформления результатов поиска информации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зентовать бизнес-идею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выстраивания презентации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организовывать работу коллектива и команды;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взаимодействовать с коллегами, руководством,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4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4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5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5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6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описывать значимость своей специальности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6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6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6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начимость профессиональной деятельности по 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6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7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7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равила экологической безопасности при ведении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основные ресурсы, задействованные в профессиональной деятельности; 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8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8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8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8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8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8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условия профессиональной деятельности и зоны риска физического здоровья для специальности; 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8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ых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9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9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вовать в диалогах на знакомые общие и профессиональные темы;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9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ь простые высказывания о себе и о своей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9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 обосновывать и объяснять свои действия (текущие и планируемые);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9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9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вила построения простых и сложных предложений на профессиональные темы; особенности произношения; 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9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общеупотребительные глаголы (бытовая 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9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9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ubtitle"/>
        <w:ind w:firstLine="709"/>
        <w:jc w:val="left"/>
        <w:rPr/>
      </w:pPr>
      <w:bookmarkStart w:id="11" w:name="__RefHeading___Toc103593997"/>
      <w:bookmarkEnd w:id="11"/>
      <w:r>
        <w:rPr/>
        <w:t>4.2. Профессиональные компетенции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2258"/>
        <w:gridCol w:w="1124"/>
        <w:gridCol w:w="3518"/>
      </w:tblGrid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ы деятель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тен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од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</w:rPr>
              <w:t>Подготовка рабочего места, лабораторных условий, средств измерений, испытательного оборудования, проб и растворов к проведению анализа в соответствии с требованиями нормативно-технической документации, требованиями охраны труда и экологической безопасности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</w:rPr>
              <w:t>ПК 1.1 Подготовка рабочего места, лабораторных условий, средств измерений и испытательного оборудования для проведения анализ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й опыт/навыки:</w:t>
            </w:r>
          </w:p>
        </w:tc>
      </w:tr>
      <w:tr>
        <w:trPr>
          <w:trHeight w:val="489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 1.1.0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ind w:left="40" w:hanging="0"/>
              <w:rPr/>
            </w:pPr>
            <w:r>
              <w:rPr>
                <w:rFonts w:cs="Arial" w:ascii="Times New Roman" w:hAnsi="Times New Roman"/>
                <w:sz w:val="22"/>
                <w:szCs w:val="22"/>
                <w:lang w:val="ru-RU" w:eastAsia="ru-RU"/>
              </w:rPr>
              <w:t xml:space="preserve">подготовка рабочего места, лабораторных условий, средств измерений и испытательного оборудования в соответствии с требованиями безопасности и охраны труда; </w:t>
            </w:r>
          </w:p>
        </w:tc>
      </w:tr>
      <w:tr>
        <w:trPr>
          <w:trHeight w:val="489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0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Arial" w:ascii="Times New Roman" w:hAnsi="Times New Roman"/>
              </w:rPr>
              <w:t>безопасная организация труда в условиях производства.</w:t>
            </w:r>
          </w:p>
        </w:tc>
      </w:tr>
      <w:tr>
        <w:trPr>
          <w:trHeight w:val="106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106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1.1.0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Times New Roman" w:hAnsi="Times New Roman"/>
              </w:rPr>
              <w:t>организовывать рабочее место в соответствии с требованиями нормативных документов и правилами охраны труда;</w:t>
            </w:r>
          </w:p>
        </w:tc>
      </w:tr>
      <w:tr>
        <w:trPr>
          <w:trHeight w:val="411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Times New Roman" w:hAnsi="Times New Roman"/>
              </w:rPr>
              <w:t>вести документацию в химической лаборатории;</w:t>
            </w:r>
          </w:p>
        </w:tc>
      </w:tr>
      <w:tr>
        <w:trPr>
          <w:trHeight w:val="411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Times New Roman" w:hAnsi="Times New Roman"/>
              </w:rPr>
              <w:t>подготавливать оборудование (приборы, аппаратуру) и другие средства измерения к проведению экспериментов;</w:t>
            </w:r>
          </w:p>
        </w:tc>
      </w:tr>
      <w:tr>
        <w:trPr>
          <w:trHeight w:val="411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Times New Roman" w:hAnsi="Times New Roman"/>
              </w:rPr>
              <w:t>осуществлять проверку и простую регулировку лабораторного оборудования, согласно разработанным инструкциям и другой документации;</w:t>
            </w:r>
          </w:p>
        </w:tc>
      </w:tr>
      <w:tr>
        <w:trPr>
          <w:trHeight w:val="411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Times New Roman" w:hAnsi="Times New Roman"/>
              </w:rPr>
              <w:t xml:space="preserve">использовать оборудование и другие средства измерения строго в соответствии с инструкциями заводов-изготовителей; </w:t>
            </w:r>
          </w:p>
        </w:tc>
      </w:tr>
      <w:tr>
        <w:trPr>
          <w:trHeight w:val="411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Times New Roman" w:hAnsi="Times New Roman"/>
              </w:rPr>
              <w:t>соблюдать безопасность при работе с лабораторной посудой и приборами;</w:t>
            </w:r>
          </w:p>
        </w:tc>
      </w:tr>
      <w:tr>
        <w:trPr>
          <w:trHeight w:val="411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Times New Roman" w:hAnsi="Times New Roman"/>
              </w:rPr>
              <w:t>соблюдать правила хранения, использования и утилизации химических реактивов;</w:t>
            </w:r>
          </w:p>
        </w:tc>
      </w:tr>
      <w:tr>
        <w:trPr>
          <w:trHeight w:val="411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Times New Roman" w:hAnsi="Times New Roman"/>
              </w:rPr>
              <w:t>использовать средства индивидуальной защиты;</w:t>
            </w:r>
          </w:p>
        </w:tc>
      </w:tr>
      <w:tr>
        <w:trPr>
          <w:trHeight w:val="411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 1.1.0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Times New Roman" w:hAnsi="Times New Roman"/>
              </w:rPr>
              <w:t>использовать средства коллективной защиты;</w:t>
            </w:r>
          </w:p>
        </w:tc>
      </w:tr>
      <w:tr>
        <w:trPr>
          <w:trHeight w:val="411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1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Times New Roman" w:hAnsi="Times New Roman"/>
              </w:rPr>
              <w:t>соблюдать правила пожарной безопасности;</w:t>
            </w:r>
          </w:p>
        </w:tc>
      </w:tr>
      <w:tr>
        <w:trPr>
          <w:trHeight w:val="411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1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Times New Roman" w:hAnsi="Times New Roman"/>
              </w:rPr>
              <w:t>соблюдать правила электробезопасности;</w:t>
            </w:r>
          </w:p>
        </w:tc>
      </w:tr>
      <w:tr>
        <w:trPr>
          <w:trHeight w:val="411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1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Times New Roman" w:hAnsi="Times New Roman"/>
              </w:rPr>
              <w:t>оказывать первую доврачебную помощь при несчастных случаях;</w:t>
            </w:r>
          </w:p>
        </w:tc>
      </w:tr>
      <w:tr>
        <w:trPr>
          <w:trHeight w:val="411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1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Times New Roman" w:hAnsi="Times New Roman"/>
              </w:rPr>
              <w:t>соблюдать правила охраны труда при работе с агрессивными средами.</w:t>
            </w:r>
          </w:p>
        </w:tc>
      </w:tr>
      <w:tr>
        <w:trPr>
          <w:trHeight w:val="106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Знания:</w:t>
            </w:r>
          </w:p>
        </w:tc>
      </w:tr>
      <w:tr>
        <w:trPr>
          <w:trHeight w:val="417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1.1.0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Arial" w:ascii="Times New Roman" w:hAnsi="Times New Roman"/>
                <w:sz w:val="22"/>
                <w:szCs w:val="22"/>
                <w:lang w:val="ru-RU" w:eastAsia="ru-RU"/>
              </w:rPr>
              <w:t xml:space="preserve">Правила охраны труда при работе в химической лаборатории; </w:t>
            </w:r>
          </w:p>
        </w:tc>
      </w:tr>
      <w:tr>
        <w:trPr>
          <w:trHeight w:val="417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Arial" w:ascii="Times New Roman" w:hAnsi="Times New Roman"/>
                <w:sz w:val="22"/>
                <w:szCs w:val="22"/>
                <w:lang w:val="ru-RU" w:eastAsia="ru-RU"/>
              </w:rPr>
              <w:t xml:space="preserve">требования, предъявляемые к химическим лабораториям; </w:t>
            </w:r>
          </w:p>
        </w:tc>
      </w:tr>
      <w:tr>
        <w:trPr>
          <w:trHeight w:val="417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ind w:left="40" w:hanging="0"/>
              <w:jc w:val="both"/>
              <w:rPr>
                <w:rFonts w:ascii="Times New Roman" w:hAnsi="Times New Roma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ru-RU" w:eastAsia="ru-RU"/>
              </w:rPr>
              <w:t>правила ведения записей в лабораторных журналах;</w:t>
            </w:r>
          </w:p>
        </w:tc>
      </w:tr>
      <w:tr>
        <w:trPr>
          <w:trHeight w:val="417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Arial" w:ascii="Times New Roman" w:hAnsi="Times New Roman"/>
                <w:sz w:val="22"/>
                <w:szCs w:val="22"/>
                <w:lang w:val="ru-RU" w:eastAsia="ru-RU"/>
              </w:rPr>
              <w:t>правила обслуживания лабораторного оборудования, аппаратуры и контрольно-измерительных приборов;</w:t>
            </w:r>
          </w:p>
        </w:tc>
      </w:tr>
      <w:tr>
        <w:trPr>
          <w:trHeight w:val="417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Arial" w:ascii="Times New Roman" w:hAnsi="Times New Roman"/>
                <w:sz w:val="22"/>
                <w:szCs w:val="22"/>
                <w:lang w:val="ru-RU" w:eastAsia="ru-RU"/>
              </w:rPr>
              <w:t>правила использования средств индивидуальной и коллективной защиты;</w:t>
            </w:r>
          </w:p>
        </w:tc>
      </w:tr>
      <w:tr>
        <w:trPr>
          <w:trHeight w:val="417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Arial" w:ascii="Times New Roman" w:hAnsi="Times New Roman"/>
                <w:sz w:val="22"/>
                <w:szCs w:val="22"/>
                <w:lang w:val="ru-RU" w:eastAsia="ru-RU"/>
              </w:rPr>
              <w:t>правила хранения, использования, утилизации химических реактивов;</w:t>
            </w:r>
          </w:p>
        </w:tc>
      </w:tr>
      <w:tr>
        <w:trPr>
          <w:trHeight w:val="417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Arial" w:ascii="Times New Roman" w:hAnsi="Times New Roman"/>
                <w:sz w:val="22"/>
                <w:szCs w:val="22"/>
                <w:lang w:val="ru-RU" w:eastAsia="ru-RU"/>
              </w:rPr>
              <w:t>правила оказания первой доврачебной помощи;</w:t>
            </w:r>
          </w:p>
        </w:tc>
      </w:tr>
      <w:tr>
        <w:trPr>
          <w:trHeight w:val="417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Arial" w:ascii="Times New Roman" w:hAnsi="Times New Roman"/>
                <w:sz w:val="22"/>
                <w:szCs w:val="22"/>
                <w:lang w:val="ru-RU" w:eastAsia="ru-RU"/>
              </w:rPr>
              <w:t>правила охраны труда при работе с лабораторной посудой и оборудованием;</w:t>
            </w:r>
          </w:p>
        </w:tc>
      </w:tr>
      <w:tr>
        <w:trPr>
          <w:trHeight w:val="417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ind w:left="40" w:hanging="0"/>
              <w:jc w:val="both"/>
              <w:rPr>
                <w:rFonts w:ascii="Times New Roman" w:hAnsi="Times New Roma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ru-RU" w:eastAsia="ru-RU"/>
              </w:rPr>
              <w:t>правила охраны труда при работе с агрессивными средами и легковоспламеняющимися жидкостями;</w:t>
            </w:r>
          </w:p>
        </w:tc>
      </w:tr>
      <w:tr>
        <w:trPr>
          <w:trHeight w:val="417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1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ind w:left="40" w:hanging="0"/>
              <w:jc w:val="both"/>
              <w:rPr>
                <w:rFonts w:ascii="Times New Roman" w:hAnsi="Times New Roma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ru-RU" w:eastAsia="ru-RU"/>
              </w:rPr>
              <w:t>виды инструктажей;</w:t>
            </w:r>
          </w:p>
        </w:tc>
      </w:tr>
      <w:tr>
        <w:trPr>
          <w:trHeight w:val="417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1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Arial" w:ascii="Times New Roman" w:hAnsi="Times New Roman"/>
                <w:sz w:val="22"/>
                <w:szCs w:val="22"/>
                <w:lang w:val="ru-RU" w:eastAsia="ru-RU"/>
              </w:rPr>
              <w:t>ПДК вредных веществ в воздухе рабочей зоны.</w:t>
            </w:r>
          </w:p>
        </w:tc>
      </w:tr>
      <w:tr>
        <w:trPr>
          <w:trHeight w:val="460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</w:rPr>
              <w:t>ПК 1.2 Подготавливать пробы (жидкие, твердые, газообразные) и растворы заданной концентрации к проведению анализа в соответствии с правилами работы с химическими веществами и материалам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й опыт/навыки:</w:t>
            </w:r>
          </w:p>
        </w:tc>
      </w:tr>
      <w:tr>
        <w:trPr>
          <w:trHeight w:val="460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 1.2.0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Times New Roman" w:hAnsi="Times New Roman"/>
              </w:rPr>
              <w:t>Подготавка проб (жидкие, твердые, газообразные) и растворов заданной концентрации к проведению анализа в соответствии с правилами работы с химическими веществами и материалами.</w:t>
            </w:r>
          </w:p>
        </w:tc>
      </w:tr>
      <w:tr>
        <w:trPr>
          <w:trHeight w:val="460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Умения:</w:t>
            </w:r>
          </w:p>
        </w:tc>
      </w:tr>
      <w:tr>
        <w:trPr>
          <w:trHeight w:val="460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 1.2.0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2"/>
                <w:szCs w:val="22"/>
                <w:lang w:val="ru-RU" w:eastAsia="ru-RU"/>
              </w:rPr>
              <w:t>проводить отбор проб и образцов для проведения анализа;</w:t>
            </w:r>
          </w:p>
        </w:tc>
      </w:tr>
      <w:tr>
        <w:trPr>
          <w:trHeight w:val="460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2"/>
                <w:szCs w:val="22"/>
                <w:lang w:val="ru-RU" w:eastAsia="ru-RU"/>
              </w:rPr>
              <w:t>работать с химическими веществами с соблюдением техники безопасности и экологической безопасности;</w:t>
            </w:r>
          </w:p>
        </w:tc>
      </w:tr>
      <w:tr>
        <w:trPr>
          <w:trHeight w:val="460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jc w:val="both"/>
              <w:rPr>
                <w:rFonts w:ascii="Times New Roman" w:hAnsi="Times New Roma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ru-RU" w:eastAsia="ru-RU"/>
              </w:rPr>
              <w:t>готовить химические реактивы;</w:t>
            </w:r>
          </w:p>
          <w:p>
            <w:pPr>
              <w:pStyle w:val="15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2"/>
                <w:szCs w:val="22"/>
                <w:lang w:val="ru-RU" w:eastAsia="ru-RU"/>
              </w:rPr>
              <w:t>проводить очистку химических реактивов различными способами;</w:t>
            </w:r>
          </w:p>
        </w:tc>
      </w:tr>
      <w:tr>
        <w:trPr>
          <w:trHeight w:val="460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2"/>
                <w:szCs w:val="22"/>
                <w:lang w:val="ru-RU" w:eastAsia="ru-RU"/>
              </w:rPr>
              <w:t>использовать химическую посуду общего и специального назначения;</w:t>
            </w:r>
          </w:p>
        </w:tc>
      </w:tr>
      <w:tr>
        <w:trPr>
          <w:trHeight w:val="460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2"/>
                <w:szCs w:val="22"/>
                <w:lang w:val="ru-RU" w:eastAsia="ru-RU"/>
              </w:rPr>
              <w:t>использовать мерную посуду и проводить ее калибровку;</w:t>
            </w:r>
          </w:p>
        </w:tc>
      </w:tr>
      <w:tr>
        <w:trPr>
          <w:trHeight w:val="460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2"/>
                <w:szCs w:val="22"/>
                <w:lang w:val="ru-RU" w:eastAsia="ru-RU"/>
              </w:rPr>
              <w:t>осуществлять мытье и сушку химической посуды различными способами.</w:t>
            </w:r>
          </w:p>
        </w:tc>
      </w:tr>
      <w:tr>
        <w:trPr>
          <w:trHeight w:val="460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jc w:val="both"/>
              <w:rPr>
                <w:rFonts w:ascii="Times New Roman" w:hAnsi="Times New Roman" w:cs="Arial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Знания:</w:t>
            </w:r>
            <w:r>
              <w:rPr>
                <w:rFonts w:cs="Arial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1.2.0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2"/>
                <w:szCs w:val="22"/>
                <w:lang w:val="ru-RU" w:eastAsia="ru-RU"/>
              </w:rPr>
              <w:t>классификации химических реактивов;</w:t>
            </w:r>
          </w:p>
        </w:tc>
      </w:tr>
      <w:tr>
        <w:trPr>
          <w:trHeight w:val="460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2"/>
                <w:szCs w:val="22"/>
                <w:lang w:val="ru-RU" w:eastAsia="ru-RU"/>
              </w:rPr>
              <w:t>правила использования химических реактивов;</w:t>
            </w:r>
          </w:p>
        </w:tc>
      </w:tr>
      <w:tr>
        <w:trPr>
          <w:trHeight w:val="460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2"/>
                <w:szCs w:val="22"/>
                <w:lang w:val="ru-RU" w:eastAsia="ru-RU"/>
              </w:rPr>
              <w:t>посуда общего и специального назначения;</w:t>
            </w:r>
          </w:p>
        </w:tc>
      </w:tr>
      <w:tr>
        <w:trPr>
          <w:trHeight w:val="460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2"/>
                <w:szCs w:val="22"/>
                <w:lang w:val="ru-RU" w:eastAsia="ru-RU"/>
              </w:rPr>
              <w:t>правила мытья и сушки химической посуды;</w:t>
            </w:r>
          </w:p>
        </w:tc>
      </w:tr>
      <w:tr>
        <w:trPr>
          <w:trHeight w:val="460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Times New Roman" w:hAnsi="Times New Roman"/>
              </w:rPr>
              <w:t>правила использования мерной посуды и ее калибровки по ГОСТ 25794.1-83. «Реактивы. Методы приготовления титрованных растворов для кислотно-основного титрования»</w:t>
            </w:r>
          </w:p>
        </w:tc>
      </w:tr>
      <w:tr>
        <w:trPr>
          <w:trHeight w:val="305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</w:rPr>
              <w:t>ПК 1.3 Контролировать необходимые параметры на соответствие требованиям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й опыт/навыки:</w:t>
            </w:r>
          </w:p>
        </w:tc>
      </w:tr>
      <w:tr>
        <w:trPr>
          <w:trHeight w:val="305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 1.3.0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</w:rPr>
              <w:t>проведение основных приемов и операций в химической лаборатории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4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1.3.0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Times New Roman" w:hAnsi="Times New Roman"/>
              </w:rPr>
              <w:t>осуществлять работу на аналитических и технохимических весах;</w:t>
            </w:r>
          </w:p>
        </w:tc>
      </w:tr>
      <w:tr>
        <w:trPr>
          <w:trHeight w:val="4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3.0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Times New Roman" w:hAnsi="Times New Roman"/>
              </w:rPr>
              <w:t>применять приемы разделения веществ и ионов;</w:t>
            </w:r>
          </w:p>
        </w:tc>
      </w:tr>
      <w:tr>
        <w:trPr>
          <w:trHeight w:val="4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3.0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Times New Roman" w:hAnsi="Times New Roman"/>
              </w:rPr>
              <w:t>проводить весовые определения;</w:t>
            </w:r>
          </w:p>
        </w:tc>
      </w:tr>
      <w:tr>
        <w:trPr>
          <w:trHeight w:val="4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3.0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Times New Roman" w:hAnsi="Times New Roman"/>
              </w:rPr>
              <w:t>проводить расчеты для приготовления растворов различных концентраций;</w:t>
            </w:r>
          </w:p>
        </w:tc>
      </w:tr>
      <w:tr>
        <w:trPr>
          <w:trHeight w:val="4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3.0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Times New Roman" w:hAnsi="Times New Roman"/>
              </w:rPr>
              <w:t>осуществлять приготовление и стандартизацию растворов различной концентрации;</w:t>
            </w:r>
          </w:p>
        </w:tc>
      </w:tr>
      <w:tr>
        <w:trPr>
          <w:trHeight w:val="4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3.0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Times New Roman" w:hAnsi="Times New Roman"/>
              </w:rPr>
              <w:t>определять плотность растворов кислот и щелочей;</w:t>
            </w:r>
          </w:p>
        </w:tc>
      </w:tr>
      <w:tr>
        <w:trPr>
          <w:trHeight w:val="4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3.0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Times New Roman" w:hAnsi="Times New Roman"/>
              </w:rPr>
              <w:t>проводить отбор проб жидких, твердых и газообразных веществ;</w:t>
            </w:r>
          </w:p>
        </w:tc>
      </w:tr>
      <w:tr>
        <w:trPr>
          <w:trHeight w:val="4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3.0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Times New Roman" w:hAnsi="Times New Roman"/>
              </w:rPr>
              <w:t>проводить пробоподготовку анализируемых объектов;</w:t>
            </w:r>
          </w:p>
        </w:tc>
      </w:tr>
      <w:tr>
        <w:trPr>
          <w:trHeight w:val="42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3.0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Times New Roman" w:hAnsi="Times New Roman"/>
              </w:rPr>
              <w:t>проводить контроль точности испытаний.</w:t>
            </w:r>
          </w:p>
        </w:tc>
      </w:tr>
      <w:tr>
        <w:trPr>
          <w:trHeight w:val="305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305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1.3.0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Times New Roman" w:hAnsi="Times New Roman"/>
              </w:rPr>
              <w:t>основные приемы работы на аналитических и технических весах;</w:t>
            </w:r>
          </w:p>
        </w:tc>
      </w:tr>
      <w:tr>
        <w:trPr>
          <w:trHeight w:val="305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3.0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Times New Roman" w:hAnsi="Times New Roman"/>
              </w:rPr>
              <w:t>приемы разделения веществ и ионов;</w:t>
            </w:r>
          </w:p>
        </w:tc>
      </w:tr>
      <w:tr>
        <w:trPr>
          <w:trHeight w:val="305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3.0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Times New Roman" w:hAnsi="Times New Roman"/>
              </w:rPr>
              <w:t>способы выражения концентрации раств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3.0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Times New Roman" w:hAnsi="Times New Roman"/>
              </w:rPr>
              <w:t>нормативные документы, используемые для приготовления растворов;</w:t>
            </w:r>
          </w:p>
        </w:tc>
      </w:tr>
      <w:tr>
        <w:trPr>
          <w:trHeight w:val="305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3.0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Times New Roman" w:hAnsi="Times New Roman"/>
              </w:rPr>
              <w:t>правила приготовления и стандартизации растворов;</w:t>
            </w:r>
          </w:p>
        </w:tc>
      </w:tr>
      <w:tr>
        <w:trPr>
          <w:trHeight w:val="305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3.0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Times New Roman" w:hAnsi="Times New Roman"/>
              </w:rPr>
              <w:t>нормативные документы, регламентирующих отбор проб;</w:t>
            </w:r>
          </w:p>
        </w:tc>
      </w:tr>
      <w:tr>
        <w:trPr>
          <w:trHeight w:val="305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3.0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Times New Roman" w:hAnsi="Times New Roman"/>
              </w:rPr>
              <w:t>правила отбора проб жидких, газообразных и твердых веществ;</w:t>
            </w:r>
          </w:p>
        </w:tc>
      </w:tr>
      <w:tr>
        <w:trPr>
          <w:trHeight w:val="305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3.0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этапы пробоподгот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Times New Roman" w:hAnsi="Times New Roman"/>
              </w:rPr>
              <w:t>правила определения погрешности результата анализа.</w:t>
            </w:r>
          </w:p>
        </w:tc>
      </w:tr>
      <w:tr>
        <w:trPr>
          <w:trHeight w:val="106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Times New Roman" w:hAnsi="Times New Roman"/>
              </w:rPr>
              <w:t>Проведение химических и физико-химических анализ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</w:rPr>
              <w:t>ПК 4.1 Проводить химический и физико-химический анализ в соответствии со стандартными и нестандартными методиками, техническими требованиями и требованиями охраны труд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й опыт/навыки:</w:t>
            </w:r>
          </w:p>
        </w:tc>
      </w:tr>
      <w:tr>
        <w:trPr>
          <w:trHeight w:val="534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 2.1.0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Times New Roman" w:hAnsi="Times New Roman"/>
              </w:rPr>
              <w:t>проведение химических и физико-химических анализов в соответствии со стандартными и нестандартными методиками;</w:t>
            </w:r>
          </w:p>
        </w:tc>
      </w:tr>
      <w:tr>
        <w:trPr>
          <w:trHeight w:val="542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ind w:left="20" w:hanging="0"/>
              <w:jc w:val="both"/>
              <w:rPr>
                <w:rFonts w:ascii="Times New Roman" w:hAnsi="Times New Roman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  <w:lang w:val="ru-RU" w:eastAsia="ru-RU"/>
              </w:rPr>
              <w:t>Умения:</w:t>
            </w:r>
          </w:p>
        </w:tc>
      </w:tr>
      <w:tr>
        <w:trPr>
          <w:trHeight w:val="542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2.1.0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Arial" w:ascii="Times New Roman" w:hAnsi="Times New Roman"/>
                <w:sz w:val="22"/>
                <w:szCs w:val="22"/>
                <w:lang w:val="ru-RU" w:eastAsia="ru-RU"/>
              </w:rPr>
              <w:t>осуществлять подготовительные работы для проведения химического и физико-химического анализа;</w:t>
            </w:r>
          </w:p>
        </w:tc>
      </w:tr>
      <w:tr>
        <w:trPr>
          <w:trHeight w:val="542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Arial" w:ascii="Times New Roman" w:hAnsi="Times New Roman"/>
                <w:sz w:val="22"/>
                <w:szCs w:val="22"/>
                <w:lang w:val="ru-RU" w:eastAsia="ru-RU"/>
              </w:rPr>
              <w:t>осуществлять наладку лабораторного оборудования для проведения химического и физико-химического анализа;</w:t>
            </w:r>
          </w:p>
        </w:tc>
      </w:tr>
      <w:tr>
        <w:trPr>
          <w:trHeight w:val="542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Arial" w:ascii="Times New Roman" w:hAnsi="Times New Roman"/>
                <w:sz w:val="22"/>
                <w:szCs w:val="22"/>
                <w:lang w:val="ru-RU" w:eastAsia="ru-RU"/>
              </w:rPr>
              <w:t>собирать лабораторные установки по имеющимся схемам под руководством лаборанта более высокой квалификации;</w:t>
            </w:r>
          </w:p>
        </w:tc>
      </w:tr>
      <w:tr>
        <w:trPr>
          <w:trHeight w:val="542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Arial" w:ascii="Times New Roman" w:hAnsi="Times New Roman"/>
                <w:sz w:val="22"/>
                <w:szCs w:val="22"/>
                <w:lang w:val="ru-RU" w:eastAsia="ru-RU"/>
              </w:rPr>
              <w:t>наблюдать за работой лабораторной установки и снимать ее показания;</w:t>
            </w:r>
          </w:p>
        </w:tc>
      </w:tr>
      <w:tr>
        <w:trPr>
          <w:trHeight w:val="542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Times New Roman" w:hAnsi="Times New Roman"/>
              </w:rPr>
              <w:t xml:space="preserve">осуществлять химический и физико-химический анализ; </w:t>
            </w:r>
          </w:p>
        </w:tc>
      </w:tr>
      <w:tr>
        <w:trPr>
          <w:trHeight w:val="542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ru-RU" w:eastAsia="ru-RU"/>
              </w:rPr>
              <w:t>проводить сравнительный анализ качества продукции в соответствии со стандартными образцами состава.</w:t>
            </w:r>
          </w:p>
        </w:tc>
      </w:tr>
      <w:tr>
        <w:trPr>
          <w:trHeight w:val="106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ния:</w:t>
            </w:r>
          </w:p>
        </w:tc>
      </w:tr>
      <w:tr>
        <w:trPr>
          <w:trHeight w:val="542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2.1.0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, классификацию, требования к химико-аналитическим лабораториям;</w:t>
            </w:r>
          </w:p>
        </w:tc>
      </w:tr>
      <w:tr>
        <w:trPr>
          <w:trHeight w:val="542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ификацию и характеристики химических и физико-химических методов анализа;</w:t>
            </w:r>
          </w:p>
        </w:tc>
      </w:tr>
      <w:tr>
        <w:trPr>
          <w:trHeight w:val="542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выбора методики проведения анализ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ую документацию на выполнение анализа химическими и физико-химическими методами;</w:t>
            </w:r>
          </w:p>
        </w:tc>
      </w:tr>
      <w:tr>
        <w:trPr>
          <w:trHeight w:val="481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стандарты на выполняемые анализы, химическими  и физико- химическими методами и товарные продукты по обслуживаемому участку; </w:t>
            </w:r>
          </w:p>
        </w:tc>
      </w:tr>
      <w:tr>
        <w:trPr>
          <w:trHeight w:val="481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йства применяемых реактивов и предъявляемые к ним требования;</w:t>
            </w:r>
          </w:p>
        </w:tc>
      </w:tr>
      <w:tr>
        <w:trPr>
          <w:trHeight w:val="481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лабораторные операции; </w:t>
            </w:r>
          </w:p>
        </w:tc>
      </w:tr>
      <w:tr>
        <w:trPr>
          <w:trHeight w:val="481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 2.1.0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ю проведения качественного и количественного анализа веществ химическими и физико-химическими методами;</w:t>
            </w:r>
          </w:p>
        </w:tc>
      </w:tr>
      <w:tr>
        <w:trPr>
          <w:trHeight w:val="481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эксплуатации приборов и установок</w:t>
            </w:r>
          </w:p>
        </w:tc>
      </w:tr>
      <w:tr>
        <w:trPr>
          <w:trHeight w:val="106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4.2 Проводить оценку и контроль выполнения химического и физико-химического анал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й опыт/навыки:</w:t>
            </w:r>
          </w:p>
        </w:tc>
      </w:tr>
      <w:tr>
        <w:trPr>
          <w:trHeight w:val="481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 4.2.0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Times New Roman" w:hAnsi="Times New Roman"/>
              </w:rPr>
              <w:t>проведение оценки и контроля выполнения химических и физико-химических анализов.</w:t>
            </w:r>
          </w:p>
        </w:tc>
      </w:tr>
      <w:tr>
        <w:trPr>
          <w:trHeight w:val="106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4.2.0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jc w:val="both"/>
              <w:rPr>
                <w:rFonts w:ascii="Times New Roman" w:hAnsi="Times New Roma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ru-RU" w:eastAsia="ru-RU"/>
              </w:rPr>
              <w:t>проводить статистическую оценку получаемых результатов и оценку основных метрологических характеристик;</w:t>
            </w:r>
          </w:p>
        </w:tc>
      </w:tr>
      <w:tr>
        <w:trPr>
          <w:trHeight w:val="481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 4.2.0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2"/>
                <w:szCs w:val="22"/>
                <w:lang w:val="ru-RU" w:eastAsia="ru-RU"/>
              </w:rPr>
              <w:t xml:space="preserve">осуществлять контроль стабильности градуировочных характеристик; </w:t>
            </w:r>
          </w:p>
        </w:tc>
      </w:tr>
      <w:tr>
        <w:trPr>
          <w:trHeight w:val="481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 4.2.0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2"/>
                <w:szCs w:val="22"/>
                <w:lang w:val="ru-RU" w:eastAsia="ru-RU"/>
              </w:rPr>
              <w:t xml:space="preserve">осуществлять контроль сходимости и воспроизводимости результатов анализа; </w:t>
            </w:r>
          </w:p>
        </w:tc>
      </w:tr>
      <w:tr>
        <w:trPr>
          <w:trHeight w:val="481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 4.2.0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ru-RU" w:eastAsia="ru-RU"/>
              </w:rPr>
              <w:t>осуществлять  построение контрольных карт.</w:t>
            </w:r>
          </w:p>
        </w:tc>
      </w:tr>
      <w:tr>
        <w:trPr>
          <w:trHeight w:val="106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ния:</w:t>
            </w:r>
          </w:p>
        </w:tc>
      </w:tr>
      <w:tr>
        <w:trPr>
          <w:trHeight w:val="47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4.2.0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к контроля качества анализов;</w:t>
            </w:r>
          </w:p>
        </w:tc>
      </w:tr>
      <w:tr>
        <w:trPr>
          <w:trHeight w:val="47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4.2.0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качества продукции; </w:t>
            </w:r>
          </w:p>
        </w:tc>
      </w:tr>
      <w:tr>
        <w:trPr>
          <w:trHeight w:val="47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 4.2.0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ов статистической обработки результатов анализа; </w:t>
            </w:r>
          </w:p>
        </w:tc>
      </w:tr>
      <w:tr>
        <w:trPr>
          <w:trHeight w:val="47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 4.2.0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калибровки мерной посуды и приборов; </w:t>
            </w:r>
          </w:p>
        </w:tc>
      </w:tr>
      <w:tr>
        <w:trPr>
          <w:trHeight w:val="47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 4.2.0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построения градуировочных характеристик; </w:t>
            </w:r>
          </w:p>
        </w:tc>
      </w:tr>
      <w:tr>
        <w:trPr>
          <w:trHeight w:val="47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4.2.0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построения контрольных карт.</w:t>
            </w:r>
          </w:p>
        </w:tc>
      </w:tr>
      <w:tr>
        <w:trPr>
          <w:trHeight w:val="106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</w:rPr>
              <w:t>Проведение микробиологического и химико-бактериологического анализа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</w:rPr>
              <w:t>ПК 5.1 Проводить микробиологические и химико-бактериологические анализы в соответствии со стандартными и нестандартными методиками, техническими требованиями и требованиями охраны труд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й опыт/навыки:</w:t>
            </w:r>
          </w:p>
        </w:tc>
      </w:tr>
      <w:tr>
        <w:trPr>
          <w:trHeight w:val="47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 3.1.0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</w:rPr>
            </w:pPr>
            <w:r>
              <w:rPr>
                <w:rFonts w:cs="Arial" w:ascii="Times New Roman" w:hAnsi="Times New Roman"/>
              </w:rPr>
              <w:t>проведение микробиологического и химико-бактериологического анализа в соответствии со стандартными и нестандартными методиками.</w:t>
            </w:r>
          </w:p>
        </w:tc>
      </w:tr>
      <w:tr>
        <w:trPr>
          <w:trHeight w:val="106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47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3.1.0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both"/>
              <w:rPr/>
            </w:pPr>
            <w:r>
              <w:rPr>
                <w:rFonts w:cs="Arial" w:ascii="Times New Roman" w:hAnsi="Times New Roman"/>
              </w:rPr>
              <w:t xml:space="preserve">стерилизовать посуду и вспомогательные материалы; </w:t>
            </w:r>
          </w:p>
        </w:tc>
      </w:tr>
      <w:tr>
        <w:trPr>
          <w:trHeight w:val="47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1.0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both"/>
              <w:rPr/>
            </w:pPr>
            <w:r>
              <w:rPr>
                <w:rFonts w:cs="Arial" w:ascii="Times New Roman" w:hAnsi="Times New Roman"/>
              </w:rPr>
              <w:t>контролировать качество стерилизации и дезинфекции;</w:t>
            </w:r>
          </w:p>
        </w:tc>
      </w:tr>
      <w:tr>
        <w:trPr>
          <w:trHeight w:val="47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1.0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both"/>
              <w:rPr/>
            </w:pPr>
            <w:r>
              <w:rPr>
                <w:rFonts w:cs="Arial" w:ascii="Times New Roman" w:hAnsi="Times New Roman"/>
              </w:rPr>
              <w:t xml:space="preserve">приготавливать и стерилизовать питательные среды; </w:t>
            </w:r>
          </w:p>
        </w:tc>
      </w:tr>
      <w:tr>
        <w:trPr>
          <w:trHeight w:val="47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1.0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both"/>
              <w:rPr/>
            </w:pPr>
            <w:r>
              <w:rPr>
                <w:rFonts w:cs="Arial" w:ascii="Times New Roman" w:hAnsi="Times New Roman"/>
              </w:rPr>
              <w:t>контролировать качество питательных сред;</w:t>
            </w:r>
          </w:p>
        </w:tc>
      </w:tr>
      <w:tr>
        <w:trPr>
          <w:trHeight w:val="47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1.0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both"/>
              <w:rPr/>
            </w:pPr>
            <w:r>
              <w:rPr>
                <w:rFonts w:cs="Arial" w:ascii="Times New Roman" w:hAnsi="Times New Roman"/>
              </w:rPr>
              <w:t>определять рН, стерильность, активность по йодометрии биологическим и другими методами;</w:t>
            </w:r>
          </w:p>
        </w:tc>
      </w:tr>
      <w:tr>
        <w:trPr>
          <w:trHeight w:val="47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1.0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both"/>
              <w:rPr/>
            </w:pPr>
            <w:r>
              <w:rPr>
                <w:rFonts w:cs="Arial" w:ascii="Times New Roman" w:hAnsi="Times New Roman"/>
              </w:rPr>
              <w:t>подготавливать посевной материал;</w:t>
            </w:r>
          </w:p>
        </w:tc>
      </w:tr>
      <w:tr>
        <w:trPr>
          <w:trHeight w:val="47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1.0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both"/>
              <w:rPr/>
            </w:pPr>
            <w:r>
              <w:rPr>
                <w:rFonts w:cs="Arial" w:ascii="Times New Roman" w:hAnsi="Times New Roman"/>
              </w:rPr>
              <w:t>культивировать микроорганизмы;</w:t>
            </w:r>
          </w:p>
        </w:tc>
      </w:tr>
      <w:tr>
        <w:trPr>
          <w:trHeight w:val="47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1.0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both"/>
              <w:rPr/>
            </w:pPr>
            <w:r>
              <w:rPr>
                <w:rFonts w:cs="Arial" w:ascii="Times New Roman" w:hAnsi="Times New Roman"/>
              </w:rPr>
              <w:t>использовать микроскопические методы исследования;</w:t>
            </w:r>
          </w:p>
        </w:tc>
      </w:tr>
      <w:tr>
        <w:trPr>
          <w:trHeight w:val="47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1.0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Times New Roman" w:hAnsi="Times New Roman"/>
              </w:rPr>
              <w:t>утилизировать микробиологические отходы.</w:t>
            </w:r>
          </w:p>
        </w:tc>
      </w:tr>
      <w:tr>
        <w:trPr>
          <w:trHeight w:val="106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47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1.0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both"/>
              <w:rPr/>
            </w:pPr>
            <w:r>
              <w:rPr>
                <w:rFonts w:cs="Arial" w:ascii="Times New Roman" w:hAnsi="Times New Roman"/>
              </w:rPr>
              <w:t xml:space="preserve">правила работы в стерильных условиях; </w:t>
            </w:r>
          </w:p>
        </w:tc>
      </w:tr>
      <w:tr>
        <w:trPr>
          <w:trHeight w:val="47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1.0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both"/>
              <w:rPr/>
            </w:pPr>
            <w:r>
              <w:rPr>
                <w:rFonts w:cs="Arial" w:ascii="Times New Roman" w:hAnsi="Times New Roman"/>
              </w:rPr>
              <w:t xml:space="preserve">устройство приборов стерилизационного оборудования; </w:t>
            </w:r>
          </w:p>
        </w:tc>
      </w:tr>
      <w:tr>
        <w:trPr>
          <w:trHeight w:val="47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1.0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both"/>
              <w:rPr/>
            </w:pPr>
            <w:r>
              <w:rPr>
                <w:rFonts w:cs="Arial" w:ascii="Times New Roman" w:hAnsi="Times New Roman"/>
              </w:rPr>
              <w:t>основы микробиологии, категории и формы микроорганизмов;</w:t>
            </w:r>
          </w:p>
        </w:tc>
      </w:tr>
      <w:tr>
        <w:trPr>
          <w:trHeight w:val="47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1.0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both"/>
              <w:rPr/>
            </w:pPr>
            <w:r>
              <w:rPr>
                <w:rFonts w:cs="Arial" w:ascii="Times New Roman" w:hAnsi="Times New Roman"/>
              </w:rPr>
              <w:t>способы установки ориентировочных титров;</w:t>
            </w:r>
          </w:p>
        </w:tc>
      </w:tr>
      <w:tr>
        <w:trPr>
          <w:trHeight w:val="47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1.0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both"/>
              <w:rPr/>
            </w:pPr>
            <w:r>
              <w:rPr>
                <w:rFonts w:cs="Arial" w:ascii="Times New Roman" w:hAnsi="Times New Roman"/>
              </w:rPr>
              <w:t>свойства применяемых реактивов и требования, предъявляемые к ним;</w:t>
            </w:r>
          </w:p>
        </w:tc>
      </w:tr>
      <w:tr>
        <w:trPr>
          <w:trHeight w:val="47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1.0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</w:rPr>
              <w:t>технологический процесс приготовления питательных сред;</w:t>
            </w:r>
          </w:p>
        </w:tc>
      </w:tr>
      <w:tr>
        <w:trPr>
          <w:trHeight w:val="47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1.0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Times New Roman" w:hAnsi="Times New Roman"/>
              </w:rPr>
              <w:t>характеристики методов микробиологического и химико-бактериологического анализа.</w:t>
            </w:r>
          </w:p>
        </w:tc>
      </w:tr>
      <w:tr>
        <w:trPr>
          <w:trHeight w:val="106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</w:rPr>
              <w:t>ПК 5.2 Проводить оценку и контроль выполнения микробиологических и химико-бактериологических анализо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й опыт/навыки:</w:t>
            </w:r>
          </w:p>
        </w:tc>
      </w:tr>
      <w:tr>
        <w:trPr>
          <w:trHeight w:val="47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 3.2.0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</w:rPr>
            </w:pPr>
            <w:r>
              <w:rPr>
                <w:rFonts w:cs="Arial" w:ascii="Times New Roman" w:hAnsi="Times New Roman"/>
              </w:rPr>
              <w:t>проведение оценки и контроля выполнения микробиологических и химико-бактериологических анализов.</w:t>
            </w:r>
          </w:p>
        </w:tc>
      </w:tr>
      <w:tr>
        <w:trPr>
          <w:trHeight w:val="47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Умения:</w:t>
            </w:r>
          </w:p>
        </w:tc>
      </w:tr>
      <w:tr>
        <w:trPr>
          <w:trHeight w:val="47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3.2.0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Times New Roman" w:hAnsi="Times New Roman"/>
              </w:rPr>
              <w:t xml:space="preserve">работать с нормативной документацией; </w:t>
            </w:r>
          </w:p>
        </w:tc>
      </w:tr>
      <w:tr>
        <w:trPr>
          <w:trHeight w:val="47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2.0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Times New Roman" w:hAnsi="Times New Roman"/>
              </w:rPr>
              <w:t>применять методы  и техники посева, пересева микроорганизмов;</w:t>
            </w:r>
          </w:p>
        </w:tc>
      </w:tr>
      <w:tr>
        <w:trPr>
          <w:trHeight w:val="47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2.0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Times New Roman" w:hAnsi="Times New Roman"/>
              </w:rPr>
              <w:t>окрашивать бактерии по Грамму;</w:t>
            </w:r>
          </w:p>
        </w:tc>
      </w:tr>
      <w:tr>
        <w:trPr>
          <w:trHeight w:val="47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2.0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Times New Roman" w:hAnsi="Times New Roman"/>
              </w:rPr>
              <w:t>проведение биохимических методов анализа;</w:t>
            </w:r>
          </w:p>
        </w:tc>
      </w:tr>
      <w:tr>
        <w:trPr>
          <w:trHeight w:val="47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2.0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</w:rPr>
              <w:t>проведение серологических методов анализа.</w:t>
            </w:r>
          </w:p>
        </w:tc>
      </w:tr>
      <w:tr>
        <w:trPr>
          <w:trHeight w:val="106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Знания:</w:t>
            </w:r>
          </w:p>
        </w:tc>
      </w:tr>
      <w:tr>
        <w:trPr>
          <w:trHeight w:val="47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2.0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Times New Roman" w:hAnsi="Times New Roman"/>
              </w:rPr>
              <w:t xml:space="preserve">основные положения по технологии микробиологических исследований по ГОСТ, ФЗ, СанПиН, СП, МУК, ПСО; </w:t>
            </w:r>
          </w:p>
        </w:tc>
      </w:tr>
      <w:tr>
        <w:trPr>
          <w:trHeight w:val="47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2.0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both"/>
              <w:rPr/>
            </w:pPr>
            <w:r>
              <w:rPr>
                <w:rFonts w:cs="Arial" w:ascii="Times New Roman" w:hAnsi="Times New Roman"/>
              </w:rPr>
              <w:t xml:space="preserve">виды бактериологического посева; условия культивирования микроорганизмов; </w:t>
            </w:r>
          </w:p>
        </w:tc>
      </w:tr>
      <w:tr>
        <w:trPr>
          <w:trHeight w:val="47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2.0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both"/>
              <w:rPr/>
            </w:pPr>
            <w:r>
              <w:rPr>
                <w:rFonts w:cs="Arial" w:ascii="Times New Roman" w:hAnsi="Times New Roman"/>
              </w:rPr>
              <w:t xml:space="preserve">морфология бактерий, споровых микроорганизмов; </w:t>
            </w:r>
          </w:p>
        </w:tc>
      </w:tr>
      <w:tr>
        <w:trPr>
          <w:trHeight w:val="47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2.0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я плесневых и дрожжевых грибов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709"/>
        <w:rPr/>
      </w:pPr>
      <w:bookmarkStart w:id="12" w:name="__RefHeading___Toc103593998"/>
      <w:bookmarkEnd w:id="12"/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3" w:name="__RefHeading___Toc103593999"/>
      <w:bookmarkEnd w:id="13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14" w:name="_Hlk103781370"/>
      <w:bookmarkStart w:id="15" w:name="_Hlk68082093"/>
      <w:bookmarkEnd w:id="14"/>
      <w:bookmarkEnd w:id="15"/>
      <w:r>
        <w:rPr>
          <w:rFonts w:cs="Times New Roman" w:ascii="Times New Roman" w:hAnsi="Times New Roman"/>
          <w:bCs/>
          <w:i/>
          <w:sz w:val="24"/>
          <w:szCs w:val="24"/>
        </w:rPr>
        <w:t>5.1.1. Примерный учебный план по программе подготовки квалифицированных рабочих, служащих (ППКРС)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7133"/>
        <w:gridCol w:w="935"/>
        <w:gridCol w:w="680"/>
        <w:gridCol w:w="820"/>
        <w:gridCol w:w="760"/>
        <w:gridCol w:w="656"/>
        <w:gridCol w:w="700"/>
        <w:gridCol w:w="760"/>
        <w:gridCol w:w="960"/>
      </w:tblGrid>
      <w:tr>
        <w:trPr>
          <w:trHeight w:val="795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7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156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65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" w:name="RANGE!H2"/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bookmarkEnd w:id="16"/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ая часть образовательной программ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ок ОО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.01</w:t>
            </w:r>
          </w:p>
        </w:tc>
        <w:tc>
          <w:tcPr>
            <w:tcW w:w="7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.02</w:t>
            </w:r>
          </w:p>
        </w:tc>
        <w:tc>
          <w:tcPr>
            <w:tcW w:w="7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17" w:name="RANGE!H8"/>
            <w:r>
              <w:rPr>
                <w:rFonts w:cs="Times New Roman" w:ascii="Times New Roman" w:hAnsi="Times New Roman"/>
              </w:rPr>
              <w:t> </w:t>
            </w:r>
            <w:bookmarkEnd w:id="17"/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.03</w:t>
            </w:r>
          </w:p>
        </w:tc>
        <w:tc>
          <w:tcPr>
            <w:tcW w:w="7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.04</w:t>
            </w:r>
          </w:p>
        </w:tc>
        <w:tc>
          <w:tcPr>
            <w:tcW w:w="7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.05</w:t>
            </w:r>
          </w:p>
        </w:tc>
        <w:tc>
          <w:tcPr>
            <w:tcW w:w="7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.06</w:t>
            </w:r>
          </w:p>
        </w:tc>
        <w:tc>
          <w:tcPr>
            <w:tcW w:w="7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.07</w:t>
            </w:r>
          </w:p>
        </w:tc>
        <w:tc>
          <w:tcPr>
            <w:tcW w:w="7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»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.08</w:t>
            </w:r>
          </w:p>
        </w:tc>
        <w:tc>
          <w:tcPr>
            <w:tcW w:w="7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.09</w:t>
            </w:r>
          </w:p>
        </w:tc>
        <w:tc>
          <w:tcPr>
            <w:tcW w:w="7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Д.10</w:t>
            </w:r>
          </w:p>
        </w:tc>
        <w:tc>
          <w:tcPr>
            <w:tcW w:w="7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Д.11</w:t>
            </w:r>
          </w:p>
        </w:tc>
        <w:tc>
          <w:tcPr>
            <w:tcW w:w="713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Д.12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вкл. экономику и право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Д.13</w:t>
            </w:r>
          </w:p>
        </w:tc>
        <w:tc>
          <w:tcPr>
            <w:tcW w:w="7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Д.14</w:t>
            </w:r>
          </w:p>
        </w:tc>
        <w:tc>
          <w:tcPr>
            <w:tcW w:w="7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Д.15</w:t>
            </w:r>
          </w:p>
        </w:tc>
        <w:tc>
          <w:tcPr>
            <w:tcW w:w="7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Д.16</w:t>
            </w:r>
          </w:p>
        </w:tc>
        <w:tc>
          <w:tcPr>
            <w:tcW w:w="7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 моего кра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Д.17</w:t>
            </w:r>
          </w:p>
        </w:tc>
        <w:tc>
          <w:tcPr>
            <w:tcW w:w="7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трудоустройст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Д.18</w:t>
            </w:r>
          </w:p>
        </w:tc>
        <w:tc>
          <w:tcPr>
            <w:tcW w:w="7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нансовой грамотност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Д.19</w:t>
            </w:r>
          </w:p>
        </w:tc>
        <w:tc>
          <w:tcPr>
            <w:tcW w:w="7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ключевых компетенций цифровой экономики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Б</w:t>
            </w:r>
          </w:p>
        </w:tc>
        <w:tc>
          <w:tcPr>
            <w:tcW w:w="7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ый профессиональный блок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профессиональный цикл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.01</w:t>
            </w:r>
          </w:p>
        </w:tc>
        <w:tc>
          <w:tcPr>
            <w:tcW w:w="7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и неорганическая химия  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</w:t>
            </w:r>
          </w:p>
        </w:tc>
        <w:tc>
          <w:tcPr>
            <w:tcW w:w="7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ы аналитической хими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.03 </w:t>
            </w:r>
          </w:p>
        </w:tc>
        <w:tc>
          <w:tcPr>
            <w:tcW w:w="7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4</w:t>
            </w:r>
          </w:p>
        </w:tc>
        <w:tc>
          <w:tcPr>
            <w:tcW w:w="7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</w:t>
            </w:r>
          </w:p>
        </w:tc>
        <w:tc>
          <w:tcPr>
            <w:tcW w:w="7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6</w:t>
            </w:r>
          </w:p>
        </w:tc>
        <w:tc>
          <w:tcPr>
            <w:tcW w:w="7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ботка и учет результатов химических анализов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7</w:t>
            </w:r>
          </w:p>
        </w:tc>
        <w:tc>
          <w:tcPr>
            <w:tcW w:w="7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ый цикл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76" w:hRule="atLeast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 01</w:t>
            </w:r>
          </w:p>
        </w:tc>
        <w:tc>
          <w:tcPr>
            <w:tcW w:w="7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готовка рабочего места, лабораторных условий, средств измерений, испытательного оборудования, проб и растворов к проведению анализа в соответствии с требованиями нормативно-технической документации, требованиями охраны труда и экологической безопасности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1.01</w:t>
            </w:r>
          </w:p>
        </w:tc>
        <w:tc>
          <w:tcPr>
            <w:tcW w:w="7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рабочего места, лабораторных условий средств измерений, испытательного оборудования, проб и растворов для проведения химического анализ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 01</w:t>
            </w:r>
          </w:p>
        </w:tc>
        <w:tc>
          <w:tcPr>
            <w:tcW w:w="713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 01</w:t>
            </w:r>
          </w:p>
        </w:tc>
        <w:tc>
          <w:tcPr>
            <w:tcW w:w="713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 02</w:t>
            </w:r>
          </w:p>
        </w:tc>
        <w:tc>
          <w:tcPr>
            <w:tcW w:w="7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8" w:name="RANGE!B41"/>
            <w:r>
              <w:rPr>
                <w:rFonts w:cs="Times New Roman" w:ascii="Times New Roman" w:hAnsi="Times New Roman"/>
                <w:b/>
                <w:bCs/>
              </w:rPr>
              <w:t xml:space="preserve">Проведение химических и физико-химических анализов </w:t>
            </w:r>
            <w:bookmarkEnd w:id="18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1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1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химического и физико-химического анализ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 02</w:t>
            </w:r>
          </w:p>
        </w:tc>
        <w:tc>
          <w:tcPr>
            <w:tcW w:w="713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 02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</w:tr>
      <w:tr>
        <w:trPr>
          <w:trHeight w:val="49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 03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ведение микробиологического и химико-бактериологического анализ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ДК 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практика лабораторных микробиологических исследований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</w:tr>
      <w:tr>
        <w:trPr>
          <w:trHeight w:val="278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П. 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13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П. 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13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ИА.00</w:t>
            </w:r>
          </w:p>
        </w:tc>
        <w:tc>
          <w:tcPr>
            <w:tcW w:w="7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ая итоговая аттестац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i/>
          <w:i/>
          <w:iCs/>
          <w:sz w:val="28"/>
          <w:lang w:eastAsia="en-US"/>
        </w:rPr>
      </w:pPr>
      <w:bookmarkStart w:id="19" w:name="__RefHeading___Toc103594000"/>
      <w:bookmarkEnd w:id="19"/>
      <w:r>
        <w:rPr>
          <w:rFonts w:cs="Times New Roman" w:ascii="Times New Roman" w:hAnsi="Times New Roman"/>
          <w:i/>
          <w:iCs/>
          <w:sz w:val="28"/>
          <w:lang w:eastAsia="en-US"/>
        </w:rPr>
        <w:t>5.2. Примерный план обучения на предприятии (на рабочем месте)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562"/>
        <w:gridCol w:w="1960"/>
        <w:gridCol w:w="2245"/>
        <w:gridCol w:w="1463"/>
        <w:gridCol w:w="1490"/>
        <w:gridCol w:w="1071"/>
        <w:gridCol w:w="1558"/>
        <w:gridCol w:w="1777"/>
      </w:tblGrid>
      <w:tr>
        <w:trPr>
          <w:trHeight w:val="392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/ МДК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/ПО, У, З, Уо, Зо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в часах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именование рабочего места, участк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вание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рганизацией контроля производства в цеховой, центральной заводской лаборатории и лабораториях ОТ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рабочим местом, инструктаж по технике безопасности  на рабочем ме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, материалы, посуда, их подготовка к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оподготовка различных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агентов и материалов, необходимых для проведения 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растворов различных концентр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химических реактив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лабораторных журнало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ДК.01.0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709"/>
              <w:rPr/>
            </w:pPr>
            <w:r>
              <w:rPr>
                <w:rFonts w:cs="Times New Roman" w:ascii="Times New Roman" w:hAnsi="Times New Roman"/>
              </w:rPr>
              <w:t xml:space="preserve">Подготовка рабочего места, лабораторных условий, средств измерений, испытательного оборудования, проб и растворов к проведению анализа в соответствии с требованиями нормативно-технической документации, требованиями охраны труда и экологической безопасности 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Подготовка рабочего места, лабораторных условий средств измерений, испытательного оборудования, проб и растворов для проведения химического анали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1.1.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 1.1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 1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1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1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3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3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3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3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3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3.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 1.3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1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3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3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3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3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3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3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7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7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Химико-техническая лаборатор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ведение анализа сырья, материалов и готовой продукции различными методам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зучение инструкций техники безопасности при работе на химическом производств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Ознакомление и участие в ведении основных этапов технологических процессов получения готовых лекарственных форм; кровезаменителей, мазей, суппозиториев и др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Участие в ведении органических синтезов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Проведение отбора и подготовки проб к анализу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Расчёт и приготовление рабочих растворов заданной концентрации по предоставленным методикам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Установка титра растворов по установочным веществам. </w:t>
            </w:r>
            <w:r>
              <w:rPr>
                <w:rFonts w:cs="Times New Roman" w:ascii="Times New Roman" w:hAnsi="Times New Roman"/>
              </w:rPr>
              <w:t xml:space="preserve">Работа с инструкциями по определению химических веществ различными методами. Ведение самостоятельно анализа по инструкционным картам. Снятие показаний с приборов.  Обработка и учёт результатов анализа. Расчёт погрешности анализа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Проведения анализа с применением оборудования и прибор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едение и оформление лабораторных журнало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М.02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ДК.02.0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ведение химических и физико-химических анализов </w:t>
            </w:r>
            <w:r>
              <w:rPr>
                <w:rFonts w:cs="Times New Roman" w:ascii="Times New Roman" w:hAnsi="Times New Roman"/>
                <w:bCs/>
                <w:lang w:val="ru-RU"/>
              </w:rPr>
              <w:t>/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ы химического и физико-химического анали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4.1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 4.1.0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 4.1.0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 4.1.0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 4.1.0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 4.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4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4.1.0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 4.1.0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 4.1.0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 4.1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4.1.0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 4.1.0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 4.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 4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4.2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 4.2.0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 4.2.0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 4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4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4.2.0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 4.2.0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 4.2.0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 4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2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7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7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-6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Химико-техническая лаборатор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Инструктаж по ТБ, Правила поведения персонала при возникновении нестандартных ситу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Выполнение расчетов по расходу сырья, материалов, энерг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Общее знакомство с предприятиями, организацией, научно-исследовательским институтом.</w:t>
              <w:br/>
              <w:t>5. Инструктаж и охрана труда на местах практ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Приборы, материалы, посуда, их подготовка к рабо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 Приготовление растворов, определение концентрации и плотности растворов.</w:t>
              <w:br/>
              <w:t>7.Отбор проб и пробоподгот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иготовление основных, специальных, элективных и дифференциально-диагностических сре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 Изучение качества питательных сред на всхожесть, ингибирующие свойства.</w:t>
              <w:br/>
              <w:t>10. Ведение технологического процесса в соответствии с требованиями НД на методы микробиологических испыт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 Соблюдение требований санитарной гигиены и ТБ на рабочем месте.</w:t>
              <w:br/>
              <w:t>12. Особенности отбора проб для проведения микробиологических испытаний ППЖ и РП.</w:t>
              <w:br/>
              <w:t>13 Оформление технологии ведения исследования в производственном м\б журнале с соблюдением сроков испыт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 .Приобретение практического опыта по микроскопическому исследованию продуктов по окрашенным бак препарат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3 .Приобретение практического опыта по микроскопическому исследованию продуктов по неокрашенным бак препарат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. Приобретение практического опыта по микробиологическому исследованию продуктов на общее микробное числ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5. Приобретение практического опыта по санитарно-бактериологическому исследованию продуктов на наличие бактерий группы  кишечных палочек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6 . Приобретение практического опыта по микробиологическому исследованию продуктов на наличие аэробных и анаэробных бактер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М.03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МДК.03.0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икробиологического и химико-бактериологического анализа / Теория и практика лабораторных микробиологических исслед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aps/>
                <w:u w:val="single"/>
              </w:rPr>
            </w:pPr>
            <w:r>
              <w:rPr>
                <w:rFonts w:cs="Times New Roman" w:ascii="Times New Roman" w:hAnsi="Times New Roman"/>
                <w:caps/>
                <w:u w:val="single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2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5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6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6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6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6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6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7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7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9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9.0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9.0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9.0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9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9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9.0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9.0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3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1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1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1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1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1.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1.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1.0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 3.1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1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1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1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3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2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2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2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2.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-6 семет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Химико-техническая лаборатор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20" w:name="_Hlk103781542"/>
      <w:bookmarkStart w:id="21" w:name="__RefHeading___Toc103594001"/>
      <w:bookmarkStart w:id="22" w:name="_Hlk103781542"/>
      <w:bookmarkStart w:id="23" w:name="__RefHeading___Toc103594001"/>
      <w:bookmarkEnd w:id="22"/>
    </w:p>
    <w:p>
      <w:pPr>
        <w:pStyle w:val="Subtitle"/>
        <w:ind w:firstLine="709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Subtitle"/>
        <w:ind w:firstLine="709"/>
        <w:jc w:val="left"/>
        <w:rPr/>
      </w:pPr>
      <w:bookmarkStart w:id="24" w:name="__RefHeading___Toc103594001"/>
      <w:r>
        <w:rPr>
          <w:rFonts w:cs="Times New Roman" w:ascii="Times New Roman" w:hAnsi="Times New Roman"/>
        </w:rPr>
        <w:t>5.3. Примерный календарный учебный график</w:t>
      </w:r>
      <w:bookmarkEnd w:id="24"/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25" w:name="_Hlk103781542"/>
      <w:bookmarkStart w:id="26" w:name="_Hlk103781518"/>
      <w:bookmarkEnd w:id="25"/>
      <w:bookmarkEnd w:id="26"/>
      <w:r>
        <w:rPr>
          <w:rFonts w:cs="Times New Roman" w:ascii="Times New Roman" w:hAnsi="Times New Roman"/>
          <w:bCs/>
          <w:i/>
          <w:sz w:val="24"/>
          <w:szCs w:val="24"/>
        </w:rPr>
        <w:t xml:space="preserve">5.3.1. По программе подготовки квалифицированных рабочих и служащих 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курс 1 семестр</w:t>
      </w:r>
    </w:p>
    <w:tbl>
      <w:tblPr>
        <w:tblW w:w="125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001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60"/>
        <w:gridCol w:w="480"/>
        <w:gridCol w:w="460"/>
        <w:gridCol w:w="440"/>
        <w:gridCol w:w="440"/>
        <w:gridCol w:w="752"/>
        <w:gridCol w:w="440"/>
        <w:gridCol w:w="421"/>
      </w:tblGrid>
      <w:tr>
        <w:trPr>
          <w:trHeight w:val="574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декс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оненты прог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сен.-5 окт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окт - 2 ноя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дек - 4 янв</w:t>
            </w:r>
          </w:p>
        </w:tc>
      </w:tr>
      <w:tr>
        <w:trPr>
          <w:trHeight w:val="553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-28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- 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- 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- 26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- 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– 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- 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- 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- 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- 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- 28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ОД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зопасности жизнедеятельности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троном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1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 1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Э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 1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 (вкл. экономику и право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 1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 1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ография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 1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лог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1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логия моего кра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1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трудоустройств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1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нансовой грамотност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1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ключевых компетенций цифровой экономики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Б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ще профессиональные дисциплины аналитического контрол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 0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и неорганическая химия 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2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аналитической хими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.03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ботка и учет результатов химических анализо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труд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 0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дготовка рабочего места, лабораторных условий, средств измерений, испытательного оборудования, проб и растворов к проведению анализа в соответствии с требованиями нормативно-технической документации, требованиями охраны труда и экологической безопасности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1.0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рабочего места, лабораторных условий средств измерений, испытательного оборудования, проб и растворов для проведения химического анализ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 0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 0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 0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роведение химических и физико-химических анализов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2.0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ы химического и физико-химического анализ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 0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 0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ведение микробиологического и химикобактериологического анализ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3.0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ия и практика лабораторных микробиологических исследован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 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 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ИА.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сударственная итоговая аттестац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час. в неделю учебных занят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курс 2 семестр</w:t>
      </w:r>
    </w:p>
    <w:tbl>
      <w:tblPr>
        <w:tblW w:w="15622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014"/>
        <w:gridCol w:w="421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96"/>
        <w:gridCol w:w="344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21"/>
        <w:gridCol w:w="523"/>
        <w:gridCol w:w="13"/>
      </w:tblGrid>
      <w:tr>
        <w:trPr>
          <w:trHeight w:val="300" w:hRule="atLeas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декс</w:t>
            </w:r>
          </w:p>
        </w:tc>
        <w:tc>
          <w:tcPr>
            <w:tcW w:w="301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оненты прог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янв - 1 фев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фев - 1 мар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мар - 5 ап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апр - 3 май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часов</w:t>
            </w:r>
          </w:p>
        </w:tc>
      </w:tr>
      <w:tr>
        <w:trPr>
          <w:trHeight w:val="1089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1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- 18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- 25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- 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- 22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– 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- 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- 2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- 29</w:t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- 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- 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- 26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- 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- 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- 3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- 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- 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- 2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- 28</w:t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1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357" w:type="dxa"/>
            <w:gridSpan w:val="1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  </w:t>
            </w:r>
          </w:p>
        </w:tc>
        <w:tc>
          <w:tcPr>
            <w:tcW w:w="6128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1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ОД 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Блок ООД 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2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3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4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5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6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7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зопасности жизнедеятельности»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8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троном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9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1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 11</w:t>
            </w:r>
          </w:p>
        </w:tc>
        <w:tc>
          <w:tcPr>
            <w:tcW w:w="301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 12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 (вкл. экономику и право)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 1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 1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ография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 1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лог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16</w:t>
            </w:r>
          </w:p>
        </w:tc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логия моего кра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17</w:t>
            </w:r>
          </w:p>
        </w:tc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трудоустройств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18</w:t>
            </w:r>
          </w:p>
        </w:tc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нансовой грамотност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19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ключевых компетенций цифровой экономики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Б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ще профессиональные дисциплины аналитического контрол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 01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и неорганическая химия  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2.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аналитической хими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.03 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5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6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ботка и учет результатов химических анализов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7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труда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 01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дготовка рабочего места, лабораторных условий, средств измерений, испытательного оборудования, проб и растворов к проведению анализа в соответствии с требованиями нормативно-технической документации, требованиями охраны труда и экологической безопасности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1.01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рабочего места, лабораторных условий средств измерений, испытательного оборудования, проб и растворов для проведения химического анализ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 01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 01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 02</w:t>
            </w:r>
          </w:p>
        </w:tc>
        <w:tc>
          <w:tcPr>
            <w:tcW w:w="3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роведение химических и физико-химических анализов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2.0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ы химического и физико-химического анализ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 02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 02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ведение микробиологического и химикобактериологического анализа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3.01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ия и практика лабораторных микробиологических исследований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 0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 0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ИА.00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сударственная итоговая аттестац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час. в неделю учебных занятий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6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  <w:r>
        <w:br w:type="page"/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Cs w:val="16"/>
        </w:rPr>
        <w:t xml:space="preserve">2 курс </w:t>
      </w:r>
      <w:r>
        <w:rPr/>
        <w:t>3 семестр</w:t>
      </w:r>
    </w:p>
    <w:tbl>
      <w:tblPr>
        <w:tblW w:w="12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328"/>
        <w:gridCol w:w="65"/>
        <w:gridCol w:w="375"/>
        <w:gridCol w:w="65"/>
        <w:gridCol w:w="375"/>
        <w:gridCol w:w="65"/>
        <w:gridCol w:w="375"/>
        <w:gridCol w:w="65"/>
        <w:gridCol w:w="375"/>
        <w:gridCol w:w="65"/>
        <w:gridCol w:w="375"/>
        <w:gridCol w:w="65"/>
        <w:gridCol w:w="375"/>
        <w:gridCol w:w="65"/>
        <w:gridCol w:w="375"/>
        <w:gridCol w:w="65"/>
        <w:gridCol w:w="375"/>
        <w:gridCol w:w="65"/>
        <w:gridCol w:w="375"/>
        <w:gridCol w:w="65"/>
        <w:gridCol w:w="375"/>
        <w:gridCol w:w="65"/>
        <w:gridCol w:w="375"/>
        <w:gridCol w:w="65"/>
        <w:gridCol w:w="375"/>
        <w:gridCol w:w="65"/>
        <w:gridCol w:w="375"/>
        <w:gridCol w:w="65"/>
        <w:gridCol w:w="375"/>
        <w:gridCol w:w="65"/>
        <w:gridCol w:w="375"/>
        <w:gridCol w:w="65"/>
        <w:gridCol w:w="687"/>
        <w:gridCol w:w="65"/>
        <w:gridCol w:w="375"/>
        <w:gridCol w:w="65"/>
        <w:gridCol w:w="356"/>
        <w:gridCol w:w="13"/>
        <w:gridCol w:w="52"/>
      </w:tblGrid>
      <w:tr>
        <w:trPr>
          <w:trHeight w:val="23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декс</w:t>
            </w:r>
          </w:p>
        </w:tc>
        <w:tc>
          <w:tcPr>
            <w:tcW w:w="332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оненты прог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60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сен.-5 окт.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окт - 2 ноя</w:t>
            </w:r>
          </w:p>
        </w:tc>
        <w:tc>
          <w:tcPr>
            <w:tcW w:w="1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дек - 4 янв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7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14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21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-28</w:t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- 1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- 19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– 26</w:t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- 9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- 16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– 2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- 3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- 7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- 14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- 2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- 28</w:t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226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ОД </w:t>
            </w:r>
          </w:p>
        </w:tc>
        <w:tc>
          <w:tcPr>
            <w:tcW w:w="3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Блок ООД 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2</w:t>
            </w:r>
          </w:p>
        </w:tc>
        <w:tc>
          <w:tcPr>
            <w:tcW w:w="3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3</w:t>
            </w:r>
          </w:p>
        </w:tc>
        <w:tc>
          <w:tcPr>
            <w:tcW w:w="3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4</w:t>
            </w:r>
          </w:p>
        </w:tc>
        <w:tc>
          <w:tcPr>
            <w:tcW w:w="3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5</w:t>
            </w:r>
          </w:p>
        </w:tc>
        <w:tc>
          <w:tcPr>
            <w:tcW w:w="3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6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7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зопасности жизнедеятельности»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8</w:t>
            </w:r>
          </w:p>
        </w:tc>
        <w:tc>
          <w:tcPr>
            <w:tcW w:w="3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трономия</w:t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 выбору из обязательных предметных областей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9</w:t>
            </w:r>
          </w:p>
        </w:tc>
        <w:tc>
          <w:tcPr>
            <w:tcW w:w="3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10</w:t>
            </w:r>
          </w:p>
        </w:tc>
        <w:tc>
          <w:tcPr>
            <w:tcW w:w="3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 11</w:t>
            </w:r>
          </w:p>
        </w:tc>
        <w:tc>
          <w:tcPr>
            <w:tcW w:w="33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5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1" w:type="dxa"/>
            <w:gridSpan w:val="2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 12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 (вкл. экономику и право)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 1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 14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ография 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 15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логия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дивидуальный проект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полнительные учебные предметы по выбору обучающихся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16</w:t>
            </w:r>
          </w:p>
        </w:tc>
        <w:tc>
          <w:tcPr>
            <w:tcW w:w="3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логия моего края</w:t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17</w:t>
            </w:r>
          </w:p>
        </w:tc>
        <w:tc>
          <w:tcPr>
            <w:tcW w:w="3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трудоустройства</w:t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18</w:t>
            </w:r>
          </w:p>
        </w:tc>
        <w:tc>
          <w:tcPr>
            <w:tcW w:w="3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нансовой грамотности</w:t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19</w:t>
            </w:r>
          </w:p>
        </w:tc>
        <w:tc>
          <w:tcPr>
            <w:tcW w:w="3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ключевых компетенций цифровой экономики </w:t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Б</w:t>
            </w:r>
          </w:p>
        </w:tc>
        <w:tc>
          <w:tcPr>
            <w:tcW w:w="3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ще профессиональные дисциплины аналитического контроля</w:t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 01</w:t>
            </w:r>
          </w:p>
        </w:tc>
        <w:tc>
          <w:tcPr>
            <w:tcW w:w="3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и неорганическая химия   </w:t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2.</w:t>
            </w:r>
          </w:p>
        </w:tc>
        <w:tc>
          <w:tcPr>
            <w:tcW w:w="3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аналитической химии</w:t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.03 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4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5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6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ботка и учет результатов химических анализов</w:t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труда</w:t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 0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дготовка рабочего места, лабораторных условий, средств измерений, испытательного оборудования, проб и растворов к проведению анализа в соответствии с требованиями нормативно-технической документации, требованиями охраны труда и экологической безопасности 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1.01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рабочего места, лабораторных условий средств измерений, испытательного оборудования, проб и растворов для проведения химического анализа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Э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 01</w:t>
            </w:r>
          </w:p>
        </w:tc>
        <w:tc>
          <w:tcPr>
            <w:tcW w:w="3328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 01</w:t>
            </w:r>
          </w:p>
        </w:tc>
        <w:tc>
          <w:tcPr>
            <w:tcW w:w="3328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 02</w:t>
            </w:r>
          </w:p>
        </w:tc>
        <w:tc>
          <w:tcPr>
            <w:tcW w:w="33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роведение химических и физико-химических анализов </w:t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2.0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ы химического и физико-химического анализа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 02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 02</w:t>
            </w:r>
          </w:p>
        </w:tc>
        <w:tc>
          <w:tcPr>
            <w:tcW w:w="3328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 03</w:t>
            </w:r>
          </w:p>
        </w:tc>
        <w:tc>
          <w:tcPr>
            <w:tcW w:w="3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ведение микробиологического и</w:t>
              <w:br/>
              <w:t>химикобактериологического анализа</w:t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3.01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ия и практика лабораторных микробиологических исследований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 0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 0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ИА.00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сударственная итоговая аттестация</w:t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час. в неделю учебных занятий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  <w:r>
        <w:br w:type="page"/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2 курс 4 семестр</w:t>
      </w:r>
    </w:p>
    <w:tbl>
      <w:tblPr>
        <w:tblW w:w="158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293"/>
        <w:gridCol w:w="421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21"/>
        <w:gridCol w:w="6"/>
        <w:gridCol w:w="530"/>
        <w:gridCol w:w="7"/>
      </w:tblGrid>
      <w:tr>
        <w:trPr>
          <w:trHeight w:val="23" w:hRule="atLeast"/>
          <w:cantSplit w:val="true"/>
        </w:trPr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декс</w:t>
            </w:r>
          </w:p>
        </w:tc>
        <w:tc>
          <w:tcPr>
            <w:tcW w:w="329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оненты прог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янв - 1 фев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мар - 4ап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апр - 2 май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9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- 18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– 25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8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- 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- 2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-2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-28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- 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- 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- 26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-2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-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-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-27</w:t>
            </w:r>
          </w:p>
        </w:tc>
        <w:tc>
          <w:tcPr>
            <w:tcW w:w="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часо в</w:t>
            </w:r>
          </w:p>
        </w:tc>
      </w:tr>
      <w:tr>
        <w:trPr>
          <w:trHeight w:val="118" w:hRule="atLeast"/>
          <w:cantSplit w:val="true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9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5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9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ОД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1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2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3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4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7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зопасности жизнедеятельности»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8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троном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9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10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 11</w:t>
            </w:r>
          </w:p>
        </w:tc>
        <w:tc>
          <w:tcPr>
            <w:tcW w:w="32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 12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 (вкл. экономику и право)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 13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 14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ография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 15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лог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16</w:t>
            </w:r>
          </w:p>
        </w:tc>
        <w:tc>
          <w:tcPr>
            <w:tcW w:w="3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логия моего кра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17</w:t>
            </w:r>
          </w:p>
        </w:tc>
        <w:tc>
          <w:tcPr>
            <w:tcW w:w="3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трудоустройств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18</w:t>
            </w:r>
          </w:p>
        </w:tc>
        <w:tc>
          <w:tcPr>
            <w:tcW w:w="3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нансовой грамотност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19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ключевых компетенций цифровой экономики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Б</w:t>
            </w:r>
          </w:p>
        </w:tc>
        <w:tc>
          <w:tcPr>
            <w:tcW w:w="3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ще профессиональные дисциплины аналитического контрол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 01</w:t>
            </w:r>
          </w:p>
        </w:tc>
        <w:tc>
          <w:tcPr>
            <w:tcW w:w="3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и неорганическая химия  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2.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аналитической хими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.03 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4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5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6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ботка и учет результатов химических анализ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7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труд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 01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дготовка рабочего места, лабораторных условий, средств измерений, испытательного оборудования, проб и растворов к проведению анализа в соответствии с требованиями нормативно-технической документации, требованиями охраны труда и экологической безопасности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1.01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рабочего места, лабораторных условий средств измерений, испытательного оборудования, проб и растворов для проведения химического анализ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 01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 01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 02</w:t>
            </w:r>
          </w:p>
        </w:tc>
        <w:tc>
          <w:tcPr>
            <w:tcW w:w="3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роведение химических и физико-химических анализов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2.0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ы химического и физико-химического анализ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 0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 02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 03</w:t>
            </w:r>
          </w:p>
        </w:tc>
        <w:tc>
          <w:tcPr>
            <w:tcW w:w="3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ведение микробиологического и</w:t>
              <w:br/>
              <w:t>химикобактериологического анализ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3.01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ия и практика лабораторных микробиологических исследований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 03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 03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ИА.00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сударственная итоговая аттестац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час. в неделю учебных занятий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6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  <w:r>
        <w:br w:type="page"/>
      </w:r>
    </w:p>
    <w:p>
      <w:pPr>
        <w:pStyle w:val="Normal"/>
        <w:spacing w:before="240" w:after="0"/>
        <w:rPr/>
      </w:pPr>
      <w:r>
        <w:rPr/>
        <w:t>3 курс 5 семестр</w:t>
      </w:r>
    </w:p>
    <w:tbl>
      <w:tblPr>
        <w:tblW w:w="1322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799"/>
        <w:gridCol w:w="440"/>
        <w:gridCol w:w="440"/>
        <w:gridCol w:w="440"/>
        <w:gridCol w:w="513"/>
        <w:gridCol w:w="552"/>
        <w:gridCol w:w="455"/>
        <w:gridCol w:w="455"/>
        <w:gridCol w:w="513"/>
        <w:gridCol w:w="520"/>
        <w:gridCol w:w="440"/>
        <w:gridCol w:w="440"/>
        <w:gridCol w:w="440"/>
        <w:gridCol w:w="440"/>
        <w:gridCol w:w="440"/>
        <w:gridCol w:w="440"/>
        <w:gridCol w:w="752"/>
        <w:gridCol w:w="421"/>
        <w:gridCol w:w="421"/>
      </w:tblGrid>
      <w:tr>
        <w:trPr>
          <w:trHeight w:val="23" w:hRule="atLeast"/>
          <w:cantSplit w:val="true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декс</w:t>
            </w:r>
          </w:p>
        </w:tc>
        <w:tc>
          <w:tcPr>
            <w:tcW w:w="379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оненты прог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сен.-5 окт.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окт - 2 ноя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дек - 4 янв</w:t>
            </w:r>
          </w:p>
        </w:tc>
      </w:tr>
      <w:tr>
        <w:trPr>
          <w:trHeight w:val="776" w:hRule="atLeast"/>
          <w:cantSplit w:val="true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9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1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21</w:t>
            </w:r>
          </w:p>
        </w:tc>
        <w:tc>
          <w:tcPr>
            <w:tcW w:w="513" w:type="dxa"/>
            <w:tcBorders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-28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- 1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- 1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- 26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– 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- 1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- 2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- 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- 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- 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- 2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- 28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9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ОД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1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2</w:t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3</w:t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4</w:t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5</w:t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6</w:t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7</w:t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зопасности жизнедеятельности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8</w:t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троном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9</w:t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10</w:t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 11</w:t>
            </w:r>
          </w:p>
        </w:tc>
        <w:tc>
          <w:tcPr>
            <w:tcW w:w="37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 12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 (вкл. экономику и право)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 13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 14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ография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 15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лог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16</w:t>
            </w:r>
          </w:p>
        </w:tc>
        <w:tc>
          <w:tcPr>
            <w:tcW w:w="3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логия моего кра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17</w:t>
            </w:r>
          </w:p>
        </w:tc>
        <w:tc>
          <w:tcPr>
            <w:tcW w:w="3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трудоустройства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18</w:t>
            </w:r>
          </w:p>
        </w:tc>
        <w:tc>
          <w:tcPr>
            <w:tcW w:w="3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нансовой грамотности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19</w:t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ключевых компетенций цифровой экономики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Б</w:t>
            </w:r>
          </w:p>
        </w:tc>
        <w:tc>
          <w:tcPr>
            <w:tcW w:w="3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ще профессиональные дисциплины аналитического контрол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 01</w:t>
            </w:r>
          </w:p>
        </w:tc>
        <w:tc>
          <w:tcPr>
            <w:tcW w:w="3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и неорганическая химия  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2.</w:t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аналитической химии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.03 </w:t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4</w:t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5</w:t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6</w:t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ботка и учет результатов химических анализов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7</w:t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труда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 01</w:t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дготовка рабочего места, лабораторных условий, средств измерений, испытательного оборудования, проб и растворов к проведению анализа в соответствии с требованиями нормативно-технической документации, требованиями охраны труда и экологической безопасности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1.01</w:t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рабочего места, лабораторных условий средств измерений, испытательного оборудования, проб и растворов для проведения химического анализа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 01</w:t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 01</w:t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 02</w:t>
            </w:r>
          </w:p>
        </w:tc>
        <w:tc>
          <w:tcPr>
            <w:tcW w:w="37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роведение химических и физико-химических анализов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2.0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ы химического и физико-химического анализ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 02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 02</w:t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 03</w:t>
            </w:r>
          </w:p>
        </w:tc>
        <w:tc>
          <w:tcPr>
            <w:tcW w:w="3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ведение микробиологического и</w:t>
              <w:br/>
              <w:t>химикобактериологического анализа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3.01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ия и практика лабораторных микробиологических исследован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 03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 03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ИА.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сударственная итоговая аттестац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час. в неделю учебных занят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  <w:r>
        <w:br w:type="page"/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16"/>
        </w:rPr>
        <w:t xml:space="preserve">3 курс </w:t>
      </w:r>
      <w:r>
        <w:rPr/>
        <w:t xml:space="preserve">6 семестр </w:t>
      </w:r>
    </w:p>
    <w:tbl>
      <w:tblPr>
        <w:tblW w:w="1590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855"/>
        <w:gridCol w:w="421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80"/>
        <w:gridCol w:w="500"/>
        <w:gridCol w:w="460"/>
        <w:gridCol w:w="440"/>
        <w:gridCol w:w="455"/>
        <w:gridCol w:w="455"/>
        <w:gridCol w:w="540"/>
        <w:gridCol w:w="440"/>
        <w:gridCol w:w="440"/>
        <w:gridCol w:w="440"/>
        <w:gridCol w:w="440"/>
        <w:gridCol w:w="440"/>
        <w:gridCol w:w="421"/>
        <w:gridCol w:w="629"/>
        <w:gridCol w:w="454"/>
        <w:gridCol w:w="536"/>
      </w:tblGrid>
      <w:tr>
        <w:trPr>
          <w:trHeight w:val="113" w:hRule="atLeast"/>
          <w:cantSplit w:val="true"/>
        </w:trPr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декс</w:t>
            </w:r>
          </w:p>
        </w:tc>
        <w:tc>
          <w:tcPr>
            <w:tcW w:w="285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оненты прог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янв - 1 фев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март-5 апр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апр - 3 май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часов</w:t>
            </w:r>
          </w:p>
        </w:tc>
      </w:tr>
      <w:tr>
        <w:trPr>
          <w:trHeight w:val="831" w:hRule="atLeast"/>
          <w:cantSplit w:val="true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- 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- 18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- 25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8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- 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- 2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-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-29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- 1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- 1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- 2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3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2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-28</w:t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ОД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1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2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3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4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5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6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21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7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зопасности жизнедеятельности»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8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троном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9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10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 11</w:t>
            </w:r>
          </w:p>
        </w:tc>
        <w:tc>
          <w:tcPr>
            <w:tcW w:w="28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 12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 (вкл. экономику и право)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 13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 14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ография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 15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лог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16</w:t>
            </w:r>
          </w:p>
        </w:tc>
        <w:tc>
          <w:tcPr>
            <w:tcW w:w="2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логия моего кра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17</w:t>
            </w:r>
          </w:p>
        </w:tc>
        <w:tc>
          <w:tcPr>
            <w:tcW w:w="2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трудоустройств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18</w:t>
            </w:r>
          </w:p>
        </w:tc>
        <w:tc>
          <w:tcPr>
            <w:tcW w:w="2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нансовой грамотност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19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ключевых компетенций цифровой экономики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Б</w:t>
            </w:r>
          </w:p>
        </w:tc>
        <w:tc>
          <w:tcPr>
            <w:tcW w:w="28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ще профессиональные дисциплины аналитического контрол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 01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и неорганическая химия   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2.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аналитической хими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.03 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4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5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6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ботка и учет результатов химических анализ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7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труд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 01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дготовка рабочего места, лабораторных условий, средств измерений, испытательного оборудования, проб и растворов к проведению анализа в соответствии с требованиями нормативно-технической документации, требованиями охраны труда и экологической безопасности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1.01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рабочего места, лабораторных условий средств измерений, испытательного оборудования, проб и растворов для проведения химического анализ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 01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 01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 02</w:t>
            </w:r>
          </w:p>
        </w:tc>
        <w:tc>
          <w:tcPr>
            <w:tcW w:w="2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роведение химических и физико-химических анализов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2.0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ы химического и физико-химического анализ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</w:tr>
      <w:tr>
        <w:trPr>
          <w:trHeight w:val="23" w:hRule="atLeast"/>
          <w:cantSplit w:val="true"/>
        </w:trPr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 02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 02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</w:tr>
      <w:tr>
        <w:trPr>
          <w:trHeight w:val="23" w:hRule="atLeast"/>
          <w:cantSplit w:val="true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 03</w:t>
            </w:r>
          </w:p>
        </w:tc>
        <w:tc>
          <w:tcPr>
            <w:tcW w:w="2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ведение микробиологического и</w:t>
              <w:br/>
              <w:t>химикобактериологического анализ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3.01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ия и практика лабораторных микробиологических исследований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</w:tr>
      <w:tr>
        <w:trPr>
          <w:trHeight w:val="23" w:hRule="atLeast"/>
          <w:cantSplit w:val="true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 03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</w:t>
            </w:r>
          </w:p>
        </w:tc>
      </w:tr>
      <w:tr>
        <w:trPr>
          <w:trHeight w:val="23" w:hRule="atLeast"/>
          <w:cantSplit w:val="true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 03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</w:t>
            </w:r>
          </w:p>
        </w:tc>
      </w:tr>
      <w:tr>
        <w:trPr>
          <w:trHeight w:val="23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ИА.00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сударственная итоговая аттестац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час. в неделю учебных занятий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6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ind w:firstLine="709"/>
        <w:jc w:val="left"/>
        <w:rPr/>
      </w:pPr>
      <w:bookmarkStart w:id="27" w:name="__RefHeading___Toc103594002"/>
      <w:bookmarkEnd w:id="27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28" w:name="__RefHeading___Toc103594003"/>
      <w:bookmarkEnd w:id="28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rPr/>
      </w:pPr>
      <w:bookmarkStart w:id="29" w:name="__RefHeading___Toc103594004"/>
      <w:bookmarkEnd w:id="29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0" w:name="__RefHeading___Toc103594005"/>
      <w:bookmarkEnd w:id="30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uppressAutoHyphens w:val="true"/>
        <w:spacing w:before="0" w:after="0"/>
        <w:ind w:firstLine="709"/>
        <w:rPr>
          <w:rStyle w:val="Fontstyle01"/>
          <w:color w:val="000000"/>
        </w:rPr>
      </w:pPr>
      <w:r>
        <w:rPr>
          <w:rStyle w:val="Fontstyle01"/>
          <w:color w:val="000000"/>
        </w:rPr>
        <w:t>Русского языка и литературы;</w:t>
      </w:r>
    </w:p>
    <w:p>
      <w:pPr>
        <w:pStyle w:val="Normal"/>
        <w:suppressAutoHyphens w:val="true"/>
        <w:spacing w:before="0" w:after="0"/>
        <w:ind w:firstLine="709"/>
        <w:rPr>
          <w:rStyle w:val="Fontstyle01"/>
          <w:color w:val="000000"/>
        </w:rPr>
      </w:pPr>
      <w:r>
        <w:rPr>
          <w:rStyle w:val="Fontstyle01"/>
          <w:color w:val="000000"/>
        </w:rPr>
        <w:t>Иностранного языка;</w:t>
      </w:r>
    </w:p>
    <w:p>
      <w:pPr>
        <w:pStyle w:val="Normal"/>
        <w:suppressAutoHyphens w:val="true"/>
        <w:spacing w:before="0" w:after="0"/>
        <w:ind w:firstLine="709"/>
        <w:rPr>
          <w:rStyle w:val="Fontstyle01"/>
          <w:color w:val="000000"/>
        </w:rPr>
      </w:pPr>
      <w:r>
        <w:rPr>
          <w:rStyle w:val="Fontstyle01"/>
          <w:color w:val="000000"/>
        </w:rPr>
        <w:t>Социально-экономических дисциплин;</w:t>
      </w:r>
    </w:p>
    <w:p>
      <w:pPr>
        <w:pStyle w:val="Normal"/>
        <w:suppressAutoHyphens w:val="true"/>
        <w:spacing w:before="0" w:after="0"/>
        <w:ind w:firstLine="709"/>
        <w:rPr>
          <w:rStyle w:val="Fontstyle01"/>
          <w:color w:val="000000"/>
        </w:rPr>
      </w:pPr>
      <w:r>
        <w:rPr>
          <w:rStyle w:val="Fontstyle01"/>
          <w:color w:val="000000"/>
        </w:rPr>
        <w:t>Математики;</w:t>
      </w:r>
    </w:p>
    <w:p>
      <w:pPr>
        <w:pStyle w:val="Normal"/>
        <w:suppressAutoHyphens w:val="true"/>
        <w:spacing w:before="0" w:after="0"/>
        <w:ind w:firstLine="709"/>
        <w:rPr>
          <w:rStyle w:val="Fontstyle01"/>
          <w:color w:val="000000"/>
        </w:rPr>
      </w:pPr>
      <w:r>
        <w:rPr>
          <w:rStyle w:val="Fontstyle01"/>
          <w:color w:val="000000"/>
        </w:rPr>
        <w:t>Информатики и информационных технологий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Style w:val="Fontstyle01"/>
          <w:color w:val="000000"/>
        </w:rPr>
        <w:t xml:space="preserve">Охраны безопасности жизнедеятельности; 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Style w:val="Fontstyle01"/>
          <w:color w:val="000000"/>
        </w:rPr>
        <w:t xml:space="preserve">Физики;  </w:t>
      </w:r>
    </w:p>
    <w:p>
      <w:pPr>
        <w:pStyle w:val="Normal"/>
        <w:suppressAutoHyphens w:val="true"/>
        <w:spacing w:before="0" w:after="0"/>
        <w:ind w:firstLine="709"/>
        <w:rPr>
          <w:rStyle w:val="Fontstyle01"/>
          <w:color w:val="000000"/>
        </w:rPr>
      </w:pPr>
      <w:r>
        <w:rPr>
          <w:rStyle w:val="Fontstyle01"/>
        </w:rPr>
        <w:t xml:space="preserve">Биологии и биохимических дисциплин; 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01"/>
          <w:color w:val="000000"/>
        </w:rPr>
        <w:t>Химических дисциплин.</w:t>
        <w:br/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аборатория физико-химических методов анализа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Исследовательская аналитическая лаборатория фармацевтической отрасли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аборатория аналитической химии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имико-техническая лаборатория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бораторий, мастерских и баз практики по </w:t>
      </w:r>
      <w:r>
        <w:rPr>
          <w:rFonts w:cs="Times New Roman" w:ascii="Times New Roman" w:hAnsi="Times New Roman"/>
          <w:i/>
          <w:sz w:val="24"/>
          <w:szCs w:val="24"/>
        </w:rPr>
        <w:t>професси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Segoe UI" w:cs="Times New Roman" w:ascii="Times New Roman" w:hAnsi="Times New Roman"/>
          <w:sz w:val="24"/>
          <w:szCs w:val="24"/>
        </w:rPr>
        <w:t>Образовательная организация, реализующая программу по профессии 18.01.33 Лаборант по контролю качества сырья, реактивов, промежуточных про</w:t>
        <w:softHyphen/>
        <w:t xml:space="preserve">дуктов, готовой продукции, отходов производства (по отраслям) 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Style w:val="Fontstyle01"/>
          <w:color w:val="000000"/>
        </w:rPr>
        <w:t>Кабинет «Русского языка и литературы»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5731"/>
        <w:gridCol w:w="2735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Ноутбук </w:t>
            </w:r>
            <w:r>
              <w:rPr>
                <w:rFonts w:cs="Times New Roman" w:ascii="Times New Roman" w:hAnsi="Times New Roman"/>
                <w:lang w:val="en-US"/>
              </w:rPr>
              <w:t>Samsung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ереносной персональный компьютер, который имеет клавиатуру, экран, устройство позиционирования и работает от аккумулятора. Ноутбук выполнен в виде книги, на одной половине которой расположен экран, а на второй — клавиатура. В нерабочем состоянии верхняя и нижняя половины складываются вместе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левизор Samsung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Функция цифрового шумоподавления; встроенные часы и таймер; экономное энергопотребление; продолжительный гарантийный срок; привлекательная цена.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before="120" w:after="0"/>
              <w:ind w:left="0" w:hanging="0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Антонова Е.С., Воителева Т.М. Русский язык:учебник для студентов учреждений среднего профессионального образования. -  М.: Изд. Центр «Академия», 2019.- 1шт.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before="120" w:after="0"/>
              <w:ind w:left="0" w:hanging="0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Власенкова А.И., Рыбченкова Л.М. Русский язык. Грамматика. Текст. Стили речи.10-11 кл. М.: Просвещение, 2007.- 14шт.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before="120" w:after="0"/>
              <w:ind w:left="0" w:hanging="0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Гольцова  Н.Г., Шамшин И.В., Мищерина М.А. Русский язык и литература. Русский язык (базовый уровень). 10-11 классы: в 2ч. – М., 2015.- 12шт.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before="120" w:after="0"/>
              <w:ind w:left="0" w:hanging="0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Греков В.Ф., Крючков С.Е., Чешко Л.А. Русский язык (базовый уровень). 10-11 кл. М.: Просвещение, 2016.- 14шт.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eastAsia="en-US"/>
              </w:rPr>
            </w:pPr>
            <w:r>
              <w:rPr/>
              <w:t>Литература. 10 кл. Учебник для общеобразовательных организаций. Базовый уровень. В 2ч./Ю.В. Лебедев.- М.: Просвещение, 2008.- 14шт.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eastAsia="en-US"/>
              </w:rPr>
            </w:pPr>
            <w:r>
              <w:rPr/>
              <w:t>Литература. 11класс. Учебник для общеобразоват. учреждений. В 2ч./ Под ред. В.П. Журавлёва. – М.: Просвещение,2011.- 14шт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Style w:val="Fontstyle01"/>
          <w:rFonts w:cs="Times New Roman" w:ascii="Times New Roman" w:hAnsi="Times New Roman"/>
          <w:bCs/>
          <w:iCs/>
          <w:color w:val="000000"/>
          <w:sz w:val="24"/>
          <w:szCs w:val="24"/>
        </w:rPr>
        <w:t>Иностранного язык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058"/>
        <w:gridCol w:w="2891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утбук Sumsung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утбук Aser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Переносной персональный компьютер, который имеет клавиатуру, экран, устройство позиционирования и работает от аккумулятора. Ноутбуки выполнены в виде книги, на одной половине которой расположен экран, а на второй — клавиатура. В нерабочем состоянии верхняя и нижняя половины складываются вместе.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Грамматика Английского языка, К.Н.Качалова, Е.Е.Израилевич , Москва,Изд.:Юнвес,200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iCs/>
          <w:sz w:val="24"/>
          <w:szCs w:val="24"/>
        </w:rPr>
        <w:t>Социально-экономических дисциплин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 xml:space="preserve">Интерактивная мультисенсорная панель </w:t>
            </w:r>
            <w:r>
              <w:rPr>
                <w:lang w:val="en-US"/>
              </w:rPr>
              <w:t>Teach</w:t>
            </w:r>
            <w:r>
              <w:rPr/>
              <w:t xml:space="preserve"> </w:t>
            </w:r>
            <w:r>
              <w:rPr>
                <w:lang w:val="en-US"/>
              </w:rPr>
              <w:t>Touch</w:t>
            </w:r>
            <w:r>
              <w:rPr/>
              <w:t xml:space="preserve"> 3.0 75» с мобильной стойко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color w:val="212529"/>
                <w:szCs w:val="24"/>
                <w:shd w:fill="FFFFFF" w:val="clear"/>
              </w:rPr>
              <w:t>TeachTouch 3.0 75" — интерактивный программно-аппаратный комплекс с простым, интуитивно понятным интерфейсом, состоящий из интерактивной панели, с высоким разрешением и яркостью, а также встроенным компьютером с предустановленным программным обеспечением для ещё более эффективного взаимодействия педагога и учащихся. TeachTouch 3.0 включает в себя уникальное, разработанное в России, программное обеспечение, содержащее все необходимые в образовательном процессе функции.</w:t>
            </w:r>
            <w:r>
              <w:rPr>
                <w:color w:val="212529"/>
                <w:szCs w:val="24"/>
              </w:rPr>
              <w:br/>
            </w:r>
            <w:r>
              <w:rPr>
                <w:color w:val="212529"/>
                <w:szCs w:val="24"/>
                <w:shd w:fill="FFFFFF" w:val="clear"/>
              </w:rPr>
              <w:t>Устройство позволяет создать единое информационное образовательное пространство для эффективного использования современных технологий в образовательном процессе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 xml:space="preserve">Ноутбук </w:t>
            </w:r>
            <w:r>
              <w:rPr>
                <w:lang w:val="en-US"/>
              </w:rPr>
              <w:t>S</w:t>
            </w:r>
            <w:r>
              <w:rPr/>
              <w:t xml:space="preserve">amsung </w:t>
            </w:r>
            <w:r>
              <w:rPr>
                <w:lang w:val="en-US"/>
              </w:rPr>
              <w:t>BA</w:t>
            </w:r>
            <w:r>
              <w:rPr/>
              <w:t>6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333333"/>
                <w:szCs w:val="24"/>
                <w:shd w:fill="F5F5F5" w:val="clear"/>
              </w:rPr>
            </w:pPr>
            <w:r>
              <w:rPr>
                <w:szCs w:val="24"/>
                <w:lang w:eastAsia="en-US"/>
              </w:rPr>
              <w:t>Переносной персональный компьютер, который имеет клавиатуру, экран, устройство позиционирования и работает от аккумулятора. Ноутбуки выполнены в виде книги, на одной половине которой расположен экран, а на второй — клавиатура. В нерабочем состоянии верхняя и нижняя половин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color w:val="333333"/>
                <w:szCs w:val="24"/>
                <w:shd w:fill="F5F5F5" w:val="clear"/>
              </w:rPr>
              <w:t>Диагональ 15.6" - Процессор Intel i3-2350M 2,3 GHz - Видеокарта GeForce 520MX 1 Gb - ОЗУ 4 Gb - HD Seagate 500 Gb ST500LM030 - Лицензионный Windows 7 Home Basic (x64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«История России (обобщающие таблицы)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льбом учебный из 9 листов Стационарное наглядное пособие. Издательство «Экзамен», 2009г.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Style w:val="Fontstyle01"/>
          <w:bCs/>
        </w:rPr>
        <w:t>Кабинет «Математик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909"/>
        <w:gridCol w:w="282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оборудова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color w:val="000000"/>
                <w:lang w:val="en-US" w:eastAsia="en-US"/>
              </w:rPr>
              <w:t>I</w:t>
            </w:r>
            <w:r>
              <w:rPr>
                <w:b/>
                <w:bCs/>
                <w:color w:val="000000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Основное оборудование   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абочее место учител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color w:val="000000"/>
                <w:szCs w:val="24"/>
                <w:lang w:eastAsia="en-US"/>
              </w:rPr>
              <w:t>Стол деревянный, материал ДСП, цвет – светлый, орех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2"/>
              </w:numPr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ченические столы ( 15 шт.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color w:val="000000"/>
                <w:szCs w:val="24"/>
                <w:lang w:eastAsia="en-US"/>
              </w:rPr>
              <w:t>Столы деревянные, материал ДСП, цвет – светлый, орех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2"/>
              </w:numPr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тулья (35 шт.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Стулья мягкие, цвет черно-серый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2"/>
              </w:numPr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мпьютерный стол (10 шт.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Столы деревянные, материал ДСП, цвет – светлый, орех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2"/>
              </w:numPr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ченическая дос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Доска классная ДК-31 З 200*75 см. Основа: металлический лист Секций: 3: поверхности - меловые Назначение: для мела Рамка: алюминий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II </w:t>
            </w:r>
            <w:r>
              <w:rPr>
                <w:b/>
                <w:bCs/>
                <w:color w:val="000000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роектор –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EPSO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</w:rPr>
            </w:pPr>
            <w:r>
              <w:rPr>
                <w:color w:val="000000"/>
              </w:rPr>
              <w:t>Кодпроизводителя V11H972040</w:t>
            </w:r>
          </w:p>
          <w:p>
            <w:pPr>
              <w:pStyle w:val="121"/>
              <w:rPr>
                <w:color w:val="000000"/>
              </w:rPr>
            </w:pPr>
            <w:r>
              <w:rPr>
                <w:color w:val="000000"/>
              </w:rPr>
              <w:t>Классустройства стационарный</w:t>
            </w:r>
          </w:p>
          <w:p>
            <w:pPr>
              <w:pStyle w:val="121"/>
              <w:rPr>
                <w:color w:val="000000"/>
              </w:rPr>
            </w:pPr>
            <w:r>
              <w:rPr>
                <w:color w:val="000000"/>
              </w:rPr>
              <w:t>Тип устройства LCD</w:t>
            </w:r>
          </w:p>
          <w:p>
            <w:pPr>
              <w:pStyle w:val="121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</w:rPr>
              <w:t xml:space="preserve">Количество матриц 3 Разрешение1024x768 Соотношение сторон изображения4:3 ИзображениеСветовой поток3600 люмен Световой поток в экономичном режиме2400 люмен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ринтер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Canon F1595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hd w:fill="FFFFFF" w:val="clear"/>
              </w:rPr>
              <w:t>Тип устройства МФУ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Тип печати лазерный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Цветность печати черно-белая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Максимальный формат A4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Количество страниц в месяц 10000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Область применения малый офис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Размещение настольный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Функции печати автоматическая двусторонняя печать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Функции сканера/копира копирование, сканирование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ринтер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Технология печати лазерная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Максимальное разрешение по X для ч/б печати 1200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Максимальное разрешение по Y для ч/б печати 600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корость ч/б печати (A4) 25 стр/мин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пьютер преподавател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пуск</w:t>
            </w:r>
            <w:r>
              <w:rPr>
                <w:szCs w:val="24"/>
                <w:lang w:val="en-US" w:eastAsia="en-US"/>
              </w:rPr>
              <w:t xml:space="preserve"> Windows: Windows 10 Pro. </w:t>
            </w:r>
            <w:r>
              <w:rPr>
                <w:szCs w:val="24"/>
                <w:lang w:eastAsia="en-US"/>
              </w:rPr>
              <w:t>Производитель</w:t>
            </w:r>
            <w:r>
              <w:rPr>
                <w:szCs w:val="24"/>
                <w:lang w:val="en-US" w:eastAsia="en-US"/>
              </w:rPr>
              <w:t xml:space="preserve">: DEPO Competers. </w:t>
            </w:r>
            <w:r>
              <w:rPr>
                <w:szCs w:val="24"/>
                <w:lang w:eastAsia="en-US"/>
              </w:rPr>
              <w:t>Модель</w:t>
            </w:r>
            <w:r>
              <w:rPr>
                <w:szCs w:val="24"/>
                <w:lang w:val="en-US" w:eastAsia="en-US"/>
              </w:rPr>
              <w:t xml:space="preserve">: DEPO. </w:t>
            </w:r>
            <w:r>
              <w:rPr>
                <w:szCs w:val="24"/>
                <w:lang w:eastAsia="en-US"/>
              </w:rPr>
              <w:t>Процессор</w:t>
            </w:r>
            <w:r>
              <w:rPr>
                <w:szCs w:val="24"/>
                <w:lang w:val="en-US" w:eastAsia="en-US"/>
              </w:rPr>
              <w:t xml:space="preserve">: Intel Core i5-7400. </w:t>
            </w:r>
            <w:r>
              <w:rPr>
                <w:szCs w:val="24"/>
                <w:lang w:eastAsia="en-US"/>
              </w:rPr>
              <w:t xml:space="preserve">ОЗУ: 8. 64-разрядная операционная система.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пьютеры для учащихся (10 шт.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 xml:space="preserve">Издание </w:t>
            </w:r>
            <w:r>
              <w:rPr>
                <w:szCs w:val="24"/>
                <w:lang w:val="en-US" w:eastAsia="en-US"/>
              </w:rPr>
              <w:t>Windows</w:t>
            </w:r>
            <w:r>
              <w:rPr>
                <w:szCs w:val="24"/>
                <w:lang w:eastAsia="en-US"/>
              </w:rPr>
              <w:t xml:space="preserve">: </w:t>
            </w:r>
            <w:r>
              <w:rPr>
                <w:szCs w:val="24"/>
                <w:lang w:val="en-US" w:eastAsia="en-US"/>
              </w:rPr>
              <w:t>Windows</w:t>
            </w:r>
            <w:r>
              <w:rPr>
                <w:szCs w:val="24"/>
                <w:lang w:eastAsia="en-US"/>
              </w:rPr>
              <w:t xml:space="preserve"> 7 Профессиональная. Процессор: </w:t>
            </w:r>
            <w:r>
              <w:rPr>
                <w:szCs w:val="24"/>
                <w:lang w:val="en-US" w:eastAsia="en-US"/>
              </w:rPr>
              <w:t>Intel</w:t>
            </w: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Core</w:t>
            </w: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i</w:t>
            </w:r>
            <w:r>
              <w:rPr>
                <w:szCs w:val="24"/>
                <w:lang w:eastAsia="en-US"/>
              </w:rPr>
              <w:t xml:space="preserve">3-2100. ОЗУ: 3. 32-разрядная операционная система. Компьютер: </w:t>
            </w:r>
            <w:r>
              <w:rPr>
                <w:szCs w:val="24"/>
                <w:lang w:val="en-US" w:eastAsia="en-US"/>
              </w:rPr>
              <w:t>PC</w:t>
            </w:r>
            <w:r>
              <w:rPr>
                <w:szCs w:val="24"/>
                <w:lang w:eastAsia="en-US"/>
              </w:rPr>
              <w:t xml:space="preserve">32. Полное имя: </w:t>
            </w:r>
            <w:r>
              <w:rPr>
                <w:szCs w:val="24"/>
                <w:lang w:val="en-US" w:eastAsia="en-US"/>
              </w:rPr>
              <w:t>PC</w:t>
            </w:r>
            <w:r>
              <w:rPr>
                <w:szCs w:val="24"/>
                <w:lang w:eastAsia="en-US"/>
              </w:rPr>
              <w:t xml:space="preserve">32. Рабочая группа: </w:t>
            </w:r>
            <w:r>
              <w:rPr>
                <w:szCs w:val="24"/>
                <w:lang w:val="en-US" w:eastAsia="en-US"/>
              </w:rPr>
              <w:t>PU</w:t>
            </w:r>
            <w:r>
              <w:rPr>
                <w:szCs w:val="24"/>
                <w:lang w:eastAsia="en-US"/>
              </w:rPr>
              <w:t>19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онки-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PS-</w:t>
            </w:r>
            <w:r>
              <w:rPr>
                <w:rFonts w:eastAsia="Calibri" w:cs="Times New Roman" w:ascii="Times New Roman" w:hAnsi="Times New Roman"/>
                <w:lang w:eastAsia="en-US"/>
              </w:rPr>
              <w:t>6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color w:val="333333"/>
                <w:shd w:fill="FFFFFF" w:val="clear"/>
              </w:rPr>
              <w:t>Тип 2.0. </w:t>
            </w:r>
            <w:r>
              <w:rPr>
                <w:bCs/>
                <w:color w:val="333333"/>
                <w:shd w:fill="FFFFFF" w:val="clear"/>
              </w:rPr>
              <w:t>Суммарная мощность 36 Вт RMS/400 Вт PMPO</w:t>
            </w:r>
            <w:r>
              <w:rPr>
                <w:color w:val="333333"/>
                <w:shd w:fill="FFFFFF" w:val="clear"/>
              </w:rPr>
              <w:t xml:space="preserve"> Цвет дерево, серебро. Диапазон воспроизводимых частот 40-18000 Гц. Отношение сигнал/шум 75 дБ Разделение каналов 45 дБ.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color w:val="000000"/>
              </w:rPr>
              <w:t>QOMO HiteVisio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граммное обеспечение - </w:t>
            </w:r>
            <w:r>
              <w:rPr>
                <w:color w:val="000000"/>
              </w:rPr>
              <w:t>QOMO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HiteVision</w:t>
            </w:r>
          </w:p>
          <w:p>
            <w:pPr>
              <w:pStyle w:val="Style43"/>
              <w:rPr/>
            </w:pPr>
            <w:r>
              <w:rPr>
                <w:color w:val="000000"/>
                <w:lang w:val="ru-RU"/>
              </w:rPr>
              <w:t>Инфракрасные датчики. Диагональ 70", разрешающая способность 3 мм. 3 пластиковых маркера и ластик, лоток для маркеров, указка. Возможность писать сухо стираемыми маркерами</w:t>
            </w:r>
          </w:p>
          <w:p>
            <w:pPr>
              <w:pStyle w:val="Style43"/>
              <w:rPr/>
            </w:pPr>
            <w:r>
              <w:rPr>
                <w:color w:val="000000"/>
                <w:lang w:val="ru-RU"/>
              </w:rPr>
              <w:t xml:space="preserve">3 стилуса, резинка, указка, лоток, </w:t>
            </w:r>
            <w:r>
              <w:rPr>
                <w:color w:val="000000"/>
              </w:rPr>
              <w:t>USB</w:t>
            </w:r>
            <w:r>
              <w:rPr>
                <w:color w:val="000000"/>
                <w:lang w:val="ru-RU"/>
              </w:rPr>
              <w:t>-кабель, настенный крепеж</w:t>
            </w:r>
          </w:p>
          <w:p>
            <w:pPr>
              <w:pStyle w:val="121"/>
              <w:rPr>
                <w:color w:val="333333"/>
                <w:shd w:fill="FFFFFF" w:val="clear"/>
                <w:lang w:val="ru-RU"/>
              </w:rPr>
            </w:pPr>
            <w:r>
              <w:rPr>
                <w:color w:val="333333"/>
                <w:shd w:fill="FFFFFF" w:val="clear"/>
                <w:lang w:val="ru-RU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 10 – 11 кл. Автор Ш.А. Алимов и др. – 12-е изд. – М.: Просвещение, 2004 год – 10 ш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 10 – 11 кл. Автор Ш.А. Алимов и др. – 17-е изд. – М.: Просвещение, 2011 год – 10 ш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10 – 11 кл.Автор Л.С. Ананасян и др.-  20-е изд. - М.: Просвещение, 2011г – 10шт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Информатика и ИКТ 10 – 11 И.Г. Семакин.и др. – М.: Изд. Бином, 2011 год – 9 шт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Информатика и ИКТ 10 – 11 И.Г. Семакин.и др. – М.: Изд. Бином, 2010 год – 2 шт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ник – практикум 2 тома М.: БИНОМ. Лаборатория знаний, 2003г. 1шт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Базовый курс 7 – 9 автор И. Семакин и др.М.: Лаборатория Базовых Знаний, 2001г – 12ш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ние базового курса информатики в средней школе. Методическое пособие Автор И. Семакин, Т. Шеин М.: Лаборатория Базовых знаний, 2002г – 1 шт </w:t>
            </w:r>
          </w:p>
          <w:p>
            <w:pPr>
              <w:pStyle w:val="1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Style w:val="Fontstyle01"/>
        </w:rPr>
      </w:pPr>
      <w:r>
        <w:rPr/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Style w:val="Fontstyle01"/>
        </w:rPr>
        <w:t>Кабинет «Информатики и информационных технолог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909"/>
        <w:gridCol w:w="282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оборудова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color w:val="000000"/>
                <w:lang w:val="en-US" w:eastAsia="en-US"/>
              </w:rPr>
              <w:t>I</w:t>
            </w:r>
            <w:r>
              <w:rPr>
                <w:b/>
                <w:bCs/>
                <w:color w:val="000000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Основное оборудование   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абочее место учител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color w:val="000000"/>
                <w:szCs w:val="24"/>
                <w:lang w:eastAsia="en-US"/>
              </w:rPr>
              <w:t>Стол деревянный, материал ДСП, цвет – светлый, орех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2"/>
              </w:numPr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ченические столы ( 15 шт.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Столы деревянные, материал ДСП, цвет – светлый, орех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2"/>
              </w:numPr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тулья (35 шт.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Стулья мягкие, цвет черно-серый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2"/>
              </w:numPr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мпьютерный стол (10 шт.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color w:val="000000"/>
                <w:szCs w:val="24"/>
                <w:lang w:eastAsia="en-US"/>
              </w:rPr>
              <w:t>Столы деревянные, материал ДСП, цвет – светлый, орех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2"/>
              </w:numPr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ченическая дос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Доска классная ДК-31 З 200*75 см. Основа: металлический лист Секций: 3: поверхности - меловые Назначение: для мела Рамка: алюминий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II </w:t>
            </w:r>
            <w:r>
              <w:rPr>
                <w:b/>
                <w:bCs/>
                <w:color w:val="000000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роектор –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EPSO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</w:rPr>
            </w:pPr>
            <w:r>
              <w:rPr>
                <w:color w:val="000000"/>
              </w:rPr>
              <w:t>Кодпроизводителя V11H972040</w:t>
            </w:r>
          </w:p>
          <w:p>
            <w:pPr>
              <w:pStyle w:val="121"/>
              <w:rPr/>
            </w:pPr>
            <w:r>
              <w:rPr>
                <w:color w:val="000000"/>
              </w:rPr>
              <w:t>Классустройства стационарный</w:t>
            </w:r>
          </w:p>
          <w:p>
            <w:pPr>
              <w:pStyle w:val="121"/>
              <w:rPr>
                <w:color w:val="000000"/>
              </w:rPr>
            </w:pPr>
            <w:r>
              <w:rPr>
                <w:color w:val="000000"/>
              </w:rPr>
              <w:t>Тип устройства LCD</w:t>
            </w:r>
          </w:p>
          <w:p>
            <w:pPr>
              <w:pStyle w:val="121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</w:rPr>
              <w:t xml:space="preserve">Количество матриц 3 Разрешение1024x768 Соотношение сторон изображения4:3 ИзображениеСветовой поток3600 люмен Световой поток в экономичном режиме2400 люмен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ринтер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Canon F1595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hd w:fill="FFFFFF" w:val="clear"/>
              </w:rPr>
              <w:t>Тип устройства МФУ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Тип печати лазерный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Цветность печати черно-белая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Максимальный формат A4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Количество страниц в месяц 10000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Область применения малый офис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Размещение настольный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Функции печати автоматическая двусторонняя печать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Функции сканера/копира копирование, сканирование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ринтер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Технология печати лазерная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Максимальное разрешение по X для ч/б печати 1200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Максимальное разрешение по Y для ч/б печати 600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корость ч/б печати (A4) 25 стр/мин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пьютер преподавател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пуск</w:t>
            </w:r>
            <w:r>
              <w:rPr>
                <w:szCs w:val="24"/>
                <w:lang w:val="en-US" w:eastAsia="en-US"/>
              </w:rPr>
              <w:t xml:space="preserve"> Windows: Windows 10 Pro. </w:t>
            </w:r>
            <w:r>
              <w:rPr>
                <w:szCs w:val="24"/>
                <w:lang w:eastAsia="en-US"/>
              </w:rPr>
              <w:t>Производитель</w:t>
            </w:r>
            <w:r>
              <w:rPr>
                <w:szCs w:val="24"/>
                <w:lang w:val="en-US" w:eastAsia="en-US"/>
              </w:rPr>
              <w:t xml:space="preserve">: DEPO Competers. </w:t>
            </w:r>
            <w:r>
              <w:rPr>
                <w:szCs w:val="24"/>
                <w:lang w:eastAsia="en-US"/>
              </w:rPr>
              <w:t>Модель</w:t>
            </w:r>
            <w:r>
              <w:rPr>
                <w:szCs w:val="24"/>
                <w:lang w:val="en-US" w:eastAsia="en-US"/>
              </w:rPr>
              <w:t xml:space="preserve">: DEPO. </w:t>
            </w:r>
            <w:r>
              <w:rPr>
                <w:szCs w:val="24"/>
                <w:lang w:eastAsia="en-US"/>
              </w:rPr>
              <w:t>Процессор</w:t>
            </w:r>
            <w:r>
              <w:rPr>
                <w:szCs w:val="24"/>
                <w:lang w:val="en-US" w:eastAsia="en-US"/>
              </w:rPr>
              <w:t xml:space="preserve">: Intel Core i5-7400. </w:t>
            </w:r>
            <w:r>
              <w:rPr>
                <w:szCs w:val="24"/>
                <w:lang w:eastAsia="en-US"/>
              </w:rPr>
              <w:t xml:space="preserve">ОЗУ: 8. 64-разрядная операционная система.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пьютеры для учащихся (10 шт.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 xml:space="preserve">Издание </w:t>
            </w:r>
            <w:r>
              <w:rPr>
                <w:szCs w:val="24"/>
                <w:lang w:val="en-US" w:eastAsia="en-US"/>
              </w:rPr>
              <w:t>Windows</w:t>
            </w:r>
            <w:r>
              <w:rPr>
                <w:szCs w:val="24"/>
                <w:lang w:eastAsia="en-US"/>
              </w:rPr>
              <w:t xml:space="preserve">: </w:t>
            </w:r>
            <w:r>
              <w:rPr>
                <w:szCs w:val="24"/>
                <w:lang w:val="en-US" w:eastAsia="en-US"/>
              </w:rPr>
              <w:t>Windows</w:t>
            </w:r>
            <w:r>
              <w:rPr>
                <w:szCs w:val="24"/>
                <w:lang w:eastAsia="en-US"/>
              </w:rPr>
              <w:t xml:space="preserve"> 7 Профессиональная. Процессор: </w:t>
            </w:r>
            <w:r>
              <w:rPr>
                <w:szCs w:val="24"/>
                <w:lang w:val="en-US" w:eastAsia="en-US"/>
              </w:rPr>
              <w:t>Intel</w:t>
            </w: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Core</w:t>
            </w: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i</w:t>
            </w:r>
            <w:r>
              <w:rPr>
                <w:szCs w:val="24"/>
                <w:lang w:eastAsia="en-US"/>
              </w:rPr>
              <w:t xml:space="preserve">3-2100. ОЗУ: 3. 32-разрядная операционная система. Компьютер: </w:t>
            </w:r>
            <w:r>
              <w:rPr>
                <w:szCs w:val="24"/>
                <w:lang w:val="en-US" w:eastAsia="en-US"/>
              </w:rPr>
              <w:t>PC</w:t>
            </w:r>
            <w:r>
              <w:rPr>
                <w:szCs w:val="24"/>
                <w:lang w:eastAsia="en-US"/>
              </w:rPr>
              <w:t xml:space="preserve">32. Полное имя: </w:t>
            </w:r>
            <w:r>
              <w:rPr>
                <w:szCs w:val="24"/>
                <w:lang w:val="en-US" w:eastAsia="en-US"/>
              </w:rPr>
              <w:t>PC</w:t>
            </w:r>
            <w:r>
              <w:rPr>
                <w:szCs w:val="24"/>
                <w:lang w:eastAsia="en-US"/>
              </w:rPr>
              <w:t xml:space="preserve">32. Рабочая группа: </w:t>
            </w:r>
            <w:r>
              <w:rPr>
                <w:szCs w:val="24"/>
                <w:lang w:val="en-US" w:eastAsia="en-US"/>
              </w:rPr>
              <w:t>PU</w:t>
            </w:r>
            <w:r>
              <w:rPr>
                <w:szCs w:val="24"/>
                <w:lang w:eastAsia="en-US"/>
              </w:rPr>
              <w:t>19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онки-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PS-</w:t>
            </w:r>
            <w:r>
              <w:rPr>
                <w:rFonts w:eastAsia="Calibri" w:cs="Times New Roman" w:ascii="Times New Roman" w:hAnsi="Times New Roman"/>
                <w:lang w:eastAsia="en-US"/>
              </w:rPr>
              <w:t>6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color w:val="333333"/>
                <w:shd w:fill="FFFFFF" w:val="clear"/>
              </w:rPr>
              <w:t>Тип 2.0. </w:t>
            </w:r>
            <w:r>
              <w:rPr>
                <w:bCs/>
                <w:color w:val="333333"/>
                <w:shd w:fill="FFFFFF" w:val="clear"/>
              </w:rPr>
              <w:t>Суммарная мощность 36 Вт RMS/400 Вт PMPO</w:t>
            </w:r>
            <w:r>
              <w:rPr>
                <w:color w:val="333333"/>
                <w:shd w:fill="FFFFFF" w:val="clear"/>
              </w:rPr>
              <w:t xml:space="preserve"> Цвет дерево, серебро. Диапазон воспроизводимых частот 40-18000 Гц. Отношение сигнал/шум 75 дБ Разделение каналов 45 дБ.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color w:val="000000"/>
              </w:rPr>
              <w:t>QOMO HiteVisio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граммное обеспечение - </w:t>
            </w:r>
            <w:r>
              <w:rPr>
                <w:color w:val="000000"/>
              </w:rPr>
              <w:t>QOMO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HiteVision</w:t>
            </w:r>
          </w:p>
          <w:p>
            <w:pPr>
              <w:pStyle w:val="Style43"/>
              <w:rPr/>
            </w:pPr>
            <w:r>
              <w:rPr>
                <w:color w:val="000000"/>
                <w:lang w:val="ru-RU"/>
              </w:rPr>
              <w:t>Инфракрасные датчики. Диагональ 70", разрешающая способность 3 мм. 3 пластиковых маркера и ластик, лоток для маркеров, указка. Возможность писать сухо стираемыми маркерами</w:t>
            </w:r>
          </w:p>
          <w:p>
            <w:pPr>
              <w:pStyle w:val="Style43"/>
              <w:rPr/>
            </w:pPr>
            <w:r>
              <w:rPr>
                <w:color w:val="000000"/>
                <w:lang w:val="ru-RU"/>
              </w:rPr>
              <w:t xml:space="preserve">3 стилуса, резинка, указка, лоток, </w:t>
            </w:r>
            <w:r>
              <w:rPr>
                <w:color w:val="000000"/>
              </w:rPr>
              <w:t>USB</w:t>
            </w:r>
            <w:r>
              <w:rPr>
                <w:color w:val="000000"/>
                <w:lang w:val="ru-RU"/>
              </w:rPr>
              <w:t>-кабель, настенный крепеж</w:t>
            </w:r>
          </w:p>
          <w:p>
            <w:pPr>
              <w:pStyle w:val="121"/>
              <w:rPr>
                <w:color w:val="333333"/>
                <w:shd w:fill="FFFFFF" w:val="clear"/>
                <w:lang w:val="ru-RU"/>
              </w:rPr>
            </w:pPr>
            <w:r>
              <w:rPr>
                <w:color w:val="333333"/>
                <w:shd w:fill="FFFFFF" w:val="clear"/>
                <w:lang w:val="ru-RU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 10 – 11 кл. Автор Ш.А. Алимов и др. – 12-е изд. – М.: Просвещение, 2004 год – 10 ш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 10 – 11 кл. Автор Ш.А. Алимов и др. – 17-е изд. – М.: Просвещение, 2011 год – 10 ш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10 – 11 кл.Автор Л.С. Ананасян и др.-  20-е изд. - М.: Просвещение, 2011г – 10шт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Информатика и ИКТ 10 – 11 И.Г. Семакин.и др. – М.: Изд. Бином, 2011 год – 9 шт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Информатика и ИКТ 10 – 11 И.Г. Семакин.и др. – М.: Изд. Бином, 2010 год – 2 шт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ник – практикум 2 тома М.: БИНОМ. Лаборатория знаний, 2003г. 1шт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Базовый курс 7 – 9 автор И. Семакин и др.М.: Лаборатория Базовых Знаний, 2001г – 12ш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ние базового курса информатики в средней школе. Методическое пособие Автор И. Семакин, Т. Шеин М.: Лаборатория Базовых знаний, 2002г – 1 шт </w:t>
            </w:r>
          </w:p>
          <w:p>
            <w:pPr>
              <w:pStyle w:val="1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Style w:val="Fontstyle01"/>
          <w:rFonts w:cs="Times New Roman" w:ascii="Times New Roman" w:hAnsi="Times New Roman"/>
          <w:bCs/>
          <w:iCs/>
          <w:color w:val="000000"/>
          <w:sz w:val="24"/>
          <w:szCs w:val="24"/>
        </w:rPr>
        <w:t>Охраны безопасности жизне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909"/>
        <w:gridCol w:w="282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Основное оборудование   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2"/>
              </w:numPr>
              <w:snapToGrid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ХР с индикаторными трубкам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ВПХР обеспечивает определение зарина, зомана, V-газов, иприта, фосгена, дифосгена, синильной кислоты, хлорциана с чувствительностью, достигаемой индикаторными трубками с условиями умеренного и холодного климатов при температурах от 40±4 °С до -40±4 °С и относительной влажности воздуха до 100%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2"/>
              </w:numPr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метр Соэк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Поддерживаемые виды излучений — гамма, бета Единица измерения — мкЗв (uSv) Диапазон измерения радиационного фона — 0.01-999 мкЗв/ч Диапазон измерения накопленной дозы — 999 Зв Индикация — дисплей, светодиод, буззер (щелчки + тревожный сигнал) Тип батареек — LR44 Время работы — &gt;170 часов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2"/>
              </w:numPr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тюм Л-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лёгкий защитный костюм, предназначен для использования в качестве универсальной специальной одежды персонала для защиты кожных покровов человека, одежды и обуви, от воздействия твёрдых, жидких, капельно-аэрозольных отравляющих веществ, взвесей, аэрозолей, вредных биологических факторов и радиоактивной пыли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2"/>
              </w:numPr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ка визирная металл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трехгранная линейка 25-30 см в длину. На нижние края ее боковых граней нанесены деления в 1 см, которые в свою очередь делятся на миллиметры. Верхнее ребро предназначено для визирования при прочерчивании направлений. Является инструментом для глазомерной съемки местности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2"/>
              </w:numPr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аз учебный (с чехлом и коробкой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 xml:space="preserve">Противогаз комплектуется металлической фильтрующе-поглощающей коробкой. Фильтрующе-поглощающая коробка выпускается с резьбой горловины и колпачка: Кр40х4 в соответствии с ГОСТ 8762-75. Рабочий интервал температур, -40…..+40С.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2"/>
              </w:numPr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ирато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средство индивидуальной защиты органов дыхания (СИЗОД) от попадания аэрозолей (пыль, дым, туман, смог) и/или вредных газов (в том числе угарного)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2"/>
              </w:numPr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а Дитерихса (деревянная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жесткий фиксатор, предназначенный для обездвиживания нижних конечностей с одновременным их вытяжением. Основным показанием к ее использованию является комфортная транспортировка пострадавших с переломами. Ее накладывают непосредственно после травмы при повреждении костей бедра или голени для недопущения их смещения в дороге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2"/>
              </w:numPr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автомата Калашникова ММГ массогабаритный (комплект частей д/сборки АК-74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ксимально возможная аутентичность с боевым образцом, возможность сборки-разборки. все подвижные части сохранили возможность перемещения, невозможность стрельбы боевыми или какими-либо другими патронами. невозможность переделки в боевое оружие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 xml:space="preserve">Функция цифрового шумоподавления; встроенные часы и таймер; экономное энергопотребление; продолжительный гарантийный срок; привлекательная цена.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AMS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Переносной персональный компьютер, который имеет клавиатуру, экран, устройство позиционирования и работает от аккумулятора. Ноутбуки выполнены в виде книги, на одной половине которой расположен экран, а на второй — клавиатура. В нерабочем состоянии верхняя и нижняя половины складываются вместе.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0"/>
              </w:numPr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нтерактивное учебное пособие «Основы военной службы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0"/>
              </w:numPr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а Военная топограф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0"/>
              </w:numPr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а Огневая подготов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0"/>
              </w:numPr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а Строевая подготов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0"/>
              </w:numPr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Взрывные устройства 100*7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0"/>
              </w:numPr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Спецсредства раздражающего действия 100*7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0"/>
              </w:numPr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Уставы военной службы 1000*14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0"/>
              </w:numPr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 “Противопехотной и противотанковые мины” (10 пл. 30*41 см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0"/>
              </w:numPr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Военная форма одежды (12 шт. А4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0"/>
              </w:numPr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Воинские ритуалы (10 пл. 30*41 см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0"/>
              </w:numPr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 Государственные и Военные символы Р.Ф.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Style w:val="Fontstyle01"/>
        </w:rPr>
        <w:t>Кабинет «Физики»</w:t>
      </w:r>
      <w:r>
        <w:rPr/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8"/>
        <w:gridCol w:w="5888"/>
        <w:gridCol w:w="22"/>
        <w:gridCol w:w="2820"/>
      </w:tblGrid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Функция цифрового шумоподавления; встроенные часы и таймер; экономное энергопотребление; продолжительный гарантийный срок; привлекательная цена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AMSUNG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Переносной персональный компьютер, который имеет клавиатуру, экран, устройство позиционирования и работает от аккумулятора. Ноутбуки выполнены в виде книги, на одной половине которой расположен экран, а на второй — клавиатура. В нерабочем состоянии верхняя и нижняя половины складываются вместе.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szCs w:val="24"/>
              </w:rPr>
              <w:t>Интерактивное учебное пособие «Электромагнитные волны»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szCs w:val="24"/>
              </w:rPr>
              <w:t>Интерактивное учебное пособие «Электростатика и электродинамика»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3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szCs w:val="24"/>
              </w:rPr>
              <w:t>Интерактивное учебное пособие «Ядерная физика»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Style w:val="Fontstyle01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rPr/>
      </w:pPr>
      <w:r>
        <w:rPr>
          <w:rStyle w:val="Fontstyle01"/>
          <w:rFonts w:cs="Times New Roman" w:ascii="Times New Roman" w:hAnsi="Times New Roman"/>
          <w:i/>
          <w:sz w:val="24"/>
          <w:szCs w:val="24"/>
        </w:rPr>
        <w:t>Кабинет «</w:t>
      </w:r>
      <w:r>
        <w:rPr>
          <w:rStyle w:val="Fontstyle01"/>
          <w:rFonts w:cs="Times New Roman" w:ascii="Times New Roman" w:hAnsi="Times New Roman"/>
          <w:bCs/>
          <w:i/>
          <w:sz w:val="24"/>
          <w:szCs w:val="24"/>
        </w:rPr>
        <w:t>Биологии и биохимических дисциплин</w:t>
      </w:r>
      <w:r>
        <w:rPr>
          <w:rStyle w:val="Fontstyle01"/>
          <w:rFonts w:cs="Times New Roman" w:ascii="Times New Roman" w:hAnsi="Times New Roman"/>
          <w:i/>
          <w:sz w:val="24"/>
          <w:szCs w:val="24"/>
        </w:rPr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909"/>
        <w:gridCol w:w="282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eastAsia="en-US"/>
              </w:rPr>
              <w:t xml:space="preserve">Основное оборудование   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1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(парта) предназначен для оборудования учебных классов любых образовательных учреждений, а так же других помещений. Стол ученический изготовлен: Столешня: ЛДСП древесных текстур, толщина ЛДСП 16 мм., края острые., поверхность столещни для удобства может быть обработана химовлагостойким пластиком толщиной в 1 мм. Каркас: металлопрофиль стальной толщиной 1,5 мм, размером 25 х 25 мм., окрашен полимернопорошковой защитной эмалью, при этом концы профиля имеют специальные заглушки. Крепление столешни к каркасу осуществляется с помощью евровинтов. В основание каркаса внедрены специальные пластиковые опоры. С боков ученического стола имеются небольшие и прочные крючки для подвешивания сумок и прочег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28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предназначен для оборудования учебных классов любых образовательных учреждений, а так же других помещений. Стул ученический изготовлен: Сиденье: ЛДСП класса эмиссии Е1 древесных текстур, толщина ЛДСП 16 мм., края имеют закругленности радиусом 30 мм., поверхность столещни для удобства может быть обработана химовлагостойким пластиком толщиной в 1 мм. Каркас: металлопрофиль стальной толщиной 1,5 мм, размером 25 х 25 мм., окрашен полимернопорошковой защитной эмалью. Крепление сиденья к каркасу осуществляется с помощью евровинтов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 для учителя (угловой из трех деталей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комплект, угловой, расположение угла: справа, высота: 75 см, ящики для хранения, регулировка высоты, материал основания: ЛДСП, материал столешницы: ЛДСП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мяг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Сту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 цвет орех, обивка ткань ромб коричневый, ШхГхВ 44х43х100 см от пола до верха сиденья 45 см. Спинка жесткая с рейкам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4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документов закрытые (2 шт) и шкафы открытого типа для размещения наглыдных пособий и книжной литературы, справочников и учебных пособий ( 2 шт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со светильник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ска школьная, пятиэлементная. Имеет 7 рабочих поверхностей. Рабочие поверхности изготавливаются из стального эмалированного листа, стойкого к химическим и механическим воздействиям. Обрамление - стальной профиль, покрытый полимерной порошковой эмалью, углы закрыты пластиковыми заглушками. Имеется лоток для мела или маркер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мультисенсорная панель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chTou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,0 75» с мобильной стойко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3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программно-аппаратный комплекс с простым, интуитивно понятным интерфейсом, состоящий из интерактивной панели, с высоким разрешением и яркостью, а также встроенным компьютером с предустановленным программным обеспечением для ещё более эффективного взаимодействия педагога и учащихся. TeachTouch 3.0 включает в себя уникальное, разработанное в России, программное обеспечение, содержащее все необходимые в образовательном процессе функции.</w:t>
            </w:r>
          </w:p>
          <w:p>
            <w:pPr>
              <w:pStyle w:val="Normal"/>
              <w:shd w:fill="FFFFFF" w:val="clear"/>
              <w:spacing w:lineRule="auto" w:line="240" w:before="0" w:after="3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зволяет создать единое информационное образовательное пространство для эффективного использования современных технологий в образовательном процессе.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600" w:after="390"/>
              <w:contextualSpacing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achTouch 3.0 75", UHD подходит для выполнения следующих задач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6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ляет работать с любыми электронными документами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6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ляет отвечать ученикам с места, с отражением ответов на интерактивной доске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6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ляет преподавателю удалённо создавать шаблоны уроков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6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ает проведение тестирования и оценку усвоения знаний благодаря экспресс-опросам и тестам (ученики отвечают при помощи пультов).</w:t>
            </w:r>
          </w:p>
          <w:p>
            <w:pPr>
              <w:pStyle w:val="1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«Периодическая система химических элементов Д.И. Менделеева» 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стенд "Электронно-справочная информационная таблица Д.И. Менделеева" предназначен для изучения периодической системой химических элементов Д. И. Менделеева.</w:t>
            </w:r>
          </w:p>
          <w:p>
            <w:pPr>
              <w:pStyle w:val="Normal"/>
              <w:shd w:fill="FFFFFF" w:val="clear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-планшет представляет собой панель, на лицевой части которой изображена периодическая система химических элементов Д. И. Менделеева.</w:t>
            </w:r>
          </w:p>
          <w:p>
            <w:pPr>
              <w:pStyle w:val="Normal"/>
              <w:shd w:fill="FFFFFF" w:val="clear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е воспроизведение дает возможность получить дополнительную информацию по тематике стенда: основы химии, свойства таблицы, значение элементов периодической системы химических элементов Д. И. Менделеева.</w:t>
            </w:r>
          </w:p>
          <w:p>
            <w:pPr>
              <w:pStyle w:val="Normal"/>
              <w:shd w:fill="FFFFFF" w:val="clear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енде реализованы режимы "Обучение" и "Тестирование".  При помощи беспроводного сенсорного пульта дистанционного управления  выбирается элемент периодической системы, а на ЖК-дисплее 19" отображается учебный материал по данному элементу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элемент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ткрыти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 земной коре, гидросфере и атмосфере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формул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ная масс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трицательность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элемент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ус атом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тный радиус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окислени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плавлени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кипени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элемента.</w:t>
            </w:r>
          </w:p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: 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ая конструкция (профиль ПВХ шириной 90 мм. белого цвета)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 толщиной 3 мм., оклеенной пленкой с цветографическим изображением (интерьерная печать 1440 dpi) с ЖК-дисплеем 19"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ежные элементы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-логическое устройство на базе контроллера, реализующего работу стенда в режимах "обучение", "контроль"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диодная индикация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чувствительные элементы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роводной сенсорный пульт дистанционного управления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.</w:t>
            </w:r>
          </w:p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ие характеристик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от сети переменного ток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 220 В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50 Гц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яемая мощность 50 Вт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е размеры: 2000х90х1500 мм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20 кг.</w:t>
            </w:r>
          </w:p>
          <w:p>
            <w:pPr>
              <w:pStyle w:val="1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«Растворимость кислот, оснований и солей в воде» 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1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правочно-информационный стенд - таблица (электронный, световой) "Растворимость кислот, оснований и солей в воде"</w:t>
            </w:r>
          </w:p>
          <w:p>
            <w:pPr>
              <w:pStyle w:val="Normal"/>
              <w:shd w:fill="FFFFFF" w:val="clear"/>
              <w:spacing w:lineRule="auto" w:line="240" w:before="0" w:after="16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о-информационный стенд представляет собой панель с раздельной световой индикацией, на которой размещена таблица растворимости кислот, оснований и солей в воде.</w:t>
            </w:r>
          </w:p>
          <w:p>
            <w:pPr>
              <w:pStyle w:val="Normal"/>
              <w:shd w:fill="FFFFFF" w:val="clear"/>
              <w:spacing w:lineRule="auto" w:line="240" w:before="0" w:after="16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о-информационный стенд предназначен для наглядной работы с таблицей "Растворимость кислот, оснований и солей в воде" в образовательных учреждениях на занятиях по химии.</w:t>
            </w:r>
          </w:p>
          <w:p>
            <w:pPr>
              <w:pStyle w:val="1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 электронный ученический 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мед С-11 — универсальный школьный микроскоп для обучения и исследований</w:t>
            </w:r>
          </w:p>
          <w:p>
            <w:pPr>
              <w:pStyle w:val="Style43"/>
              <w:shd w:fill="FFFFFF" w:val="clear"/>
              <w:rPr/>
            </w:pPr>
            <w:r>
              <w:rPr>
                <w:lang w:val="ru-RU"/>
              </w:rPr>
              <w:t>С-11</w:t>
            </w:r>
            <w:r>
              <w:rPr/>
              <w:t> </w:t>
            </w:r>
            <w:r>
              <w:rPr>
                <w:lang w:val="ru-RU"/>
              </w:rPr>
              <w:t>— модель, рассчитанная на</w:t>
            </w:r>
            <w:r>
              <w:rPr/>
              <w:t> </w:t>
            </w:r>
            <w:r>
              <w:rPr>
                <w:lang w:val="ru-RU"/>
              </w:rPr>
              <w:t>пользователей школьного возраста. Благодаря качественной оптике и</w:t>
            </w:r>
            <w:r>
              <w:rPr/>
              <w:t> </w:t>
            </w:r>
            <w:r>
              <w:rPr>
                <w:lang w:val="ru-RU"/>
              </w:rPr>
              <w:t>детально продуманной конструкции, прибор позволит проводить собственные исследования и</w:t>
            </w:r>
            <w:r>
              <w:rPr/>
              <w:t> </w:t>
            </w:r>
            <w:r>
              <w:rPr>
                <w:lang w:val="ru-RU"/>
              </w:rPr>
              <w:t>изучать образцы, невидимые невооруженному глазу.</w:t>
            </w:r>
          </w:p>
          <w:p>
            <w:pPr>
              <w:pStyle w:val="Heading3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о всех деталях</w:t>
            </w:r>
          </w:p>
          <w:p>
            <w:pPr>
              <w:pStyle w:val="Style43"/>
              <w:shd w:fill="FFFFFF" w:val="clear"/>
              <w:rPr/>
            </w:pPr>
            <w:r>
              <w:rPr>
                <w:lang w:val="ru-RU"/>
              </w:rPr>
              <w:t>С</w:t>
            </w:r>
            <w:r>
              <w:rPr/>
              <w:t> </w:t>
            </w:r>
            <w:r>
              <w:rPr>
                <w:lang w:val="ru-RU"/>
              </w:rPr>
              <w:t>помощью Микромед С-11 можно исследовать любые образцы в</w:t>
            </w:r>
            <w:r>
              <w:rPr/>
              <w:t> </w:t>
            </w:r>
            <w:r>
              <w:rPr>
                <w:lang w:val="ru-RU"/>
              </w:rPr>
              <w:t>проходящем свете в</w:t>
            </w:r>
            <w:r>
              <w:rPr/>
              <w:t> </w:t>
            </w:r>
            <w:r>
              <w:rPr>
                <w:lang w:val="ru-RU"/>
              </w:rPr>
              <w:t>светлом поле. Прибор предназначен для изучения объектов в</w:t>
            </w:r>
            <w:r>
              <w:rPr/>
              <w:t> </w:t>
            </w:r>
            <w:r>
              <w:rPr>
                <w:lang w:val="ru-RU"/>
              </w:rPr>
              <w:t>виде тонких шлифов или срезов. В</w:t>
            </w:r>
            <w:r>
              <w:rPr/>
              <w:t> </w:t>
            </w:r>
            <w:r>
              <w:rPr>
                <w:lang w:val="ru-RU"/>
              </w:rPr>
              <w:t>том числе, возможности оптики достаточны для изучения клеток, мелких волосков и</w:t>
            </w:r>
            <w:r>
              <w:rPr/>
              <w:t> </w:t>
            </w:r>
            <w:r>
              <w:rPr>
                <w:lang w:val="ru-RU"/>
              </w:rPr>
              <w:t>других микропрепаратов.</w:t>
            </w:r>
          </w:p>
          <w:p>
            <w:pPr>
              <w:pStyle w:val="Style43"/>
              <w:shd w:fill="FFFFFF" w:val="clear"/>
              <w:rPr/>
            </w:pPr>
            <w:r>
              <w:rPr>
                <w:lang w:val="ru-RU"/>
              </w:rPr>
              <w:t>Прибор комплектован тройным револьверным устройством, использующим разные объективы. Применяя его, пользователь получает возможность выбирать нужную кратность увеличения</w:t>
            </w:r>
            <w:r>
              <w:rPr/>
              <w:t> </w:t>
            </w:r>
            <w:r>
              <w:rPr>
                <w:lang w:val="ru-RU"/>
              </w:rPr>
              <w:t>— 20х, 200х или 800</w:t>
            </w:r>
            <w:r>
              <w:rPr/>
              <w:t> </w:t>
            </w:r>
            <w:r>
              <w:rPr>
                <w:lang w:val="ru-RU"/>
              </w:rPr>
              <w:t>х.</w:t>
            </w:r>
          </w:p>
          <w:p>
            <w:pPr>
              <w:pStyle w:val="Heading3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окус на объекте</w:t>
            </w:r>
          </w:p>
          <w:p>
            <w:pPr>
              <w:pStyle w:val="Style43"/>
              <w:shd w:fill="FFFFFF" w:val="clear"/>
              <w:rPr/>
            </w:pPr>
            <w:r>
              <w:rPr>
                <w:lang w:val="ru-RU"/>
              </w:rPr>
              <w:t>Школьный микроскоп предусмотрительно оснащен макрометрическим винтом, позволяющим выполнять грубую фокусировку на</w:t>
            </w:r>
            <w:r>
              <w:rPr/>
              <w:t> </w:t>
            </w:r>
            <w:r>
              <w:rPr>
                <w:lang w:val="ru-RU"/>
              </w:rPr>
              <w:t>объекте. Отсутствие лишних деталей в</w:t>
            </w:r>
            <w:r>
              <w:rPr/>
              <w:t> </w:t>
            </w:r>
            <w:r>
              <w:rPr>
                <w:lang w:val="ru-RU"/>
              </w:rPr>
              <w:t>механизме настройки упрощает работу с</w:t>
            </w:r>
            <w:r>
              <w:rPr/>
              <w:t> </w:t>
            </w:r>
            <w:r>
              <w:rPr>
                <w:lang w:val="ru-RU"/>
              </w:rPr>
              <w:t>ним, а</w:t>
            </w:r>
            <w:r>
              <w:rPr/>
              <w:t> </w:t>
            </w:r>
            <w:r>
              <w:rPr>
                <w:lang w:val="ru-RU"/>
              </w:rPr>
              <w:t>также обеспечивает надежность прибора в</w:t>
            </w:r>
            <w:r>
              <w:rPr/>
              <w:t> </w:t>
            </w:r>
            <w:r>
              <w:rPr>
                <w:lang w:val="ru-RU"/>
              </w:rPr>
              <w:t>целом.</w:t>
            </w:r>
          </w:p>
          <w:p>
            <w:pPr>
              <w:pStyle w:val="Heading3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икромед С-11: всегда со светом</w:t>
            </w:r>
          </w:p>
          <w:p>
            <w:pPr>
              <w:pStyle w:val="Style43"/>
              <w:shd w:fill="FFFFFF" w:val="clear"/>
              <w:rPr/>
            </w:pPr>
            <w:r>
              <w:rPr>
                <w:lang w:val="ru-RU"/>
              </w:rPr>
              <w:t>В</w:t>
            </w:r>
            <w:r>
              <w:rPr/>
              <w:t> </w:t>
            </w:r>
            <w:r>
              <w:rPr>
                <w:lang w:val="ru-RU"/>
              </w:rPr>
              <w:t>конструкции микрофона предусмотрена нижняя подсветка, позволяющая проводить исследования даже в</w:t>
            </w:r>
            <w:r>
              <w:rPr/>
              <w:t> </w:t>
            </w:r>
            <w:r>
              <w:rPr>
                <w:lang w:val="ru-RU"/>
              </w:rPr>
              <w:t>условиях недостаточного освещения или полного отсутствия внешнего источника света. Внедренная подсветка позволяет ярко и</w:t>
            </w:r>
            <w:r>
              <w:rPr/>
              <w:t> </w:t>
            </w:r>
            <w:r>
              <w:rPr>
                <w:lang w:val="ru-RU"/>
              </w:rPr>
              <w:t>контрастно осветить любые размещенные на</w:t>
            </w:r>
            <w:r>
              <w:rPr/>
              <w:t> </w:t>
            </w:r>
            <w:r>
              <w:rPr>
                <w:lang w:val="ru-RU"/>
              </w:rPr>
              <w:t>предметном столике образцы. Для регулировки интенсивности освещения в</w:t>
            </w:r>
            <w:r>
              <w:rPr/>
              <w:t> </w:t>
            </w:r>
            <w:r>
              <w:rPr>
                <w:lang w:val="ru-RU"/>
              </w:rPr>
              <w:t>приборе используется дисковая диафрагма с</w:t>
            </w:r>
            <w:r>
              <w:rPr/>
              <w:t> </w:t>
            </w:r>
            <w:r>
              <w:rPr>
                <w:lang w:val="ru-RU"/>
              </w:rPr>
              <w:t>шестью рабочими положениями.</w:t>
            </w:r>
          </w:p>
          <w:p>
            <w:pPr>
              <w:pStyle w:val="Heading3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ережное изучение</w:t>
            </w:r>
          </w:p>
          <w:p>
            <w:pPr>
              <w:pStyle w:val="Style43"/>
              <w:shd w:fill="FFFFFF" w:val="clear"/>
              <w:rPr/>
            </w:pPr>
            <w:r>
              <w:rPr>
                <w:lang w:val="ru-RU"/>
              </w:rPr>
              <w:t>Микромед С-11 позволяет исследовать образцы, не</w:t>
            </w:r>
            <w:r>
              <w:rPr/>
              <w:t> </w:t>
            </w:r>
            <w:r>
              <w:rPr>
                <w:lang w:val="ru-RU"/>
              </w:rPr>
              <w:t>повреждая</w:t>
            </w:r>
            <w:r>
              <w:rPr/>
              <w:t> </w:t>
            </w:r>
            <w:r>
              <w:rPr>
                <w:lang w:val="ru-RU"/>
              </w:rPr>
              <w:t>их. Для этого разработчик предусмотрел специальный регулируемый упор ограничитель и</w:t>
            </w:r>
            <w:r>
              <w:rPr/>
              <w:t> </w:t>
            </w:r>
            <w:r>
              <w:rPr>
                <w:lang w:val="ru-RU"/>
              </w:rPr>
              <w:t>пружинящую оправу, а</w:t>
            </w:r>
            <w:r>
              <w:rPr/>
              <w:t> </w:t>
            </w:r>
            <w:r>
              <w:rPr>
                <w:lang w:val="ru-RU"/>
              </w:rPr>
              <w:t>для подсветки применил светодиоды, которые не</w:t>
            </w:r>
            <w:r>
              <w:rPr/>
              <w:t> </w:t>
            </w:r>
            <w:r>
              <w:rPr>
                <w:lang w:val="ru-RU"/>
              </w:rPr>
              <w:t>нагревают микропрепараты.</w:t>
            </w:r>
          </w:p>
          <w:p>
            <w:pPr>
              <w:pStyle w:val="Heading3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втономность использования Микромед С-11</w:t>
            </w:r>
          </w:p>
          <w:p>
            <w:pPr>
              <w:pStyle w:val="Style43"/>
              <w:shd w:fill="FFFFFF" w:val="clear"/>
              <w:rPr/>
            </w:pPr>
            <w:r>
              <w:rPr>
                <w:lang w:val="ru-RU"/>
              </w:rPr>
              <w:t>Для питания систем фирменного микроскопа применяется три батарейки типа АА. Благодаря такому способу энергоснабжения пользоваться прибором можно не</w:t>
            </w:r>
            <w:r>
              <w:rPr/>
              <w:t> </w:t>
            </w:r>
            <w:r>
              <w:rPr>
                <w:lang w:val="ru-RU"/>
              </w:rPr>
              <w:t>только в</w:t>
            </w:r>
            <w:r>
              <w:rPr/>
              <w:t> </w:t>
            </w:r>
            <w:r>
              <w:rPr>
                <w:lang w:val="ru-RU"/>
              </w:rPr>
              <w:t>учебном кабинете или дома, но</w:t>
            </w:r>
            <w:r>
              <w:rPr/>
              <w:t> </w:t>
            </w:r>
            <w:r>
              <w:rPr>
                <w:lang w:val="ru-RU"/>
              </w:rPr>
              <w:t>и</w:t>
            </w:r>
            <w:r>
              <w:rPr/>
              <w:t> </w:t>
            </w:r>
            <w:r>
              <w:rPr>
                <w:lang w:val="ru-RU"/>
              </w:rPr>
              <w:t>в</w:t>
            </w:r>
            <w:r>
              <w:rPr/>
              <w:t> </w:t>
            </w:r>
            <w:r>
              <w:rPr>
                <w:lang w:val="ru-RU"/>
              </w:rPr>
              <w:t>«полевых» условиях.</w:t>
            </w:r>
          </w:p>
          <w:p>
            <w:pPr>
              <w:pStyle w:val="Style43"/>
              <w:shd w:fill="FFFFFF" w:val="clear"/>
              <w:rPr/>
            </w:pPr>
            <w:r>
              <w:rPr>
                <w:lang w:val="ru-RU"/>
              </w:rPr>
              <w:t>Конструкция школьного микроскопа позволяет поворачивать монокулярную насадку в</w:t>
            </w:r>
            <w:r>
              <w:rPr/>
              <w:t> </w:t>
            </w:r>
            <w:r>
              <w:rPr>
                <w:lang w:val="ru-RU"/>
              </w:rPr>
              <w:t>пределах 180</w:t>
            </w:r>
            <w:r>
              <w:rPr/>
              <w:t> </w:t>
            </w:r>
            <w:r>
              <w:rPr>
                <w:lang w:val="ru-RU"/>
              </w:rPr>
              <w:t>градусов. Такое исполнение дает возможность каждому пользователю настраивать удобное положение для наблюдений.</w:t>
            </w:r>
          </w:p>
          <w:p>
            <w:pPr>
              <w:pStyle w:val="121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«Электронные плакаты по курсу «Биолог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приложение к учебнику С.Г. Мамонтова, 2011 г.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наглядное пособие, Биология «Эволюционное учение» 10-11 класс – электронные плакаты и тесты, 2017.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наглядное пособие, Биология «Цитология. Генетика.Селекция» 10-11 класс – электронные плакаты и тесты, 2017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Style w:val="Fontstyle01"/>
          <w:rFonts w:cs="Times New Roman" w:ascii="Times New Roman" w:hAnsi="Times New Roman"/>
          <w:bCs/>
          <w:iCs/>
          <w:color w:val="000000"/>
          <w:sz w:val="24"/>
          <w:szCs w:val="24"/>
        </w:rPr>
        <w:t>Химических дисциплин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058"/>
        <w:gridCol w:w="2891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1. 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Микроскоп электронный ученический 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икроскоп имеет стандартный диаметр тубуса (23.2 мм) и стандартный барабан для объективов, совместимые с широким набором аксессуаров.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ая мультисенсорная панель «TeachTouch 3,0 75» с мобильной стойко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ый программно-аппаратный комплекс с простым, интуитивно понятным интерфейсом, состоящий из интерактивной панели, с высоким разрешением и яркостью, а также встроенным компьютером с предустановленным программным обеспечением для ещё более эффективного взаимодействия педагога и учащихся.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7"/>
              </w:numPr>
              <w:snapToGrid w:val="false"/>
              <w:ind w:left="0" w:hanging="360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Периодическая система химических элементов Д.И. Менделеева»  0616369510000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7"/>
              </w:numPr>
              <w:snapToGrid w:val="false"/>
              <w:ind w:left="0" w:hanging="36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«Растворимость кислот, оснований и солей в воде» 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4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Библиотека с выходом в интернет</w:t>
      </w:r>
      <w:r>
        <w:rPr/>
        <w:t xml:space="preserve">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утбуки – 10 шт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Переносной персональный компьютер, который имеет клавиатуру, экран, устройство позиционирования и работает от аккумулятора. Ноутбуки выполнены в виде книги, на одной половине которой расположен экран, а на второй — клавиатура. В нерабочем состоянии верхняя и нижняя половины складываются вместе. Имеется выход в Интерне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bCs/>
          <w:i/>
          <w:sz w:val="24"/>
          <w:szCs w:val="24"/>
        </w:rPr>
        <w:t>Лаборатория физико-химических методов анализа</w:t>
      </w:r>
      <w:r>
        <w:rPr/>
        <w:t>».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863"/>
        <w:gridCol w:w="3423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островно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островной размер 1500 х 1500 х 900 мм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ре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рет лабораторный высокий ТЛО габариты 350х5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для посуды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универсальный лабораторный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посуды и реактивов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металлический для хранения посуды и реактивов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со стойко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е менее 1600 х 600х850 мм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весов антивибрационны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антвибрационный не менее (750*600*750 мм)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-мойк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(800*600*1650) Раковина из нержавеющей стал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ркерна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магнитно-маркерное полотно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интерактивна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ональ 60/152 (83.6х117.7 см), формат 4:3, оптическая, пользователей 10, Палец или непрозрачный предмет, с  ПО на русском языке </w:t>
            </w:r>
          </w:p>
        </w:tc>
      </w:tr>
      <w:tr>
        <w:trPr/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Переносной персональный компьютер, который имеет клавиатуру, экран, устройство позиционирования и работает от аккумулятора. Ноутбуки выполнены в виде книги, на одной половине которой расположен экран, а на второй — клавиатура. В нерабочем состоянии верхняя и нижняя половины складываются вместе. Имеется выход в Интернет</w:t>
            </w:r>
          </w:p>
        </w:tc>
      </w:tr>
      <w:tr>
        <w:trPr/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рофотометр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ральный диапазон 325-1000 нм;погрешность установки длины волны, не более  ± 2нм; оптическая плотность 0,000 до 3,0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ювет. Длина оптического пути, мм: 5…1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метрические стеклянные кюветы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аналитически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ий предел взвешивания 210г.;дискретность 0,0001г. Аналитические весы для высокоточного взвешивания образцов I (специальный) кл. точности по ГОСТ 24104-0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ка электрическая настольна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1 кВ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лабораторны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лабораторный металлический основание 240х150 мм; стойка Ø12 х 700 мм; зажимы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-метр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измерения рН, ед. рН 0…14 / ± 0,02; Диапазон / погрешность измерения ЭДС, мВ –2000…+2000 / ±1,0; диапазон / погрешность измерения температуры, ºС –5…+100 / ± 0,5; с «интеллектуальной» автоматической термокомпенсацией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ометрический автоматический титратор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pH (pX): Диапазон -2,000... 20,000 pH (pX); Погрешность ±0,005 pH (pX)</w:t>
              <w:br/>
              <w:t>Измерение ОВП: Диапазон -3000,0... 3000,0 мВ; Погрешность ±0,5 мВ; Измерение температуры: Диапазон -10,0... 120,0 °C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уктометр с кондуктометрической ячейко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электрическая проводимость: диапазон См/м 0-20;Основная погрешность в интервале 0-1 См/м % ±2 (приведенная); дискретность 0,1; температура -10 +120 С; диапазон измерения проводимости См/м 0-2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ная мешалка с подогревом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 16 Вт</w:t>
              <w:br/>
              <w:t>Диапазон рабочих скоростей вращения вала двигателя, 200-1500 об/мин</w:t>
              <w:br/>
              <w:t>Дискретность установки заданной скорости вращения вала двигателя, 10 об/мин</w:t>
              <w:br/>
              <w:t>Дискретность отображаемой скорости вращения вала двигателя, 10 об/мин</w:t>
              <w:br/>
              <w:t>Максимальная температура нагрева плиты, 500 °C</w:t>
              <w:br/>
              <w:t>Дискретность установки заданной температуры плиты, 1 °C</w:t>
              <w:br/>
              <w:t>Точность поддержания температуры плиты, 1 %</w:t>
              <w:br/>
              <w:t>Дискретность отображаемой температуры, 0.1 °C</w:t>
              <w:br/>
              <w:t>Внешний температурный датчик, PT1000</w:t>
              <w:br/>
              <w:t>Потребляемая мощность, 1020 В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мешалк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еремешиваемый объем - 1000 мл; диапазон частоты вращения якоря от 200 до 2000 об/мин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для электрод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ры 120х160х190 мм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рактометр  с подсв. и нов. Шкало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пазон измерения показателей преломления: от 1,2 до 1,7; </w:t>
              <w:br/>
              <w:t>Цена деления шкалы показателя преломления: 5х10-4;</w:t>
              <w:br/>
              <w:t>Предел допускаемой основной погрешности по показателю преломления nD: ±1·10-4;</w:t>
              <w:br/>
              <w:t>Источник питания: (220±22) В, 50/60 Гц;</w:t>
              <w:br/>
              <w:t>Диапазон рабочих температур: +10 ... +40 °С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яжной шкаф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е менее Г*Ш*В 700 мм * 700 мм * 2000 мм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ильный шкаф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температура нагрева: 350 C; Максимальная потребяемая мощность: 2000 Вт; Входное напряжение: 230 В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фельная печ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чей камеры - 7,2 л; • Максимальная рабочая температура - 1000 °С; • Дискретность установки температуры - ± 1 °С; • Неравномерность температуры по объему - ± 5 °С; • Время разогрева - не более 30 минут; • Напряжение питания - 220 В; • 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дистиллятор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5 л/ч;напряжение 220В;потребляемая мощность 3,5 кВ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лабораторные электронны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01г)  III (средний) класс точности по ГОСТ 24104-0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 механически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время отсчета 30 минут; Диапазон рабочих температур от -20 до + 40°C; Цена деления минутной шкалы, мин 1; Цена деления секундной шкалы, сек 0.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Исследовательская аналитичес</w:t>
      </w:r>
      <w:r>
        <w:rPr/>
        <w:t>кая лаборатория фармацевтической отрасли».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0"/>
        <w:gridCol w:w="5843"/>
        <w:gridCol w:w="8"/>
        <w:gridCol w:w="3414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szCs w:val="24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островной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островной размер 1500 х 1500 х 900 мм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рет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рет лабораторный высокий ТЛО габариты 350х5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со стойкой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е менее 1600 х 600х850 мм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посуды и реактивов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металлический для хранения посуды и реактивов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ильный шкаф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температура нагрева: 350 C; Максимальная потребяемая мощность: 2000 Вт; Входное напряжение: 230 В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яжной шкаф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е менее Г*Ш*В 700 мм * 700 мм * 2000 мм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-мойк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(800*600*1650) Раковина из нержавеющей стал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весов антивибрационный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антвибрационный не менее (750*600*750 мм)</w:t>
            </w:r>
          </w:p>
        </w:tc>
      </w:tr>
      <w:tr>
        <w:trPr/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szCs w:val="24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Переносной персональный компьютер, который имеет клавиатуру, экран, устройство позиционирования и работает от аккумулятора. Ноутбуки выполнены в виде книги, на одной половине которой расположен экран, а на второй — клавиатура. В нерабочем состоянии верхняя и нижняя половины складываются вместе. Имеется выход в Интернет</w:t>
            </w:r>
          </w:p>
        </w:tc>
      </w:tr>
      <w:tr>
        <w:trPr/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ограф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 обнаружения (по Cd2+), мг/дм3 *  5х10-5</w:t>
              <w:br/>
              <w:t>Предел допускаемых значений СКО, %  4</w:t>
              <w:br/>
              <w:t>Объем электрохимической ячейки, см3  20</w:t>
              <w:br/>
              <w:t>Диапазон времени накопления, с  от 1 до 9999</w:t>
              <w:br/>
              <w:t>Габаритные размеры, мм  370х270х235</w:t>
              <w:br/>
              <w:t>Масса, кг  6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атограф жидкостно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кторы  Спектрофотометрический, рефрактометрический, кондуктометрический, диодно-матричный</w:t>
              <w:br/>
              <w:t>Ввод пробы  Ручной кран-дозатор</w:t>
              <w:br/>
              <w:t>Автоматический дозатор</w:t>
              <w:br/>
              <w:t>Термостат колонок  В диапазоне от 4 до 90 градусов, с возможностью размещения 3 колонок длиной 300 мм с персональным компьютером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атограф газовы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яемая мощность в установившемся режиме (без ПК)  1000 Вт</w:t>
              <w:br/>
              <w:t>Расход газа-носителя  От 5 до 500 мл/мин</w:t>
              <w:br/>
              <w:t>Расход водорода  От 5 до 500 мл/мин</w:t>
              <w:br/>
              <w:t>Расход воздуха  От 5 до 800 мл/мин</w:t>
              <w:br/>
              <w:t>Типы детекторов  ДТП, ПИД, ТИД, ЭЗД, ПФД, ФИД, ДТХ, МСД, ПРД, ППФД, ХЛД</w:t>
              <w:br/>
              <w:t>Максимальная температура термостатирования детекторов (встроенных)  До 450 °C</w:t>
              <w:br/>
              <w:t xml:space="preserve">с персональным компьютером  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жидкости (флуориметр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ральный диапазон оптического излучения 250-900 нм; Диапазон измерений массовой концентрации контрольного вещества  (фенола) в воде 0,01-25 мг/дм3;  Диапазон измерений коэффициента направленного пропускания 5-100 %; Пределы допускаемой абсолютной погрешности измерений коэффициента направленного пропускания ±2 %; Питание  от сети переменного тока 220 В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фотометрический счётный механических примесе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ы размеров регистрируемых частиц по группам, мкм: 3-5, 5-10, 10-25, 25-50, 50-100, 100 и более;</w:t>
              <w:br/>
              <w:t xml:space="preserve">Диапазон определяемых классов чистоты по ГОСТ 17216: 3-17; </w:t>
              <w:br/>
              <w:t>Диапазон концентраций частиц, част/мл: 0-2500;</w:t>
              <w:br/>
              <w:t>Объемы анализируемых проб, мл: 1, 2, 5, 10, 25, 50 и 100;</w:t>
              <w:br/>
              <w:t>Электропитание от сети переменного тока 220 В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ер для определения распадаемости таблеток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сследуемых станций 1-4; </w:t>
              <w:br/>
              <w:t>Количество отклонений 30 раз в минуту;</w:t>
              <w:br/>
              <w:t xml:space="preserve">Высота подъёма 50 мм ±2; </w:t>
              <w:br/>
              <w:t>Температура растворения От +30 до +50 градусов;</w:t>
              <w:br/>
              <w:t xml:space="preserve">Время проведения испытания 99 часов 59 минут 59 секунд; 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ер для определения растворения таблеток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станции 8;</w:t>
              <w:br/>
              <w:t xml:space="preserve">Скорость вращения 50 об/мин;  </w:t>
              <w:br/>
              <w:t>Диапазон нагрева 30 - 50 °C (± 0,2 °C)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чистки воды. Блок предварительной очистки воды. Комплект картридже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подключение, В: 220 (50 Гц)</w:t>
              <w:br/>
              <w:t>Мощность потребляемая, Вт: до 80</w:t>
              <w:br/>
              <w:t>Параметры исходной воды: температура, °C: 5…38; давление, бар: &lt; 6,9</w:t>
              <w:br/>
              <w:t>Производительность, л/ч: 6</w:t>
              <w:br/>
              <w:t>Ультрачистая вода с удельным сопротивлением: 16-18,2 МОм*см</w:t>
              <w:br/>
              <w:t>Удаление взвешенных механических и коллоидных частиц, микроорганизмов, органических соединений, ионов одно- и многовалентных солей: 95-99% и более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аналитические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ий предел взвешивания 210г.;дискретность 0,0001г. Аналитические весы для высокоточного взвешивания образцов I (специальный) кл. точности по ГОСТ 24104-01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технохимические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001г)  II (высокий) класс точности по ГОСТ 24104-01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ундомер механический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аксимальное время отсчета 30 минут; Диапазон рабочих температур от -20 до + 40°C; Цена деления минутной шкалы, мин 1; Цена деления секундной шкалы, сек 0.2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гревател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водонагревателя накопительный </w:t>
              <w:br/>
              <w:t>Максимальная температура нагрева воды 75 °C</w:t>
              <w:br/>
              <w:t>Объем бака 50 л</w:t>
              <w:br/>
              <w:t>Системы защиты: предохранительный клапан, от включения без воды, от перегрева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козиметр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козиметры типов ВПЖ-2 или ВПЖТ-2 внутренним диаметром капилляра 0,56 мм</w:t>
              <w:br/>
              <w:t>Диапазон измерения вязкости, мм2/с: 2...10</w:t>
              <w:br/>
              <w:t>Значение постоянной К, мм2/с2: 0,01</w:t>
              <w:br/>
              <w:t>Диаметр капилляра, мм: 0,56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влажности (Влагомер весовой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измерения  галогеновая лампа, термогравиметрический анализ</w:t>
              <w:br/>
              <w:t>Диапазон температуры сушки на чашке для образца, °C  50 - 200 (с шагом 1 °C)</w:t>
              <w:br/>
              <w:t>Диапазон веса образца, г 0,1-51</w:t>
              <w:br/>
              <w:t>Дискретность взвешивания, г 0,002</w:t>
              <w:br/>
              <w:t>Диапазон измерения относительной влажности образца (В), % от измеряемой влажности  0 - 100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стный переливной термоста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регулирования температуры: +15...+150 °С</w:t>
              <w:br/>
              <w:t xml:space="preserve">Рекомендуемый теплоноситель:   </w:t>
              <w:br/>
              <w:t xml:space="preserve">   • для диапазона температур +20...+80 °С  вода дистиллированная</w:t>
              <w:br/>
              <w:t xml:space="preserve">   • для диапазона температур +20...+95 °С  жидкость охлаждающая ОЖ 40 (ТОСОЛ А-40)</w:t>
              <w:br/>
              <w:t xml:space="preserve">   • для диапазона температур +20...+150 °С  ПМС-20</w:t>
              <w:br/>
              <w:t>Количество мест для установки вискозиметров  4 шт</w:t>
              <w:br/>
              <w:t>Потребляемая мощность  2.5 кВт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бонагреватель с магнитным перемешиванием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колбы, л  0,5 л</w:t>
              <w:br/>
              <w:t>Диапазон скорости вращения, об./мин.  0...2500</w:t>
              <w:br/>
              <w:t>Максимальный размер перемешивающего якоря, мм  50</w:t>
              <w:br/>
              <w:t>Индикатор скорости  LCD Display</w:t>
              <w:br/>
              <w:t>Мощность нагрева, Вт  530</w:t>
              <w:br/>
              <w:t>Материал нагревательной ячейки  коррозионно стойкий алюминий содержащий стеклоэлемент</w:t>
              <w:br/>
              <w:t>Размер нагревательной ячейки, мм  0,5 л</w:t>
              <w:br/>
              <w:t>Диапазон нагрева рабочей поверхности, °C  30...350</w:t>
              <w:br/>
              <w:t xml:space="preserve">Индикатор температурных параметров  цифровой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bookmarkStart w:id="31" w:name="_Hlk120006780"/>
      <w:bookmarkEnd w:id="31"/>
      <w:r>
        <w:rPr>
          <w:rFonts w:cs="Times New Roman" w:ascii="Times New Roman" w:hAnsi="Times New Roman"/>
          <w:bCs/>
          <w:i/>
          <w:sz w:val="24"/>
          <w:szCs w:val="24"/>
        </w:rPr>
        <w:t>Лаборатория «Лаборатория аналитической химии».</w:t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20"/>
        <w:gridCol w:w="5210"/>
        <w:gridCol w:w="417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szCs w:val="24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островной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островной размер 1500 х 1500 х 900 мм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ре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рет лабораторный высокий ТЛО габариты 350х500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химический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е менее 1600 х 600х850 мм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весов антивибр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(750*600*750 мм)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антвибрацио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(800*600*1650) 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-мойк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ина из нержавеющей стали</w:t>
            </w:r>
          </w:p>
        </w:tc>
      </w:tr>
      <w:tr>
        <w:trPr/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szCs w:val="24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1. 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Переносной персональный компьютер, который имеет клавиатуру, экран, устройство позиционирования и работает от аккумулятора. Ноутбуки выполнены в виде книги, на одной половине которой расположен экран, а на второй — клавиатура. В нерабочем состоянии верхняя и нижняя половины складываются вместе. Имеется выход в Интерне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ркерна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интерактивна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рофотометр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ральный диапазон 325-1000 нм; погрешность установки длины волны, не более  ± 2нм; оптическая плотность 0,000 до 3,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ювет. Длина оптического пути, мм: 5…1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метрические стеклянные кюветы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аналитические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ий предел взвешивания 210г.;дискретность 0,0001г. Аналитические весы для высокоточного взвешивания образцов (специальный) кл. точности по ГОСТ 24104-0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технохимические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001г)  II (высокий) класс точности по ГОСТ 24104-0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греватель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водонагревателя накопительный </w:t>
              <w:br/>
              <w:t>Максимальная температура нагрева воды 75 °C</w:t>
              <w:br/>
              <w:t>Объем бака 50 л</w:t>
              <w:br/>
              <w:t>Системы защиты: предохранительный клапан, от включения без воды, от перегрев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32" w:name="_Hlk120006780"/>
      <w:bookmarkStart w:id="33" w:name="_Hlk120006780"/>
      <w:bookmarkEnd w:id="33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Химико-техническая лаборатория».</w:t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170"/>
        <w:gridCol w:w="6613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/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szCs w:val="24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1.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Переносной персональный компьютер, который имеет клавиатуру, экран, устройство позиционирования и работает от аккумулятора. Ноутбуки выполнены в виде книги, на одной половине которой расположен экран, а на второй — клавиатура. В нерабочем состоянии верхняя и нижняя половины складываются вместе. Имеется выход в Интернет</w:t>
            </w:r>
          </w:p>
        </w:tc>
      </w:tr>
      <w:tr>
        <w:trPr/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К анализатор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ный диапазон -150 to 700 °C Тип датчика FRS 5+ with 56 thermocouples or HSS 8+ with 120 thermocouples Скорость нагрева 0.02 to 300 K/min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oфильная сушилка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конденсора: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 по льду - Скорость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ш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е менее 100 г/час при полной загрузке - Температура конденсора: не выше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- Площадь полки: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м² или 8дм² - Максимальная масса загрузки - до 10кг - Габариты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шил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740 x 490 x 320 мм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 Фурье-спектрометр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тральный диапазон, см-1: 370-7800 Спектральное разрешение, см-1: 1,0 (ФСМ 2201) и 0,5(ФСМ 2202)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козиметр Брукфильда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 достигается с применением адаптера UL. 15 сП - на стандартной модели LV со стандартным набором шпинделей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ы лабораторные электронные (3 класс точности)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точности - специальный (I),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ы лабораторные электронные (4 класс точности)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нагрузка - 92 г/220 г, дискретность - 0,00001 г/0,0001 г,класс точности - (I) специальный, интерфейс - RS-232C, USB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ечь сопротивления камерная лабораторная  (муфельная печь)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температура нагрева – 50ºС, Максимально возможная температура – 1100ºС, Среднее время нагрева печи без садки – 150 минут, Рабочий объем внутренней камеры – 7,2 литра, Размеры рабочей камеры (ш/в/г) – 200х130х300 мм, Габариты (ш/в/г) – 440х540х575 мм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сушильный UT-4630V (вакуумный) + Насос вакуумный N 86 KN.18 (6 л/мин, 100 Мбар, 2.4 бар, IP20)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камеры, л25</w:t>
              <w:br/>
              <w:br/>
              <w:t>Нагрев, °С до 250 до 250</w:t>
              <w:br/>
              <w:br/>
              <w:t>Вентиляция</w:t>
              <w:br/>
              <w:t>вакуумирование</w:t>
              <w:br/>
              <w:t>Предел вакуума 133Ра</w:t>
              <w:br/>
              <w:br/>
              <w:t>Контроллер цифровой с LCD дисплеем</w:t>
              <w:br/>
              <w:br/>
              <w:t>Дискретность установки температуры, °С 0,1</w:t>
              <w:br/>
              <w:br/>
              <w:t>Дискретность установки времени таймера, мин 1</w:t>
              <w:br/>
              <w:br/>
              <w:t>Таймер, мин 1-9999</w:t>
              <w:br/>
              <w:t>Объем камеры, л -25, Нагрев, °С до 250, вакуумирование, Предел вакуума - 133Ра. насос - скорость откачки: 6 л/мин;  Вакуум: до 100 мбар;, Давление на выходе: до 2,4 бар;Штуцер для шлангов с внутренним диаметром: 4 мм;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чистки воды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давление - 1.0-5.0 кг/см2 , емпература воды от 5 до 45 оС, Общая минерализация (TDS) &lt;200 ppm, производительность до 10 л/час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ратор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 с помощью сенсорной панели + Создание отчетов / LIMS, Место для 1 привода  800</w:t>
              <w:br/>
              <w:t xml:space="preserve">Dosino с 807дозирующей бюреткой </w:t>
              <w:br/>
              <w:t>(dosing unit)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нциометрический титратор 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ая смена реагентов с Dosino, Подключение автосэмплеров, печи, насосов, перемешивающих устройств , Создание отчетов / LIMS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омер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показаний - 0.0...3.0 г/см³, Диапазон измерений - 0.0...2.0 г/см³, Предел допускаемой абсолютной погрешности измерений - ±0.0001 г/см³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ая ванна  с нагревом и сливом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- 3,3л, мощность - 200Вт, ультразвук - 40кГц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умный мембранный насос N820.3FT.1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тичны, не содержат масел, не требуют обслуживания и не издают шума. § ... 7.2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со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 двумя головками: Типы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со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N 810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N 840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N 840.1.2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N 84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отермостат жидкостный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рабочих температур, °С. -25…+100. Точность поддержания температуры, °С. ±0,2. Дискретность индикации температуры, °С. 0,1. 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ильник фармацевтический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: 140 л, объем холодильной камеры: 140 л, температура: от +2 до +15°С, дверь металлическая с замком, 3 полки и 2 контейнера, система принудительной циркуляции воздуха, хладагент: изобутан R600a, цвет: белый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вытяжной напольный ЛК-1500 ШВ 1545х690х224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работ с широким спектром химических веществ, в том числе с ЛВЖ. Может использоваться для работы с концентрированными кислотами и щелочами, за исключением случаев, связанных с выпариванием концентрированных кислот. Вытяжная камера шкафа (верхняя часть) изготовлена из стали с полимерным покрытием. Рабочая камера имеет три зоны вытяжки - сверху, посередине и снизу рабочего объёма. Нижняя часть - сборно-разборный металлический каркас с полимерным покрытием серого цвета. В каркасе предусмотрены регулируемые опоры в диапазоне 0-30 мм для компенсации неровностей поверхности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вытяжной для муфельной печи ЛК-1500 ШВМ с защитным экраном 1540х670х212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яжная камера шкафа  изготовлена из стали, окрашенной порошковой краской. ... ЛК-1500 ШВМ с защитным экраном. 1540х670х2125 1500х650х805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трафиолетовый облучатель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злучения - разрядная лампа низкого давления TUV 4W;  Рабочая длина волны - 254 нм; Спектральный диапазон возбуждения - 250-300 нм; Ультрафиолетовая освещенность поверхности - 800 лк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вакуумного фильтрования для микробиологических исследований ПВФ-35/3 Н Б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мембранного фильтра, мм - 35; материал - нержавеющая сталь; Рабочий объём воронки, мл - 300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химическ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sz w:val="24"/>
          <w:szCs w:val="24"/>
        </w:rPr>
        <w:t>«Лабораторный химический анализ» (или их аналогов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химического профиля, обеспечивающих деятельность обучающихся в профессиональной области</w:t>
      </w:r>
      <w:r>
        <w:rPr>
          <w:rStyle w:val="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5 Рыбоводство и рыболовство; 16 Строительство и жилищно-коммунальное хозяйство; 31 автомобилестроен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4" w:name="_Hlk120006874"/>
      <w:bookmarkEnd w:id="34"/>
      <w:r>
        <w:rPr>
          <w:rFonts w:cs="Times New Roman" w:ascii="Times New Roman" w:hAnsi="Times New Roman"/>
          <w:bCs/>
          <w:sz w:val="24"/>
          <w:szCs w:val="24"/>
        </w:rPr>
        <w:t xml:space="preserve">Наименование рабочего места, участка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Химико-техническая лаборатория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170"/>
        <w:gridCol w:w="6613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/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szCs w:val="24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1.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Переносной персональный компьютер, который имеет клавиатуру, экран, устройство позиционирования и работает от аккумулятора. Ноутбуки выполнены в виде книги, на одной половине которой расположен экран, а на второй — клавиатура. В нерабочем состоянии верхняя и нижняя половины складываются вместе. Имеется выход в Интернет</w:t>
            </w:r>
          </w:p>
        </w:tc>
      </w:tr>
      <w:tr>
        <w:trPr/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К анализатор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ный диапазон -150 to 700 °C Тип датчика FRS 5+ with 56 thermocouples or HSS 8+ with 120 thermocouples Скорость нагрева 0.02 to 300 K/min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oфильная сушилка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конденсора: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 по льду - Скорость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ш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е менее 100 г/час при полной загрузке - Температура конденсора: не выше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- Площадь полки: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м² или 8дм² - Максимальная масса загрузки - до 10кг - Габариты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шил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740 x 490 x 320 мм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 Фурье-спектрометр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тральный диапазон, см-1: 370-7800 Спектральное разрешение, см-1: 1,0 (ФСМ 2201) и 0,5(ФСМ 2202)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козиметр Брукфильда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 достигается с применением адаптера UL. 15 сП - на стандартной модели LV со стандартным набором шпинделей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ы лабораторные электронные (3 класс точности)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точности - специальный (I),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ы лабораторные электронные (4 класс точности)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нагрузка - 92 г/220 г, дискретность - 0,00001 г/0,0001 г,класс точности - (I) специальный, интерфейс - RS-232C, USB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ечь сопротивления камерная лабораторная  (муфельная печь)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температура нагрева – 50ºС, Максимально возможная температура – 1100ºС, Среднее время нагрева печи без садки – 150 минут, Рабочий объем внутренней камеры – 7,2 литра, Размеры рабочей камеры (ш/в/г) – 200х130х300 мм, Габариты (ш/в/г) – 440х540х575 мм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сушильный UT-4630V (вакуумный) + Насос вакуумный N 86 KN.18 (6 л/мин, 100 Мбар, 2.4 бар, IP20)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камеры, л25</w:t>
              <w:br/>
              <w:br/>
              <w:t>Нагрев, °С до 250 до 250</w:t>
              <w:br/>
              <w:br/>
              <w:t>Вентиляция</w:t>
              <w:br/>
              <w:t>вакуумирование</w:t>
              <w:br/>
              <w:t>Предел вакуума 133Ра</w:t>
              <w:br/>
              <w:br/>
              <w:t>Контроллер цифровой с LCD дисплеем</w:t>
              <w:br/>
              <w:br/>
              <w:t>Дискретность установки температуры, °С 0,1</w:t>
              <w:br/>
              <w:br/>
              <w:t>Дискретность установки времени таймера, мин 1</w:t>
              <w:br/>
              <w:br/>
              <w:t>Таймер, мин 1-9999</w:t>
              <w:br/>
              <w:t>Объем камеры, л -25, Нагрев, °С до 250, вакуумирование, Предел вакуума - 133Ра. насос - скорость откачки: 6 л/мин;  Вакуум: до 100 мбар;, Давление на выходе: до 2,4 бар;Штуцер для шлангов с внутренним диаметром: 4 мм;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чистки воды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давление - 1.0-5.0 кг/см2 , емпература воды от 5 до 45 оС, Общая минерализация (TDS) &lt;200 ppm, производительность до 10 л/час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ратор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 с помощью сенсорной панели + Создание отчетов / LIMS, Место для 1 привода  800</w:t>
              <w:br/>
              <w:t xml:space="preserve">Dosino с 807дозирующей бюреткой </w:t>
              <w:br/>
              <w:t>(dosing unit)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нциометрический титратор 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ая смена реагентов с Dosino, Подключение автосэмплеров, печи, насосов, перемешивающих устройств , Создание отчетов / LIMS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омер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показаний - 0.0...3.0 г/см³, Диапазон измерений - 0.0...2.0 г/см³, Предел допускаемой абсолютной погрешности измерений - ±0.0001 г/см³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ая ванна  с нагревом и сливом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- 3,3л, мощность - 200Вт, ультразвук - 40кГц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умный мембранный насос N820.3FT.1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тичны, не содержат масел, не требуют обслуживания и не издают шума. § ... 7.2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со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 двумя головками: Типы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со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N 810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N 840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N 840.1.2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N 84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отермостат жидкостный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рабочих температур, °С. -25…+100. Точность поддержания температуры, °С. ±0,2. Дискретность индикации температуры, °С. 0,1. 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ильник фармацевтический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: 140 л, объем холодильной камеры: 140 л, температура: от +2 до +15°С, дверь металлическая с замком, 3 полки и 2 контейнера, система принудительной циркуляции воздуха, хладагент: изобутан R600a, цвет: белый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вытяжной напольный ЛК-1500 ШВ 1545х690х224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работ с широким спектром химических веществ, в том числе с ЛВЖ. Может использоваться для работы с концентрированными кислотами и щелочами, за исключением случаев, связанных с выпариванием концентрированных кислот. Вытяжная камера шкафа (верхняя часть) изготовлена из стали с полимерным покрытием. Рабочая камера имеет три зоны вытяжки - сверху, посередине и снизу рабочего объёма. Нижняя часть - сборно-разборный металлический каркас с полимерным покрытием серого цвета. В каркасе предусмотрены регулируемые опоры в диапазоне 0-30 мм для компенсации неровностей поверхности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вытяжной для муфельной печи ЛК-1500 ШВМ с защитным экраном 1540х670х212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яжная камера шкафа  изготовлена из стали, окрашенной порошковой краской. ... ЛК-1500 ШВМ с защитным экраном. 1540х670х2125 1500х650х805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трафиолетовый облучатель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злучения - разрядная лампа низкого давления TUV 4W;  Рабочая длина волны - 254 нм; Спектральный диапазон возбуждения - 250-300 нм; Ультрафиолетовая освещенность поверхности - 800 лк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вакуумного фильтрования для микробиологических исследований ПВФ-35/3 Н Б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мембранного фильтра, мм - 35; материал - нержавеющая сталь; Рабочий объём воронки, мл - 30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5" w:name="_Hlk120006874"/>
      <w:bookmarkStart w:id="36" w:name="_Hlk120006874"/>
      <w:bookmarkEnd w:id="36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7" w:name="_Hlk68082241"/>
      <w:bookmarkStart w:id="38" w:name="_Hlk68082241"/>
    </w:p>
    <w:p>
      <w:pPr>
        <w:pStyle w:val="Subtitle"/>
        <w:ind w:firstLine="709"/>
        <w:jc w:val="both"/>
        <w:rPr/>
      </w:pPr>
      <w:bookmarkStart w:id="39" w:name="__RefHeading___Toc103594006"/>
      <w:bookmarkEnd w:id="39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38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4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698"/>
        <w:gridCol w:w="3969"/>
        <w:gridCol w:w="14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office (Word, Excel, PowerPoint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М. 01 Подготовка рабочего места, лабораторных условий, средств измерений, испытательного оборудования, проб и растворов к проведению анализа в соответствии с требованиями нормативно-технической документации, требованиями охраны труда и экологической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ДК.01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го места, лабораторных условий средств измерений, испытательного оборудования, проб и растворов для проведения химического анал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office (Word, Excel, PowerPoint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М.02 Проведение химических и физико-химических анали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ДК.02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химического и физико-химического анал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office (Word, Excel, PowerPoint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3 Проведение микробиологического и</w:t>
              <w:br/>
              <w:t xml:space="preserve">химикобактериологического анали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3.01 Теория и практика лабораторных микробиологических исслед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40" w:name="__RefHeading___Toc103594007"/>
      <w:bookmarkEnd w:id="40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>квалифицированных рабочих, служащих, специалистов среднего звен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41" w:name="_Hlk68082671"/>
      <w:bookmarkStart w:id="42" w:name="_Hlk68082671"/>
      <w:bookmarkEnd w:id="42"/>
    </w:p>
    <w:p>
      <w:pPr>
        <w:pStyle w:val="Subtitle"/>
        <w:ind w:firstLine="851"/>
        <w:jc w:val="both"/>
        <w:rPr/>
      </w:pPr>
      <w:bookmarkStart w:id="43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43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4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44" w:name="_Hlk68082671"/>
      <w:bookmarkStart w:id="45" w:name="__RefHeading___Toc103594009"/>
      <w:bookmarkEnd w:id="44"/>
      <w:bookmarkEnd w:id="45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15 Рыбоводство и рыболовство; 16</w:t>
        <w:br/>
        <w:t>Строительство и жилищно-коммунальное хозяйство; 31 Автомобилестроение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46" w:name="__RefHeading___Toc103594010"/>
      <w:bookmarkStart w:id="47" w:name="_Hlk68082695"/>
      <w:bookmarkEnd w:id="46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47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ежегодно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реализации образовательной программы, определенное </w:t>
        <w:br/>
        <w:t xml:space="preserve">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</w:t>
        <w:br/>
        <w:t xml:space="preserve">за выполняемую ими учебную (преподавательскую) работу и другую работу в соответствии </w:t>
        <w:br/>
        <w:t xml:space="preserve">с Указом Президента Российской Федерации от 7 мая 2012 г. № 597 «О мероприятиях </w:t>
        <w:br/>
        <w:t>по реализации государственной социальной политики».</w:t>
      </w:r>
    </w:p>
    <w:p>
      <w:pPr>
        <w:pStyle w:val="Heading1"/>
        <w:spacing w:lineRule="auto" w:line="276"/>
        <w:ind w:firstLine="709"/>
        <w:jc w:val="both"/>
        <w:rPr/>
      </w:pPr>
      <w:bookmarkStart w:id="48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48"/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ы</w:t>
      </w:r>
      <w:r>
        <w:rPr>
          <w:rFonts w:cs="Times New Roman" w:ascii="Times New Roman" w:hAnsi="Times New Roman"/>
          <w:i/>
          <w:sz w:val="24"/>
          <w:szCs w:val="24"/>
        </w:rPr>
        <w:t xml:space="preserve"> подготовки квалифицированных рабочих, служащих</w:t>
      </w:r>
      <w:r>
        <w:rPr>
          <w:rFonts w:cs="Times New Roman" w:ascii="Times New Roman" w:hAnsi="Times New Roman"/>
          <w:iCs/>
          <w:sz w:val="24"/>
          <w:szCs w:val="24"/>
        </w:rPr>
        <w:t>, сдают ГИА в форме демонстрационного экзаме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</w:t>
      </w:r>
      <w:r>
        <w:rPr>
          <w:rFonts w:cs="Times New Roman" w:ascii="Times New Roman" w:hAnsi="Times New Roman"/>
          <w:i/>
          <w:sz w:val="24"/>
          <w:szCs w:val="24"/>
        </w:rPr>
        <w:t>квалификации квалифицированного рабочего, служащего: лаборант химического анализа – пробоотборщи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Heading1"/>
        <w:ind w:firstLine="709"/>
        <w:rPr/>
      </w:pPr>
      <w:bookmarkStart w:id="49" w:name="__RefHeading___Toc103594012"/>
      <w:bookmarkEnd w:id="49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/>
      </w:pPr>
      <w:r>
        <w:rPr/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Ольга Александ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М «Саранский техникум сферы услуг и промышленных технологий», преподаватель специальных дисциплин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ешина Регина Александ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М «Саранский техникум сферы услуг и промышленных технологий», преподаватель специальных дисциплин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кова Татьяна Алексе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М «Саранский техникум сферы услуг и промышленных технологий», преподаватель специальных дисциплин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алентина Алексе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М «Саранский техникум сферы услуг и промышленных технологий», преподаватель специальных дисциплин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банова Кристина Александ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М «Саранский техникум сферы услуг и промышленных технологий», преподаватель специальных дисциплин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Ольга геннад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М «Саранский техникум сферы услуг и промышленных технологий», преподаватель специальных дисциплин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нина Наталья Николаевна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М «Саранский техникум сферы услуг и промышленных технологий», преподаватель иностранных языков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Екатерина Геннад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М «Саранский техникум сферы услуг и промышленных технологий», преподаватель иностранных языков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 Алексей Юрье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иохимик», заместитель директора по разработкам, регистрации и трансферу лекарственных препаратов, по регистрации и трансферу субстанций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янова Елена Васильевна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иохимик», заместитель руководителя Службы обучения и развития персонала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567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Наталья Андре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М «Саранский техникум сферы услуг и промышленных технологий», заместитель директора по УПР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footerReference w:type="default" r:id="rId9"/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b/>
      <w:color w:val="106BBE"/>
    </w:rPr>
  </w:style>
  <w:style w:type="character" w:styleId="Style22">
    <w:name w:val="Активная гипертекстовая ссылка"/>
    <w:qFormat/>
    <w:rPr>
      <w:b/>
      <w:color w:val="106BBE"/>
      <w:u w:val="single"/>
    </w:rPr>
  </w:style>
  <w:style w:type="character" w:styleId="Style23">
    <w:name w:val="Выделение для Базового Поиска"/>
    <w:qFormat/>
    <w:rPr>
      <w:b/>
      <w:color w:val="0058A9"/>
    </w:rPr>
  </w:style>
  <w:style w:type="character" w:styleId="Style24">
    <w:name w:val="Выделение для Базового Поиска (курсив)"/>
    <w:qFormat/>
    <w:rPr>
      <w:b/>
      <w:i/>
      <w:color w:val="0058A9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Найденные слова"/>
    <w:qFormat/>
    <w:rPr>
      <w:b/>
      <w:color w:val="26282F"/>
      <w:shd w:fill="FFF580" w:val="clear"/>
    </w:rPr>
  </w:style>
  <w:style w:type="character" w:styleId="Style28">
    <w:name w:val="Не вступил в силу"/>
    <w:qFormat/>
    <w:rPr>
      <w:b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>
      <w:b/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Ссылка на утративший силу документ"/>
    <w:qFormat/>
    <w:rPr>
      <w:b/>
      <w:color w:val="749232"/>
    </w:rPr>
  </w:style>
  <w:style w:type="character" w:styleId="Style35">
    <w:name w:val="Утратил силу"/>
    <w:qFormat/>
    <w:rPr>
      <w:b/>
      <w:strike/>
      <w:color w:val="666600"/>
    </w:rPr>
  </w:style>
  <w:style w:type="character" w:styleId="Style36">
    <w:name w:val="Знак примечания"/>
    <w:qFormat/>
    <w:rPr>
      <w:rFonts w:cs="Times New Roman"/>
      <w:sz w:val="16"/>
    </w:rPr>
  </w:style>
  <w:style w:type="character" w:styleId="Style3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Markedcontent">
    <w:name w:val="markedcontent"/>
    <w:basedOn w:val="Style10"/>
    <w:qFormat/>
    <w:rPr/>
  </w:style>
  <w:style w:type="character" w:styleId="Style42">
    <w:name w:val="Основной текст_"/>
    <w:qFormat/>
    <w:rPr>
      <w:rFonts w:ascii="Arial" w:hAnsi="Arial" w:cs="Arial"/>
      <w:sz w:val="16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221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4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4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1980" w:after="600"/>
      <w:ind w:hanging="68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221" w:before="60" w:after="120"/>
    </w:pPr>
    <w:rPr>
      <w:rFonts w:ascii="Arial" w:hAnsi="Arial" w:cs="Arial"/>
      <w:sz w:val="16"/>
      <w:szCs w:val="20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NewRomanPS-BoldMT;Times New Roman" w:hAnsi="TimesNewRomanPS-BoldMT;Times New Roman" w:cs="TimesNewRomanPS-BoldMT;Times New Roman"/>
      <w:b/>
      <w:bCs/>
      <w:sz w:val="20"/>
      <w:szCs w:val="20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NewRomanPS-BoldMT;Times New Roman" w:hAnsi="TimesNewRomanPS-BoldMT;Times New Roman" w:cs="TimesNewRomanPS-BoldMT;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38">
    <w:name w:val="xl13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DDDC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F2DDDC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57:00Z</dcterms:created>
  <dc:creator>ЦРПО Мосполитех</dc:creator>
  <dc:description/>
  <cp:keywords/>
  <dc:language>en-US</dc:language>
  <cp:lastModifiedBy>Ирина Баулина</cp:lastModifiedBy>
  <cp:lastPrinted>2022-05-16T12:18:00Z</cp:lastPrinted>
  <dcterms:modified xsi:type="dcterms:W3CDTF">2023-05-29T11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