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15.02.03 Техническая эксплуатация гидравлических машин, гидроприводов и гидропневмоавто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: 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25.07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П-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стоящая примерная основная образовательная программа «ПРОФЕССИОНАЛИТЕТ» (далее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ОП-П) по специальности 15.02.03 Техническая эксплуатация гидравлических машин, гидроприводов и гидропневмоавтомат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03 Техническая эксплуатация гидравлических машин, гидроприводов и гидропневмоавтоматик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обрнауки России от 18 апреля 2014 г. № 345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03 Техническая эксплуатация гидравлических машин, гидроприводов и гидропневмоавтомат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акционерное общество «Новолипецкий металлургический комбинат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ластное автономное профессиональное образовательное учреждение «Липецкий металлургический колледж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8082010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дел 2. Общая характеристика образовательной программы 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5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7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8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88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ПМ.01. Организация и выполнение монтажа, наладки, испытаний, технического обслуживания и ремонта гидравлических и пневматических устройств, систем и приводов (Приложение 2.1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 ПМ.02. Проектирование гидравлических и пневматических приводов изделий (Приложение 2.2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 ПМ.03. Организация работы коллектива исполнителей на производственном участке (Приложение 2.3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ПМ.04. Выполнение работ по одной или нескольким профессиям рабочих, должностям служащих Слесарь-ремонтник (Приложение 2.4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ПМ.05. Производство ПАО «НЛМК» (Приложение 2.5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.01. Элементы гидравлических и пневматических приводов (Приложение 3.1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.02. Гидромеханика (Приложение 3.2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.03. Технологическое оборудование (Приложение 3.3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.04. Техническая механика (Приложение 3.4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.05. Материаловедение (Приложение 3.5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.06. Инженерная графика (Приложение 3.6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.07. Электротехника и электроника (Приложение 3.7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.08. Метрология, стандартизация и сертификация (Приложение 3.8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.09. Безопасность жизнедеятельности (Приложение 3.9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4 Примерная рабочая программа воспитания 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1" w:name="__RefHeading___Toc103593992"/>
      <w:bookmarkEnd w:id="1"/>
      <w:r>
        <w:rPr/>
        <w:t>Раздел 1. Общие положе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15.02.03 Техническая эксплуатация гидравлических машин, гидроприводов и гидропневмоавтомат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15.02.03 Техническая эксплуатация гидравлических машин, гидроприводов и гидропневмоавтоматики, </w:t>
      </w:r>
      <w:r>
        <w:rPr>
          <w:rFonts w:cs="Times New Roman" w:ascii="Times New Roman" w:hAnsi="Times New Roman"/>
          <w:bCs/>
          <w:sz w:val="24"/>
          <w:szCs w:val="24"/>
        </w:rPr>
        <w:t>утвержденного Приказом Минпросвещения России от 18 апреля 2014 г. № 345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пециальности 15.02.03 Техническая эксплуатация гидравлических машин, гидроприводов и гидропневмоавтоматики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пециальности 15.02.03 Техническая эксплуатация гидравлических машин, гидроприводов и гидропневмоавтоматики</w:t>
      </w:r>
      <w:r>
        <w:rPr>
          <w:rFonts w:cs="Times New Roman" w:ascii="Times New Roman" w:hAnsi="Times New Roman"/>
          <w:bCs/>
          <w:sz w:val="24"/>
          <w:szCs w:val="24"/>
        </w:rPr>
        <w:t>. При разработке образовательной программы учитывают реализацию общеобразовательных дисциплин на протяжении первого курса обучения по образовательной программе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Style43"/>
        <w:numPr>
          <w:ilvl w:val="0"/>
          <w:numId w:val="5"/>
        </w:numPr>
        <w:spacing w:before="0" w:after="0"/>
        <w:ind w:left="0" w:firstLine="709"/>
        <w:jc w:val="both"/>
        <w:rPr/>
      </w:pPr>
      <w:bookmarkStart w:id="2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2"/>
    </w:p>
    <w:p>
      <w:pPr>
        <w:pStyle w:val="Style43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</w:rPr>
        <w:t xml:space="preserve">Приказ Министерства образования и науки Российской Федерации от </w:t>
      </w:r>
      <w:r>
        <w:rPr>
          <w:bCs/>
          <w:lang w:val="ru-RU"/>
        </w:rPr>
        <w:t>18</w:t>
      </w:r>
      <w:r>
        <w:rPr>
          <w:bCs/>
        </w:rPr>
        <w:t xml:space="preserve"> </w:t>
      </w:r>
      <w:r>
        <w:rPr>
          <w:bCs/>
          <w:lang w:val="ru-RU"/>
        </w:rPr>
        <w:t>апрел</w:t>
      </w:r>
      <w:r>
        <w:rPr>
          <w:bCs/>
        </w:rPr>
        <w:t>я 201</w:t>
      </w:r>
      <w:r>
        <w:rPr>
          <w:bCs/>
          <w:lang w:val="ru-RU"/>
        </w:rPr>
        <w:t>4</w:t>
      </w:r>
      <w:r>
        <w:rPr>
          <w:bCs/>
        </w:rPr>
        <w:t xml:space="preserve"> года № </w:t>
      </w:r>
      <w:r>
        <w:rPr>
          <w:bCs/>
          <w:lang w:val="ru-RU"/>
        </w:rPr>
        <w:t>345</w:t>
      </w:r>
      <w:r>
        <w:rPr>
          <w:bCs/>
        </w:rPr>
        <w:t xml:space="preserve"> «Об утверждении федерального государственного образовательного стандарта среднего профессионального образования по специальности</w:t>
      </w:r>
      <w:r>
        <w:rPr>
          <w:bCs/>
          <w:lang w:val="ru-RU"/>
        </w:rPr>
        <w:t xml:space="preserve"> </w:t>
      </w:r>
      <w:r>
        <w:rPr>
          <w:bCs/>
          <w:iCs/>
        </w:rPr>
        <w:t>15.02.03 Техническая эксплуатация гидравлических машин, гидроприводов и гидропневмоавтоматики</w:t>
      </w:r>
      <w:r>
        <w:rPr>
          <w:bCs/>
          <w:lang w:val="ru-RU"/>
        </w:rPr>
        <w:t>»</w:t>
      </w:r>
      <w:r>
        <w:rPr>
          <w:bCs/>
        </w:rPr>
        <w:t>.</w:t>
      </w:r>
    </w:p>
    <w:p>
      <w:pPr>
        <w:pStyle w:val="Style43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5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8 октября 2020 года № 755н «Об утверждении профессионального стандарта «40.077 «Слесарь-ремонтник промышленного оборудования»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«О целевом обучении по образовательным программам среднего профессионального и высшего образования» (с изменениями и дополнениями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«Об утверждении Перечня профессий рабочих, должностей служащих, по которым осуществляется профессиональное обучение»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ряжение Минпросвещения России от 30.04.2021 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организации и осуществления образовательной деятельности по образовательным программам среднего профессионального образования в ГОАПОУ «Липецкий металлургический колледж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приема на обучение по образовательным программам среднего профессионального образования в ГОАПОУ «Липецкий металлургический колледж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режиме занятий в ГОАПОУ «Липецкий металлургический колледж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формах, периодичности и порядке текущего контроля успеваемости и промежуточной аттестации студентов в ГОАПОУ «Липецкий металлургический колледж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основаниях перевода, отчисления и восстановления студентов в ГОАПОУ «Липецкий металлургический колледж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оформления возникновения, приостановления и прекращения отношений между ГОАПОУ «Липецкий металлургический колледж» и студентами и (или) родителями (законными представителями) несовершеннолетних студентов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рактической подготовке студентов ГОАПОУ «Липецкий металлургический колледж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м о порядке организации и выполнения индивидуального проекта в ГОАПОУ «Липецкий металлургический колледж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м о порядке организации и выполнения курсового проекта (курсовой работы) в ГОАПОУ «Липецкий металлургический колледж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м о порядке организации и выполнения дипломного проекта (дипломной работы) в ГОАПОУ «Липецкий металлургический колледж»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ПАО «Новолипецкий металлургический комбинат»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(перечень ЛНА указывается при разработке образовательной программы с реквизитами)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3" w:name="__RefHeading___Toc103593993"/>
      <w:bookmarkEnd w:id="3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29"/>
        <w:widowControl w:val="false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Cs/>
          <w:sz w:val="24"/>
        </w:rPr>
        <w:t>техник</w:t>
      </w:r>
      <w:r>
        <w:rPr>
          <w:rFonts w:cs="Times New Roman" w:ascii="Times New Roman" w:hAnsi="Times New Roman"/>
          <w:sz w:val="24"/>
        </w:rPr>
        <w:t xml:space="preserve">» осваивает общие виды деятельности: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рганизация и выполнение монтажа, наладки, испытаний, технического обслуживания и ремонта гидравлических и пневматических устройств, систем и приводов, Проектирование гидравлических и пневматических приводов изделий, Организация работы коллектива исполнителей на производственном участке,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lang w:val="en-US"/>
        </w:rPr>
        <w:t>междисциплинарны</w:t>
      </w:r>
      <w:r>
        <w:rPr>
          <w:rFonts w:cs="Times New Roman" w:ascii="Times New Roman" w:hAnsi="Times New Roman"/>
          <w:bCs/>
          <w:iCs/>
          <w:color w:val="000000"/>
          <w:sz w:val="24"/>
        </w:rPr>
        <w:t>е</w:t>
      </w:r>
      <w:r>
        <w:rPr>
          <w:rFonts w:cs="Times New Roman" w:ascii="Times New Roman" w:hAnsi="Times New Roman"/>
          <w:bCs/>
          <w:iCs/>
          <w:color w:val="000000"/>
          <w:sz w:val="24"/>
          <w:lang w:val="en-US"/>
        </w:rPr>
        <w:t xml:space="preserve"> модул</w:t>
      </w:r>
      <w:r>
        <w:rPr>
          <w:rFonts w:cs="Times New Roman" w:ascii="Times New Roman" w:hAnsi="Times New Roman"/>
          <w:bCs/>
          <w:iCs/>
          <w:color w:val="000000"/>
          <w:sz w:val="24"/>
        </w:rPr>
        <w:t>и: Общетехническое обеспечение профессиональной деятельности, Обеспечение работы гидравлических и пневматических приводов, Безопасная сред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2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О «Новолипецкий металлургический комбинат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я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изводственной деятельности в ПАО «НЛМК»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15.02.03 Техническая эксплуатация гидравлических машин, гидроприводов и гидропневмоавтоматики </w:t>
      </w:r>
      <w:r>
        <w:rPr>
          <w:rFonts w:cs="Times New Roman" w:ascii="Times New Roman" w:hAnsi="Times New Roman"/>
          <w:sz w:val="24"/>
          <w:szCs w:val="24"/>
        </w:rPr>
        <w:t>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очно-заочная, за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4464 академических часа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техник – 2 года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6246 академических часов, со сроком обучения 3 года 4 месяца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4" w:name="__RefHeading___Toc103593994"/>
      <w:bookmarkEnd w:id="4"/>
      <w:r>
        <w:rPr/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и профессиональной деятельности выпускников: организация и проведение работ по монтажу, наладке, испытанию, техническому обслуживанию, ремонту гидравлических и пневматических устройств, систем и приводов; организация работы первичных трудовых коллектив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Соответствие видов деятельности профессиональным модулям 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выполнение монтажа, наладки, испытаний, технического обслуживания и ремонта гидравлических и пневматических устройств, систем и прив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М 01 </w:t>
            </w:r>
            <w:r>
              <w:rPr>
                <w:rFonts w:cs="Times New Roman" w:ascii="Times New Roman" w:hAnsi="Times New Roman"/>
                <w:sz w:val="24"/>
              </w:rPr>
              <w:t>Организация и выполнение монтажа, наладки, испытаний, технического обслуживания и ремонта гидравлических и пневматических устройств, систем и прив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е гидравлических и пневматических приводов издел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М 02 </w:t>
            </w:r>
            <w:r>
              <w:rPr>
                <w:rFonts w:cs="Times New Roman" w:ascii="Times New Roman" w:hAnsi="Times New Roman"/>
                <w:sz w:val="24"/>
              </w:rPr>
              <w:t>Проектирование гидравлических и пневматических приводов издел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коллектива исполнителей на производственном учас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М 03 </w:t>
            </w:r>
            <w:r>
              <w:rPr>
                <w:rFonts w:cs="Times New Roman" w:ascii="Times New Roman" w:hAnsi="Times New Roman"/>
                <w:sz w:val="24"/>
              </w:rPr>
              <w:t>Организация работы коллектива исполнителей на производственном участк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иды деятельности по выбору, в соответствии с направленностью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4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4 Выполнение работы по одной или нескольким профессиям рабочих, должностям служащих Слесарь-ремонтник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Д, сформированные ОО совместно с работодателе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роизводственную деятельность в ПАО «НЛМ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М 05 Производство ПАО «НЛМК»</w:t>
            </w:r>
          </w:p>
        </w:tc>
      </w:tr>
    </w:tbl>
    <w:p>
      <w:pPr>
        <w:pStyle w:val="Heading1"/>
        <w:ind w:firstLine="709"/>
        <w:rPr/>
      </w:pPr>
      <w:bookmarkStart w:id="5" w:name="__RefHeading___Toc103593995"/>
      <w:bookmarkEnd w:id="5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6" w:name="__RefHeading___Toc103593996"/>
      <w:bookmarkEnd w:id="6"/>
      <w:r>
        <w:rPr>
          <w:rFonts w:cs="Times New Roman" w:ascii="Times New Roman" w:hAnsi="Times New Roman"/>
        </w:rPr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spacing w:lineRule="auto" w:line="252"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специальности для развития экономики и среды жизнедеятельности граждан российского государ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и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источники информации </w:t>
              <w:br/>
              <w:t xml:space="preserve">и ресурсы для решения задач и проблем </w:t>
              <w:br/>
              <w:t>в профессиональной сфер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сфер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блюдать нормы промышленной безопас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промышленной санитар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ть чрезвычайную ситуацию, составить алгоритм действий и определять необходимые ресурсы для её устран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авила промышленной безопасности при ведении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промышленной санитарии при ведении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виды чрезвычайных событий природного и техногенного происхождения, опасные явления, порождаемые их действием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 коллегами, руководством, потреб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ализовывать стандарты антикоррупционного поведения во взаимодействии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с коллегами, руководством, клиентам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деловой коммуник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ть чрезвычайную ситуацию, составить алгоритм действий и определять необходимые ресурсы для её устран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для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 выстраивать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 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лгоритмы выполнения работ в профессиональной и смежных областя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Subtitle"/>
        <w:ind w:firstLine="709"/>
        <w:jc w:val="left"/>
        <w:rPr/>
      </w:pPr>
      <w:bookmarkStart w:id="7" w:name="__RefHeading___Toc103593997"/>
      <w:bookmarkEnd w:id="7"/>
      <w:r>
        <w:rPr/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6"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7"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8"/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рганизация и выполнение монтажа, наладки, испытаний, технического обслуживания и ремонта гидравлических и пневматических устройств, систем и приводов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монтаж гидравлических и пневматических устройств и сист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выполнения монтажа гидравлических и пневматических устройств и систем</w:t>
            </w:r>
          </w:p>
        </w:tc>
      </w:tr>
      <w:tr>
        <w:trPr>
          <w:trHeight w:val="101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ическую документацию на производство монтаж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оборудование к монтажу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таж гидравлических и пневматических и пневматических систем.</w:t>
            </w:r>
          </w:p>
        </w:tc>
      </w:tr>
      <w:tr>
        <w:trPr>
          <w:trHeight w:val="7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ень технической документации на производство монтаж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оборудования к монтажу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проведении монтажных работ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методы и способы монтажа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существлять пуск и наладку гидравлических и пневматических приво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пуска и наладки гидравлических и пневматических приводов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аладку гидравлических и пневматических устройств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пытания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уско-наладочных работ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и назначение устройств в конкретном мест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рганизовывать и проводить испытания гидравлических и пневматических устройств и сист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я испытаний гидравлических и пневматических устройств и систем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пытани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, цели и способы проведения испытаний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и порядок проведения испытаний гидронасосов, гидроцилиндров, гидромоторов, гидроаппаратуры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проведении испытаний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Организовывать и выполнять техническое диагностирование гидравлических и пневматических устройств и сист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выполнения технического диагностирования гидравлических и пневматических устройств и систем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иагностические параметры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диагностическими стендами, приборами для диагностирования состояния привода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неисправности и устранять их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ту привода, находить связь между неисправностью и элементами привод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, цель и функции технической диагностики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признаки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рования, неразрушающие методы контрол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техническое обслуживание гидравлических и пневматических устройств и сист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выполнения технического обслуживания гидравлических и пневматических устройств и систем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хнические обслуживания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качества технического обслуживани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технического состояния привода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 и принцип работы приборов и средств контроля технического состояния привода и устройст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отказов оборудования;</w:t>
            </w:r>
          </w:p>
        </w:tc>
      </w:tr>
      <w:tr>
        <w:trPr>
          <w:trHeight w:val="7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цель и виды технического обслуживания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технического обслуживания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, подлежащие проверке при техническом обслуживани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техническому обслуживанию и неисправности насосов, моторов, цилиндров, гидроаппаратуры, вспомогательной аппаратуры, привода в целом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иска неисправности;</w:t>
            </w:r>
          </w:p>
        </w:tc>
      </w:tr>
      <w:tr>
        <w:trPr>
          <w:trHeight w:val="11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сплуатации приводов, работающих в условиях высоких и низких температур, повышенной запыленности;</w:t>
            </w:r>
          </w:p>
        </w:tc>
      </w:tr>
      <w:tr>
        <w:trPr>
          <w:trHeight w:val="11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нижению шума и вибрации: содержание воздуха и воды в рабочих жидкостях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проведении технического обслуживания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надежности привода, показатели надежности привод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6. Организовывать и выполнять ремонт гидравлических и пневматических сист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и выполнения ремонта гидравлических и пневматических систем;</w:t>
            </w:r>
          </w:p>
        </w:tc>
      </w:tr>
      <w:tr>
        <w:trPr>
          <w:trHeight w:val="146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усконаладочных работ и проведения испытаний систем промышленного оборудования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ремонт гидравлических и пневматических силовых цилиндров, моторов, насосов, управляющей и направляющей аппаратуры, вспомогательных устройств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борку и сборку гидравлических и пневматических устройств и систем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монтные чертежи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ие процессы изготовления и восстановления деталей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ефектную ведомость на ремонт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технологическую последовательность разборки, ремонта и сборки узлов и механизм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проведении ремонтных работ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носа, дефекты деталей гидравлических и пневматических машин, аппаратуры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методы устранения дефектов и восстановления изношенных поверхностей и соединений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ремонтных чертежей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процессы восстановления деталей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гидравлических и пневматических приводов изделий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1. Участвовать в проектировании гидравлических и пневматических приводов по заданным условиям и разрабатывать принципиальные схе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ектирования гидравлических и пневматических приводов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гидравлические и пневматические системы и приводы по заданным условиям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системы управления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работу приводов и системы управления по циклу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хемы потоков рабочего тела по элементам цикла работы привода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функциональную циклограмму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гидравлических и пневматических машин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чёт гидравлических потерь, энергетический и тепловой расчёт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гидродвигатели, гидромашины, гидроаппаратуру, кондиционеры рабочего тела и вспомогатеьные устройства с требуемыми техническими характеристика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ятие гидравл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невматического ) привода, гидравлическ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невматической )  системы, объёмной гидропередач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приводов и принцип действ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ивод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ривод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и недостатк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ла пневмоприводов, пневмосисте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хемы решения гидравлических и пневматических привод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истем управле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ёта объёмного гидропривод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2.  Использовать прикладные программы при оформлении конструкторской и технологической документ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ния прикладными программа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инципиальные гидравлические схемы согласно требований Государственных стандартов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Государственными стандартами при выборе стандартных издел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прикладные программы для выполнения принципиальных гидравлических схе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лементы промышленной пневмоавтоматики, их назначение; функции, выполняемые в логическихсистемах управле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хемы автоматизации производственных процессов с использованием гидропневмоавтомат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элементов гидро- и пневмопривод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схем гидравлических и пневматических привод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функциональной циклограмм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коллектива исполнителей на производственном участке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1. Определять оптимальные методы восстановления работоспособности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 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я, управления и контроля трудовой деятельности коллектива исполнител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выполнение работ по ремонту в установленные срок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ехническими справочниками, каталогами, паспортами на технологическое оборудование, государственными и отраслевыми стандартами по обслуживанию и ремонту гидравлического и пневматическ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а проведения ремонта и соответствие технических характеристик оборудования паспортным данным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сдачи оборудования в ремонт и приема после ремонт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й системы планово-предупредительного ремонт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, распоряжения, приказы, методические, нормативные материалы по организации технического обслуживания и ремонта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технологию ремонтных работ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2. 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я, управления и контроля трудовой деятельности коллектива исполнителе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хнологические процессы и организацию труда на производственном участк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ехническими справочниками, каталогами, паспортами на технологическое оборудование, государственными и отраслевыми стандартами по обслуживанию и ремонту гидравлического и пневматическ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а проведения ремонта и соответствие технических характеристик оборудования паспортным данным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в технико-экономического и производственного планир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й системы планово-предупредительного ремонт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й, распоряжений, приказов, методические, нормативные материалы по организации технического обслуживания и ремонта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технологии ремонтных работ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у руководства организации и цели коллектива в области качества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3. Определять потребность в материально-техническом обеспечении ремонтных, монтажных и наладочных работ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я, управления и контроля трудовой деятельности коллектива исполнителе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хнологические процессы и организацию труда на производственном участк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ехническими справочниками, каталогами, паспортами на технологическое оборудование, государственными и отраслевыми стандартами по обслуживанию и ремонту гидравлического и пневматическ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 поступления и выполнения нарядов, заявок на ремонт и пусконаладочные работ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а проведения ремонта и соответствие технических характеристик оборудования паспортным данным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 на получение, расход, списание, передачу, инвентаризацию, комплектующих, запасных частей, расходных материалов и основных средств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в технико-экономического и производственного планир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й системы планово-предупредительного ремонт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й, распоряжений, приказов, методические, нормативные материалы по организации технического обслуживания и ремонта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технологии ремонтных работ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дачи оборудования в ремонт и приема после ремонт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, организации труда и управле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4. 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должностных полномочий организовывать рабочие места, согласно требованию охраны труда и отраслевым стандарта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сстановку кадров в зависимости от заданий и квалификации кадр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изводственный инструктаж подчиненны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ые условия труда при монтаже наладке, техническом обслуживании и ремонте промышленн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подчиненным персоналом требований охраны труда, принципов бережливого производства, производственной санитарии, пожарной безопасности и электробезопасност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едложения по улучшению работы на рабочем месте с учетом принципов бережливого производст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ующие локальные нормативные акты производства, регулирующие производственно-хозяйственную деятельность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имеры отечественной и зарубежной практики организации труд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, противопожарной и экологической безопасности, правила внутреннего распорядк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ериодичность и правила оформления инструктаж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работы по одной или нескольким профессиям рабочих, должностям служащи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 Дефектация механизмов оборудования средне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конструкторской и технологической документации на дефектуемые механизмы оборудования средней сложност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бочего места при дефектации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оборудования, инструментов и приспособлений для дефектации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фектов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ведомости дефектации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чертежи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рабочее место для наиболее рационального и безопасного выполнения работ по дефектации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оборудование, инструменты и приспособления для производства работ по дефектации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контрольно-измерительный инструмент для оценки степени износа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визуальную оценку наличия дефектов и степени износа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оценку износа и наличия дефектов шкивов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соосность валов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дефекты и наличие износа муфт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ерсональную вычислительную технику для просмотра чертежей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решения о ремонте или замене узлов и деталей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ть документы по результатам дефектации механизмов оборудования средней сложности в соответствии с требованиями, предъявляемыми к ним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текстовые редакторы (процессоры) для создания документов по результатам дефектации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, предъявляемые к рабочему месту для производства работ по дефектации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конструкция, назначение, возможности и правила использования инструментов и приспособлений для производства работ по дефектации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требования, предъявляемые к механизмам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дефектации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зноса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влияющие на интенсивность износа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нормы износа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ковочные признаки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нцип действия ременной передач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верки соосности валов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, виды и принцип действия муфт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окументов, заполняемых по результатам дефектации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заполнения документов по результатам дефектации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редакторы (процессоры): наименования, возможности и порядок работы в них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ые компьютерные программы для просмотра текстовой и графической информации: наименования, возможности и порядок работы в них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назначение и порядок применения устройств вывода графической и текстовой информаци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с персональной вычислительной техникой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с файловой системой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аты представления электронной графической и текстовой информаци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равила применения средств индивидуальной и коллективной защиты при выполнении работ по дефектации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, пожарной, промышленной, экологической безопасности и электробезопасности при дефектации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агностику причин возможных неисправностей и отказов систем для выбора методов и способов их устранения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конструкторской и технологической документации на собираемые и разбираемые механизмы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бочего места при сборке и разборке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нструмента и приспособлений для демонтажа, монтажа, сборки и разборки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таж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мазочных работ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а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заимного расположения узлов и деталей механизмов оборудования средней сложности после сборки и монтажа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чертежи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рабочее место для наиболее рационального и безопасного выполнения работ по сборке и разборке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инструмент для производства работ по сборке и разборке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ерсональную вычислительную технику для просмотра чертежей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ать чертежи механизмов оборудования средней сложности с использованием устройств вывода графической и текстовой информаци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одготовку механизмов оборудования средней сложности к сборке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борку механизмов оборудования средней сложности в соответствии с технической документацией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мазочные материалы, применяемые для данн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разборку механизмов оборудования средней сложности в соответствии с технической документацией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ть и собирать шкивы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ть и собирать муфты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измерения деталей и узлов механизмов оборудования средней сложности при помощи контрольно-измерительных инструментов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авливать приспособления для разборки и сборки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троповку и перемещение механизмов оборудования средней сложности с помощью подъемно-транспортных и специальных средств в пределах рабочего места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взаимное расположение узлов и деталей механизмов оборудования средней сложности после сборки и монтажа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, предъявляемые к рабочему месту для производства работ по сборке и разборке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конструкция, назначение, возможности и правила использования инструментов и приспособлений для производства работ по сборке и разборке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ые компьютерные программы для просмотра текстовой и графической информации: наименования, возможности и порядок работы в них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назначение и порядок применения устройств вывода графической и текстовой информаци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с персональной вычислительной техникой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с файловой системой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аты представления электронной графической и текстовой информаци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монтажа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демонтажа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сборки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разборки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разборки и сборки шкивов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разборки и сборки муфт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, маркировка и правила применения масел, моющих составов и смазок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способы контроля качества разборки и сборки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оведения грузоподъемных операций при перемещении грузов в пределах рабочего места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равила применения средств индивидуальной и коллективной защиты при выполнении работ по сборке и разборке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, пожарной, промышленной, экологической безопасности и электробезопасности при сборке и разборке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 Организовывать работы по устранению неполадок, отказов оборудования и ремонту систем в рамках своей компетен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конструкторской и технологической документации на ремонтируемые механизмы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бочего места при ремонте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оборудования, инструмента и приспособлений для ремонта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ная обработка деталей и узлов механизмов оборудования средней сложности с точностью до 7-го квалитета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ение, зенкерование и развертывание отверстий в деталях механизмов оборудования средней сложности с точностью до 7-го квалитета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чертежи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рабочее место для наиболее рационального и безопасного выполнения работ по ремонту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танки, инструмент и приспособления для производства работ по ремонту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ерсональную вычислительную технику для просмотра чертежей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ать чертежи механизмов оборудования средней сложности с использованием устройств вывода графической и текстовой информаци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ежоперационные припуски и допуски на межоперационные размеры узлов и деталей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разметку цилиндрических поверхностей деталей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опиливание и распиливание деталей механизмов оборудования средней сложности различной конфигураци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шабрение плоских поверхностей деталей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жировать притирочные и доводочные круги, плиты и притиры при ремонте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ровать плоские поверхности деталей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качество выполняемых работ при слесарной обработке деталей механизмов оборудования средней сложности с помощью контрольно-измерительных инструментов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и закреплять детали механизмов оборудования средней сложности в зажимных приспособлениях различных видов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и подготавливать к работе режущий, слесарно-сборочный и измерительный инструмент в зависимости от обрабатываемого материала и способа обработки поверхности при ремонте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, предъявляемые к рабочему месту для производства работ по ремонту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конструкция, назначение, возможности и правила использования оборудования, инструментов и приспособлений для производства работ по ремонту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ые компьютерные программы для просмотра текстовой и графической информации: наименования, возможности и порядок работы в них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назначение и порядок применения устройств вывода графической и текстовой информаци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с персональной вычислительной техникой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с файловой системой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аты представления электронной графической и текстовой информаци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монтов промышленного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ханические свойства обрабатываемых материалов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допусков и посадок, квалитеты и параметры шероховат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ичные дефекты при выполнении слесарной обработки, причины их появления и способы предупрежде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устранения дефектов в процессе выполнения слесарной обработк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аспиливания криволинейных отверстий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пиливания деталей различной конфигураци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оверки припасовки деталей со сложной конфигурацией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шабрения плоских поверхностей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 последовательность выполнения доводочных и притирочных работ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полнения полировальных работ на плоских поверхностях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шаржирования притирочных и доводочных кругов, плит и притиров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, применяемые при доводке и притирке, их свойства и правила примене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последовательность проведения измерений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способы контроля размеров деталей и узлов после слесарной и механической обработк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шероховатости поверхности после слесарной и механической обработк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действия сверлильных станков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ы механической обработки на сверлильных станках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равила применения средств индивидуальной и коллективной защиты при выполнении работ по ремонту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, пожарной, промышленной, экологической безопасности и электробезопасности при ремонте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. Регулировка механизмов оборудования средней слож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конструкторской и технологической документации на регулируемые механизмы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бочего места при регулировке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оборудования, инструмента и приспособлений для регулировки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гулировке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качества работ по регулировке механизмов оборудования средней сложности </w:t>
            </w:r>
          </w:p>
        </w:tc>
      </w:tr>
      <w:tr>
        <w:trPr>
          <w:trHeight w:val="10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механизмов оборудования средней сложности после регулировк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после регулировки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чертежи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рабочее место для наиболее рационального и безопасного выполнения работ по регулировке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инструмент для производства работ по регулировке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ерсональную вычислительную технику для просмотра чертежей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ать чертежи механизмов оборудования средней сложности с использованием устройств вывода графической и текстовой информаци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ть механизмы оборудования средней сложности в правильной технологической последователь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балансировку шкивов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ть управляемые муфты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контрольно-измерительные инструменты для контроля качества выполняемых работ по регулировке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ъявлять механизмы оборудования средней сложности после проведения регулировочных работ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документы по результатам регулировки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текстовые редакторы (процессоры) для оформления документов по результатам регулировки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, предъявляемые к рабочему месту для производства работ по регулировке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конструкция, назначение, возможности и правила использования инструментов и приспособлений для производства работ по регулировке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нцип действия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хнические данные и характеристики механизмов, оборудования, агрегатов и машин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последовательность операций при выполнении регулировочных работ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полнения регулировки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балансировки шкивов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егулировки управляемых муфт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контроля качества при выполнении работ по регулировке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едъявления и сдачи механизмов оборудования средней сложности после регулировочных работ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редакторы (процессоры): наименования, возможности и порядок работы в них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ые компьютерные программы для просмотра текстовой и графической информации: наименования, возможности и порядок работы в них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назначение и порядок применения устройств вывода графической и текстовой информаци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с персональной вычислительной техникой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с файловой системой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аты представления электронной графической и текстовой информаци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равила применения средств индивидуальной и коллективной защиты при выполнении работ по регулировке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, пожарной, промышленной, экологической безопасности и электробезопасности при регулировке механизмов оборудования средней слож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 Дефектация прост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конструкторской и технологической документации на дефектуемое простое оборудование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бочего места при дефектации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оборудования, инструментов и приспособлений для дефектации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5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фектов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5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документации по результатам дефектации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чертежи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рабочее место для наиболее рационального и безопасного выполнения работ по дефектации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оборудование, инструменты и приспособления для производства работ по дефектации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ерсональную вычислительную технику для просмотра чертежей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ать чертежи простого оборудования с использованием устройств вывода графической и текстовой информаци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контрольно-измерительный инструмент для оценки степени износа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визуальную оценку наличия дефектов и степени износа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решения о ремонте или замене узлов и деталей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ть документы по результатам дефектации простого оборудования в соответствие с требованиями, предъявляемыми к ним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текстовые редакторы (процессоры) для создания документов по результатам дефектации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, предъявляемые к рабочему месту для производства работ по дефектации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конструкция, назначение, возможности и правила использования инструментов и приспособлений для производства работ по дефектации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требования, предъявляемые к простому оборудованию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дефектации узлов и деталей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зноса узлов и деталей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влияющие на интенсивность износа механизмов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нормы износа механизмов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ковочные признаки механизмов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ичные дефекты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окументов, заполняемых по результатам дефектации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заполнения документов по результатам дефектации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редакторы (процессоры): наименования, возможности и порядок работы в них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ые компьютерные программы для просмотра текстовой и графической информации: наименования, возможности и порядок работы в них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назначение и порядок применения устройств вывода графической и текстовой информаци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с персональной вычислительной техникой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с файловой системой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аты представления электронной графической и текстовой информаци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равила применения средств индивидуальной и коллективной защиты при выполнении работ по дефектации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, пожарной, промышленной, экологической безопасности и электробезопасности при дефектации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6 Разборка и сборка прост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конструкторской и технологической документации на ремонтируемое простое оборудование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бочего места при разборке и сборке, демонтаже и монтаже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6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оборудования, инструмента и приспособлений для разборки и сборки, демонтажа и монтажа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6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таж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6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6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мазочных работ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6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6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а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6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заимного расположения узлов и деталей простого оборудования после сборк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чертежи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рабочее место для наиболее рационального и безопасного выполнения работ по разборке и сборке, демонтажу и монтажу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танки, инструмент и приспособления для производства работ по разборке и сборке, демонтажу и монтажу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ерсональную вычислительную технику для просмотра чертежей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ать чертежи простого оборудования с использованием устройств вывода графической и текстовой информаци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ть дефектные резьбовые соединения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ть дефектные штифтовые соединения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ять дефектные паяные и сварные соединения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подготовку деталей и узлов простого оборудования к сборке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мазочные материалы, применяемые для данн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борку узлов и деталей простого оборудования в правильной технологической последователь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перемещение простого оборудования в пределах рабочего места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, предъявляемые к рабочему месту для производства работ по сборке и разборке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конструкция, назначение, возможности и правила использования инструментов и приспособлений для производства работ по сборке и разборке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ые компьютерные программы для просмотра текстовой и графической информации: наименования, возможности и порядок работы в них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назначение и порядок применения устройств вывода графической и текстовой информаци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с персональной вычислительной техникой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с файловой системой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аты представления электронной графической и текстовой информаци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монтажа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демонтажа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сборки при ремонте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, маркировка и правила применения масел, моющих составов и смазок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способы контроля качества разборки и сборки механизмов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оведения грузоподъемных операций при перемещении грузов в пределах рабочего места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нятия о размерных цепях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соединений с гарантированным натягом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равила применения средств индивидуальной и коллективной защиты при выполнении работ по сборке и разборке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, пожарной, промышленной, экологической безопасности и электробезопасности при сборке и разборке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7 Ремонт прост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конструкторской и технологической документации на ремонтируемое простое оборудование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7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бочего места при ремонте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7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оборудования, инструмента и приспособлений для ремонта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7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изношенных деталей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7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неподвижных соединений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7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еталей зубчатых и цепных передач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7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базовых и корпусных деталей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чертежи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7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рабочее место для наиболее рационального и безопасного выполнения работ по ремонту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7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танки, инструмент и приспособления для производства работ по ремонту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7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ерсональную вычислительную технику для просмотра чертежей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7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ать чертежи простого оборудования с использованием устройств вывода графической и текстовой информаци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7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восстановление деталей простого оборудования сваркой и наплавкой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7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ировать резьбовые соединения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7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ировать штифтовые соединения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7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ировать заклепочные соединения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7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чеканку заклепочного шва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7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ировать паяные и сварные соединения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7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ремонт и замену зубчатой пары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7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ремонт и замену червячного колеса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7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ремонт звездочек и цепей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7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ировать базовые и корпусные детали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, предъявляемые к рабочему месту для производства работ по ремонту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конструкция, назначение, возможности и правила использования оборудования, инструментов и приспособлений для производства работ по ремонту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ые компьютерные программы для просмотра текстовой и графической информации: наименования, возможности и порядок работы в них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назначение и порядок применения устройств вывода графической и текстовой информаци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с персональной вычислительной техникой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с файловой системой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аты представления электронной графической и текстовой информаци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применения газовой и электродуговой сварк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зоны термического влия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дготовки деталей к сварке и наплавке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ичные дефекты резьбовых соединений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осстановления резьбовой пары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емонта штифтов, подбора штифтов соответствующих материалов и размеров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удаления деформированных заклепок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справления деформированного отверстия под заклепку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азделки, очистки мест под сварку и пайку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зноса зубчатых и цепных передач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ремонта зубчатых и цепных передач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конструкция базовых и корпусных деталей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ремонта и восстановления базовых и корпусных деталей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8 Регулировка прост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конструкторской и технологической документации на регулируемое простое оборудование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8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бочего места при регулировке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8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оборудования, инструмента и приспособлений для регулировки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8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гулировке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8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контрольно-измерительных инструментов для контроля качества выполняемых работ по регулировке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8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простого оборудования после регулировки и испыт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8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я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чертежи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8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рабочее место для наиболее рационального и безопасного выполнения работ по регулировке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8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инструмент для производства работ по регулировке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8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ерсональную вычислительную технику для просмотра чертежей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8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ать чертежи простого оборудования с использованием устройств вывода графической и текстовой информаци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8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егулировку простого оборудования в правильной технологической последователь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8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качество выполнения работ по регулировке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8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правильность срабатывания приборов управления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8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едъявление и сдачу простого оборудования после проведения регулировочных работ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8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испытания простого оборудования в правильной последовательност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8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оформление результатов испытания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8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текстовые редакторы (процессоры) для оформления документов по результатам испытаний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, предъявляемые к рабочему месту для производства работ по регулировке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8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конструкция, назначение, возможности и правила использования инструментов и приспособлений для производства работ по регулировке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8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нцип действия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8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хнические данные и характеристики механизмов, оборудования, агрегатов и машин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8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егулировки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8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порядок сдачи и приемки отремонтированн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8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формления результатов испытаний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8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редакторы (процессоры): наименования, возможности и порядок работы в них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8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ые компьютерные программы для просмотра текстовой и графической информации: наименования, возможности и порядок работы в них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8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назначение и порядок применения устройств вывода графической и текстовой информаци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8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с персональной вычислительной техникой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8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с файловой системой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8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аты представления электронной графической и текстовой информаци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8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равила применения средств индивидуальной и коллективной защиты при выполнении работ по регулировке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8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, пожарной, промышленной, экологической безопасности и электробезопасности при регулировке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8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, предъявляемые к рабочему месту для производства работ по регулировке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АО «НЛМК»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 Организовывать безаварийную работу систем контрольно-измерительных приборов и автомат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и, настройки систем контрольно-измерительных приборов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овки приборов в системах автоматизац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овки контрольно-измерительных прибор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хемы электрические, принципиальные, функциональные систем контрольно-измерительных приборов и автоматизации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установку и настройку контрольно-измерительных приборов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калибровку приборов КИП согласно паспорту прибора и регламенту проверки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работы систем автоматизаци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 Обеспечивать безаварийную работу систем контрольно-измерительных приборов и автоматиз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иска неисправности в системах контрольно-измерительных проборов и автоматизац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а причины неисправности систем АСУТП при помощи программного обеспече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поиск неисправностей систем контрольно-измерительных приборов и автоматизац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ценарии возможных неисправностей, понимать их причины и последствия для систем автоматического управле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ремонт контрольно-измерительных приборов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неисправности контрольно-измерительных приборов в системах автоматизации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исправности в системах контрольно-измерительных проборов и автоматизац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 неисправности систем АСУТП при помощи программного обеспечения;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8" w:name="__RefHeading___Toc103593998"/>
      <w:bookmarkEnd w:id="8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/>
      </w:pPr>
      <w:bookmarkStart w:id="9" w:name="__RefHeading___Toc103593999"/>
      <w:bookmarkEnd w:id="9"/>
      <w:r>
        <w:rPr>
          <w:rFonts w:cs="Times New Roman" w:ascii="Times New Roman" w:hAnsi="Times New Roman"/>
          <w:lang w:val="ru-RU"/>
        </w:rPr>
        <w:t>5.1. Примерный учебный план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9"/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419"/>
        <w:gridCol w:w="14"/>
        <w:gridCol w:w="836"/>
        <w:gridCol w:w="14"/>
        <w:gridCol w:w="979"/>
        <w:gridCol w:w="14"/>
        <w:gridCol w:w="1061"/>
        <w:gridCol w:w="14"/>
        <w:gridCol w:w="1120"/>
        <w:gridCol w:w="14"/>
        <w:gridCol w:w="825"/>
        <w:gridCol w:w="14"/>
        <w:gridCol w:w="979"/>
        <w:gridCol w:w="14"/>
        <w:gridCol w:w="978"/>
        <w:gridCol w:w="14"/>
        <w:gridCol w:w="482"/>
        <w:gridCol w:w="14"/>
        <w:gridCol w:w="981"/>
        <w:gridCol w:w="14"/>
        <w:gridCol w:w="695"/>
        <w:gridCol w:w="14"/>
      </w:tblGrid>
      <w:tr>
        <w:trPr>
          <w:tblHeader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екс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семестр изучения</w:t>
            </w:r>
          </w:p>
        </w:tc>
      </w:tr>
      <w:tr>
        <w:trPr>
          <w:tblHeader w:val="true"/>
          <w:trHeight w:val="19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Теоретические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и практические занят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овой проект (работ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Anchor"/>
                <w:rStyle w:val="FootnoteAnchor"/>
                <w:rFonts w:cs="Times New Roman" w:ascii="Times New Roman" w:hAnsi="Times New Roman"/>
              </w:rPr>
              <w:footnoteReference w:id="10"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  <w:r>
              <w:rPr>
                <w:rStyle w:val="FootnoteAnchor"/>
                <w:rStyle w:val="FootnoteAnchor"/>
                <w:rFonts w:cs="Times New Roman" w:ascii="Times New Roman" w:hAnsi="Times New Roman"/>
                <w:b/>
              </w:rPr>
              <w:footnoteReference w:id="11"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лок ООД (10-11 класс)</w:t>
            </w:r>
            <w:r>
              <w:rPr>
                <w:rStyle w:val="3"/>
                <w:rFonts w:eastAsia="Calibri" w:cs="Times New Roman" w:ascii="Times New Roman" w:hAnsi="Times New Roman"/>
              </w:rPr>
              <w:t xml:space="preserve"> </w:t>
            </w:r>
            <w:r>
              <w:rPr>
                <w:rStyle w:val="FootnoteAnchor"/>
                <w:rStyle w:val="FootnoteAnchor"/>
                <w:rFonts w:eastAsia="Calibri" w:cs="Times New Roman" w:ascii="Times New Roman" w:hAnsi="Times New Roman"/>
                <w:b/>
                <w:bCs/>
              </w:rPr>
              <w:footnoteReference w:id="12"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ОД.0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ОД.0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ОД.0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ОД.0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ОД.0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ОД.0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ОД.0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ОД.0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ОД.0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ОД.1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ОД.1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ОД.1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ведение в специа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цик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СЭ.0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философ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СЭ.0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СЭ.0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остранны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 цик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Н.0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Н.0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й профессиональный бл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.0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техническое обеспечение профессиона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граф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меха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ове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огия, стандартизация и сертифик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ника и электро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.0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работы гидравлических и пневматических прив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.0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 гидравлических и пневматических прив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.0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меха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.0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оруд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.0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ая сре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.0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М.0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и выполнение монтажа, наладки, испытаний, технического обслуживания и ремонта гидравлических и пневматических устройств, систем и прив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, наладка, техническое обслуживание и ремонт гидравлических и пневматических устройств и сист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изводственная практик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ектирование гидравлических и пневматических приводов издел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ные гидравлические и пневматические приводы, гидропневмоавто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работы коллектива исполнителей на производственном участ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рава, экономики, управления, организации и охраны тру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олнение работ по одной или нескольким профессиям рабочих, должностям служащих (Слесарь -ремонтник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рабочей профессии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ПБ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й профессиональный бл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о ПАО "НЛМ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ПАО "НЛМ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8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межуточная аттест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н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н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П.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дипломная прак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  <w:r>
              <w:rPr>
                <w:rStyle w:val="FootnoteAnchor"/>
                <w:rStyle w:val="FootnoteAnchor"/>
                <w:rFonts w:cs="Times New Roman" w:ascii="Times New Roman" w:hAnsi="Times New Roman"/>
                <w:b/>
              </w:rPr>
              <w:footnoteReference w:id="13"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8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09" w:right="68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center"/>
        <w:rPr/>
      </w:pPr>
      <w:r>
        <w:rPr/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0" w:name="__RefHeading___Toc103594000"/>
      <w:bookmarkEnd w:id="10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76"/>
        <w:gridCol w:w="577"/>
        <w:gridCol w:w="2148"/>
        <w:gridCol w:w="1374"/>
        <w:gridCol w:w="1499"/>
        <w:gridCol w:w="1524"/>
        <w:gridCol w:w="2620"/>
        <w:gridCol w:w="1788"/>
      </w:tblGrid>
      <w:tr>
        <w:trPr>
          <w:trHeight w:val="39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14"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ительных работах по монтажу гидравлических и пневматических устройств и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ах по монтажу гидравлических и пневматических устройств и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подготовке и осуществления пуско-наладочных работ гидравлических и пневматических устройств и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и осуществления работ по испытанию гидравлических и пневматических устройств и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конструкции диагностических стендов и приборов для диагностики гидравлических и пневматических устройств и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авилами и методами диагностики гидравлических и пневматических устройств и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организации и проведении диагностики гидравлических и пневматических устройств и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ехническом обслуживании гидравлических и пневматических устройств и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качества технического обслуживания гидравлических и пневматических устройств и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документации по проведении ремонтных работ гидравлических и пневматических устройств и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р по снижению шума и вибрации в гидропривод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борке и сборке гидравлических и пневматических устройств и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организации и проведения ремонтных работ гидравлических и пневматических устройств и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и разрабатывать технологический процесс на восстановление или изготовления деталей гидравлических и пневматических устройств и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ять дефектную ведомость гидравлических и пневматических устройств и систе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монтные чертежи деталей и узлов вышедших из стоя и требующих восстановления или изготовления;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онтажа, наладки, испытаний, технического обслуживания и ремонта гидравлических и пневматических устройств, систем и приводов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 – ПК 1.6/ОК 01-ОК 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6 семест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монтный цех металлургического оборудования/Ремонтный цех сталеплавильного оборудования/Ремонтный цех прокатного оборудова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15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eastAsia="en-US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и составление функциональной цикл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и схем потоков рабочего тела по элементам цикла работы при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ировании систем управле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ировании гидравлических и пневматических систем и прив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принципиальных гидравлических схем гидравлических и пневматических приводов и пневмоавто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методами проектирования систем управления гидравлических и пневматических приводов и гидропнвмоавто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 конструкции гидродвигателей, гидромашин, гидроаппаратуры, кондиционеров рабочего тела и вспомогателных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окомление с Государственными стандартами при выборе стандарт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методами проектирования гидравлических и пневматических приводов и гидропнвмоавто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ное и техническое проек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конструкторской документации : чертежей общего вида; составных частей изделия гидро - и пневмоприводов ; изучение спецификации. 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 оформление эскизов деталей, входящих в гидро - и пневмоприв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и оформление рабочих чертежей деталей, входящих в  гидро -  и пневмоприв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ие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и виды схем (ГОСТ 2.70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графические обозначения элементов, применяемых в гидравлических и пневматических схемах ГОСТ 2.780-96; ГОСТ 2.781-9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выполнения гидравлических и пневматических схем  ГОСТ 2.704-76; перечень эле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роектирование гидро - и пневмо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икладной компьютерной программы САПР КОМПАС 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системы  САПР КОМПАС 3Д. Типы док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ие сведения о компьютерной программе  САПР КОМПАС 3Д. Новые вер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геометрических прими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формление в соответствии ЕСКД, детали. Просмотр. Вывод на печ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мерное моделирование в САПР КОМПАС 3Д. Этапы создания модели. Древо постро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з-х мерной модели детали в  САПР КОМПАС 3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формление ассоциативного черте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 оформление схем, цикл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таблиц, ведомостей, ввод технического текста в программу САП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 3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и оформление рабочих чертежей по специальности в программе СА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 3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зучение конструкторской библиотеки. Выбор стандартных изделий. Выполнение соединений элементом при помощи стандартных;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ектирование гидравлических и пневматических приводов изделий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-2.2/ОК 01-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/7 семест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монтный цех металлургического оборудования/Ремонтный цех сталеплавильного оборудования/Ремонтный цех прокатного оборудова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28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eastAsia="en-US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highlight w:val="yellow"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17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различной технической и нормативной докум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астие в планировании, управлении и контроля трудовой деятельности и коллектива исполнителей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работы коллектива исполнителей на производственном участ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-3.4/ОК 01-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 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монтный цех металлургического оборудования/Ремонтный цех сталеплавильного оборудования/Ремонтный цех прокатн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готовительно-заключительные операции и операции по обслуживанию рабочего мест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абочей професс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– ПК 4.8/ОК 01-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ханосборочный цех прокатн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ка технического состояния деталей, узлов и механизмов, оборудования, агрегатов и машин средней сложност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– ПК 4.8/ОК 01-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ханосборочный цех сталеплавильн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орка, ремонт и сборка отдельных узлов оборудования, машин и механизмов средней сложности. Разъединение сопряженных деталей. Снятие подшипников качения, шестерен, выпресовка втулок осей и др.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– ПК 4.8/ОК 01-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ой механосборочный це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тка, мойка маркировка деталей. Обучение составлению ведомости по имеющимся дефектам. Ремонт деталей: напайка слоя баббита паяльником на вкладыш, шабрение несложных втулок, слесарная обработка и подгонка деталей по месту, вырубание смазочных канавок во вкладышах подшипников, припиливание шпонок и клиньев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– ПК 4.8/ОК 01-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ханоремонтный це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ка разъёмных соединений при помощи винтов, болтов, гаек, шпилек, шпонок и муфт. Фиксирование деталей болтами и винтам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– ПК 4.8/ОК 01-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ой механосборочный це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яжка болтов и гаек в групповом соединении. Сборка шпоночных и шлицевых соединений. Подбор, пригонка по пазу и запрессовка неподвижных шпонок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– ПК 4.8/ОК 01-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ханосборочный цех прокатн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ние механизированных инструментов при сборке разъёмных соединений;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– ПК 4.8/ОК 01-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х по ремонту прокатного оборудования/цех по ремонту сталеплавильн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лепывание листовых материалов. Клепка с применением механизированных инструментов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– ПК 4.8/ОК 01-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е управл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деталей и узлов средней сложност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– ПК 4.8/ОК 01-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е управл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мерная обработка деталей средней сло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гоночные операции слесарной обработки деталей средней сложност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– ПК 4.8/ОК 01-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металлических конструкц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исходных данных (чертеж, схема, деталь) для ведения технологического процесса механической обработки деталей средней сложност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– ПК 4.8/ОК 01-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е управл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улировка механизмов, оборудования, агрегатов и машин средней сложност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– ПК 4.8/ОК 01-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ый цех кранов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мазочных работ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– ПК 4.8/ОК 01-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е управл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качества выполненных работ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– ПК 4.8/ОК 01-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ханоремонтный це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технологическом процессе производств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АО «НЛМК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- ПК 5.7/ОК 01-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семест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ханосборочный цех прокатн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ение технического обслуживания и ремонта оборудования на предприятии (ремонтные службы и типы ремонтов)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- ПК 5.7/ОК 01-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семест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ханосборочный цех сталеплавильн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ение технического обслуживания пневматического и гидравлического оборудования производств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- ПК 5.7/ОК 01-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семест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ой механосборочный це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монтных работ пневматического и гидравлического оборудования производств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- ПК 5.7/ОК 01-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семест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ханоремонтный це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выполнении работ по обслуживанию и ремонту различного пневматического оборудования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- ПК 5.7/ОК 01-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семест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ханоремонтный це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выполнении работ по обслуживанию и ремонту различного гидравлического оборудования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- ПК 5.7/ОК 01-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семест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ханосборочный цех прокатн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ение способов восстановления и упрочнения деталей оборудования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- ПК 5.7/ОК 01-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семест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ханосборочный цех сталеплавильн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производстве или восстановления поломанных деталей и узлов оборудования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- ПК 5.7/ОК 01-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семест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ой механосборочный це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пусконаладочных работах оборудования после ремонта с выходом на проектную мощность. Составление необходимой документаци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- ПК 5.7/ОК 01-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семест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ханоремонтный це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bookmarkStart w:id="11" w:name="__RefHeading___Toc103594001"/>
      <w:bookmarkStart w:id="12" w:name="_Hlk103781542"/>
      <w:bookmarkEnd w:id="11"/>
      <w:bookmarkEnd w:id="12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3.1 По программе подготовки специалистов среднего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урс 1 семестр </w:t>
      </w:r>
    </w:p>
    <w:tbl>
      <w:tblPr>
        <w:tblW w:w="154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28"/>
        <w:gridCol w:w="12"/>
        <w:gridCol w:w="436"/>
        <w:gridCol w:w="10"/>
        <w:gridCol w:w="630"/>
        <w:gridCol w:w="10"/>
        <w:gridCol w:w="630"/>
        <w:gridCol w:w="10"/>
        <w:gridCol w:w="567"/>
        <w:gridCol w:w="567"/>
        <w:gridCol w:w="567"/>
        <w:gridCol w:w="709"/>
        <w:gridCol w:w="567"/>
        <w:gridCol w:w="567"/>
        <w:gridCol w:w="709"/>
        <w:gridCol w:w="567"/>
        <w:gridCol w:w="709"/>
        <w:gridCol w:w="708"/>
        <w:gridCol w:w="709"/>
        <w:gridCol w:w="755"/>
        <w:gridCol w:w="7"/>
        <w:gridCol w:w="514"/>
        <w:gridCol w:w="425"/>
        <w:gridCol w:w="553"/>
      </w:tblGrid>
      <w:tr>
        <w:trPr>
          <w:trHeight w:val="241" w:hRule="atLeast"/>
          <w:cantSplit w:val="true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37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поненты 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</w:tr>
      <w:tr>
        <w:trPr>
          <w:trHeight w:val="241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раммы</w:t>
            </w:r>
          </w:p>
        </w:tc>
        <w:tc>
          <w:tcPr>
            <w:tcW w:w="10385" w:type="dxa"/>
            <w:gridSpan w:val="2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85" w:type="dxa"/>
            <w:gridSpan w:val="2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ОД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1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2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3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4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углубленный уровень)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5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6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7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9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(углубленный уровень)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10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углубленный уровень)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11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12</w:t>
            </w:r>
          </w:p>
        </w:tc>
        <w:tc>
          <w:tcPr>
            <w:tcW w:w="37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специальность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4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 в неделю учебных занятий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курс 2 </w:t>
      </w:r>
      <w:r>
        <w:rPr/>
        <w:t>семестр</w:t>
      </w:r>
    </w:p>
    <w:tbl>
      <w:tblPr>
        <w:tblW w:w="159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00"/>
        <w:gridCol w:w="448"/>
        <w:gridCol w:w="411"/>
        <w:gridCol w:w="411"/>
        <w:gridCol w:w="411"/>
        <w:gridCol w:w="411"/>
        <w:gridCol w:w="448"/>
        <w:gridCol w:w="411"/>
        <w:gridCol w:w="411"/>
        <w:gridCol w:w="411"/>
        <w:gridCol w:w="448"/>
        <w:gridCol w:w="411"/>
        <w:gridCol w:w="411"/>
        <w:gridCol w:w="411"/>
        <w:gridCol w:w="448"/>
        <w:gridCol w:w="411"/>
        <w:gridCol w:w="411"/>
        <w:gridCol w:w="411"/>
        <w:gridCol w:w="411"/>
        <w:gridCol w:w="448"/>
        <w:gridCol w:w="411"/>
        <w:gridCol w:w="411"/>
        <w:gridCol w:w="411"/>
        <w:gridCol w:w="448"/>
        <w:gridCol w:w="411"/>
        <w:gridCol w:w="411"/>
        <w:gridCol w:w="411"/>
        <w:gridCol w:w="540"/>
        <w:gridCol w:w="540"/>
      </w:tblGrid>
      <w:tr>
        <w:trPr>
          <w:trHeight w:val="240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поненты 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январь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ы</w:t>
            </w:r>
          </w:p>
        </w:tc>
      </w:tr>
      <w:tr>
        <w:trPr>
          <w:trHeight w:val="240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раммы</w:t>
            </w:r>
          </w:p>
        </w:tc>
        <w:tc>
          <w:tcPr>
            <w:tcW w:w="10908" w:type="dxa"/>
            <w:gridSpan w:val="2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8" w:type="dxa"/>
            <w:gridSpan w:val="2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ОД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3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7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8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9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1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1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специальность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 в неделю учебных занятий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курс 3 </w:t>
      </w:r>
      <w:r>
        <w:rPr/>
        <w:t xml:space="preserve">семестр </w:t>
      </w:r>
    </w:p>
    <w:tbl>
      <w:tblPr>
        <w:tblW w:w="159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154"/>
        <w:gridCol w:w="481"/>
        <w:gridCol w:w="441"/>
        <w:gridCol w:w="441"/>
        <w:gridCol w:w="442"/>
        <w:gridCol w:w="482"/>
        <w:gridCol w:w="442"/>
        <w:gridCol w:w="442"/>
        <w:gridCol w:w="442"/>
        <w:gridCol w:w="442"/>
        <w:gridCol w:w="482"/>
        <w:gridCol w:w="442"/>
        <w:gridCol w:w="442"/>
        <w:gridCol w:w="442"/>
        <w:gridCol w:w="442"/>
        <w:gridCol w:w="442"/>
        <w:gridCol w:w="442"/>
        <w:gridCol w:w="442"/>
        <w:gridCol w:w="595"/>
        <w:gridCol w:w="567"/>
      </w:tblGrid>
      <w:tr>
        <w:trPr>
          <w:trHeight w:val="195" w:hRule="atLeast"/>
        </w:trPr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61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поненты 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ы</w:t>
            </w:r>
          </w:p>
        </w:tc>
      </w:tr>
      <w:tr>
        <w:trPr>
          <w:trHeight w:val="195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раммы</w:t>
            </w:r>
          </w:p>
        </w:tc>
        <w:tc>
          <w:tcPr>
            <w:tcW w:w="7631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42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1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2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.00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щий гуманитарный и социально-экономический цикл 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 04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.00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тематический и общий естественнонаучный цикл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Н.01 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1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онные технологии 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Б.00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0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01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техническое обеспечение профессиональной деятельности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.01 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ндартизация и сертификация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 в неделю учебных занятий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курс 4 </w:t>
      </w:r>
      <w:r>
        <w:rPr/>
        <w:t xml:space="preserve">семестр </w:t>
      </w:r>
    </w:p>
    <w:tbl>
      <w:tblPr>
        <w:tblW w:w="159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157"/>
        <w:gridCol w:w="448"/>
        <w:gridCol w:w="411"/>
        <w:gridCol w:w="411"/>
        <w:gridCol w:w="411"/>
        <w:gridCol w:w="411"/>
        <w:gridCol w:w="448"/>
        <w:gridCol w:w="411"/>
        <w:gridCol w:w="411"/>
        <w:gridCol w:w="411"/>
        <w:gridCol w:w="448"/>
        <w:gridCol w:w="411"/>
        <w:gridCol w:w="411"/>
        <w:gridCol w:w="411"/>
        <w:gridCol w:w="448"/>
        <w:gridCol w:w="411"/>
        <w:gridCol w:w="411"/>
        <w:gridCol w:w="411"/>
        <w:gridCol w:w="411"/>
        <w:gridCol w:w="448"/>
        <w:gridCol w:w="411"/>
        <w:gridCol w:w="411"/>
        <w:gridCol w:w="411"/>
        <w:gridCol w:w="448"/>
        <w:gridCol w:w="411"/>
        <w:gridCol w:w="411"/>
        <w:gridCol w:w="411"/>
        <w:gridCol w:w="476"/>
        <w:gridCol w:w="476"/>
      </w:tblGrid>
      <w:tr>
        <w:trPr/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31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поненты 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ы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раммы</w:t>
            </w:r>
          </w:p>
        </w:tc>
        <w:tc>
          <w:tcPr>
            <w:tcW w:w="10908" w:type="dxa"/>
            <w:gridSpan w:val="2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8" w:type="dxa"/>
            <w:gridSpan w:val="2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.00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щий гуманитарный и социально-экономический цикл 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 04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Б.00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0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0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техническое обеспечение профессиональной деятельност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едение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02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работы гидравлических и пневматических приводов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ы гидравлических и пневматических приводов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механ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. 08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оборудование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я и выполнение монтажа, наладки , испытаний,  технического обслуживания и ремонта гидравлических и пневматических устройств, систем и приводов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, наладка, техническое обслуживание и ремонт гидравлических и пневматических устройств и систем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я работы коллектива исполнителей на производственном участке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ава, экономики, управления и охраны труд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е работ по одной или нескольким профессиям рабочих, должностям служащих ( Слесарь-ремонтник)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рабочей професси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ебная практ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 в неделю учебных занятий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курс 5 </w:t>
      </w:r>
      <w:r>
        <w:rPr/>
        <w:t xml:space="preserve">семестр </w:t>
      </w:r>
    </w:p>
    <w:tbl>
      <w:tblPr>
        <w:tblW w:w="160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012"/>
        <w:gridCol w:w="448"/>
        <w:gridCol w:w="411"/>
        <w:gridCol w:w="411"/>
        <w:gridCol w:w="411"/>
        <w:gridCol w:w="448"/>
        <w:gridCol w:w="411"/>
        <w:gridCol w:w="411"/>
        <w:gridCol w:w="411"/>
        <w:gridCol w:w="411"/>
        <w:gridCol w:w="448"/>
        <w:gridCol w:w="411"/>
        <w:gridCol w:w="411"/>
        <w:gridCol w:w="411"/>
        <w:gridCol w:w="411"/>
        <w:gridCol w:w="411"/>
        <w:gridCol w:w="411"/>
        <w:gridCol w:w="411"/>
        <w:gridCol w:w="484"/>
        <w:gridCol w:w="484"/>
      </w:tblGrid>
      <w:tr>
        <w:trPr/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70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поненты 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ы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раммы</w:t>
            </w:r>
          </w:p>
        </w:tc>
        <w:tc>
          <w:tcPr>
            <w:tcW w:w="7098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8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.00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щий гуманитарный и социально-экономический цикл 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Б.00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0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03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опасная сред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9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я и выполнение монтажа, наладки , испытаний,  технического обслуживания и ремонта гидравлических и пневматических устройств, систем и приводов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, наладка, техническое обслуживание и ремонт гидравлических и пневматических устройств и систем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ектирование гидравлических и пневматических приводов и изделий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ные гидравлические и пневматические приводы,гидропневмоавтомат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ПБ.00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5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изводство ПАО «НЛМК»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о ПАО «НЛМК»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 в неделю учебных занятий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6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курс 6 </w:t>
      </w:r>
      <w:r>
        <w:rPr/>
        <w:t xml:space="preserve">семестр </w:t>
      </w:r>
    </w:p>
    <w:tbl>
      <w:tblPr>
        <w:tblW w:w="159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021"/>
        <w:gridCol w:w="448"/>
        <w:gridCol w:w="411"/>
        <w:gridCol w:w="411"/>
        <w:gridCol w:w="411"/>
        <w:gridCol w:w="411"/>
        <w:gridCol w:w="448"/>
        <w:gridCol w:w="411"/>
        <w:gridCol w:w="411"/>
        <w:gridCol w:w="411"/>
        <w:gridCol w:w="448"/>
        <w:gridCol w:w="411"/>
        <w:gridCol w:w="411"/>
        <w:gridCol w:w="411"/>
        <w:gridCol w:w="448"/>
        <w:gridCol w:w="411"/>
        <w:gridCol w:w="411"/>
        <w:gridCol w:w="411"/>
        <w:gridCol w:w="411"/>
        <w:gridCol w:w="448"/>
        <w:gridCol w:w="411"/>
        <w:gridCol w:w="411"/>
        <w:gridCol w:w="411"/>
        <w:gridCol w:w="448"/>
        <w:gridCol w:w="411"/>
        <w:gridCol w:w="411"/>
        <w:gridCol w:w="411"/>
        <w:gridCol w:w="529"/>
        <w:gridCol w:w="423"/>
      </w:tblGrid>
      <w:tr>
        <w:trPr/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30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поненты 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ы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раммы</w:t>
            </w:r>
          </w:p>
        </w:tc>
        <w:tc>
          <w:tcPr>
            <w:tcW w:w="10908" w:type="dxa"/>
            <w:gridSpan w:val="2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8" w:type="dxa"/>
            <w:gridSpan w:val="2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.00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щий гуманитарный и социально-экономический цикл 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03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опасная сред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9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Б.00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я и выполнение монтажа, наладки , испытаний,  технического обслуживания и ремонта гидравлических и пневматических устройств, систем и приводов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К 01.01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, наладка, техническое обслуживание и ремонт гидравлических и пневматических устройств и систем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ПМ.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ектирование гидравлических и пневматических приводов и изделий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ные гидравлические и пневматические приводы,гидропневмоавтомат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П.02 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ПМ.0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ПБ.00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5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изводство ПАО «НЛМК»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о ПАО «НЛМК»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5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 в неделю учебных занятий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46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курс 7 </w:t>
      </w:r>
      <w:r>
        <w:rPr/>
        <w:t xml:space="preserve">семестр </w:t>
      </w:r>
    </w:p>
    <w:tbl>
      <w:tblPr>
        <w:tblW w:w="159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361"/>
        <w:gridCol w:w="448"/>
        <w:gridCol w:w="411"/>
        <w:gridCol w:w="411"/>
        <w:gridCol w:w="411"/>
        <w:gridCol w:w="411"/>
        <w:gridCol w:w="448"/>
        <w:gridCol w:w="411"/>
        <w:gridCol w:w="411"/>
        <w:gridCol w:w="411"/>
        <w:gridCol w:w="448"/>
        <w:gridCol w:w="411"/>
        <w:gridCol w:w="411"/>
        <w:gridCol w:w="411"/>
        <w:gridCol w:w="448"/>
        <w:gridCol w:w="411"/>
        <w:gridCol w:w="411"/>
        <w:gridCol w:w="411"/>
        <w:gridCol w:w="411"/>
        <w:gridCol w:w="448"/>
        <w:gridCol w:w="411"/>
        <w:gridCol w:w="411"/>
        <w:gridCol w:w="411"/>
        <w:gridCol w:w="448"/>
        <w:gridCol w:w="411"/>
        <w:gridCol w:w="411"/>
        <w:gridCol w:w="411"/>
        <w:gridCol w:w="476"/>
        <w:gridCol w:w="476"/>
      </w:tblGrid>
      <w:tr>
        <w:trPr/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33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поненты 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ы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раммы</w:t>
            </w:r>
          </w:p>
        </w:tc>
        <w:tc>
          <w:tcPr>
            <w:tcW w:w="10908" w:type="dxa"/>
            <w:gridSpan w:val="2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8" w:type="dxa"/>
            <w:gridSpan w:val="2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Б.0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ектирование гидравлических и пневматических приводов и изделий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ПМ.0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ПБ.0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ПМ.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А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 в неделю учебных занятий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ubtitle"/>
        <w:ind w:firstLine="709"/>
        <w:jc w:val="left"/>
        <w:rPr/>
      </w:pPr>
      <w:bookmarkStart w:id="13" w:name="_Hlk103781542"/>
      <w:bookmarkStart w:id="14" w:name="__RefHeading___Toc103594002"/>
      <w:bookmarkEnd w:id="13"/>
      <w:bookmarkEnd w:id="14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15" w:name="__RefHeading___Toc103594003"/>
      <w:bookmarkEnd w:id="15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16" w:name="__RefHeading___Toc103594004"/>
      <w:bookmarkEnd w:id="16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7" w:name="__RefHeading___Toc103594005"/>
      <w:bookmarkEnd w:id="17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 xml:space="preserve">и материалами, учитывающими требования стандартов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и;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истории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ого языка;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сертификации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механики;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го оборудования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;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монтажа, наладки, технического обслуживания и ремонта гидравлических и пневматических устройств и систем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х гидравлических и пневматических приводов и гидропневмоавтоматики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ов гидравлических и пневматических приводов;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технологии ремонта и монтажа промышленного оборудования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экономики, управления и организации труда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х технологий;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ки, элементов гидравлических и пневматических приводов,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жа, наладки, испытания, диагностики гидравлических и пневматических устройств и приводов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жизнедеятельности.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ая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ообрабатывающа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5"/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i/>
          <w:sz w:val="24"/>
          <w:szCs w:val="24"/>
        </w:rPr>
        <w:t>профессии (специальност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i/>
          <w:sz w:val="24"/>
          <w:szCs w:val="24"/>
        </w:rPr>
        <w:t xml:space="preserve">по профессии/специальности индекс наименование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Философ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sz w:val="24"/>
          <w:szCs w:val="24"/>
        </w:rPr>
        <w:footnoteReference w:id="16"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06"/>
        <w:gridCol w:w="137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7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8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двухместн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еловая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зерная указка для презентац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19"/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учебных таблиц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общающие таблиц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стор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sz w:val="24"/>
          <w:szCs w:val="24"/>
        </w:rPr>
        <w:footnoteReference w:id="20"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06"/>
        <w:gridCol w:w="137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1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2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двухместн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еловая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зерная указка для презентац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23"/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учебных таблиц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общающие таблицы по истор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остранный язык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sz w:val="24"/>
          <w:szCs w:val="24"/>
        </w:rPr>
        <w:footnoteReference w:id="24"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06"/>
        <w:gridCol w:w="137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5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6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двухместн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еловая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зерная указка для презентац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27"/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обучающих плакат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демонстрационных табли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sz w:val="24"/>
          <w:szCs w:val="24"/>
        </w:rPr>
        <w:footnoteReference w:id="28"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06"/>
        <w:gridCol w:w="137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9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0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двухместн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еловая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зерная указка для презентац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31"/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обучающих плакат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демонстрационных табли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женерная графи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sz w:val="24"/>
          <w:szCs w:val="24"/>
        </w:rPr>
        <w:footnoteReference w:id="32"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06"/>
        <w:gridCol w:w="137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3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4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одноместный регулируем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еловая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Автоматизированное рабочее место студента </w:t>
            </w:r>
            <w:r>
              <w:rPr>
                <w:iCs w:val="false"/>
                <w:lang w:eastAsia="en-US"/>
              </w:rPr>
              <w:t>(лицензионное программное обеспечение, система защиты от вредоносной информаци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 для работы с инженерной график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ЖК-экран с медиаплеер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ншетный компьютер (лицензионное программное обеспечение, система защиты от вредоносной информаци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35"/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учебно-методических материалов для студент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06"/>
        <w:gridCol w:w="137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6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7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иблиотечная кафедр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еллаж открытый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книг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журналов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открыт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со стеклом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каталожн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формулярн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10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итательский стол двухместн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библиотекар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чит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4/лазерное/цветное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38"/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sz w:val="24"/>
          <w:szCs w:val="24"/>
        </w:rPr>
        <w:t>Гидравлики, элементов гидравлических и пневматических приводов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9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0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1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иртуального оборудования «Гидравлические насос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иртуального оборудования «Объемные гидродвигател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иртуального оборудования «Запорная арматур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ЖК-экран с медиаплеер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Комплект учебно-методических материалов для студ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стенд «Функционирование гидравлических систем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ебно-лабораторный стенд «Элементы гидравлической систем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ебно-лабораторный стенд «Система смазк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42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-методических материалов для студ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формационных технологий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sz w:val="24"/>
          <w:szCs w:val="24"/>
        </w:rPr>
        <w:footnoteReference w:id="43"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06"/>
        <w:gridCol w:w="137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4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5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двухместн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роликах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ндиционер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Автоматизированное рабочее место студента </w:t>
            </w:r>
            <w:r>
              <w:rPr>
                <w:iCs w:val="false"/>
                <w:lang w:eastAsia="en-US"/>
              </w:rPr>
              <w:t>(лицензионное программное обеспечение, система защиты от вредоносной информаци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кет программного обеспечения для обучения языкам программир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ншетный компьютер (лицензионное программное обеспечение, система защиты от вредоносной информаци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46"/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«Слесарная/механосборочная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id="47"/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8"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9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стак со слесарными тисками 200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стак для ведения сварочны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под инструменты и рассходные материал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 (инструмент)</w:t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анок токарно-винторезный JET-1440Z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ок универсально-фрезерный JET JMD-26X2 X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арочный аппарат для дуговой сварки (полуавтомат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ок вертикально-сверлильный BOSCH (переносной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ок отрезной по металлу BOSC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ок заточной BOSCH (переносной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электропневматический стенд «CAMOZZI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гидравлический стен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бораторный комплекс Festo "Механические передачи"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стенд: «Опоры валов»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стенд: «Центровка валов в горизонтальной плоскости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стенд: «Вибрационнная диагностика дисбаланс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стенд: « Рабочие процессы приводных муфт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стенд: «Диагностирование дефектов зубчатых передач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стенд: «Распределение давлений в гидродинамическом подшипнике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гловая шлифовальная машинка BOSC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уруповерт BOSC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УШМ с отрезными и лепестковыми дискам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ски диаметром не более 125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 (инструмент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Набор ключей Ombra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101 предм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бор шестигранных ключ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гаечных ключ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отверт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верл по металлу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до 13 мм (шаг 0,5 мм)</w:t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етчиков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 М4 до М12</w:t>
            </w:r>
          </w:p>
        </w:tc>
      </w:tr>
      <w:tr>
        <w:trPr>
          <w:trHeight w:val="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 слеса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напильников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(не более 6 штук в наборе)</w:t>
            </w:r>
          </w:p>
        </w:tc>
      </w:tr>
      <w:tr>
        <w:trPr>
          <w:trHeight w:val="1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ер кон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естигранных ключ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 слеса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 повероч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л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 линей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етр 0…25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етр 25…50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 150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 300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часового типа ИЧ-1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шаг 0,01</w:t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ндикаторная Ш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I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651 или анало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ая державка для 3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VJBR 2020K 16 или аналог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ая державка для 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CLCR 2020K 12 или аналог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ущая пластина 3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VBMT 16 04 04-PM 4335 или аналог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ущая пластина 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CMT 12 04 04-PM 4335 или аналог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ка канавочная (RF151.23-2020-20M1 или MGEHR2020-2 или аналог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ы для канавочной державки (в зависимости от модели канавочной державки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50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еталлург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еталлургического профиля, обеспечивающих деятельность обучающихся в профессиональн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ург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Механоремонтный цех/Сварочный пост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1"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2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лесарный верстак с тиск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арочный 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Вентиляционная систем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Шкаф закрытый для хранения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нный тренажер токар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нный тренажер фрезеровщ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нный тренажер сварщ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окарно-винторез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тикально-фрезер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оринтально-фрезер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лифоваль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рлиль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арочный аппар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гло-щлифовальная машин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уруповер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йковер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ключ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рубци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53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демонстрационных стен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8" w:name="_Hlk68082241"/>
      <w:bookmarkStart w:id="19" w:name="_Hlk68082241"/>
    </w:p>
    <w:p>
      <w:pPr>
        <w:pStyle w:val="Subtitle"/>
        <w:ind w:firstLine="709"/>
        <w:jc w:val="both"/>
        <w:rPr/>
      </w:pPr>
      <w:bookmarkStart w:id="20" w:name="__RefHeading___Toc103594006"/>
      <w:bookmarkEnd w:id="20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19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C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1. Организация и выполнение монтажа, наладки, испытаний, технического обслуживания и ремонта гидравлических и пневматических устройств, систем и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2. Проектирование гидравлических и пневматических приводов изделий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4. Выполнение работ по одной или нескольким профессиям рабочих, должностям служащих Слесарь-ремонтник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5. Производство ПАО «НЛМ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«Виртуальный меха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1. Организация и выполнение монтажа, наладки, испытаний, технического обслуживания и ремонта гидравлических и пневматических устройств, систем и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2. Проектирование гидравлических и пневматических приводов изделий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4. Выполнение работ по одной или нескольким профессиям рабочих, должностям служащих Слесарь-ремонтни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5. Производство ПАО «НЛМК»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1. Элементы гидравлических и пневматических приводов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2. Гидромеханик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3. Технологическое оборудовани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4. Техническая механик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 06 Инженерная граф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прикладных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7. Электротехника и электроник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8. Метрология, стандартизация и сертифик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1" w:name="__RefHeading___Toc103594007"/>
      <w:bookmarkEnd w:id="21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2" w:name="_Hlk68082671"/>
      <w:bookmarkStart w:id="23" w:name="_Hlk68082671"/>
      <w:bookmarkEnd w:id="23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24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5" w:name="_Hlk68082671"/>
      <w:bookmarkStart w:id="26" w:name="__RefHeading___Toc103594009"/>
      <w:bookmarkEnd w:id="25"/>
      <w:bookmarkEnd w:id="26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1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роительство и жилищно-коммунальное хозяйство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2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кетно-космическая промышленность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2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Химическое, химико-технологическое производство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2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изводство машин и оборудования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2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изводство электрооборудования, электронного и оптического оборудования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3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втомобилестроение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3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виастроение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4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4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квозные виды профессиональной деятельности в промышлен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7" w:name="__RefHeading___Toc103594010"/>
      <w:bookmarkStart w:id="28" w:name="_Hlk68082695"/>
      <w:bookmarkEnd w:id="27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28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55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29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29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техник-механ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30" w:name="__RefHeading___Toc103594012"/>
      <w:bookmarkEnd w:id="30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6"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Л.Н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ПОУ «Липецкий металлургический колледж», и.о. заместителя директора по учеб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а И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ПОУ «Липецкий металлургический колледж», 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ева И.Г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ПОУ «Липецкий металлургический колледж», методист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П</w:t>
      </w:r>
      <w:bookmarkStart w:id="31" w:name="_Hlk74146023"/>
      <w:r>
        <w:rPr>
          <w:i/>
          <w:iCs/>
          <w:sz w:val="18"/>
          <w:szCs w:val="18"/>
          <w:lang w:val="ru-RU"/>
        </w:rPr>
        <w:t>еречень дополнительных видов деятельности в ПООП-П указывается в полном объеме; образовательная организация формирует самостоятельно из указанных видов деятельности</w:t>
      </w:r>
      <w:bookmarkEnd w:id="31"/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Компетенции формулируются как в п.3.2 ФГОС СПО.</w:t>
      </w:r>
    </w:p>
  </w:footnote>
  <w:footnote w:id="6">
    <w:p>
      <w:pPr>
        <w:pStyle w:val="Footnote"/>
        <w:jc w:val="both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/>
        </w:rPr>
      </w:r>
    </w:p>
  </w:footnote>
  <w:footnote w:id="7">
    <w:p>
      <w:pPr>
        <w:pStyle w:val="Footnote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/>
        </w:rPr>
      </w:r>
    </w:p>
  </w:footnote>
  <w:footnote w:id="8">
    <w:p>
      <w:pPr>
        <w:pStyle w:val="Footnote"/>
        <w:suppressAutoHyphens w:val="tru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  <w:footnote w:id="9">
    <w:p>
      <w:pPr>
        <w:pStyle w:val="Footnote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мерные рабочие программы профессиональных модулей и учебных дисциплин образовательной программы приведены в Приложениях 2, 3 к примерной основной образовательной программе «Профессионалитет» СПО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Освоение блока общеобразовательных дисциплин предусматривает интенсификацию ОП начиная с 1 курса, а также сквозной и распределённый принцип реализации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осударственная итоговая аттестация проводится в форме демонстрационного экзамена и защиты дипломного проекта (работы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вщение указано в п. 6.1.2.5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1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2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2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2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3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3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4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4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</w:t>
      </w:r>
      <w:r>
        <w:rPr>
          <w:i/>
          <w:szCs w:val="24"/>
          <w:lang w:val="ru-RU"/>
        </w:rPr>
        <w:t xml:space="preserve"> для каждой из мастерских.</w:t>
      </w:r>
    </w:p>
  </w:footnote>
  <w:footnote w:id="4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5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ется при наличии и необходимости применения программного обеспечения в соответствии </w:t>
        <w:br/>
        <w:t>с квалификацией выпускника СПО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 рекомендациями федеральных и региональных нормативных документов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Включая представителя(ей) работодателя (профильной организ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 w:val="false"/>
      <w:color w:val="000000"/>
    </w:rPr>
  </w:style>
  <w:style w:type="character" w:styleId="WW8Num22z2">
    <w:name w:val="WW8Num22z2"/>
    <w:qFormat/>
    <w:rPr>
      <w:b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0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Активная гипертекстовая ссылка"/>
    <w:qFormat/>
    <w:rPr>
      <w:b/>
      <w:color w:val="106BBE"/>
      <w:u w:val="single"/>
    </w:rPr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26282F"/>
      <w:shd w:fill="FFF580" w:val="clear"/>
    </w:rPr>
  </w:style>
  <w:style w:type="character" w:styleId="Style23">
    <w:name w:val="Не вступил в силу"/>
    <w:qFormat/>
    <w:rPr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b/>
      <w:color w:val="749232"/>
    </w:rPr>
  </w:style>
  <w:style w:type="character" w:styleId="Style30">
    <w:name w:val="Утратил силу"/>
    <w:qFormat/>
    <w:rPr>
      <w:b/>
      <w:strike/>
      <w:color w:val="666600"/>
    </w:rPr>
  </w:style>
  <w:style w:type="character" w:styleId="Style31">
    <w:name w:val="Знак примечания"/>
    <w:qFormat/>
    <w:rPr>
      <w:rFonts w:cs="Times New Roman"/>
      <w:sz w:val="16"/>
    </w:rPr>
  </w:style>
  <w:style w:type="character" w:styleId="Style32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Style39">
    <w:name w:val="Основной текст_"/>
    <w:qFormat/>
    <w:rPr>
      <w:rFonts w:ascii="Times New Roman" w:hAnsi="Times New Roman" w:cs="Times New Roman"/>
      <w:spacing w:val="5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Style40">
    <w:name w:val="Название Знак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val="en-US"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val="en-US"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val="en-US"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14">
    <w:name w:val="Подзаголовок Знак1"/>
    <w:qFormat/>
    <w:rPr/>
  </w:style>
  <w:style w:type="character" w:styleId="23">
    <w:name w:val="Цитата 2 Знак"/>
    <w:qFormat/>
    <w:rPr>
      <w:i/>
      <w:sz w:val="22"/>
      <w:szCs w:val="22"/>
      <w:lang w:eastAsia="zh-CN"/>
    </w:rPr>
  </w:style>
  <w:style w:type="character" w:styleId="Style41">
    <w:name w:val="Выделенная цитата Знак"/>
    <w:qFormat/>
    <w:rPr>
      <w:i/>
      <w:sz w:val="22"/>
      <w:szCs w:val="22"/>
      <w:shd w:fill="F2F2F2" w:val="clear"/>
      <w:lang w:eastAsia="zh-CN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15">
    <w:name w:val="Текст концевой сноски Знак1"/>
    <w:qFormat/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PageNumber">
    <w:name w:val="WW-Page Number"/>
    <w:qFormat/>
    <w:rPr>
      <w:rFonts w:cs="Times New Roman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16">
    <w:name w:val="Основной текст Знак1"/>
    <w:qFormat/>
    <w:rPr>
      <w:rFonts w:eastAsia="Times New Roman" w:cs="Times New Roman"/>
      <w:lang w:bidi="ar-SA"/>
    </w:rPr>
  </w:style>
  <w:style w:type="character" w:styleId="211">
    <w:name w:val="Основной текст 2 Знак1"/>
    <w:qFormat/>
    <w:rPr>
      <w:rFonts w:eastAsia="Times New Roman" w:cs="Times New Roman"/>
      <w:lang w:bidi="ar-SA"/>
    </w:rPr>
  </w:style>
  <w:style w:type="character" w:styleId="17">
    <w:name w:val="Текст сноски Знак1"/>
    <w:qFormat/>
    <w:rPr>
      <w:rFonts w:eastAsia="Times New Roman" w:cs="Times New Roman"/>
      <w:sz w:val="20"/>
      <w:szCs w:val="20"/>
      <w:lang w:bidi="ar-SA"/>
    </w:rPr>
  </w:style>
  <w:style w:type="character" w:styleId="18">
    <w:name w:val="Текст выноски Знак1"/>
    <w:qFormat/>
    <w:rPr>
      <w:rFonts w:ascii="Segoe UI" w:hAnsi="Segoe UI" w:eastAsia="Times New Roman" w:cs="Segoe UI"/>
      <w:sz w:val="18"/>
      <w:szCs w:val="18"/>
      <w:lang w:bidi="ar-SA"/>
    </w:rPr>
  </w:style>
  <w:style w:type="character" w:styleId="24">
    <w:name w:val="Текст примечания Знак2"/>
    <w:qFormat/>
    <w:rPr>
      <w:rFonts w:ascii="Calibri" w:hAnsi="Calibri" w:eastAsia="Times New Roman" w:cs="Times New Roman"/>
      <w:sz w:val="20"/>
      <w:szCs w:val="20"/>
      <w:lang w:bidi="ar-SA"/>
    </w:rPr>
  </w:style>
  <w:style w:type="character" w:styleId="25">
    <w:name w:val="Тема примечания Знак2"/>
    <w:qFormat/>
    <w:rPr>
      <w:rFonts w:ascii="Calibri" w:hAnsi="Calibri" w:eastAsia="Times New Roman" w:cs="Times New Roman"/>
      <w:b/>
      <w:bCs/>
      <w:sz w:val="20"/>
      <w:szCs w:val="20"/>
      <w:lang w:bidi="ar-SA"/>
    </w:rPr>
  </w:style>
  <w:style w:type="character" w:styleId="212">
    <w:name w:val="Основной текст с отступом 2 Знак1"/>
    <w:qFormat/>
    <w:rPr>
      <w:rFonts w:eastAsia="Times New Roman" w:cs="Times New Roman"/>
      <w:lang w:bidi="ar-SA"/>
    </w:rPr>
  </w:style>
  <w:style w:type="character" w:styleId="26">
    <w:name w:val="Текст концевой сноски Знак2"/>
    <w:qFormat/>
    <w:rPr>
      <w:rFonts w:ascii="Calibri" w:hAnsi="Calibri" w:eastAsia="Times New Roman" w:cs="Times New Roman"/>
      <w:sz w:val="20"/>
      <w:szCs w:val="20"/>
      <w:lang w:val="ru-RU" w:bidi="ar-SA"/>
    </w:rPr>
  </w:style>
  <w:style w:type="character" w:styleId="27">
    <w:name w:val="Подзаголовок Знак2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28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9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93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pacing w:val="5"/>
      <w:sz w:val="20"/>
      <w:szCs w:val="20"/>
      <w:lang w:val="en-US"/>
    </w:rPr>
  </w:style>
  <w:style w:type="paragraph" w:styleId="213">
    <w:name w:val=" Знак2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26" w:before="0" w:after="0"/>
    </w:pPr>
    <w:rPr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Style94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214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9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Style96">
    <w:name w:val="Перечень рисунков"/>
    <w:basedOn w:val="Normal"/>
    <w:next w:val="Normal"/>
    <w:qFormat/>
    <w:pPr>
      <w:spacing w:before="0" w:after="0"/>
    </w:pPr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120"/>
      <w:ind w:firstLine="709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4">
    <w:name w:val="WW-Heading 4"/>
    <w:basedOn w:val="WWHeading3"/>
    <w:next w:val="Normal"/>
    <w:qFormat/>
    <w:pPr>
      <w:keepLines/>
      <w:numPr>
        <w:ilvl w:val="0"/>
        <w:numId w:val="3"/>
      </w:numPr>
      <w:spacing w:lineRule="auto" w:line="360" w:before="240" w:after="240"/>
      <w:jc w:val="center"/>
      <w:outlineLvl w:val="3"/>
    </w:pPr>
    <w:rPr>
      <w:b/>
      <w:bCs/>
      <w:sz w:val="26"/>
      <w:szCs w:val="26"/>
    </w:rPr>
  </w:style>
  <w:style w:type="paragraph" w:styleId="WWHeading">
    <w:name w:val="WW-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sz w:val="20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  <w:lang w:eastAsia="zh-CN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  <w:lang w:eastAsia="zh-CN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Пользователь</cp:lastModifiedBy>
  <cp:lastPrinted>2022-08-11T14:21:00Z</cp:lastPrinted>
  <dcterms:modified xsi:type="dcterms:W3CDTF">2022-09-29T09:54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