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21.01.10 Ремонтник горн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слесарь по обслуживанию и ремонту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сарь по обслуживанию и ремонту 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6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тверждено протоколом Федерального учебно-методического объединения по УГПС 21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2.03.2023 № 1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квизиты утверждающего документ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рных основных образовательных программ: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199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Приказ ФГБОУ ДПО ИРПО № П-244 от 26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-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профессии 21.01.10 Ремонтник горного оборудования, утвержденного Приказом Министерства образования и науки РФ от 2 августа 2013 г. N 849 «Об утверждении федерального государственного образовательного стандарта среднего профессионального образования по профессии 130401.01 Ремонтник горного оборудования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1.01.10 Ремонтник гор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spacing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Быстринская горная компания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ГПОАУ «Камчатский политехнический техникум»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ертные организац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iCs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21.01.10 Ремонтник горного оборудования разработана на основе федерального государственного образовательного стандарта среднего профессионального образования по профессии 21.01.10 Ремонтник горного оборудования, утвержденного приказом Министерства образования и науки РФ от 2 августа 2013 г. N 849 «Об утверждении федерального государственного образовательного стандарта среднего профессионального образования по профессии 130401.01 Ремонтник горного оборудования»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21.01.10 Ремонтник горного оборудова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 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каз Министерства образования и науки РФ от 2 августа 2013 г. N 849 «Об утверждении федерального государственного образовательного стандарта среднего профессионального образования по профессии 130401.01 Ремонтник горного оборудования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каз Министерства труда и социальной защиты Российской Федерации от 28 октября 2020 года N 755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Слесарь-ремонтник промышленного оборудования: 40.007»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Приказ Министерства труда и социальной защиты Российской Федерации от 28 сентября 2020 года N 660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Слесарь-электр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40.048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05.2022 № 336 (ред. от 01.06.2021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1199 «Об утверждении перечней профессий и специальностей среднего профессионального образования" (Зарегистрировано в Минюсте России 17.06.2022 № 68887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КГПОАУ «Камчатский политехнический техникум»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авила приема в краевое государственное профессиональное образовательное автономное учреждение «Камчатский политехнический техникум», утвержденные приказом директора техникума от 03.06.2022 г. № 186-Т, «Режим занятий в КГПОАУ «Камчатский политехнический техникум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риказом директора техникума от 03.11.2021 г. № 307-Т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ложение о периодичности и порядке текущего контроля успеваемости и промежуточной аттестации обучающихся КГПОАУ «Камчатский политехнический техникум», утвержденное приказом директора техникума от 27.01.2020 г. № 24-Т, «Положение о порядке и основаниях перевода, отчисления и восстановления обучающихся техникума», утвержденное приказом директора техникума от 14.06.2022 г. № 196-Т, «Порядок оформления возникновения, изменения и прекращения образовательных отношений», утвержденный приказом директора техникума от 27.01.2020 г. № 24-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 АО «Быстринская горная компания» от 17.06.2022 г. № 338; </w:t>
      </w:r>
      <w:r>
        <w:br w:type="page"/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«О разработке должностных инструкций» № 7-П от 14.01.2021 г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ОК – цифровой образовательный контен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Электрослесарь по обслуживанию и ремонту оборудования; Слесарь по обслуживанию и ремонту оборуд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Электрослесарь по обслуживанию и ремонту оборудования, Слесарь по обслуживанию и ремонту оборудования и осваивает общие виды деятельности: </w:t>
      </w:r>
      <w:r>
        <w:rPr>
          <w:rFonts w:eastAsia="DejaVuSans;MS Mincho" w:cs="Times New Roman" w:ascii="Times New Roman" w:hAnsi="Times New Roman"/>
          <w:sz w:val="24"/>
          <w:szCs w:val="24"/>
        </w:rPr>
        <w:t xml:space="preserve">Ремонт, монтаж и техническое обслуживание горного механического оборудования; Ремонт, монтаж и техническое обслуживание горного электрооборудова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междисциплинарные модули Механика, Электрика и охрана труд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электрослесарь по обслуживанию и ремонту оборудования; слесарь по обслуживанию и ремонту оборудования – 147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электрослесарь по обслуживанию и ремонту оборудования; слесарь по обслуживанию и ремонту оборудования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квалификации: электрослесарь по обслуживанию и ремонту оборудования; слесарь по обслуживанию и ремонту оборудования - 2952</w:t>
      </w:r>
      <w:r>
        <w:rPr>
          <w:rFonts w:cs="Times New Roman" w:ascii="Times New Roman" w:hAnsi="Times New Roman"/>
          <w:iCs/>
          <w:sz w:val="24"/>
          <w:szCs w:val="24"/>
        </w:rPr>
        <w:t xml:space="preserve"> академических часов, со сроком обучения 1 год 10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eastAsia="DejaVuSans;MS Mincho" w:cs="Times New Roman" w:ascii="Times New Roman" w:hAnsi="Times New Roman"/>
          <w:sz w:val="24"/>
          <w:szCs w:val="24"/>
        </w:rPr>
        <w:t>монтаж, демонтаж, ремонт, наладка и техническое обслуживание электрической и механической части горных машин, аппаратуры, оборудования воздушных линий электропередач, применяемых в шахтах, рудниках карьерах, угольных разрезах, обогатительных фабрика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</w:t>
        <w:br/>
        <w:t xml:space="preserve">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DejaVuSans;MS Mincho" w:cs="Times New Roman" w:ascii="Times New Roman" w:hAnsi="Times New Roman"/>
              </w:rPr>
              <w:t>Ремонт, монтаж и техническое обслуживание горного меха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DejaVuSans;MS Mincho" w:cs="Times New Roman" w:ascii="Times New Roman" w:hAnsi="Times New Roman"/>
              </w:rPr>
              <w:t>Ремонт, монтаж и техническое обслуживание горного механического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  <w:t>Ремонт, монтаж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  <w:t>техническ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DejaVuSans;MS Mincho" w:cs="Times New Roman" w:ascii="Times New Roman" w:hAnsi="Times New Roman"/>
              </w:rPr>
              <w:t>горного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  <w:t>Ремонт, монтаж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DejaVuSans;MS Mincho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  <w:t>техническое 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DejaVuSans;MS Mincho" w:cs="Times New Roman" w:ascii="Times New Roman" w:hAnsi="Times New Roman"/>
              </w:rPr>
              <w:t>горного электрооборуд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Cs/>
              </w:rPr>
              <w:t>(АО «Быстринская горная компания»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горного электрооборудования при добыче полезных ископаемых подземным способ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горного электрооборудования при добыче полезных ископаемых подземным способом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являть гражданско-патриотическую позицию, демонстрировать осознанное поведение </w:t>
              <w:br/>
              <w:t>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професси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_RefHeading___Toc103593997"/>
      <w:bookmarkStart w:id="9" w:name="__RefHeading___Toc103593997"/>
    </w:p>
    <w:p>
      <w:pPr>
        <w:pStyle w:val="Subtitle"/>
        <w:ind w:firstLine="709"/>
        <w:jc w:val="left"/>
        <w:rPr/>
      </w:pPr>
      <w:bookmarkStart w:id="10" w:name="__RefHeading___Toc103593997"/>
      <w:r>
        <w:rPr/>
        <w:t>4.2. Профессиональные компетенции</w:t>
      </w:r>
      <w:bookmarkEnd w:id="10"/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03"/>
        <w:gridCol w:w="1313"/>
        <w:gridCol w:w="30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bookmarkStart w:id="11" w:name="_Hlk122433031"/>
            <w:bookmarkEnd w:id="11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, монтаж и техническое обслуживание горного механического оборуд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Выполнение монтажа и демонтажа машин, узлов и механизмов, распределительных устройств, ремонт деталей</w:t>
            </w:r>
            <w:r>
              <w:rPr>
                <w:rFonts w:cs="Times New Roman" w:ascii="Times New Roman" w:hAnsi="Times New Roman"/>
                <w:bCs/>
              </w:rPr>
              <w:t xml:space="preserve"> входящих в состав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ны тягового каната, соединительных муфт канатов подвесных дорог;</w:t>
            </w:r>
          </w:p>
        </w:tc>
      </w:tr>
      <w:tr>
        <w:trPr>
          <w:trHeight w:val="9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мотра и ремонта оборудования автоматизированных ламповых;</w:t>
            </w:r>
          </w:p>
        </w:tc>
      </w:tr>
      <w:tr>
        <w:trPr>
          <w:trHeight w:val="1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состоянием трубопроводов, работой транспортеров, за состоянием сопряжений металлоконструкций, тросов и блоков</w:t>
            </w:r>
          </w:p>
        </w:tc>
      </w:tr>
      <w:tr>
        <w:trPr>
          <w:trHeight w:val="1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соединений узлов и деталей, входящих в состав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ановка узлов и деталей, входящих в состав оборудования. Сборка узлов и механизмов, входящих в состав оборудования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замену тягового каната, соединительных муфт канатов подвесных дорог;</w:t>
            </w:r>
          </w:p>
        </w:tc>
      </w:tr>
      <w:tr>
        <w:trPr>
          <w:trHeight w:val="9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осмотр и ремонт оборудования автоматизированных ламповых</w:t>
            </w:r>
          </w:p>
        </w:tc>
      </w:tr>
      <w:tr>
        <w:trPr>
          <w:trHeight w:val="9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изводить очистку и промывку деталей и узлов, входящих в состав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ить расконсервацию деталей и узлов, входящих в состав оборудования, при сбо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ирать соединения узлов, входящих в состав оборудования, с гарантированным натягом</w:t>
            </w:r>
          </w:p>
        </w:tc>
      </w:tr>
      <w:tr>
        <w:trPr>
          <w:trHeight w:val="2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9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дельных узлов и элементов металлоконструкций, тросов, подве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асположение </w:t>
            </w:r>
          </w:p>
        </w:tc>
      </w:tr>
      <w:tr>
        <w:trPr>
          <w:trHeight w:val="15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х выработок и правила передвижения по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и расположение оборудования обслуживаемого производственного подразделения</w:t>
            </w:r>
          </w:p>
        </w:tc>
      </w:tr>
      <w:tr>
        <w:trPr>
          <w:trHeight w:val="15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1.1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монтажа и демонтажа узлов и механизмов. Последовательность сборки и разборки узлов и механизмов. Наименования, маркировка и правила применения масел, моющих составов и смазок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2 </w:t>
            </w:r>
            <w:r>
              <w:rPr>
                <w:rFonts w:cs="Times New Roman" w:ascii="Times New Roman" w:hAnsi="Times New Roman"/>
              </w:rPr>
              <w:t xml:space="preserve">Ремонт и опробование машин, узлов и механизмов, распределительных устройств. </w:t>
            </w:r>
            <w:r>
              <w:rPr>
                <w:rFonts w:cs="Times New Roman" w:ascii="Times New Roman" w:hAnsi="Times New Roman"/>
                <w:bCs/>
              </w:rPr>
              <w:t>Дефектация деталей и узлов, входящих в состав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мотра и ремонта оборудования автоматизированных ламповых;</w:t>
            </w:r>
          </w:p>
        </w:tc>
      </w:tr>
      <w:tr>
        <w:trPr>
          <w:trHeight w:val="11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2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состоянием трубопроводов, работой транспортеров, за состоянием сопряжений металлоконструкций, тросов и блоков;</w:t>
            </w:r>
          </w:p>
        </w:tc>
      </w:tr>
      <w:tr>
        <w:trPr>
          <w:trHeight w:val="6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2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и, нанесения надписей и смазки обслуживаемого оборудования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бор оборудования, инструментов и приспособлений для дефектации узлов и деталей, входящих в состав оборудования. Выявление дефектов узлов и деталей, входящих в состав оборудования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8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контролировать состояние трубопроводов, работу транспортеров;</w:t>
            </w:r>
          </w:p>
        </w:tc>
      </w:tr>
      <w:tr>
        <w:trPr>
          <w:trHeight w:val="9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2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сопряжений металлоконструкций, тросов и блоков</w:t>
            </w:r>
          </w:p>
        </w:tc>
      </w:tr>
      <w:tr>
        <w:trPr>
          <w:trHeight w:val="9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контрольно-измерительный инструмент для оценки степени износа узлов и деталей, входящих в состав оборудования. Принимать решения о ремонте или замене узлов и деталей</w:t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сведения о параметрах обработки поверхности детали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требования, предъявляемые к деталям и узлам. Методы дефектации узлов и деталей. Виды износа узлов и деталей</w:t>
            </w:r>
          </w:p>
        </w:tc>
      </w:tr>
      <w:tr>
        <w:trPr>
          <w:trHeight w:val="5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1.3 </w:t>
            </w:r>
            <w:r>
              <w:rPr>
                <w:rFonts w:cs="Times New Roman" w:ascii="Times New Roman" w:hAnsi="Times New Roman"/>
              </w:rPr>
              <w:t xml:space="preserve">техническое обслуживание механической части машин, узлов и механизмов, распределительных устройст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13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я в разборке, сборке, промывки, опробовании, смазке, приеме, выдаче, профилактическом ремонте пневматического инструмента;</w:t>
            </w:r>
          </w:p>
        </w:tc>
      </w:tr>
      <w:tr>
        <w:trPr>
          <w:trHeight w:val="4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.3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я в такелажных и стропальных работа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тепень изношенности металлоконструкций, тросов и блоков;</w:t>
            </w:r>
          </w:p>
        </w:tc>
      </w:tr>
      <w:tr>
        <w:trPr>
          <w:trHeight w:val="9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3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работы по ремонту с заменой отдельных элементов металлоконструкций, тросов и блоков;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3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лесарную обработку и изготовление простых узлов и деталей по 8-11-м квалитетам;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3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тбор проб масла и его замену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выполнения стропальных работ;</w:t>
            </w:r>
          </w:p>
        </w:tc>
      </w:tr>
      <w:tr>
        <w:trPr>
          <w:trHeight w:val="7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3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у вентиляции и направление исходящей струи;</w:t>
            </w:r>
          </w:p>
        </w:tc>
      </w:tr>
      <w:tr>
        <w:trPr>
          <w:trHeight w:val="2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3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смазки узлов;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3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едения такелажных работ и спуска в шахту горных машин и механизмов;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3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равила монтажа, демонтажа, ремонта, испытания и наладки обслуживаемого механического оборудования</w:t>
            </w:r>
          </w:p>
        </w:tc>
      </w:tr>
      <w:tr>
        <w:trPr>
          <w:trHeight w:val="5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1.4 </w:t>
            </w:r>
            <w:r>
              <w:rPr>
                <w:sz w:val="22"/>
                <w:szCs w:val="22"/>
              </w:rPr>
              <w:t>проведение электрогазосварочных работ при ремонте и изготовлении ограждений, кожухов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24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регулирования рабочего режима работы и степени загрузки электрооборудования горных машин и механизмов в технологическом процессе: насосных установок, вентиляторных установок, конвейеров;</w:t>
            </w:r>
          </w:p>
        </w:tc>
      </w:tr>
      <w:tr>
        <w:trPr>
          <w:trHeight w:val="18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Н1.4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технического обслуживания шахтных воздуховодов, вагонеток, канатно-кресельных и напочвенных дорог, лебедок, установок по очистке вагонеток, оборудования по нагнетанию воды в плас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both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ть и собирать, промывать, проводить опробование и смазку пневматическ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такелажные и стропальные работы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4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обработки металлов и производства электрогазосва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струкции по производству электросварочных работ в подземных выработках, надшахтных зданиях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 1.5 Наблюдать за режимом работы и техническим состоянием электрооборудования обслуживаемых машин и механиз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технического обслуживания электрооборудования насосных установок, конвейеров, питателей, толкателей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16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1.5.0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определять рабочий режим электрооборудования горных машин и механизмов (электродвигателей, генераторов, тормозных электромагнитов) в технологическом процессе;</w:t>
            </w:r>
          </w:p>
        </w:tc>
      </w:tr>
      <w:tr>
        <w:trPr>
          <w:trHeight w:val="10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У1.5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соблюдать заданные режимы работы электрооборудования горных машин и механизмов в производственном процессе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both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1.5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устранять неисправности в работе электрооборудования;</w:t>
            </w:r>
          </w:p>
          <w:p>
            <w:pPr>
              <w:pStyle w:val="81"/>
              <w:shd w:fill="auto" w:val="clear"/>
              <w:spacing w:lineRule="auto" w:line="240"/>
              <w:ind w:right="2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борку, разборку и наращивание воздуховодов, противопожарных и дегазационных трубопроводов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1.6 </w:t>
            </w:r>
            <w:r>
              <w:rPr>
                <w:sz w:val="22"/>
                <w:szCs w:val="22"/>
              </w:rPr>
              <w:t>Вести техническое обслуживание и ремонт электрооборудования горных машин и механиз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участия в ремонте электродвигателей: разборке, сборке, замене подшипников, щеткодержателей, щеток, ремонте коллекторов, устранении повреждений обмоток;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применения средств индивидуальной защиты от вредных и опасных факторов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8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производить техническое обслуживание машин, механизмов;</w:t>
            </w:r>
          </w:p>
        </w:tc>
      </w:tr>
      <w:tr>
        <w:trPr>
          <w:trHeight w:val="9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производить техническое обслуживание   электрооборудования машин и механизмов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115pt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ремонтные работы и техническое обслуживание машин и оборудования в соответствии с требованиями правил технической эксплуатации и правил безопасности при ведении ремонтных работ;</w:t>
            </w:r>
          </w:p>
        </w:tc>
      </w:tr>
      <w:tr>
        <w:trPr>
          <w:trHeight w:val="16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6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2689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гнетушители для тушения машин и электрооборудования,</w:t>
            </w:r>
          </w:p>
          <w:p>
            <w:pPr>
              <w:pStyle w:val="8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овать в аварийных ситуациях согласно плану ликвидации аварий;</w:t>
            </w:r>
          </w:p>
        </w:tc>
      </w:tr>
      <w:tr>
        <w:trPr>
          <w:trHeight w:val="2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ые требования правил безопасности при ведении горных и взрывных работ в шахте, понятие об аварии и инциденте, назначение и содержание плана ликвидации аварий, порядок действий в аварийных ситуациях; </w:t>
            </w:r>
          </w:p>
        </w:tc>
      </w:tr>
      <w:tr>
        <w:trPr>
          <w:trHeight w:val="22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ю </w:t>
            </w:r>
          </w:p>
          <w:p>
            <w:pPr>
              <w:pStyle w:val="8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я, кабелей и электротехнических материалов, назначение, конструкцию и принцип работы электрооборудования: электродвигателей, трансформаторов, генераторов, тормозных электромагнитов;</w:t>
            </w:r>
          </w:p>
        </w:tc>
      </w:tr>
      <w:tr>
        <w:trPr>
          <w:trHeight w:val="2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рабочего режима электрооборудования горных машин, механизмов,</w:t>
            </w:r>
          </w:p>
          <w:p>
            <w:pPr>
              <w:pStyle w:val="8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птимальные и рабочие режимы работы горных машин, механизмов и оборудования, способы регулирования их рабочих параметров;</w:t>
            </w:r>
          </w:p>
        </w:tc>
      </w:tr>
      <w:tr>
        <w:trPr>
          <w:trHeight w:val="2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способы выявления и устранения мелких неисправностей в работе обслуживаемого оборудования, правила технической эксплуатации электрооборудования горных машин;</w:t>
            </w:r>
          </w:p>
        </w:tc>
      </w:tr>
      <w:tr>
        <w:trPr>
          <w:trHeight w:val="30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хнической документации, работы, выполняемые по наряду-допуску, правила оформления наряда-допуска, содержание инструкции по охране труда, порядок утверждения, согласования, правила технического обслуживания и ремон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электрооборудования горных машин и механизмов;</w:t>
            </w:r>
          </w:p>
        </w:tc>
      </w:tr>
      <w:tr>
        <w:trPr>
          <w:trHeight w:val="13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115pt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технологию ведения ремонтных работ, правила выполнения слесарных и монтажных работ в объеме, необходимом для работы;</w:t>
            </w:r>
          </w:p>
        </w:tc>
      </w:tr>
      <w:tr>
        <w:trPr>
          <w:trHeight w:val="20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>профилактические меры по предупреждению поломок обслуживаемого оборудования и аварий; технические условия на ремонт, испытание и сдачу обслуживаемого оборудования в эксплуатацию;</w:t>
            </w:r>
          </w:p>
        </w:tc>
      </w:tr>
      <w:tr>
        <w:trPr>
          <w:trHeight w:val="1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способы восстановления изношенных деталей; правила составления технической документации на отремонтированное и налаженное оборудование</w:t>
            </w:r>
          </w:p>
        </w:tc>
      </w:tr>
      <w:tr>
        <w:trPr>
          <w:trHeight w:val="4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1.7.01 Слесарная обработка узлов и деталей, входящих в состав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115pt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1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азмерная обработка деталей и узлов, входящих в состав оборудования, с точностью до 12-го квалитета. Выполнение пригоночных операций на узлах и деталях, входящих в состав оборудования, с точностью до 12-го квалитета. Контроль формы, размеров и шероховатости поверхности узлов и деталей, входящих в состав оборудования</w:t>
            </w:r>
          </w:p>
        </w:tc>
      </w:tr>
      <w:tr>
        <w:trPr>
          <w:trHeight w:val="1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35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пределять </w:t>
            </w:r>
          </w:p>
          <w:p>
            <w:pPr>
              <w:pStyle w:val="Default"/>
              <w:jc w:val="both"/>
              <w:rPr>
                <w:rStyle w:val="115pt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межоперационные припуски и допуски на межоперационные размеры узлов и деталей, входящих в состав оборудования. Производить разметку узлов и деталей, входящих в состав оборудования, в соответствии с требуемой технологической последовательностью. Производить сверление, зенкерование, зенкование, цекование, развертывание отверстий,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13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7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115pt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Основные механические свойства обрабатываемых материалов. Система допусков и посадок, квалитеты и параметры шероховатости. Способы устранения дефектов методами слесарной обработки</w:t>
            </w:r>
          </w:p>
        </w:tc>
      </w:tr>
      <w:tr>
        <w:trPr>
          <w:trHeight w:val="5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ифровизация подземных г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1.8 </w:t>
            </w:r>
            <w:r>
              <w:rPr>
                <w:rStyle w:val="Hscoswrapper"/>
                <w:rFonts w:cs="Times New Roman" w:ascii="Times New Roman" w:hAnsi="Times New Roman"/>
              </w:rPr>
              <w:t>Автоматизация процессов на цифровом предприятии горнодобывающе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scoswrapper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1.8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автоматизации технологических процессов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7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8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отдельных элементов с использованием современных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технологий</w:t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Style w:val="Hscoswrapper"/>
                <w:sz w:val="22"/>
                <w:szCs w:val="22"/>
              </w:rPr>
              <w:t xml:space="preserve">Цифровизация, автоматизации и роботизация технологических процессов и современные IT технологии горнодобывающей промышленности, </w:t>
            </w:r>
            <w:r>
              <w:rPr>
                <w:sz w:val="22"/>
                <w:szCs w:val="22"/>
              </w:rPr>
              <w:t>австралийский стандарт по системам дистанционного управления горным оборудованием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и автоматизация в шахте, технологии безопасности информации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  <w:t xml:space="preserve">Ремонт, монтаж и техническое обслуживание горного электрооборудования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1 </w:t>
            </w:r>
            <w:r>
              <w:rPr>
                <w:rFonts w:cs="Times New Roman" w:ascii="Times New Roman" w:hAnsi="Times New Roman"/>
              </w:rPr>
              <w:t>выполнение ремонтных и монтажных работ, техническое обслуживание электрической части машин, узлов и механиз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b/>
                <w:b/>
                <w:bCs/>
              </w:rPr>
            </w:pPr>
            <w:r>
              <w:rPr>
                <w:rFonts w:eastAsia="DejaVuSans;MS Mincho"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bCs/>
              </w:rPr>
            </w:pPr>
            <w:r>
              <w:rPr>
                <w:rFonts w:eastAsia="DejaVuSans;MS Mincho"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работ по монтажу, демонтажу, заземлению, ремонту, опробованию и техническому обслуживанию электрической части машин, узлов и механизмов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b/>
                <w:b/>
                <w:bCs/>
              </w:rPr>
            </w:pPr>
            <w:r>
              <w:rPr>
                <w:rFonts w:eastAsia="DejaVuSans;MS Mincho"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Mincho" w:cs="Times New Roman"/>
                <w:bCs/>
              </w:rPr>
            </w:pPr>
            <w:r>
              <w:rPr>
                <w:rFonts w:eastAsia="DejaVuSans;MS Mincho"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ять работы по монтажу, демонтажу, ремонту, опробованию и техническому обслуживанию электрической части машин, узлов и механизмов </w:t>
            </w:r>
          </w:p>
        </w:tc>
      </w:tr>
      <w:tr>
        <w:trPr>
          <w:trHeight w:val="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15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значение, технические характеристики обслуживаемых машин, электроаппаратуры, нормы и объемы их технического обслуживания;</w:t>
            </w:r>
          </w:p>
        </w:tc>
      </w:tr>
      <w:tr>
        <w:trPr>
          <w:trHeight w:val="16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и правила монтажа, демонтажа, ремонта, испытания и наладки обслуживаемого электро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ю и монтажные схемы пускорегулирующей аппаратуры;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 </w:t>
            </w:r>
            <w:r>
              <w:rPr>
                <w:rFonts w:eastAsia="DejaVuSans;MS Mincho" w:cs="Times New Roman" w:ascii="Times New Roman" w:hAnsi="Times New Roman"/>
              </w:rPr>
              <w:t xml:space="preserve">Выполнение ремонтных и монтажных работ, техническое обслуживание электрической части средств сигнализации и освещения, сетей и </w:t>
            </w:r>
            <w:r>
              <w:rPr>
                <w:rFonts w:eastAsia="Calibri" w:cs="Times New Roman" w:ascii="Times New Roman" w:hAnsi="Times New Roman"/>
              </w:rPr>
              <w:t>вспомогательного цехового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Mincho" w:cs="Times New Roman"/>
              </w:rPr>
            </w:pPr>
            <w:r>
              <w:rPr>
                <w:rFonts w:eastAsia="DejaVuSans;MS Mincho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 по монтажу, демонтажу, заземлению, ремонту, опробованию и техническому обслуживанию электрической части машин, узлов и механизмов, средств сигнализации и освещения, распределительных, абонентских кабельных и телефонных сетей, оборудования высоковольтных подстанций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обслуживаемые и ремонтируемые цеховые осветительные электроустановки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и замена отдельных элементов цеховых осветительных электроустановок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 0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электропроводки в цехе Прокладка электропроводки в цехе, измерение изоляции кабелей мегомметром в условиях цеха. Ремонт системы заземления и зануления в условиях цеха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осмотр и текущий ремонт электродвигателей переменного тока низкого напряжения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электрические схемы и чертежи осветительных электроустановок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етей и вспомогательного цехового электрооборудов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величину сопротивления изоляции сетей цехового рабочего и аварийного освещения, дежурного освещения. Проверять исправность цеховых светильников, понижающих трансформаторов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ь ремонт и замену участков цеховой электропроводки. Производить дефектацию, ремонт и замену элементов конструкции контрольных кабелей цехового электрооборудования. 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. 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и правила монтажа, демонтажа, ремонта, испытания и наладки обслуживаемого электро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ю и монтажные схемы пускорегулирующей аппара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и правила технической эксплуатации низковольтных электроустановок.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2.1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равила технической эксплуатации низковольтных электроустановок, основные элементы осветительных электроустановок, виды распределительных устройств осветительных установок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б устройстве электропроводок, виды электропроводок, конструкции и марки проводов, способы установки и крепления электропроводки, Правила работы с мегомметром, устройство системы заземления и зануления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К 2.3 </w:t>
            </w:r>
            <w:r>
              <w:rPr>
                <w:rFonts w:eastAsia="DejaVuSans;MS Mincho" w:cs="Times New Roman" w:ascii="Times New Roman" w:hAnsi="Times New Roman"/>
              </w:rPr>
              <w:t>Выполнение ремонтных и монтажных работ, техническое обслуживание электрической части распределительных, абонентских кабельных и телеф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DejaVuSans;MS Mincho" w:cs="Times New Roman" w:ascii="Times New Roman" w:hAnsi="Times New Roman"/>
              </w:rPr>
              <w:t>се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я работ по монтажу, демонтажу, заземлению, ремонту, опробованию и техническому обслуживанию электрической части машин, узлов и механизмов, средств сигнализации и освещения, распределительных, абонентских кабельных и телефонных сетей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техническое обслуживание преобразовательных установок, подстанций, средств сигнализации, централизации, блокировки и автоматической светофорной блокировки рельсового транспорта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снятия и включения тока высокого напря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назначение электрических машин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коммутации цеховых распределительных устройств и подстанций, силовой распределительной сети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2.4 </w:t>
            </w:r>
            <w:r>
              <w:rPr>
                <w:rFonts w:eastAsia="DejaVuSans;MS Mincho" w:cs="Times New Roman" w:ascii="Times New Roman" w:hAnsi="Times New Roman"/>
              </w:rPr>
              <w:t>Выполнение ремонтных и монтажных работ, техническое обслуживание электрической части оборудования высоковольтных подстан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 по монтажу, демонтажу, заземлению, ремонту, опробованию и техническому обслуживанию электрической части машин, узлов и механизмов, средств сигнализации и освещения, распределительных, абонентских кабельных и телефонных сетей, оборудования высоковольтных подстанций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1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емонт и монтаж воздушных линий электропередачи, установок, грозозащиты;</w:t>
            </w:r>
          </w:p>
        </w:tc>
      </w:tr>
      <w:tr>
        <w:trPr>
          <w:trHeight w:val="1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монт, разделку и вулканизацию высоковольтных гибких кабелей и конвейерных лент;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боты по передвижке опор линий электропередачи;</w:t>
            </w:r>
          </w:p>
        </w:tc>
      </w:tr>
      <w:tr>
        <w:trPr>
          <w:trHeight w:val="1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боты по замене и подключении контрольно-измерительных приборов: амперметров, вольтметров, манометров;</w:t>
            </w:r>
          </w:p>
        </w:tc>
      </w:tr>
      <w:tr>
        <w:trPr>
          <w:trHeight w:val="7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боты по заземлению и занулению электросиловых установок;</w:t>
            </w:r>
          </w:p>
        </w:tc>
      </w:tr>
      <w:tr>
        <w:trPr>
          <w:trHeight w:val="10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смотр и ремонт электротехнического оборудования автоматизированных ламповых;</w:t>
            </w:r>
          </w:p>
        </w:tc>
      </w:tr>
      <w:tr>
        <w:trPr>
          <w:trHeight w:val="10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рять силу тока, напряжения в цепях переменного и постоянного тока низкого напряжения;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вулканизацию гибких кабелей, нанесение надписей;</w:t>
            </w:r>
          </w:p>
        </w:tc>
      </w:tr>
      <w:tr>
        <w:trPr>
          <w:trHeight w:val="8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жать аккумуляторные батареи, доливать и заменять электролит;</w:t>
            </w:r>
          </w:p>
        </w:tc>
      </w:tr>
      <w:tr>
        <w:trPr>
          <w:trHeight w:val="1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атривать и ремонтировать электротехническое оборудование неавтоматизированных ламповых;</w:t>
            </w:r>
          </w:p>
        </w:tc>
      </w:tr>
      <w:tr>
        <w:trPr>
          <w:trHeight w:val="12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изоляцию электрооборудования и сушку высоковольтных двигателей и трансформаторов;</w:t>
            </w:r>
          </w:p>
        </w:tc>
      </w:tr>
      <w:tr>
        <w:trPr>
          <w:trHeight w:val="11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4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емонт освещения с групповыми прожектор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боты по замене соединительных муфт;</w:t>
            </w:r>
          </w:p>
        </w:tc>
      </w:tr>
      <w:tr>
        <w:trPr>
          <w:trHeight w:val="15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и осуществлять контроль работы распределительных устройств, электродвигателей, трансформаторов, генераторов, тормозных электромагнитов;</w:t>
            </w:r>
          </w:p>
        </w:tc>
      </w:tr>
      <w:tr>
        <w:trPr>
          <w:trHeight w:val="7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ывать средства электрической защиты при напряжении до 1000 В;</w:t>
            </w:r>
          </w:p>
        </w:tc>
      </w:tr>
      <w:tr>
        <w:trPr>
          <w:trHeight w:val="9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испытание отремонтированных электрических машин, аппаратов и приборов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соединений статорных и роторных обмоток электродвигателей;</w:t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требования, предъявляемые к эксплуатации обслуживаемых электроаппаратов, порядок монтажа силовых электроаппаратов;</w:t>
            </w:r>
          </w:p>
        </w:tc>
      </w:tr>
      <w:tr>
        <w:trPr>
          <w:trHeight w:val="8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правила пользования контрольно-измерительными приборами и инструментом;</w:t>
            </w:r>
          </w:p>
        </w:tc>
      </w:tr>
      <w:tr>
        <w:trPr>
          <w:trHeight w:val="1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допуска к работам на электротехнических установ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и выбор сечения проводов и кабелей;</w:t>
            </w:r>
          </w:p>
        </w:tc>
      </w:tr>
      <w:tr>
        <w:trPr>
          <w:trHeight w:val="10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условия на испытание отремонтированных электрических машин, аппаратов и приборов;</w:t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работы на электротехнических установ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и по наладке и пробному пуску электрооборудования;</w:t>
            </w:r>
          </w:p>
        </w:tc>
      </w:tr>
      <w:tr>
        <w:trPr>
          <w:trHeight w:val="3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и: по монтажу сухих разделок бронированных кабелей, по производству электросварочных работ в подземных выработках, надшахтных зданиях, по устройству заземления, по применению электроэнергии в тупиковых выработках газовых шахт и рудников, по осмотру, ремонту и испытанию шахтных гибких кабелей, по осмотру и ревизии взрывобезопасного рудничного электрооборудования;</w:t>
            </w:r>
          </w:p>
        </w:tc>
      </w:tr>
      <w:tr>
        <w:trPr>
          <w:trHeight w:val="15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и правила действия световой, звуковой и другой сигнализации в шахте, правила приема и подачи звуковых и видимых сигналов, правила бирочной системы;</w:t>
            </w:r>
          </w:p>
        </w:tc>
      </w:tr>
      <w:tr>
        <w:trPr>
          <w:trHeight w:val="10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9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 пострадавшим от электрического тока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К 2.5 Контролировать процесс эксплуатации электрической аппаратуры и аппаратуры управления защ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контроля за показаниями приборов автоматизированного контроля рабочего режима насосных и вентиляторных установок, конвейеров;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участия в проведении ревизии распределительных устройств;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115pt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8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firstLine="59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 xml:space="preserve">снимать показания контрольно-измерительных приборов; </w:t>
            </w:r>
          </w:p>
        </w:tc>
      </w:tr>
      <w:tr>
        <w:trPr>
          <w:trHeight w:val="1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5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59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контролировать процесс работы электротехнического оборудования и автоматизированных устройств в соответствии с заданным режимом работы;</w:t>
            </w:r>
          </w:p>
        </w:tc>
      </w:tr>
      <w:tr>
        <w:trPr>
          <w:trHeight w:val="2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40" w:firstLine="59"/>
              <w:jc w:val="both"/>
              <w:rPr>
                <w:rStyle w:val="115p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: </w:t>
            </w:r>
          </w:p>
        </w:tc>
      </w:tr>
      <w:tr>
        <w:trPr>
          <w:trHeight w:val="10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нцип электроснабжения горных машин и механизмов в подземных горных выработках;</w:t>
            </w:r>
          </w:p>
        </w:tc>
      </w:tr>
      <w:tr>
        <w:trPr>
          <w:trHeight w:val="16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нструкцию, принцип работы и назначение распределительных устройств подстанций типа КРУВ, КРУН, ЯВ, троллейных и низковольтных кабельных сетей;</w:t>
            </w:r>
          </w:p>
        </w:tc>
      </w:tr>
      <w:tr>
        <w:trPr>
          <w:trHeight w:val="8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значение и устройство местного заземления электроаппаратов и установок;</w:t>
            </w:r>
          </w:p>
        </w:tc>
      </w:tr>
      <w:tr>
        <w:trPr>
          <w:trHeight w:val="2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5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стройство и назначение средств сигнализации и освещения, аппаратуры участковой пылегазовой защиты и температуры воздуха, высокочастотных установок связи и аварийного оповещения;</w:t>
            </w:r>
          </w:p>
        </w:tc>
      </w:tr>
      <w:tr>
        <w:trPr>
          <w:trHeight w:val="1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распределительных, абонентских кабельных и телефонных сетей, проходных муфт, телефонных аппаратов;</w:t>
            </w:r>
          </w:p>
        </w:tc>
      </w:tr>
      <w:tr>
        <w:trPr>
          <w:trHeight w:val="14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стройство и назначение контрольно-измерительных приборов, инструментов и правила пользования ими;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ганизацию централизованного контроля пылегазового режима в шахте;</w:t>
            </w:r>
          </w:p>
        </w:tc>
      </w:tr>
      <w:tr>
        <w:trPr>
          <w:trHeight w:val="1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5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авила включения и выключения тока высокого напряжения, коммуникацию электроподстанций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К 2.6 Производить техническое обслуживание и ремонт электрической аппаратуры и аппаратуры управления защ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проверки состояния технологических и резервных защит, датчиков, электромагнитов храповых остановов, работы концевых выключателей, электроблокировки конвейерной установки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115pt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firstLine="5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115pt"/>
                <w:b/>
                <w:sz w:val="22"/>
                <w:szCs w:val="22"/>
              </w:rPr>
              <w:t>проводить техническое обслуживание и ремонт распределительных шкафов и коробок, проходных муфт, телефонных аппаратов, троллейных и низковольт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кабельных сетей;</w:t>
            </w:r>
          </w:p>
        </w:tc>
      </w:tr>
      <w:tr>
        <w:trPr>
          <w:trHeight w:val="1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6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40" w:firstLine="5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водить техническое обслуживание местных заземлений электроаппаратов и установок;</w:t>
            </w:r>
          </w:p>
        </w:tc>
      </w:tr>
      <w:tr>
        <w:trPr>
          <w:trHeight w:val="9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6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40" w:firstLine="5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изводить проверку времени срабатывания аппаратов защиты при утечке тока на землю;</w:t>
            </w:r>
          </w:p>
        </w:tc>
      </w:tr>
      <w:tr>
        <w:trPr>
          <w:trHeight w:val="16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6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40" w:firstLine="59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роизводить проверку и настройку величины установки максимальной токовой защиты фидерных автоматов и пускателей;</w:t>
            </w:r>
          </w:p>
        </w:tc>
      </w:tr>
      <w:tr>
        <w:trPr>
          <w:trHeight w:val="10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2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ind w:right="340" w:firstLine="5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ьзоваться огнетушителем при тушении пожаров в электроустановках;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ind w:right="340" w:firstLine="5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2185" w:leader="none"/>
                <w:tab w:val="left" w:pos="2327" w:leader="none"/>
                <w:tab w:val="left" w:pos="2689" w:leader="none"/>
              </w:tabs>
              <w:spacing w:lineRule="auto" w:line="240" w:before="0" w:after="0"/>
              <w:ind w:firstLine="5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тройство и правила технической эксплуатации низковольтных и высоковольтных электроустановок;</w:t>
            </w:r>
          </w:p>
        </w:tc>
      </w:tr>
      <w:tr>
        <w:trPr>
          <w:trHeight w:val="12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89" w:leader="none"/>
              </w:tabs>
              <w:spacing w:lineRule="auto" w:line="240"/>
              <w:ind w:firstLine="59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организации безопасного ведения работ </w:t>
            </w:r>
            <w:r>
              <w:rPr>
                <w:bCs/>
                <w:sz w:val="22"/>
                <w:szCs w:val="22"/>
              </w:rPr>
              <w:t xml:space="preserve">в электроустановках и надзора за работающими </w:t>
            </w:r>
            <w:r>
              <w:rPr>
                <w:rStyle w:val="115pt"/>
                <w:b w:val="false"/>
                <w:sz w:val="22"/>
                <w:szCs w:val="22"/>
              </w:rPr>
              <w:t>электроустановками;</w:t>
            </w:r>
          </w:p>
        </w:tc>
      </w:tr>
      <w:tr>
        <w:trPr>
          <w:trHeight w:val="9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89" w:leader="none"/>
              </w:tabs>
              <w:spacing w:lineRule="auto" w:line="240"/>
              <w:ind w:firstLine="59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правила измерения и испытания изоляции, емкости и электрического сопротивления кабелей;</w:t>
            </w:r>
          </w:p>
        </w:tc>
      </w:tr>
      <w:tr>
        <w:trPr>
          <w:trHeight w:val="25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89" w:leader="none"/>
              </w:tabs>
              <w:spacing w:lineRule="auto" w:line="240"/>
              <w:ind w:firstLine="59"/>
              <w:rPr/>
            </w:pPr>
            <w:r>
              <w:rPr>
                <w:rStyle w:val="115pt"/>
                <w:b w:val="false"/>
                <w:sz w:val="22"/>
                <w:szCs w:val="22"/>
              </w:rPr>
              <w:t>порядок монтажа и подключения силовых электроаппаратов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89" w:leader="none"/>
              </w:tabs>
              <w:spacing w:lineRule="auto" w:line="240"/>
              <w:ind w:firstLine="59"/>
              <w:rPr/>
            </w:pPr>
            <w:r>
              <w:rPr>
                <w:rStyle w:val="115pt"/>
                <w:b w:val="false"/>
                <w:sz w:val="22"/>
                <w:szCs w:val="22"/>
              </w:rPr>
              <w:t>требования, предъявляемые к монтажу, регулированию, приему и испытанию монтируемых оборудования, машин, механизмов, правила и способы производства этих работ;</w:t>
            </w:r>
          </w:p>
        </w:tc>
      </w:tr>
      <w:tr>
        <w:trPr>
          <w:trHeight w:val="2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89" w:leader="none"/>
              </w:tabs>
              <w:spacing w:lineRule="auto" w:line="240"/>
              <w:ind w:firstLine="59"/>
              <w:rPr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требования правил технической эксплуатации электроустановок;</w:t>
            </w:r>
          </w:p>
          <w:p>
            <w:pPr>
              <w:pStyle w:val="31"/>
              <w:tabs>
                <w:tab w:val="clear" w:pos="708"/>
                <w:tab w:val="left" w:pos="2689" w:leader="none"/>
              </w:tabs>
              <w:spacing w:lineRule="auto" w:line="240"/>
              <w:ind w:firstLine="59"/>
              <w:rPr/>
            </w:pPr>
            <w:r>
              <w:rPr>
                <w:rStyle w:val="115pt"/>
                <w:b w:val="false"/>
                <w:sz w:val="22"/>
                <w:szCs w:val="22"/>
              </w:rPr>
              <w:t>причины и признаки неисправностей в работе установок, аппаратов, приборов автоматики, телемеханики, радиоэлектроники и другого оборудования;</w:t>
            </w:r>
          </w:p>
        </w:tc>
      </w:tr>
      <w:tr>
        <w:trPr>
          <w:trHeight w:val="7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/>
            </w:pPr>
            <w:r>
              <w:rPr>
                <w:rStyle w:val="115pt"/>
                <w:b w:val="false"/>
                <w:sz w:val="22"/>
                <w:szCs w:val="22"/>
              </w:rPr>
              <w:t>порядок организации безопасного ведения работ в электроустановках</w:t>
            </w:r>
          </w:p>
        </w:tc>
      </w:tr>
      <w:tr>
        <w:trPr>
          <w:trHeight w:val="5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7 </w:t>
            </w:r>
            <w:r>
              <w:rPr>
                <w:rFonts w:eastAsia="Calibri" w:cs="Times New Roman" w:ascii="Times New Roman" w:hAnsi="Times New Roman"/>
              </w:rPr>
              <w:t>Ремонт и обслуживание цеховых электрических машин мощностью до 10 кВт, напряжением до 1000 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/навыки:</w:t>
            </w:r>
          </w:p>
        </w:tc>
      </w:tr>
      <w:tr>
        <w:trPr>
          <w:trHeight w:val="7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7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цеховых сухих силовых трансформаторов напряжением до 1000 В. Ремонт и обслуживание цеховых сварочных трансформаторов. Ремонт и обслуживание цеховых электродвигателей мощностью до 10 кВт и напряжением до 1000 В</w:t>
            </w:r>
          </w:p>
        </w:tc>
      </w:tr>
      <w:tr>
        <w:trPr>
          <w:trHeight w:val="1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7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7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неисправности цеховых сухих силовых трансформаторов </w:t>
            </w:r>
            <w:r>
              <w:rPr>
                <w:rFonts w:eastAsia="Calibri"/>
                <w:sz w:val="22"/>
                <w:szCs w:val="22"/>
              </w:rPr>
              <w:t>напряжением до 1000 В.</w:t>
            </w:r>
            <w:r>
              <w:rPr>
                <w:sz w:val="22"/>
                <w:szCs w:val="22"/>
              </w:rPr>
              <w:t xml:space="preserve"> Устранять неисправности кожуха и обмоток цеховых сухих силовых трансформаторов </w:t>
            </w:r>
            <w:r>
              <w:rPr>
                <w:rFonts w:eastAsia="Calibri"/>
                <w:sz w:val="22"/>
                <w:szCs w:val="22"/>
              </w:rPr>
              <w:t>напряжением до 1000 В.</w:t>
            </w:r>
            <w:r>
              <w:rPr>
                <w:sz w:val="22"/>
                <w:szCs w:val="22"/>
              </w:rPr>
              <w:t xml:space="preserve"> Выявлять неисправности цеховых сварочных трансформаторов. Производить дефектацию и подготовку к ремонту цеховых электродвигателей мощностью до 10 кВт, </w:t>
            </w:r>
            <w:r>
              <w:rPr>
                <w:rFonts w:eastAsia="Calibri"/>
                <w:sz w:val="22"/>
                <w:szCs w:val="22"/>
              </w:rPr>
              <w:t>напряжением до 1000 В</w:t>
            </w:r>
          </w:p>
        </w:tc>
      </w:tr>
      <w:tr>
        <w:trPr>
          <w:trHeight w:val="2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7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7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силовых трансформаторов. Виды повреждений сухих силовых трансформаторов. Характерные неисправности сварочных трансформаторов. Состав и устройство механической части электродвигателя мощностью до 10 кВт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8 </w:t>
            </w:r>
            <w:r>
              <w:rPr>
                <w:rFonts w:eastAsia="Calibri" w:cs="Times New Roman" w:ascii="Times New Roman" w:hAnsi="Times New Roman"/>
              </w:rPr>
              <w:t>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7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8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акелажных работ при ремонте цехового электрооборудования. Сборка разъемных и неразъемных соединений при ремонте цехового электрооборудования.</w:t>
            </w:r>
          </w:p>
        </w:tc>
      </w:tr>
      <w:tr>
        <w:trPr>
          <w:trHeight w:val="2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>
          <w:trHeight w:val="7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8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ить и перемещать грузы при помощи талей, тельферов и лебедок при ремонте цехового электрооборудования. Пользоваться домкратами для подъема и перемещения деталей цехового электрооборудования</w:t>
            </w:r>
          </w:p>
        </w:tc>
      </w:tr>
      <w:tr>
        <w:trPr>
          <w:trHeight w:val="3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</w:tr>
      <w:tr>
        <w:trPr>
          <w:trHeight w:val="7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8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689" w:leader="none"/>
              </w:tabs>
              <w:ind w:firstLine="5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механизмы и приспособления, используемые при ремонте цехового электрооборудования. Характеристики и правила использования реечных, винтовых и гидравлических домкратов. Правила строповки и перемещения грузов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горного электрооборудования при добыче полезных ископаемых подземным способо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1 Выполнение монтажных, демонтажных работ, опробование и сдачу в эксплуатацию электрооборудования горных машин и механизм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1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30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участия в монтаже и демонтаже машин, механизмов, оборудования: насосных установок, вентиляторных установок, конвейеров;</w:t>
            </w:r>
          </w:p>
        </w:tc>
      </w:tr>
      <w:tr>
        <w:trPr>
          <w:trHeight w:val="10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участия в монтаже и демонтаже электродвигателей, генераторов, тормозных электромагнитов горных машин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rStyle w:val="11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115pt"/>
                <w:b/>
                <w:sz w:val="22"/>
                <w:szCs w:val="22"/>
              </w:rPr>
              <w:t>производить сборку, разборку и передвижку машин и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механизмов;</w:t>
            </w:r>
          </w:p>
        </w:tc>
      </w:tr>
      <w:tr>
        <w:trPr>
          <w:trHeight w:val="9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ти монтаж и установку машин и механизмов согласно схемам монтажа</w:t>
            </w:r>
          </w:p>
        </w:tc>
      </w:tr>
      <w:tr>
        <w:trPr>
          <w:trHeight w:val="2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</w:tr>
      <w:tr>
        <w:trPr>
          <w:trHeight w:val="16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ебования, предъявляемые к монтажу оборудования, регулированию, испытанию и приемке обслуживаемых машин, механизмов и устройств в эксплуатацию;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ебования, предъявляемые к монтажу, регулированию, испытанию и приемке в эксплуатацию электрооборудования;</w:t>
            </w:r>
          </w:p>
        </w:tc>
      </w:tr>
      <w:tr>
        <w:trPr>
          <w:trHeight w:val="7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хемы соединений статорных и роторных обмоток электродвигателей;</w:t>
            </w:r>
          </w:p>
        </w:tc>
      </w:tr>
      <w:tr>
        <w:trPr>
          <w:trHeight w:val="6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хему обслуживаемого оборудования и систему электроснабжения;</w:t>
            </w:r>
          </w:p>
        </w:tc>
      </w:tr>
      <w:tr>
        <w:trPr>
          <w:trHeight w:val="8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держание схем монтажа оборудования; правила и способы безопасного производства монтажных работ</w:t>
            </w:r>
          </w:p>
        </w:tc>
      </w:tr>
      <w:tr>
        <w:trPr>
          <w:trHeight w:val="4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</w:t>
            </w:r>
            <w:r>
              <w:rPr>
                <w:rFonts w:cs="Times New Roman" w:ascii="Times New Roman" w:hAnsi="Times New Roman"/>
              </w:rPr>
              <w:t xml:space="preserve"> Выполнение монтажных, демонтажных работ,  опробование и сдачу в эксплуатацию высоковольтного электрооборудования и аппаратуры управления и защит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/навыки:</w:t>
            </w:r>
          </w:p>
        </w:tc>
      </w:tr>
      <w:tr>
        <w:trPr>
          <w:trHeight w:val="12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участия в монтаже и демонтаже электродвигателей, генераторов, тормозных электромагнитов горных машин;</w:t>
            </w:r>
          </w:p>
        </w:tc>
      </w:tr>
      <w:tr>
        <w:trPr>
          <w:trHeight w:val="9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 xml:space="preserve">Н3.2.02 </w:t>
            </w:r>
          </w:p>
          <w:p>
            <w:pPr>
              <w:pStyle w:val="Normal"/>
              <w:spacing w:lineRule="auto" w:line="240" w:before="0" w:after="0"/>
              <w:rPr>
                <w:rStyle w:val="115pt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участия в монтаже и демонтаже пускорегулирующей аппаратуры насосных и вентиляторных установок;</w:t>
            </w:r>
          </w:p>
        </w:tc>
      </w:tr>
      <w:tr>
        <w:trPr>
          <w:trHeight w:val="10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b w:val="false"/>
                <w:sz w:val="22"/>
                <w:szCs w:val="22"/>
              </w:rPr>
              <w:t>Н3.2.03</w:t>
            </w:r>
          </w:p>
          <w:p>
            <w:pPr>
              <w:pStyle w:val="Normal"/>
              <w:spacing w:lineRule="auto" w:line="240" w:before="0" w:after="0"/>
              <w:rPr>
                <w:rStyle w:val="11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участия в монтаже и ремонте системы управления, сигнализации и защиты конвейеров;</w:t>
            </w:r>
          </w:p>
        </w:tc>
      </w:tr>
      <w:tr>
        <w:trPr>
          <w:trHeight w:val="6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 xml:space="preserve">Н3.2.04 </w:t>
            </w:r>
            <w:r>
              <w:rPr>
                <w:rStyle w:val="115pt"/>
                <w:rFonts w:eastAsia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участия в монтаже и демонтаже телефонных автоматических станций</w:t>
            </w:r>
          </w:p>
        </w:tc>
      </w:tr>
      <w:tr>
        <w:trPr>
          <w:trHeight w:val="1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</w:tc>
      </w:tr>
      <w:tr>
        <w:trPr>
          <w:trHeight w:val="14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тировать и демонтировать электродвигатели, генераторы, тормозные электромагниты горных машин и механизмов;</w:t>
            </w:r>
          </w:p>
          <w:p>
            <w:pPr>
              <w:pStyle w:val="51"/>
              <w:shd w:fill="auto" w:val="clear"/>
              <w:spacing w:lineRule="auto" w:line="240" w:before="0" w:after="0"/>
              <w:ind w:righ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3.2.0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6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тировать, устанавливать и сдавать в эксплуатацию распределительные шкафы и коробки, проходные муфты, телефонные аппараты, троллейные и низковольтные кабельные сети;</w:t>
            </w:r>
          </w:p>
        </w:tc>
      </w:tr>
      <w:tr>
        <w:trPr>
          <w:trHeight w:val="10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3.2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6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изводить монтаж местных заземлений электроаппаратов и установок;</w:t>
            </w:r>
          </w:p>
        </w:tc>
      </w:tr>
      <w:tr>
        <w:trPr>
          <w:trHeight w:val="9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right="36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танавливать элементы системы управления, защиты и сигнализации согласно схеме монтажа;</w:t>
            </w:r>
          </w:p>
        </w:tc>
      </w:tr>
      <w:tr>
        <w:trPr>
          <w:trHeight w:val="15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3.2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разборку, сборку пускорегулирующей аппаратуры (с заменой или восстановлением, подгонкой деталей) опробование и сдачу в эксплуатацию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сти при монтаже электрооборудования; порядок монтажа и подключения силовых электроаппаратов;</w:t>
            </w:r>
          </w:p>
        </w:tc>
      </w:tr>
      <w:tr>
        <w:trPr>
          <w:trHeight w:val="1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правила составления электромонтажных схем; схемы коммутации цеховых распределительных устройств и подстанций;</w:t>
            </w:r>
          </w:p>
        </w:tc>
      </w:tr>
      <w:tr>
        <w:trPr>
          <w:trHeight w:val="5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 xml:space="preserve">схемы автоматизации горного оборудования; </w:t>
            </w:r>
          </w:p>
        </w:tc>
      </w:tr>
      <w:tr>
        <w:trPr>
          <w:trHeight w:val="11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115pt"/>
                <w:b w:val="false"/>
                <w:sz w:val="22"/>
                <w:szCs w:val="22"/>
              </w:rPr>
              <w:t>требования, предъявляемые к монтажу, регулированию, испытанию и приемке в эксплуатацию аппаратуры управления защиты;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техники безопасности при монтаже системы автоматизаци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4" w:name="_Hlk103781370"/>
      <w:bookmarkStart w:id="15" w:name="_Hlk68082093"/>
      <w:bookmarkEnd w:id="14"/>
      <w:bookmarkEnd w:id="15"/>
      <w:r>
        <w:rPr>
          <w:rFonts w:cs="Times New Roman" w:ascii="Times New Roman" w:hAnsi="Times New Roman"/>
          <w:bCs/>
          <w:iCs/>
          <w:sz w:val="24"/>
          <w:szCs w:val="24"/>
        </w:rPr>
        <w:t xml:space="preserve">5.1.1. Примерный учебный план по программе подготовки квалифицированных рабочих, служащих (ППКР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16" w:name="_Hlk103781370"/>
      <w:bookmarkStart w:id="17" w:name="_Hlk68082093"/>
      <w:bookmarkStart w:id="18" w:name="_Hlk103781370"/>
      <w:bookmarkStart w:id="19" w:name="_Hlk68082093"/>
      <w:bookmarkEnd w:id="18"/>
      <w:bookmarkEnd w:id="19"/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44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5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0" w:name="_Hlk122430537"/>
            <w:bookmarkEnd w:id="2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В т.ч. в форме </w:t>
              <w:br/>
              <w:t>практическ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21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ественные науки с основами экологически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Индивидуальный проект (не является предм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 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хнической механики и слеса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 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ика и 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, монтаж и техническое обслуживание горного механ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емонта, монтажа и технического обслуживания горного механ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</w:t>
            </w:r>
          </w:p>
        </w:tc>
      </w:tr>
      <w:tr>
        <w:trPr>
          <w:trHeight w:val="6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, монтаж и техническое обслуживание горног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емонта, монтажа и технического обслуживания горног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.4</w:t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,4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ПБ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 (Быстринская горная комп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щественных наук и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рного электрооборудования при добыче полезных ископаемых подзем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лесарь подзе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ИА. 00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21" w:name="__RefHeading___Toc103594000"/>
      <w:bookmarkEnd w:id="21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77"/>
        <w:gridCol w:w="1353"/>
        <w:gridCol w:w="2221"/>
        <w:gridCol w:w="1490"/>
        <w:gridCol w:w="1574"/>
        <w:gridCol w:w="1663"/>
        <w:gridCol w:w="1574"/>
        <w:gridCol w:w="1641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/ПО, У, З, Уо, З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замену тягового каната, соединительных муфт канатов подвесных доро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осмотр и ремонт оборудования автоматизированных лампов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и контролировать состояние трубопроводов, работу транспорте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остояние сопряжений  металлоконструкций, тросов и бл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тепень изношенности металлоконструкций, тросов и бло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работы по ремонту с заменой отдельных элементов металлоконструкций, тросов и блоков; выполнять слесарную обработку и изготовление простых узлов и деталей по 8-11-м квалитетам; проводить отбор проб масла и его заме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ть и собирать, промывать, проводить опробование и смазку пневматического инструмента; выполнять такелажные и стропаль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абочий режим электрооборудования горных машин и механизмов</w:t>
              <w:br/>
              <w:t>(электродвигателей, генераторов, тормозных электромагнитов) втехнологическом процессе;</w:t>
              <w:br/>
              <w:t>соблюдать заданные режимы работы электрооборудования горных машин и механизмов в производственном процессе;</w:t>
              <w:br/>
              <w:t>производить техническое обслуживание машин, механизмов;</w:t>
              <w:br/>
              <w:t>производить техническое обслуживание электрооборудования машин и механизмов;</w:t>
              <w:br/>
              <w:t>определять и устранять неисправности в работе электрооборудования;</w:t>
              <w:br/>
              <w:t>производить сборку, разборку и наращивание воздуховодов, противопожарных и дегазационных трубопроводов;</w:t>
              <w:br/>
              <w:t>вести ремонтные работы и техническое обслуживание машин и оборудования в соответствии с требованиями правил технической эксплуатации и правил безопасности при ведении ремонтных работ;</w:t>
              <w:br/>
              <w:t>применять огнетушители для тушения машин и электрооборудования;</w:t>
              <w:br/>
              <w:t>действовать в аварийных ситуациях согласно плану ликвидации ава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, монтаж и техническое обслуживание горного механического 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1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 1.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1.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1.3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 1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1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1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1.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5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земный энергоучас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демонтаж, демонтаж переносного заземления;</w:t>
            </w:r>
          </w:p>
          <w:p>
            <w:pPr>
              <w:pStyle w:val="Normal"/>
              <w:spacing w:lineRule="atLeast" w:line="0" w:before="0" w:after="0"/>
              <w:ind w:firstLine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еисправностей, замена, подключение аппаратов защиты в РУНН подстанций;</w:t>
            </w:r>
          </w:p>
          <w:p>
            <w:pPr>
              <w:pStyle w:val="Normal"/>
              <w:spacing w:lineRule="atLeast" w:line="0" w:before="0" w:after="0"/>
              <w:ind w:firstLine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, переключение выводов обмоток силового понижающего трансформатора;</w:t>
            </w:r>
          </w:p>
          <w:p>
            <w:pPr>
              <w:pStyle w:val="Normal"/>
              <w:spacing w:lineRule="atLeast" w:line="0" w:before="0" w:after="0"/>
              <w:ind w:firstLine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, подключение электроизмерительных приборов (амперметров, вольтметров) в РУНН; </w:t>
            </w:r>
          </w:p>
          <w:p>
            <w:pPr>
              <w:pStyle w:val="Normal"/>
              <w:spacing w:lineRule="atLeast" w:line="0" w:before="0" w:after="0"/>
              <w:ind w:firstLine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подключение трансформаторов тока и напряжения;</w:t>
              <w:tab/>
            </w:r>
          </w:p>
          <w:p>
            <w:pPr>
              <w:pStyle w:val="Normal"/>
              <w:spacing w:lineRule="atLeast" w:line="0" w:before="0" w:after="0"/>
              <w:ind w:firstLine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демонтаж средств сигнализации и связи;</w:t>
            </w:r>
          </w:p>
          <w:p>
            <w:pPr>
              <w:pStyle w:val="Normal"/>
              <w:spacing w:lineRule="atLeast" w:line="0" w:before="0" w:after="0"/>
              <w:ind w:firstLine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опробование техническое обслуживание средств сигнализации и связи;</w:t>
            </w:r>
          </w:p>
          <w:p>
            <w:pPr>
              <w:pStyle w:val="Normal"/>
              <w:spacing w:lineRule="atLeast" w:line="0" w:before="0" w:after="0"/>
              <w:ind w:firstLine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демонтаж рудничных светильников, прожекторов и электроосветительного оборудования;</w:t>
            </w:r>
          </w:p>
          <w:p>
            <w:pPr>
              <w:pStyle w:val="Normal"/>
              <w:spacing w:lineRule="atLeast" w:line="0" w:before="0" w:after="0"/>
              <w:ind w:firstLine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опробование техническое обслуживание светильников и электроосветительного оборудования;</w:t>
            </w:r>
          </w:p>
          <w:p>
            <w:pPr>
              <w:pStyle w:val="Normal"/>
              <w:spacing w:lineRule="atLeast" w:line="0" w:before="0" w:after="0"/>
              <w:ind w:firstLine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замена абонентских постов;</w:t>
            </w:r>
          </w:p>
          <w:p>
            <w:pPr>
              <w:pStyle w:val="Normal"/>
              <w:spacing w:lineRule="atLeast" w:line="0" w:before="0" w:after="0"/>
              <w:ind w:firstLine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подключение СГС;</w:t>
            </w:r>
          </w:p>
          <w:p>
            <w:pPr>
              <w:pStyle w:val="Normal"/>
              <w:spacing w:lineRule="atLeast" w:line="0" w:before="0" w:after="0"/>
              <w:ind w:firstLine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подключение, ремонт аппаратуры АУЗМ;</w:t>
            </w:r>
          </w:p>
          <w:p>
            <w:pPr>
              <w:pStyle w:val="Normal"/>
              <w:spacing w:lineRule="atLeast" w:line="0" w:before="0" w:after="0"/>
              <w:ind w:firstLine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, определение неисправностей, ремонт, опробование пульта управления, блока управления АУК-1М;</w:t>
            </w:r>
          </w:p>
          <w:p>
            <w:pPr>
              <w:pStyle w:val="Normal"/>
              <w:spacing w:lineRule="auto" w:line="240" w:before="0" w:after="0"/>
              <w:ind w:firstLine="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показания контрольно-измерительных приборов;</w:t>
              <w:br/>
              <w:t xml:space="preserve"> контролировать процесс работы электротехнического оборудования и автоматизированных устройств в соответствии с заданным режимом работы;</w:t>
              <w:br/>
              <w:t>проводить техническое обслуживание и ремонт распределительных шкафов и коробок, проходных муфт, телефонных аппаратов, троллейных и низковольтных кабельных сетей;</w:t>
              <w:br/>
              <w:t>проводить техническое обслуживание местных заземлений электроаппаратов и установок;</w:t>
              <w:br/>
              <w:t xml:space="preserve"> производить проверку времени срабатывания аппаратов защиты при утечке тока на землю;</w:t>
              <w:br/>
              <w:t xml:space="preserve"> производить проверку и настройку величины установки максимальной токовой защиты фидерных автоматов и пускателей;</w:t>
              <w:br/>
              <w:t xml:space="preserve"> пользоваться огнетушителем при тушении пожаров в электроустановк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, монтаж и техническое обслуживание горного электро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 2.2. 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1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 2.3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4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4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5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5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земный энергоучас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, демонтаж, заземление, ремонт, опробование и техническое обслуживание электрической части машин, узлов и механизмов, средств сигнализации и освещения, распределительных, абонентских кабельных и телефонных сетей, оборудования высоковольтных подста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показания контрольно-измерительных приборов;</w:t>
              <w:br/>
              <w:t>контролировать процесс работы электротехнического оборудования и автоматизированных устройств в соответствии с заданным режимом работы;</w:t>
              <w:br/>
              <w:t>проводить техническое обслуживание и ремонт распределительных шкафов и коробок, проходных муфт, телефонных аппаратов, троллейных и низковольтных кабельных с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ехническое обслуживание местных заземлений электроаппаратов и установок;</w:t>
              <w:br/>
              <w:t>производить проверку времени срабатывания аппаратов защиты при утечке тока на землю;</w:t>
              <w:br/>
              <w:t xml:space="preserve"> производить проверку и настройку величины установки максимальной токовой защиты фидерных автоматов и пуск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гнетушителем при тушении пожаров электроустаново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монт, монтаж и техническое обслуживание горного электро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 2.2. 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2.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2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2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1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 2.3.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2.4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4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4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4.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 2.5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5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земный энергоучас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борку, разборку и передвижку машин и механизмов;</w:t>
              <w:br/>
              <w:t>вести монтаж и установку машин и механизмов согласно схемам монтажа;</w:t>
              <w:br/>
              <w:t xml:space="preserve"> монтировать и демонтировать электродвигатели, генераторы, тормозные электромагниты горных машин и механиз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ировать, устанавливать и сдавать в эксплуатацию распределительные шкафы и коробки, проходные муфты, телефонные аппараты, троллейные и низковольтные кабельные сети;</w:t>
              <w:br/>
              <w:t>производить монтаж местных заземлений электроаппаратов и установок;</w:t>
              <w:br/>
              <w:t>устанавливать элементы системы управления, защиты и сигнализации согласно схеме монтажа;</w:t>
              <w:br/>
              <w:t xml:space="preserve"> производить разборку, сборку пускорегулирующей аппаратуры (с заменой или восстановлением, подгонкой деталей) опробование и сдачу в эксплуатац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3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слесарь подзем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3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3.2.0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5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земный энергоучас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2" w:name="__RefHeading___Toc103594001"/>
      <w:bookmarkStart w:id="23" w:name="_Hlk103781542"/>
      <w:bookmarkEnd w:id="22"/>
      <w:bookmarkEnd w:id="2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bookmarkStart w:id="24" w:name="_Hlk103781542"/>
      <w:bookmarkStart w:id="25" w:name="_Hlk103781518"/>
      <w:bookmarkEnd w:id="24"/>
      <w:bookmarkEnd w:id="25"/>
      <w:r>
        <w:rPr>
          <w:rFonts w:cs="Times New Roman" w:ascii="Times New Roman" w:hAnsi="Times New Roman"/>
          <w:bCs/>
          <w:iCs/>
          <w:sz w:val="24"/>
          <w:szCs w:val="24"/>
        </w:rPr>
        <w:t>5.3.1. По программе подготовки квалифицированных рабочих и служащих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object w:dxaOrig="21539" w:dyaOrig="85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4.65pt;height:416.35pt" filled="f" o:ole="">
            <v:imagedata r:id="rId8" o:title=""/>
          </v:shape>
          <o:OLEObject Type="Embed" ProgID="" ShapeID="ole_rId7" DrawAspect="Content" ObjectID="_1832326712" r:id="rId7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object w:dxaOrig="21539" w:dyaOrig="94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4.65pt;height:457.25pt" filled="f" o:ole="">
            <v:imagedata r:id="rId10" o:title=""/>
          </v:shape>
          <o:OLEObject Type="Embed" ProgID="" ShapeID="ole_rId9" DrawAspect="Content" ObjectID="_1076946478" r:id="rId9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object w:dxaOrig="21539" w:dyaOrig="10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4.65pt;height:488.25pt" filled="f" o:ole="">
            <v:imagedata r:id="rId12" o:title=""/>
          </v:shape>
          <o:OLEObject Type="Embed" ProgID="" ShapeID="ole_rId11" DrawAspect="Content" ObjectID="_801458710" r:id="rId11"/>
        </w:object>
      </w:r>
    </w:p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object w:dxaOrig="21539" w:dyaOrig="83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4.65pt;height:406.15pt" filled="f" o:ole="">
            <v:imagedata r:id="rId14" o:title=""/>
          </v:shape>
          <o:OLEObject Type="Embed" ProgID="" ShapeID="ole_rId13" DrawAspect="Content" ObjectID="_1281127907" r:id="rId13"/>
        </w:object>
      </w:r>
    </w:p>
    <w:p>
      <w:pPr>
        <w:pStyle w:val="Subtitle"/>
        <w:ind w:firstLine="709"/>
        <w:jc w:val="both"/>
        <w:rPr/>
      </w:pPr>
      <w:bookmarkStart w:id="26" w:name="_Hlk103781518"/>
      <w:bookmarkStart w:id="27" w:name="__RefHeading___Toc103594002"/>
      <w:bookmarkEnd w:id="26"/>
      <w:bookmarkEnd w:id="27"/>
      <w:r>
        <w:rPr>
          <w:rFonts w:cs="Times New Roman" w:ascii="Times New Roman" w:hAnsi="Times New Roman"/>
        </w:rPr>
        <w:t>5.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</w:t>
        <w:br/>
        <w:t>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  <w:br/>
        <w:t>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8" w:name="__RefHeading___Toc103594003"/>
      <w:bookmarkEnd w:id="28"/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Heading1"/>
        <w:spacing w:lineRule="auto" w:line="276"/>
        <w:ind w:firstLine="709"/>
        <w:rPr/>
      </w:pPr>
      <w:bookmarkStart w:id="29" w:name="__RefHeading___Toc103594004"/>
      <w:bookmarkEnd w:id="29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_RefHeading___Toc103594005"/>
      <w:bookmarkEnd w:id="3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к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й механик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обслуживания механического оборудования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го обслуживания электрооборудовани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; безопасности жизнедеятельности.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ого оборудовани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ного электрообору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сарна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й зал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.01.10 Ремонтник горного 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лжна </w:t>
      </w:r>
      <w:r>
        <w:rPr>
          <w:rFonts w:cs="Times New Roman" w:ascii="Times New Roman" w:hAnsi="Times New Roman"/>
          <w:sz w:val="24"/>
          <w:szCs w:val="24"/>
        </w:rPr>
        <w:t xml:space="preserve">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Кабинет «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хнического черче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ученические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ническ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совмещенный с доско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отдельно стоя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ка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тизированное описание геометрии элемента с помощью стандартных, типовых элемен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модел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Геометрическая форма элементов конструкций для анализа формы деталей, демонстрации способов разрезов и сечений, моделирования деталей и узлов машин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для эскиз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игинальные детали, узлы машин и механизм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й при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Штангенцирку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Линей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езьбом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диомет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ронцирку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Кабинет «Э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ектротехник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2"/>
        <w:gridCol w:w="288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каф книжный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ол ученический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ол преподавателя (компьютерный)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умбочка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ул ученический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умбоч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каф платян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4x7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6100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нитор 24 дюйма, клавиатура, мыш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6x1182cm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Электротехник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хемы по электротехни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электрический щит пит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лектное устройство, предназначенное для приема и распределения электрической энерг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, предназначенный для исследования (наблюдения, записи, измерения) амплитудных и временных параметров электрического сигна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ибор для индикации наличия электрического заря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трансформа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рудования для изучения устройства и принципа действия трансформатора и демонстрации опы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нный ГНУ и УН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для  изучения конструкции и основные закономерности электронного усилителя сигналов низкой часто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оединительных пров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спользования на лабораторных работах и практических занятиях при составлении электрических цеп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Кабинет «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хнической механик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каф книжный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л преподавателя (компьютерный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у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0"/>
              </w:rPr>
              <w:t>Шкаф платя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0"/>
              </w:rPr>
            </w:pPr>
            <w:r>
              <w:rPr>
                <w:szCs w:val="20"/>
              </w:rPr>
              <w:t>Тумбо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4x7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6100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нитор 24 дюйма, клавиатура, мыш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6x1182cm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«Техническая механика и гидравл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хемы «Техническая механика и гидравлик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</w:t>
      </w:r>
      <w:r>
        <w:rPr>
          <w:rFonts w:cs="Times New Roman" w:ascii="Times New Roman" w:hAnsi="Times New Roman"/>
          <w:sz w:val="24"/>
          <w:szCs w:val="24"/>
        </w:rPr>
        <w:t xml:space="preserve">ехнического обслуживания механического оборудова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 (меловая, маркерная) 1000х15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, усиленный, 2300х23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, усиленный, 3300х14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, усиленный, 1900х10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металлический, усиленный, 1700х10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 х 500 мм, группа роста 5-7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сиденья 380*370 мм, спинка- 380*12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офисный с замко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50х350х20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х600х750 м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 универсальный усиленный, 5 пол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фисный с замк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50х350х2000 м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6 дюйма, разрешение 1920x1080, процессор не менее 4 ядер, не менее 8 потоков, базовая частота не менее 3,5 ГГц, общий объем не менее SSD 256 ГБ, объем оперативной памяти не менее 8 ГБ, веб-камера в наличии, версия ОС с возможностью подключения к домену AD и встроенным антивирусом, офисный пакет  мыш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ацион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 75 дюймов, 4К, HDMI, USB,, LAN, Wi-Fi, smart TV + мобильная стойка на колесах под 75"+ кабель HDMI 15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печати: лазерная, формат печати: а4, цвет печати: цветная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405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-тренажер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  предназначен для освоения принципа действия пневматических машин вращательного бурения вертикальных и наклонных шпуров, а также выработки навыков по эффективной эксплуатации и обслуживанию устройств подобного тип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-тренаже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  предназначен для освоения принципа действия транспортных машин непрерывного действия, а также выработки навыков по эффективной эксплуатации и обслуживанию устройств подобного тип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-тренаже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  предназначен для освоения принципа действия ударного бурения шпуров, а также выработки навыков по эффективной эксплуатации и обслуживанию устройств подобного тип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енд-тренаже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ренажер  предназначен для освоения принципа действия пневматических машин ударного бурения восстающих шпуров (скважин), снабженных подающим телескопным устройством, а также выработки навыков по эффективной эксплуатации и обслуживанию устройств подобного ти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Технического обслуживания электрооборудова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 (меловая, маркерная) 1000х15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 х 500 мм, группа роста 5-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сиденья 380*370 мм, спинка- 380*1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х600х75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фисный с замк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50х350х20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в количеств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 универсальный усиленный, 5 пол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6 дюйма, разрешение 1920x1080, процессор не менее 4 ядер, не менее 8 потоков, базовая частота не менее 3,5 ГГц, общий объем не менее SSD 256 ГБ, объем оперативной памяти не менее 8 ГБ, веб-камера в наличии, версия ОС с возможностью подключения к домену AD и встроенным антивирусом, офисный пакет  мыш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ацион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 75 дюймов, 4К, HDMI, USB,, LAN, Wi-Fi, smart TV + мобильная стойка на колесах под 75"+ кабель HDMI 15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печати: лазерная, формат печати: а4, цвет печати: цветная.</w:t>
            </w:r>
          </w:p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о-лабораторный стенд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редназначен для проведения лабораторно-практических занятий по теме "Основы аналоговой электроники", предусматривает одновременную работу на комплекте для группы из 2-х человек. Стол в компл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о-лабораторный стенд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дульный учебно-лабораторный стенд "Монтаж и наладка электрооборудования предприятий и гражданских сооружений", предусматривает одновременную работу на комплекте для группы из 2-х человек. Стол стеллаж в компл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о-лабораторный стенд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редназначен для проведения лабораторно-практических занятий по теме "Электротехника и основы электроники", предусматривает одновременную работу на комплекте для группы из 2-х человек. Стол в компл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о-лабораторный стенд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одульный учебно-лабораторный стенд "Технология открытого и скрытого электромонтажа". Стол в компл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Учебно-лабораторный стенд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одульный учебно-лабораторный стенд "Основы цифровой электроники", предусматривает одновременную работу на комплекте для группы из 2-х человек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</w:t>
      </w:r>
      <w:r>
        <w:rPr>
          <w:rFonts w:cs="Times New Roman" w:ascii="Times New Roman" w:hAnsi="Times New Roman"/>
          <w:sz w:val="24"/>
          <w:szCs w:val="24"/>
        </w:rPr>
        <w:t>храны труда»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преподавател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5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ind w:left="0" w:hanging="0"/>
              <w:rPr>
                <w:lang w:val="en-US"/>
              </w:rPr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x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ind w:left="0" w:hanging="0"/>
              <w:rPr/>
            </w:pPr>
            <w:r>
              <w:rPr/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по соблюдению охраны труда и организации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а из матового белого пластика, покрытого пленкой с полноцветной печатью изображ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</w:t>
      </w:r>
      <w:r>
        <w:rPr>
          <w:rFonts w:cs="Times New Roman" w:ascii="Times New Roman" w:hAnsi="Times New Roman"/>
          <w:sz w:val="24"/>
          <w:szCs w:val="24"/>
        </w:rPr>
        <w:t xml:space="preserve">езопасности жизнедеятельност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преподавател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5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учебна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ind w:left="0" w:hanging="0"/>
              <w:rPr>
                <w:lang w:val="en-US"/>
              </w:rPr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x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before="0" w:after="0"/>
              <w:ind w:left="0" w:hanging="0"/>
              <w:rPr/>
            </w:pPr>
            <w:r>
              <w:rPr/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«Основы безопасности жизнедеятель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а из матового белого пластика, покрытого пленкой с полноцветной печатью изобра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плакатов «Безопасность жизнедеятельности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автом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ый мак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енд-тренажер по сборке-разборке АК-74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20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бот-тренажер «Гоша» для проведения СЛ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11214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елковый тренажерны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К «Боец-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нажер-манекен «Александр 2-0.2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0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нажер-манекен «Исканде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40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терактивный стрелков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ренажер сердечно-легочной реани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ександр 1-0-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тивогаз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П-5, ГП-5М, ГП-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ас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атный навигационный при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инейка визи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хгранная металлическая линей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Сумка санинстру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рукавные повязки «Красный крес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евязочный и противохимический пак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стюмы химическ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лаг «Красный крес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 (кабинет самоподготовки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ническ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платяно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книж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для проведения конференц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истема видеонаблю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блиотек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ученическ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а мягки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книг и учебных пособ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-видео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истема видеонаблю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товый за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амейки на 3 сиден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иум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Фальшстенка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навес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письменны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дополнительного освещения (прожекто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вуков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йный 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ортивный зал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амейки гимнастические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рник навесно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ловая станц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рник навесной с брусьями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аскетбольный щит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еть волейбольна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амья для пресс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врик для прыжков в длину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для подтягива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умба для наклонов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Гимнастические ковры и мат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ячи различного назначе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руч гимнастическ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енажёр для но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ннисный стол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камья для отжима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узыкальная колон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(ноутбук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Горного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 (меловая, маркерная) 1000х15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 х 500 мм, группа роста 5-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сиденья 380*370 мм, спинка- 380*1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офис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х600х75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офисный с замком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50х350х20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еллаж в количеств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 универсальный усиленный, 5 пол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6 дюйма, разрешение 1920x1080, процессор не менее 4 ядер, не менее 8 потоков, базовая частота не менее 3,5 ГГц, общий объем не менее SSD 256 ГБ, объем оперативной памяти не менее 8 ГБ, веб-камера в наличии, версия ОС с возможностью подключения к домену AD и встроенным антивирусом, офисный пакет  мыш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ацион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 75 дюймов, 4К, HDMI, USB,, LAN, Wi-Fi, smart TV + мобильная стойка на колесах под 75"+ кабель HDMI 15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печати: лазерная, формат печати: а4, цвет печати: цветна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в количеств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с монитором, мышью, клавиатурой, совместимый со всеми учебными программам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ртуальная практическая работа "Крепление горных выработок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иртуальная практическая работа "Подключение электрооборудования в шахте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льтимедийный учебный курс "Рудничные вентиляторы местного проветривания"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льтимедийный учебный курс "Бурильные машины и средства их установки"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льтимедийный учебный курс "Шахтные компрессроы"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льтимедийный учебный курс "Шахтные лебедки"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льтимедийный учебный курс "Погрузочные машины"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ый учебный курс "Горные выемочные машины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 xml:space="preserve">Шахтного электрооборудова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 (меловая, маркерная) 1000х15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в количеств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 универсальный усиленный, 5 пол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 х 500 мм, группа роста 5-7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: сиденья 380*370 мм, спинка- 380*12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фисный с замк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50х350х2000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х600х750 м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6 дюйма, разрешение 1920x1080, процессор не менее 4 ядер, не менее 8 потоков, базовая частота не менее 3,5 ГГц, общий объем не менее SSD 256 ГБ, объем оперативной памяти не менее 8 ГБ, веб-камера в наличии, версия ОС с возможностью подключения к домену AD и встроенным антивирусом, офисный пакет  мыш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ацион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визор 75 дюймов, 4К, HDMI, USB,, LAN, Wi-Fi, smart TV + мобильная стойка на колесах под 75"+ кабель HDMI 15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 печати: лазерная, формат печати: а4, цвет печати: цветн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иль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ветильник светодиодный рудничный, предназначен для общего освещения подземных выработок-забое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парат осветительный шахт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парат осветительный шахтный - номинальное напряжение сети и частота переменного тока в сети – 380/660 В, 50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нтилятор местного проветри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ентилятор местного проветривания - номинальное напряжение сети и частота переменного тока в сети – 380/660 В, 50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становка генераторная дизель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ка генераторная дизельная мощностью не меее 4,5 кВ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ска шахтерск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нутренняя оснастка крепится к корпусу в 8 точках, включает в себя тканые полиамидные ленты, амортизатор с подвесками из полипропилена, несущую/затылочную ленту со ступенчатой регулировкой размера Super Standart, мягкий налобный обтюр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ветильник головно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ветодиодный, взрывобезопас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амоспасатель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моспасатель шахтный изолирующий является средством индивидуальной защиты органов дыхания при подземных авариях, связанных с образованием непригодной для дыхания атмосфер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терская «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арна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камейка антивандаль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метал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ллаж метал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лесарный верстак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ический слесарный верст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ом ручного инструмента дл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В наборе напильник, ножовка, чертилка, керно, молоток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лоскогубцы, кусачки, лерка 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 наборе металлическая линейка, циркуль, угол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нок ток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нок настольный для обработки резанием (точением) заготовок из мет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нок сверли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ционарное оборудование для высверливания глухих и сквозных отверстий в заготовках из различных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нок фре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орежущий станок насто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 «Слесарно-сварочные рабо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ные плака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Э</w:t>
      </w:r>
      <w:r>
        <w:rPr>
          <w:rFonts w:cs="Times New Roman" w:ascii="Times New Roman" w:hAnsi="Times New Roman"/>
          <w:sz w:val="24"/>
          <w:szCs w:val="24"/>
        </w:rPr>
        <w:t xml:space="preserve">лектротехническа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37"/>
        <w:gridCol w:w="30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омбинированная (меловая, маркерная) 1000х1500 м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в количеств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металлический универсальный усиленный, 5 пол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офисный с замк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50х350х2000 м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00х600х750 мм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6 дюйма, разрешение 1920x1080, процессор не менее 4 ядер, не менее 8 потоков, базовая частота не менее 3,5 ГГц, общий объем не менее SSD 256 ГБ, объем оперативной памяти не менее 8 ГБ, веб-камера в наличии, версия ОС с возможностью подключения к домену AD и встроенным антивирусом, офисный пакет  мышь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 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ый верстак с экраном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одновинтовой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 двухсекционный электронасосный агрегат, укомплектован взрывобезопасным двигателем мощностью 5,5 кВ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тель электромагнит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старте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авного пуска с функцией защиты двигателя АВ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й трехфазный электродвигатель 5.5 кВт 1500 об/ мин короткозамкнутый ро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реле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ЦПУ программируемого логического. Интегрировано 12 каналов дискретного ввод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ое реле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ЦПУ программируемого логического реле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очный пост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92 РВ, номинальный ток 10 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штепсельный шахт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ый ток силовой цепи 25 А 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</w:t>
      </w:r>
      <w:bookmarkStart w:id="31" w:name="_Hlk122440213"/>
      <w:r>
        <w:rPr>
          <w:rFonts w:cs="Times New Roman" w:ascii="Times New Roman" w:hAnsi="Times New Roman"/>
          <w:sz w:val="24"/>
          <w:szCs w:val="24"/>
        </w:rPr>
        <w:t>горнодобывающего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нодобывающего </w:t>
      </w:r>
      <w:r>
        <w:rPr>
          <w:rFonts w:cs="Times New Roman" w:ascii="Times New Roman" w:hAnsi="Times New Roman"/>
          <w:sz w:val="24"/>
          <w:szCs w:val="24"/>
        </w:rPr>
        <w:t xml:space="preserve">профиля, обеспечивающих деятельность обучающихся в профессиональной области: </w:t>
      </w:r>
      <w:r>
        <w:rPr>
          <w:rFonts w:eastAsia="DejaVuSans;MS Mincho" w:cs="Times New Roman" w:ascii="Times New Roman" w:hAnsi="Times New Roman"/>
          <w:sz w:val="24"/>
          <w:szCs w:val="24"/>
        </w:rPr>
        <w:t>монтаж, демонтаж, ремонт, наладка и техническое обслуживание электрической и механической части горных машин, аппаратуры, оборудования воздушных линий электропередач, применяемых в шахтах, рудниках карьерах, угольных разрезах, обогатительных фабри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чего места, участка «Подземный энергоучасток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97"/>
        <w:gridCol w:w="55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грузочно-доставочная машина с объемом ковша 3 м</w:t>
            </w:r>
            <w:r>
              <w:rPr>
                <w:vertAlign w:val="superscript"/>
                <w:lang w:eastAsia="en-US"/>
              </w:rPr>
              <w:t xml:space="preserve">3 </w:t>
            </w:r>
            <w:r>
              <w:rPr>
                <w:lang w:val="en-US" w:eastAsia="en-US"/>
              </w:rPr>
              <w:t>CHT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J</w:t>
            </w:r>
            <w:r>
              <w:rPr>
                <w:lang w:eastAsia="en-US"/>
              </w:rPr>
              <w:t>-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рузоподъемность 7000кг, объем ковша 3,1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, эксплуатационная масса 18700кг (+/-500), передний мост 8500кг, задний мост 9400кг, размер шин 17.5-25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, защита при открытой двери машины (да), гидробак 320л, полностью гидравлическое (гидравлика управления), центральное сочленение, мощное управление сдвоенными цилиндрами (управление джойстиками), поворотные цилиндры – 2шт, дизельный двигатель </w:t>
            </w:r>
            <w:r>
              <w:rPr>
                <w:lang w:val="en-US" w:eastAsia="en-US"/>
              </w:rPr>
              <w:t>VOLV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AD</w:t>
            </w:r>
            <w:r>
              <w:rPr>
                <w:lang w:eastAsia="en-US"/>
              </w:rPr>
              <w:t>850</w:t>
            </w:r>
            <w:r>
              <w:rPr>
                <w:lang w:val="en-US" w:eastAsia="en-US"/>
              </w:rPr>
              <w:t>VE</w:t>
            </w:r>
            <w:r>
              <w:rPr>
                <w:lang w:eastAsia="en-US"/>
              </w:rPr>
              <w:t>,система охлаждения жидкостная,система зажигания 24В, коробка передач (4 передачи вперед, 4 назад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ый козловой кран ГП 6 тонн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рузоподъемность 6т, максимальный пролет 10м, максимальная высота подъема 6м, диаметр колес -150-350мм, кол-во полноповоротных колес 2-4, тормоз на 4 колеса (да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_Hlk68082241"/>
      <w:bookmarkStart w:id="33" w:name="_Hlk68082241"/>
    </w:p>
    <w:p>
      <w:pPr>
        <w:pStyle w:val="Subtitle"/>
        <w:ind w:firstLine="709"/>
        <w:jc w:val="both"/>
        <w:rPr/>
      </w:pPr>
      <w:bookmarkStart w:id="34" w:name="__RefHeading___Toc103594006"/>
      <w:bookmarkEnd w:id="34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3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3 Основы технической механики и слеса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3 Основы технической механики и слесар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OWEN Logic, Logo Soft Comfort v8.0 или аналог, кабели для соединения с ПК или а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рактическая работа "Крепление горных выработ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рактическая работа "Подключение электрооборудования в шахт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ый курс "Рудничные вентиляторы местного проветри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ый курс "Бурильные машины и средства их установ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ый курс "Шахтные компрессро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ый курс "Шахтные лебед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ый курс "Погрузочные машин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чебный курс "Горные выемочные машин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7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емонт, монтаж и техническое обслуживание горного механического оборуд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Ремонт, монтаж и техническое обслуживание горного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5" w:name="__RefHeading___Toc103594007"/>
      <w:bookmarkEnd w:id="35"/>
      <w:r>
        <w:rPr>
          <w:rFonts w:cs="Times New Roman" w:ascii="Times New Roman" w:hAnsi="Times New Roman"/>
          <w:lang w:eastAsia="en-US"/>
        </w:rPr>
        <w:t>6.3. 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6" w:name="_Hlk68082671"/>
      <w:bookmarkStart w:id="37" w:name="_Hlk68082671"/>
      <w:bookmarkEnd w:id="37"/>
    </w:p>
    <w:p>
      <w:pPr>
        <w:pStyle w:val="Subtitle"/>
        <w:ind w:firstLine="709"/>
        <w:jc w:val="both"/>
        <w:rPr/>
      </w:pPr>
      <w:bookmarkStart w:id="38" w:name="__RefHeading___Toc103594008"/>
      <w:r>
        <w:rPr>
          <w:rFonts w:cs="Times New Roman" w:ascii="Times New Roman" w:hAnsi="Times New Roman"/>
        </w:rPr>
        <w:t>6.4. Требования к организации воспитания обучающихся</w:t>
      </w:r>
      <w:bookmarkEnd w:id="3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9" w:name="_Hlk68082671"/>
      <w:bookmarkStart w:id="40" w:name="__RefHeading___Toc103594009"/>
      <w:bookmarkEnd w:id="39"/>
      <w:bookmarkEnd w:id="40"/>
      <w:r>
        <w:rPr>
          <w:rFonts w:cs="Times New Roman" w:ascii="Times New Roman" w:hAnsi="Times New Roman"/>
        </w:rPr>
        <w:t>6.5. 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>и работников организаций, направление деятельности которых соответствует области профессиональной деятельности: монтаж, демонтаж, ремонт, наладка и техническое обслуживание электрической и механической части горных машин, аппаратуры, оборудования воздушных линий электропередач, применяемых в шахтах, рудниках карьерах, угольных разрезах, обогатительных фабриках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1" w:name="__RefHeading___Toc103594010"/>
      <w:bookmarkStart w:id="42" w:name="_Hlk68082695"/>
      <w:bookmarkEnd w:id="41"/>
      <w:r>
        <w:rPr>
          <w:rFonts w:cs="Times New Roman" w:ascii="Times New Roman" w:hAnsi="Times New Roman"/>
        </w:rPr>
        <w:t>6.6. Требования к финансовым условиям реализации образовательной программы</w:t>
      </w:r>
      <w:bookmarkEnd w:id="4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</w:t>
        <w:br/>
        <w:t xml:space="preserve">и величина составляющих базовых нормативов затрат по государственным услугам </w:t>
        <w:br/>
        <w:t xml:space="preserve">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</w:t>
        <w:br/>
        <w:t>ежегодно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4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3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 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лесарь по обслуживанию и ремонту оборудования, слесарь по обслуживанию и ремонту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 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 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Heading1"/>
        <w:ind w:firstLine="709"/>
        <w:rPr/>
      </w:pPr>
      <w:bookmarkStart w:id="44" w:name="__RefHeading___Toc103594012"/>
      <w:bookmarkEnd w:id="44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 Лилиана Георги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cs="Times New Roman" w:ascii="Times New Roman" w:hAnsi="Times New Roman"/>
              </w:rPr>
              <w:t>КГПОАУ «Камчатский политехнический техникум», директор, кандидат психологических наук, доцен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ак Ирина Никола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ОАУ «Камчатский политехнический техникум», методис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Инесса Анатол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ПОАУ «Камчатский политехнический техникум», заведующая отделением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ева Ольга Григор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/>
            </w:pPr>
            <w:r>
              <w:rPr>
                <w:rFonts w:cs="Times New Roman" w:ascii="Times New Roman" w:hAnsi="Times New Roman"/>
              </w:rPr>
              <w:t>АО «Быстринская горная компания», специалист по обучению дирекции по персоналу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кина Елена Анатол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ОАУ «Камчатский политехнический техникум», методист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42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Gl9hy">
    <w:name w:val="gl9hy"/>
    <w:qFormat/>
    <w:rPr/>
  </w:style>
  <w:style w:type="character" w:styleId="Hscoswrapper">
    <w:name w:val="hs_cos_wrapp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700"/>
    </w:pPr>
    <w:rPr>
      <w:rFonts w:ascii="Times New Roman" w:hAnsi="Times New Roman" w:cs="Times New Roman"/>
      <w:sz w:val="29"/>
      <w:szCs w:val="2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600" w:after="4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ind w:firstLine="220"/>
    </w:pPr>
    <w:rPr>
      <w:rFonts w:ascii="Times New Roman" w:hAnsi="Times New Roman" w:cs="Times New Roman"/>
      <w:sz w:val="23"/>
      <w:szCs w:val="23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0:00Z</dcterms:created>
  <dc:creator>ЦРПО Мосполитех</dc:creator>
  <dc:description/>
  <cp:keywords/>
  <dc:language>en-US</dc:language>
  <cp:lastModifiedBy>Ирина Баулина</cp:lastModifiedBy>
  <cp:lastPrinted>2022-06-08T12:02:00Z</cp:lastPrinted>
  <dcterms:modified xsi:type="dcterms:W3CDTF">2023-05-31T06:1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