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5.02.16 Эксплуатация и ремо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сельскохозяйственной 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и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35.02.16 Эксплуатация и ремонт сельскохозяйственной техники и оборуд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национальной безопасности Российской Федерации, утверждена Указом Президента Российской Федерации от 02.07.2021г. № 4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13.08.2013 «243-КГ «Об образовании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05.11.2020г «911-КЗ «Об экологическом образовании, просвещении и воспитании экологической культуры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, утверждена постановлением Администрации Приморского края от 30.08.2019 N 564-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риморского края «Безопасный край» на 2020-2027 годы, Утвержд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9 N 904-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35.02.16 Эксплуатация и ремонт сельскохозяйственной техники и оборудования, утвержденный Приказом Минпросвещения России от 14.04.2022 г. № 23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Специалист в области механизации сельского хозяйства» (утвержден приказом Министерства труда и социальной защиты Российской Федерации от 02.09.2020 г. № 555н, зарегистрирован Министерством юстиции Российской Федерации 24.09.2020 г., регистрационный № 6000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раевого государственного бюджетного профессионального образовательного учреждения «Уссурийский агропромышленный колледж», утвержден распоряжением департамента земельных и имущественных отношений Приморского края от 27.12.2013г. № 633-р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воспитания реализуется КГБ ПОУ «Уссурийский аг-ропромышленный колледж» в соответствии со сроком обучения и получения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2.16 Эксплуатация и ремонт сельскохозяйственной техники и оборудов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 базе основного общего образования – 2 года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оспитате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социаль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едаг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итатели общежит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Русагр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учетом целей и задач, форм и методов реализации рабочей программы воспитания соответствующие изменения вносятся в ОПОП СПО, включая содержание рабочих программ по учебным дисциплинам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ртрет выпускника СПО отражает комплекс планируемых личностных результатов, заданных в форме базовой модели «Портрет Гражданина России 2035 года», конкретизированных применительно к уровню СП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тереса обучающихся к активному познанию культур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го края, освоению историко-культурного наследия ре-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пыта деятельности, воспитание созидательной любви к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му населенному пункту, к истории Приморского края, интер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 к современной жизни не только крупных городов, но и малонасе-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ных территориий и проектированию его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е отношение к созданию семьи и ответственному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тву на основе национальных семейных традиций в Прмо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внутреннего потенциала обучающегося, его важной ори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ации на профессию, которая совпадет с его личными предпочте-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ми и запросом современного рынка труда в стране и Примо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обязанности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эффективно взаимодействовать в коллективе и команде, брать ответственность за результат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традиции и поддерживающий престиж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, деликатность, чувство такта и готовность оказать услугу каждому,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 Математические методы решения прикладных профессиональных зада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Экологические основы природополь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Информационные технологии в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Инженерная граф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Техническая меха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Материал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Электротехника и электро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Основы гидравлики и тепло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Основы агроно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 Основы зоотех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 Основы взаимозаменяемости и технические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2 Основы экономики, менеджмента и маркетин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3 Правовые основы профессиональной деятельности и охрана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4,15,2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Эксплуатация сельскохозяйственной техники и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,23,26,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Ремонт сельскохозяйственной техники и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,23,26,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д.03 Выполнение работ по профессии 18545 Слесарь по ремонту сельскохозяйственных машин и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,23,26,2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должна быть представлена на сайте организации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agrteh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35.02.16 Эксплуатация и ремонт сельскохозяйственной техники и оборудования </w:t>
        <w:br/>
        <w:t>на период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ссурий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а также «День работника сельского хозяйства и перерабатывающей промышл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79"/>
        <w:gridCol w:w="1725"/>
        <w:gridCol w:w="2481"/>
        <w:gridCol w:w="2636"/>
        <w:gridCol w:w="1853"/>
        <w:gridCol w:w="23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оржественная линейка, знакомство с колледжем, аудиториями, лаборатор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,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 – студенческая акция  ВКонтак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0 сентября - 150 лет со дня рождения Владимира Клавдиевича Арсеньева (1872-1930), русского исследователя Дальнего Востока, писателя, географ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,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День города – праздничное шествие, участие в концер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танцевального ансамб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-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Выборы студенческого актива групп, общежитий, колледжа – собрания в группах, общежит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 w:bidi="ru-RU"/>
              </w:rPr>
              <w:t>День оздоровительного бега и ходьбы – спортивно-массов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стадио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2 сентября День памяти святого благоверного князя Александра Невског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флешмоб, посвященный Всемирному Дню чистоты – экологическая а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 «Искра доб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ъекты для уборки, определенные администрацией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ир волонтерского отря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10, 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олон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1 сентября День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– «Осенний день здоровья и туризма» - спортивно-массовое мероприятие коллед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 «Зеленый остро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,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…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 - городское спортивно-массов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-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Первокурсник-2022» - спортивные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 – праздничные мероприятия (выпуск стенгазет, видеопоздравления, концертные номер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24, 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6 октября  Всемирный день охраны мест обитаний – «Заповедники Приморского края»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олотая осень» - творческий многожанровый конкур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1 и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 и старост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7, 23, 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работника сельского хозяйства и перерабатывающей промышленности»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21, 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рок патриотизм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о уголкам родной страны: Русь мастеровая» - 2022 год нематериального наследия России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, 5, 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октября – Праздник белых журавлей. Праздник поэзии и памяти павших на полях сражений во всех войнах. Появился по инициативе поэта Расула Гамзат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тудсовет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7, 11, 23, 24,  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очный конкурс студенческих видеороликов и презентаций «Край туманов с запахом тайги …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8,24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-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Чистота вокруг нас» - экологический субботник по уборке прилегающих террито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ТО – путь к успеху»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среди студентов – спортивные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30 октября День памяти жертв политических репрессий - лекто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, 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 волейболу – соревнования ком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Сила России - в единстве народа!» - видеоэкскурс, посвященный Дню народного единства (4 ноября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лакатов «Мы – ПРОТИВ!», приуроченный к Международному дню против фашизма, расизма и антисемитиз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в учебных корпус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7, 8, 25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- тема на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7 ноябр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роведения военного парада на Красной площади в городе Москве в ознаменование 24-й годовщины Великой Октябрьской социалистической революции (1941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6 ноября - 65 лет со дня зажжения Вечного огня (1957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ой военно-патриотической игре «Патрио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инская ча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метная филологическая неделя – конкурсы, виктори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5,11,25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эколог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крытый конкурс ораторского мастерства «Дар сл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отказа от кур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ачас «Погасите сигаре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ок-урок «Табачный туман обмана»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вы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елендж в соцсет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#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итьНеМод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сеть ВКонтак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Природное и культурное наследие России – объекты всемирного наследия ЮНЕС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ознавательное земледелие» - иг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-16,23,25,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 – празднич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12, 20, 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ая дистанционная олимпиада "Теплотехник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ФСК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городских спортивных мероприят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комплекс «Локомоти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раевых соревнованиях среди студентов ПОУ Приморского края  ПО ОГФСО «Юность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краевых спортивных мероприят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Спартакиаде среди студентов учреждений  профессионального образования и учащихся УСВУ УГО (согласно календарному плану города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 колледж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семирный день борьбы со СПИДом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букл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представителями медицински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7, 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еизвестного солдата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имнее троеборье – спортивные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УАП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9 декабря День героев Отечества - беседа, 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 –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радиции русского народа – виртуаль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энерге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1-я годовщина со дня рождения колледжа  - конкурсы, викторины, показ видеорол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радиции русских православных празд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чного письма (День почерка) – конкурс на самый аккуратный почер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Месячник военно-патриотическ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уроки патриотизма, уроки мужества, праздничные мероприятия ко Дню защитника Оте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читальный зал, молодежный цент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6,7, 24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 – День самоуправ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-  деловая иг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23,24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очный конкурс мультимедийных презентаций на экологические темы: «Заповедники Приморского края», «Заповедник моего родного края», «Заказники Приморского края»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0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 27 январ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–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е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ой заочный конкурс мультимедийных презентаций «Заповедники Приморского края» (ко Дню заповедников и национальных парков Росс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ехнически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0,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Спартакиаде среди студентов учреждений  профессионального образования и учащихся УСВУ  УГО (согласно календарному плану)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этап военно-спортивной игры «Щит»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ыжная эстаф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аза ДОЛ «Надежд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воинской славы России (Сталинградская битва, 194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ция, посвященная всемирному Дню борьбы с ненормативной лексикой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опрос и раздача памя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олон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Да здравствует российская наука!» (8 февраля День русской науки) 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ая заочная конференция «Эколого-метеорологические проблемы планеты Земл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груп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здоровья и спорт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игры, состяз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УАП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аевой конкурс отчетов по производственной практике среди студентов образовательных учреждений среднего профессионального образования Приморск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томобильно-технически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рок мужест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посвященный дню памяти воинов-интернационалистов (15 февра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оводы Зимы, Масленица - народные трад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леничные забавы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кторин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«Знаешь ли ты традиции на масленицу?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ициативная группа молодежного цент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- фой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родного языка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открытый у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Защитники земли русской»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ыставка стенгаз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освященных Дню защитников Отечества  (23 февра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лавный учебный корпу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рвенство УГО по плаванию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городские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бассейн «Чайк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апредметная олимпиада по общеобразовательным дисциплинам для обучающихся 1-2 курсов, посвященная Дню Российской нау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созаводский индустриальны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ыжном выезде «Лыжня Здоровь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ание на лыжах (по плану спортивных мероприятий УГ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аза ДОЛ «Надежд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лледжа по настольному теннису среди студентов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й сек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«УАП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дикой природы. Заповедные уголки России - видеоэкскур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портивный конкур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А ну-ка, девушки!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«УАП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7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, посвященные Международному женскому дню 8 Марта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ыпуск праздничных стенгазет, видеопоздравления, концертные ном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, молодежный центр, общежи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7,12,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Знаменитые женщины России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беседа-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 - виде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Знаменитые реки России» (14.03 Международный день рек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студенческих проектов профессиональной направленности «На пути к призванию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етодис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15,21,22,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командном первенстве УГО по настольному теннису среди учреждений СПО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я по настольному теннис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аевая олимпиада профессионального мастерства обучающихся по специальностям среднего профессионального образования  35.00.00 Сельское, лесное и рыбное  хозя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оэзия – чудесная страна…» (ко Всемирному дню поэзии)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итературная гости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Многообразие русских народных промыслов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екция-презент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Удивительное Приморье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еоэкскурсия по Приморскому кра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этап военно-спортивной игры «Щит» - спортивное ориен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 «Зеленый остро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ежегодном городском конкурсе «Студенческая вес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мероприятий УГ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 коллектив, вокальная студ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 «Горизонт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23,24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неучебная деятельность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-командном первенстве УГО по дартсу среди учреждений СПО -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 представителями работода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мплексная олимпиада по общеобразовательным дисциплинам (русский язык, английский язык, обществознание, история, математика, физика, биология, химия, географ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3,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УГО по жиму лежа среди учреждений СПОт -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мини-футболу «Кожаный мяч» с участием филиал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и по мини-футбо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 физвос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еленая весн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ий субботник по уборке территории коллед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с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лледж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АХ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оенно-спортивной игры «Щит» - «История российской арм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 Российской арм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История Российской космонав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Сделаем мир красивее» (посадка цветов на газона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ой конкурс презентаций «Герои Великой Поб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томобильно-технически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V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ткрытый патриотический конкурс «Мы – правнуки Поб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, читальный з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9 апреля День принятия Крыма, Тамани и Кубани в состав Российской империи (240 ле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ервенстве УГО по мини-футболу среди учреждений СПО - сорев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и по мини-футбо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краевых соревнованиях по настольному теннису, по шахма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Вахте Памяти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несение почетного караула у импровизированной Стены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учебный корпу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весны и тру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частие в праздничном шеств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ВР, заведующие отделений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научно-практический конкурс эссе и презентаций студентов «Война. Победа. Памя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ий судостроительны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Победы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частие в праздничных городских мероприят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 коллекти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ые площадки У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320 лет со дня основания Санкт- Петербурга (1703) – видеоэкскурсия по городу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Международный день музеев: музеи Приморск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лимпиада по инженерной и компьютерной графике среди студентов профессиональных 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- информационный вест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6 мая День российско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, 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без табака - информационный вестник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ой конкурс профессионального мастерства по профессии Тракторист-машинист с/х производства «Пахарь-2023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ерниговский сельскохозяйственный коллед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21,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защиты детей: история празд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колога – конкурс экологической фотограф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шкинский день России – день русского языка – занимательная викторина по русскому язы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К сокровищам русского языка» - лингвистическая иг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и – проведение флешмобов, челенджей, конкурсов, ак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5, 8, 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6 июня 60 лет со дня первого полёта женщины в космос (196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на производ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ОО «Русагро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по учебно-практической рабо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памяти и скорб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 – участие в праздничном мероприят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teh.r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1:37:00Z</dcterms:created>
  <dc:creator>ЦРПО Мосполитех</dc:creator>
  <dc:description/>
  <dc:language>en-US</dc:language>
  <cp:lastModifiedBy>Игорь</cp:lastModifiedBy>
  <cp:lastPrinted>2021-07-06T15:19:00Z</cp:lastPrinted>
  <dcterms:modified xsi:type="dcterms:W3CDTF">2022-06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