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</w:t>
      </w:r>
      <w:bookmarkStart w:id="0" w:name="_Hlk106716971"/>
      <w:r>
        <w:rPr>
          <w:rFonts w:cs="Times New Roman" w:ascii="Times New Roman" w:hAnsi="Times New Roman"/>
          <w:b/>
          <w:sz w:val="24"/>
          <w:szCs w:val="24"/>
        </w:rPr>
        <w:t>квалифицированного рабочего, служащего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8.01.05 Аппаратчик-оператор производства неорганически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Химическое, химико-технолог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основного общего образования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абсорбции - аппаратчик адсорб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адсорбции - аппаратчик карбо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паратчик сушки - аппаратчик обжи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выпаривания - аппаратчик возгон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электролиза - аппаратчик установки опытного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5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18.00.00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6.05.2023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>в государственном реестре примерных основных образовательных программ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1.05</w:t>
      </w:r>
      <w:r>
        <w:rPr>
          <w:rFonts w:cs="Times New Roman" w:ascii="Times New Roman" w:hAnsi="Times New Roman"/>
          <w:b/>
          <w:sz w:val="24"/>
          <w:szCs w:val="24"/>
        </w:rPr>
        <w:t xml:space="preserve"> Аппаратчик-оператор производства неорганических вещест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истерства образования России от </w:t>
      </w:r>
      <w:r>
        <w:rPr>
          <w:rFonts w:cs="Times New Roman" w:ascii="Times New Roman" w:hAnsi="Times New Roman"/>
          <w:bCs/>
          <w:color w:val="22272F"/>
          <w:sz w:val="24"/>
          <w:szCs w:val="30"/>
          <w:shd w:fill="FFFFFF" w:val="clear"/>
        </w:rPr>
        <w:t xml:space="preserve">2 августа 2013 г. N 92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05</w:t>
      </w:r>
      <w:r>
        <w:rPr>
          <w:rFonts w:cs="Times New Roman" w:ascii="Times New Roman" w:hAnsi="Times New Roman"/>
          <w:sz w:val="24"/>
          <w:szCs w:val="24"/>
        </w:rPr>
        <w:t xml:space="preserve"> Аппаратчик-оператор производства неорганических веществ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ОП-П содержит обязательную часть образовательной программы </w:t>
        <w:br/>
        <w:t xml:space="preserve">для работодателя и предполагает вариативность </w:t>
      </w:r>
      <w:bookmarkStart w:id="2" w:name="_Hlk103622858"/>
      <w:r>
        <w:rPr>
          <w:rFonts w:cs="Times New Roman" w:ascii="Times New Roman" w:hAnsi="Times New Roman"/>
          <w:bCs/>
        </w:rPr>
        <w:t>для сетевой формы реализации образовательной программы</w:t>
      </w:r>
      <w:bookmarkEnd w:id="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ОО "ПГ " Фосфорит"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ЛО Кингисеппский колледж технологии и серви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3" w:name="_Hlk68082010"/>
      <w:bookmarkEnd w:id="3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rFonts w:cs="Times New Roman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>
          <w:lang w:val="ru-RU"/>
        </w:rPr>
      </w:pPr>
      <w:bookmarkStart w:id="4" w:name="__RefHeading___Toc103593992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 Настоящая ПООП-П по профессии </w:t>
      </w: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истерства образования России от </w:t>
      </w:r>
      <w:r>
        <w:rPr>
          <w:rFonts w:cs="Times New Roman" w:ascii="Times New Roman" w:hAnsi="Times New Roman"/>
          <w:bCs/>
          <w:color w:val="22272F"/>
          <w:sz w:val="24"/>
          <w:szCs w:val="30"/>
          <w:shd w:fill="FFFFFF" w:val="clear"/>
        </w:rPr>
        <w:t xml:space="preserve">2 августа 2013 г. N 92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»; 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 Нормативные основания для разработки ПООП-П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2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</w:t>
      </w:r>
      <w:r>
        <w:rPr>
          <w:rFonts w:cs="Times New Roman" w:ascii="Times New Roman" w:hAnsi="Times New Roman"/>
          <w:bCs/>
          <w:color w:val="22272F"/>
          <w:sz w:val="24"/>
          <w:szCs w:val="30"/>
          <w:shd w:fill="FFFFFF" w:val="clear"/>
        </w:rPr>
        <w:t>2 августа 2013 г. N 924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2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color w:val="22272F"/>
          <w:sz w:val="24"/>
          <w:szCs w:val="30"/>
          <w:shd w:fill="FFFFFF" w:val="clear"/>
        </w:rPr>
        <w:t>2 августа 2013 г. N 92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приёма в Государственное бюджетное профессиональное образовательное учреждение Ленинградской области "Кингисеппский колледж технологии и сервиса" на 2022 год (утверждено приказом директора ГБПОУ ЛО «ККТ и С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1.2022 г.№ 13-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вилах внутреннего распорядка для обучающихся (утверждено приказом директора ГБПОУ ЛО «ККТ и С» от 28.06.2016г.№ 34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ериодичности и порядке текущего контроля успеваемости и проведении промежуточной аттестации обучающихся (утверждено приказом директора ГБПОУ ЛО «ККТ и С» от 30.08.2019г.№ 30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 и условиях восстановления, обучающихся в Государственном бюджетном профессиональном образовательном учреждении Ленинградской области «Кингисеппский колледж технологии и сервиса» (утверждено приказом директора ГБПОУ ЛО «ККТ и С» от 28.06.2016г.№ 34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» (утверждено приказом директора ГБПОУ ЛО «ККТ и С» от 28.06.2016г.№ 34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екс корпоративного поведения Общества с ограниченной ответственностью «Промышленная группа «Фосфорит» (утверждено Решением единственного участника Общества с ограниченной ответственностью «Промышленная группа «Фосфорит» от 07 февраля 2017 год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по организации обучения работников № 14-СТП-ПП04-01 от 27.12.2018 года, приказ №495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о прохождении производственной и преддипломной практики студентами учебных заведений №14-01-20022, введена в действие указанием №5 от 20.05.2022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тренинга «Наставничество на предприятии», введена в действие указанием №5 от 20.05.2022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инструкции, инструкции по охране тру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омежуточной и итоговой аттестации работников №14-СТП-ПП04-13, введено приказом №160 от 11.05.2016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6" w:name="__RefHeading___Toc103593993"/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, присваиваемые выпускникам образовательной программы: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аппаратчик абсорбции - аппаратчик адсорбци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адсорбции - аппаратчик карбонизаци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сушки - аппаратчик обжига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выпаривания - аппаратчик возгонк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электролиза - аппаратчик установки опытного производства и др.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Выпускник образовательной программы по квалификации «аппаратчик абсорбции - аппаратчик адсорбци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адсорбции - аппаратчик карбонизаци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сушки - аппаратчик обжига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выпаривания - аппаратчик возгонк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электролиза - аппаратчик установки опытного производства и др.»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 xml:space="preserve">осваивает общие виды деятельности: обслуживание эксплуатируемого технологического оборудования; ведение технологических процессов производства неорганических веществ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bookmarkStart w:id="7" w:name="_GoBack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«аппаратчик абсорбции - аппаратчик адсорбци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адсорбции - аппаратчик карбонизации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сушки - аппаратчик обжига;</w:t>
      </w:r>
    </w:p>
    <w:p>
      <w:pPr>
        <w:pStyle w:val="S1"/>
        <w:shd w:fill="FFFFFF" w:val="clear"/>
        <w:spacing w:lineRule="auto" w:line="360" w:before="0" w:after="0"/>
        <w:rPr/>
      </w:pPr>
      <w:r>
        <w:rPr/>
        <w:t>аппаратчик выпаривания - аппаратчик возгонк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аппаратчик электролиза - аппаратчик установки опытного производства и др</w:t>
      </w:r>
      <w:r>
        <w:rPr>
          <w:rFonts w:cs="Times New Roman" w:ascii="Times New Roman" w:hAnsi="Times New Roman"/>
          <w:sz w:val="24"/>
          <w:szCs w:val="24"/>
        </w:rPr>
        <w:t xml:space="preserve"> – кол-во 4428. ч. академических часов, со сроком обучения 2 год 10 месяцев.</w:t>
      </w:r>
    </w:p>
    <w:p>
      <w:pPr>
        <w:pStyle w:val="Heading1"/>
        <w:ind w:firstLine="709"/>
        <w:rPr/>
      </w:pPr>
      <w:bookmarkStart w:id="8" w:name="__RefHeading___Toc103593994"/>
      <w:bookmarkEnd w:id="8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26 Химическое, химико-технологическое производ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эксплуатируемого технологическ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</w:rPr>
              <w:t>Обслуживание эксплуатируемого технологического оборуд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</w:rPr>
              <w:t>Ведение технологических процессов производства неорганических веществ</w:t>
            </w:r>
          </w:p>
        </w:tc>
      </w:tr>
    </w:tbl>
    <w:p>
      <w:pPr>
        <w:pStyle w:val="Heading1"/>
        <w:ind w:firstLine="709"/>
        <w:rPr/>
      </w:pPr>
      <w:bookmarkStart w:id="9" w:name="__RefHeading___Toc103593995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11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техник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сти техни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2" w:name="__RefHeading___Toc103593997"/>
      <w:bookmarkEnd w:id="12"/>
      <w:r>
        <w:rPr/>
        <w:t>4.2. Профессиональные компетенции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9"/>
        <w:gridCol w:w="1429"/>
        <w:gridCol w:w="309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2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эксплуатируемого технологического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hd w:fill="FFFFFF" w:val="clear"/>
              </w:rPr>
              <w:t>Подготавливать оборудование к безопасному пуску и выводить оборудование из технологического режим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6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72F"/>
                <w:shd w:fill="FFFFFF" w:val="clear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</w:tr>
      <w:tr>
        <w:trPr>
          <w:trHeight w:val="18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/>
              <w:t>определять свойства и классифицировать материалы, применяемые в производстве по составу, назначению и способу приготовления</w:t>
            </w:r>
          </w:p>
        </w:tc>
      </w:tr>
      <w:tr>
        <w:trPr>
          <w:trHeight w:val="15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/>
              <w:t>подбирать основные конструкционные материалы со сходными коэффициентами теплового расширения</w:t>
            </w:r>
          </w:p>
        </w:tc>
      </w:tr>
      <w:tr>
        <w:trPr>
          <w:trHeight w:val="8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/>
              <w:t>выполнять общеслесарные работы:</w:t>
            </w:r>
          </w:p>
        </w:tc>
      </w:tr>
      <w:tr>
        <w:trPr>
          <w:trHeight w:val="16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/>
              <w:t>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</w:tr>
      <w:tr>
        <w:trPr>
          <w:trHeight w:val="20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 1.1.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ользоваться инструментами и контрольно-измерительными приборами при выполнении слесарных работ;</w:t>
            </w:r>
          </w:p>
        </w:tc>
      </w:tr>
      <w:tr>
        <w:trPr>
          <w:trHeight w:val="2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2272F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color w:val="22272F"/>
                <w:shd w:fill="FFFFFF" w:val="clear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</w:tr>
      <w:tr>
        <w:trPr>
          <w:trHeight w:val="4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/>
              <w:t>контролировать выполнение заземления, зануления;</w:t>
            </w:r>
          </w:p>
        </w:tc>
      </w:tr>
      <w:tr>
        <w:trPr>
          <w:trHeight w:val="4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/>
              <w:t>пускать и останавливать электродвигатели, установленные на эксплуатируемом оборудовании;</w:t>
            </w:r>
          </w:p>
        </w:tc>
      </w:tr>
      <w:tr>
        <w:trPr>
          <w:trHeight w:val="4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тать принципиальные, электрические и монтажные схемы;</w:t>
            </w:r>
          </w:p>
        </w:tc>
      </w:tr>
      <w:tr>
        <w:trPr>
          <w:trHeight w:val="4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</w:tc>
      </w:tr>
      <w:tr>
        <w:trPr>
          <w:trHeight w:val="4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</w:tr>
      <w:tr>
        <w:trPr>
          <w:trHeight w:val="4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</w:tr>
      <w:tr>
        <w:trPr>
          <w:trHeight w:val="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39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</w:tr>
      <w:tr>
        <w:trPr>
          <w:trHeight w:val="183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</w:tr>
      <w:tr>
        <w:trPr>
          <w:trHeight w:val="70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законы электротехники;</w:t>
            </w:r>
          </w:p>
        </w:tc>
      </w:tr>
      <w:tr>
        <w:trPr>
          <w:trHeight w:val="123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вила графического изображения и составления электрических схем</w:t>
            </w:r>
          </w:p>
        </w:tc>
      </w:tr>
      <w:tr>
        <w:trPr>
          <w:trHeight w:val="81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оды расчета электрических цепей;</w:t>
            </w:r>
          </w:p>
        </w:tc>
      </w:tr>
      <w:tr>
        <w:trPr>
          <w:trHeight w:val="117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условные обозначения электротехнических приборов и электрических машин;</w:t>
            </w:r>
          </w:p>
        </w:tc>
      </w:tr>
      <w:tr>
        <w:trPr>
          <w:trHeight w:val="4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элементы электрических сетей;</w:t>
            </w:r>
          </w:p>
        </w:tc>
      </w:tr>
      <w:tr>
        <w:trPr>
          <w:trHeight w:val="4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</w:tr>
      <w:tr>
        <w:trPr>
          <w:trHeight w:val="4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вигатели постоянного и переменного тока, их устройство, принцип действия правила пуска, остановки;</w:t>
            </w:r>
          </w:p>
        </w:tc>
      </w:tr>
      <w:tr>
        <w:trPr>
          <w:trHeight w:val="4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собы экономии электроэнер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вила сращивания, спайки и изоляции проводов;</w:t>
            </w:r>
          </w:p>
        </w:tc>
      </w:tr>
      <w:tr>
        <w:trPr>
          <w:trHeight w:val="4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виды и свойства электротехнических материалов;</w:t>
            </w:r>
          </w:p>
        </w:tc>
      </w:tr>
      <w:tr>
        <w:trPr>
          <w:trHeight w:val="4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авила техники безопасности при работе с электрическими приборами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2. Выявлять и устранять неисправности в работе оборудования и коммуник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</w:p>
        </w:tc>
      </w:tr>
      <w:tr>
        <w:trPr>
          <w:trHeight w:val="8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22272F"/>
              </w:rPr>
              <w:t>подготовки установки к работе;</w:t>
            </w:r>
          </w:p>
        </w:tc>
      </w:tr>
      <w:tr>
        <w:trPr>
          <w:trHeight w:val="6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уска и остановки машин и аппаратов;</w:t>
            </w:r>
          </w:p>
        </w:tc>
      </w:tr>
      <w:tr>
        <w:trPr>
          <w:trHeight w:val="8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едения журнала наблюдения за работой оборудования;</w:t>
            </w:r>
          </w:p>
        </w:tc>
      </w:tr>
      <w:tr>
        <w:trPr>
          <w:trHeight w:val="50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наблюдения за работой и состоянием оборудования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3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существлять эксплуатацию оборудования в заданном режиме;</w:t>
            </w:r>
          </w:p>
        </w:tc>
      </w:tr>
      <w:tr>
        <w:trPr>
          <w:trHeight w:val="70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пуск и остановку оборудования;</w:t>
            </w:r>
          </w:p>
        </w:tc>
      </w:tr>
      <w:tr>
        <w:trPr>
          <w:trHeight w:val="9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служивать оборудование, коммуникации и арматуру;</w:t>
            </w:r>
          </w:p>
        </w:tc>
      </w:tr>
      <w:tr>
        <w:trPr>
          <w:trHeight w:val="9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воевременно выявлять и устранять неполадки в работе оборудования;</w:t>
            </w:r>
          </w:p>
        </w:tc>
      </w:tr>
      <w:tr>
        <w:trPr>
          <w:trHeight w:val="6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дготавливать оборудование к ремонту;</w:t>
            </w:r>
          </w:p>
        </w:tc>
      </w:tr>
      <w:tr>
        <w:trPr>
          <w:trHeight w:val="9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ыполнять несложный ремонт оборудования и коммуникаций</w:t>
            </w:r>
          </w:p>
        </w:tc>
      </w:tr>
      <w:tr>
        <w:trPr>
          <w:trHeight w:val="4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основные виды, свойства и области применения конструкционных металлических и неметаллических материалов, используемых в производстве;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обенности строения металлов и сплавов;</w:t>
            </w:r>
          </w:p>
        </w:tc>
      </w:tr>
      <w:tr>
        <w:trPr>
          <w:trHeight w:val="103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иды прокладочных и уплотнительных материалов;</w:t>
            </w:r>
          </w:p>
        </w:tc>
      </w:tr>
      <w:tr>
        <w:trPr>
          <w:trHeight w:val="13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</w:tc>
      </w:tr>
      <w:tr>
        <w:trPr>
          <w:trHeight w:val="13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92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8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основные сведения о кристаллизации и структуре расплавов;</w:t>
            </w:r>
          </w:p>
        </w:tc>
      </w:tr>
      <w:tr>
        <w:trPr>
          <w:trHeight w:val="89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свойства полимеров и их использование;</w:t>
            </w:r>
          </w:p>
        </w:tc>
      </w:tr>
      <w:tr>
        <w:trPr>
          <w:trHeight w:val="10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пособы термообработки и защиты металлов от коррозии;</w:t>
            </w:r>
          </w:p>
        </w:tc>
      </w:tr>
      <w:tr>
        <w:trPr>
          <w:trHeight w:val="6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3. Подготавливать, сдавать и принимать оборудование из ремон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12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технологические системы основных химических производств и их аппаратурное оформление</w:t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пределять оптимальные условия проведения химико-технологических процессов;</w:t>
            </w:r>
          </w:p>
        </w:tc>
      </w:tr>
      <w:tr>
        <w:trPr>
          <w:trHeight w:val="13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color w:val="22272F"/>
              </w:rPr>
              <w:t>составлять и делать описание технологических схем химических процессов</w:t>
            </w:r>
          </w:p>
        </w:tc>
      </w:tr>
      <w:tr>
        <w:trPr>
          <w:trHeight w:val="3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сновные типы, конструктивные особенности и принцип работы технологического оборудования химических производств;</w:t>
            </w:r>
          </w:p>
        </w:tc>
      </w:tr>
      <w:tr>
        <w:trPr>
          <w:trHeight w:val="118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оретические основы физических, физико-химических и химических процессов</w:t>
            </w:r>
          </w:p>
        </w:tc>
      </w:tr>
      <w:tr>
        <w:trPr>
          <w:trHeight w:val="5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1. Подготавливать и загружать сырье и материалы в аппара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одготовки сырья и материалов;</w:t>
            </w:r>
          </w:p>
        </w:tc>
      </w:tr>
      <w:tr>
        <w:trPr>
          <w:trHeight w:val="7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дозировки и загрузки сырья и материалов;</w:t>
            </w:r>
          </w:p>
        </w:tc>
      </w:tr>
      <w:tr>
        <w:trPr>
          <w:trHeight w:val="7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лучения неорганических веществ;</w:t>
            </w:r>
          </w:p>
        </w:tc>
      </w:tr>
      <w:tr>
        <w:trPr>
          <w:trHeight w:val="7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ы с инструкциями по рабочему месту;</w:t>
            </w:r>
          </w:p>
        </w:tc>
      </w:tr>
      <w:tr>
        <w:trPr>
          <w:trHeight w:val="7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ы с технологическими схемами;</w:t>
            </w:r>
          </w:p>
        </w:tc>
      </w:tr>
      <w:tr>
        <w:trPr>
          <w:trHeight w:val="7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инятия решений при нестандартных ситуациях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 xml:space="preserve">составлять материальный и тепловой балансы технологического узла; </w:t>
            </w:r>
          </w:p>
        </w:tc>
      </w:tr>
      <w:tr>
        <w:trPr>
          <w:trHeight w:val="1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пределять расходные нормы сырья, материалов и энергетических ресурсов;</w:t>
            </w:r>
          </w:p>
        </w:tc>
      </w:tr>
      <w:tr>
        <w:trPr>
          <w:trHeight w:val="14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основывать параметры технологического процесса с целью получения конечного продукта заданного качества;</w:t>
            </w:r>
          </w:p>
        </w:tc>
      </w:tr>
      <w:tr>
        <w:trPr>
          <w:trHeight w:val="96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ать со справочной и нормативной документацией</w:t>
            </w:r>
          </w:p>
        </w:tc>
      </w:tr>
      <w:tr>
        <w:trPr>
          <w:trHeight w:val="69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еспечивать безопасные условия труда;</w:t>
            </w:r>
          </w:p>
        </w:tc>
      </w:tr>
      <w:tr>
        <w:trPr>
          <w:trHeight w:val="10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еспечивать безопасность окружающей среды;</w:t>
            </w:r>
          </w:p>
        </w:tc>
      </w:tr>
      <w:tr>
        <w:trPr>
          <w:trHeight w:val="14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использовать компьютерные и телекоммуникационные средства, программное обеспечение в профессиональной деятельности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физические и химические свойства неорганических веществ;</w:t>
            </w:r>
          </w:p>
        </w:tc>
      </w:tr>
      <w:tr>
        <w:trPr>
          <w:trHeight w:val="101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иповые технологические схемы производства неорганических веществ;</w:t>
            </w:r>
          </w:p>
        </w:tc>
      </w:tr>
      <w:tr>
        <w:trPr>
          <w:trHeight w:val="84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требования, предъявляемые к качеству продуктов производства;</w:t>
            </w:r>
          </w:p>
        </w:tc>
      </w:tr>
      <w:tr>
        <w:trPr>
          <w:trHeight w:val="1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</w:tr>
      <w:tr>
        <w:trPr>
          <w:trHeight w:val="1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устройство, принципы действия, место установки контрольно-измерительных приборов, автоматических и сигнальных устройств;</w:t>
            </w:r>
          </w:p>
        </w:tc>
      </w:tr>
      <w:tr>
        <w:trPr>
          <w:trHeight w:val="68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вила, способы отбора и подготовки проб;</w:t>
            </w:r>
          </w:p>
        </w:tc>
      </w:tr>
      <w:tr>
        <w:trPr>
          <w:trHeight w:val="1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безопасные методы и приемы работы с оборудованием и химическими реактивами;</w:t>
            </w:r>
          </w:p>
        </w:tc>
      </w:tr>
      <w:tr>
        <w:trPr>
          <w:trHeight w:val="69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войства анализируемых материалов</w:t>
            </w:r>
          </w:p>
        </w:tc>
      </w:tr>
      <w:tr>
        <w:trPr>
          <w:trHeight w:val="87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требования, предъявляемые к качеству проб;</w:t>
            </w:r>
          </w:p>
        </w:tc>
      </w:tr>
      <w:tr>
        <w:trPr>
          <w:trHeight w:val="10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стройство и принцип действия пробоотборников;</w:t>
            </w:r>
          </w:p>
        </w:tc>
      </w:tr>
      <w:tr>
        <w:trPr>
          <w:trHeight w:val="1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методы анализа проб, контроля качества сырья, материалов и готовой продукции</w:t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2. Контролировать и регулировать параметры технологического процесса по показаниям контрольно-измерительных приборов и результатам анали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</w:p>
        </w:tc>
      </w:tr>
      <w:tr>
        <w:trPr>
          <w:trHeight w:val="105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контроля и регулирования параметров технологического процесса;</w:t>
            </w:r>
          </w:p>
        </w:tc>
      </w:tr>
      <w:tr>
        <w:trPr>
          <w:trHeight w:val="241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облюдения правил безопасной работы с контрольно-измерительными, регистрирующими, регулирующими приборами и автоматическими устройствами;</w:t>
            </w:r>
          </w:p>
        </w:tc>
      </w:tr>
      <w:tr>
        <w:trPr>
          <w:trHeight w:val="15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нятия показаний приборов, регулирующих технологический процесс, и оценки достоверности информации</w:t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74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босновывать параметры технологического процесса с целью получения конечного продукта заданного качества;</w:t>
            </w:r>
          </w:p>
        </w:tc>
      </w:tr>
      <w:tr>
        <w:trPr>
          <w:trHeight w:val="88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ать со справочной и нормативной документацией;</w:t>
            </w:r>
          </w:p>
        </w:tc>
      </w:tr>
      <w:tr>
        <w:trPr>
          <w:trHeight w:val="7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еспечивать безопасные условия труда;</w:t>
            </w:r>
          </w:p>
        </w:tc>
      </w:tr>
      <w:tr>
        <w:trPr>
          <w:trHeight w:val="88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еспечивать безопасность окружающей среды;</w:t>
            </w:r>
          </w:p>
        </w:tc>
      </w:tr>
      <w:tr>
        <w:trPr>
          <w:trHeight w:val="13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использовать компьютерные и телекоммуникационные средства, программное обеспечение в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араметры технологического процесса и методы их измерения;</w:t>
            </w:r>
          </w:p>
        </w:tc>
      </w:tr>
      <w:tr>
        <w:trPr>
          <w:trHeight w:val="123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устройство, принципы действия, место установки контрольно-измерительных приборов, автоматических и сигнальных устройств;</w:t>
            </w:r>
          </w:p>
        </w:tc>
      </w:tr>
      <w:tr>
        <w:trPr>
          <w:trHeight w:val="123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иды, периодичность технического обслуживания и ремонта контрольно-измерительных приборов, автоматических и сигнальных устройств;</w:t>
            </w:r>
          </w:p>
        </w:tc>
      </w:tr>
      <w:tr>
        <w:trPr>
          <w:trHeight w:val="70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вила, способы отбора и подготовки проб</w:t>
            </w:r>
          </w:p>
        </w:tc>
      </w:tr>
      <w:tr>
        <w:trPr>
          <w:trHeight w:val="123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безопасные методы и приемы работы с оборудованием и химическими реактивами;</w:t>
            </w:r>
          </w:p>
        </w:tc>
      </w:tr>
      <w:tr>
        <w:trPr>
          <w:trHeight w:val="7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войства анализируемых материалов</w:t>
            </w:r>
          </w:p>
        </w:tc>
      </w:tr>
      <w:tr>
        <w:trPr>
          <w:trHeight w:val="5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3. Проводить анализы и определять характеристики сырья, полупродуктов и продуктов по показаниям контрольно-измерительных приборов и результатам анали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6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одготовки установки к работе;</w:t>
            </w:r>
          </w:p>
        </w:tc>
      </w:tr>
      <w:tr>
        <w:trPr>
          <w:trHeight w:val="8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уска и остановки машин и аппаратов;</w:t>
            </w:r>
          </w:p>
        </w:tc>
      </w:tr>
      <w:tr>
        <w:trPr>
          <w:trHeight w:val="8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едения журнала наблюдения за работой оборудования;</w:t>
            </w:r>
          </w:p>
        </w:tc>
      </w:tr>
      <w:tr>
        <w:trPr>
          <w:trHeight w:val="8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наблюдения за работой и состоянием оборудования</w:t>
            </w:r>
          </w:p>
        </w:tc>
      </w:tr>
      <w:tr>
        <w:trPr>
          <w:trHeight w:val="3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существлять эксплуатацию оборудования в заданном режиме;</w:t>
            </w:r>
          </w:p>
        </w:tc>
      </w:tr>
      <w:tr>
        <w:trPr>
          <w:trHeight w:val="196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уществлять пуск и остановку 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служивать оборудование, коммуникации и арматуру;</w:t>
            </w:r>
          </w:p>
        </w:tc>
      </w:tr>
      <w:tr>
        <w:trPr>
          <w:trHeight w:val="89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воевременно выявлять и устранять неполадки в работе оборудования;</w:t>
            </w:r>
          </w:p>
        </w:tc>
      </w:tr>
      <w:tr>
        <w:trPr>
          <w:trHeight w:val="69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дготавливать оборудование к ремонту;</w:t>
            </w:r>
          </w:p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полнять несложный ремонт оборудования и коммуникаций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lang w:val="en-US"/>
              </w:rPr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классификацию и теоретические основы технологических процессов;</w:t>
            </w:r>
          </w:p>
        </w:tc>
      </w:tr>
      <w:tr>
        <w:trPr>
          <w:trHeight w:val="13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требования, предъявляемые к оборудованию, коммуникациям и арматуре;</w:t>
            </w:r>
          </w:p>
        </w:tc>
      </w:tr>
      <w:tr>
        <w:trPr>
          <w:trHeight w:val="10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стройство и принципы действия типового оборудования</w:t>
            </w:r>
          </w:p>
        </w:tc>
      </w:tr>
      <w:tr>
        <w:trPr>
          <w:trHeight w:val="13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инципы выбора основного и вспомогательного технологического оборудования;</w:t>
            </w:r>
          </w:p>
        </w:tc>
      </w:tr>
      <w:tr>
        <w:trPr>
          <w:trHeight w:val="13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безопасные приемы технического обслуживания оборудования, коммуникаций и арматуры;</w:t>
            </w:r>
          </w:p>
        </w:tc>
      </w:tr>
      <w:tr>
        <w:trPr>
          <w:trHeight w:val="100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иды и периодичность ремонта оборудования и коммуникаций;</w:t>
            </w:r>
          </w:p>
        </w:tc>
      </w:tr>
      <w:tr>
        <w:trPr>
          <w:trHeight w:val="13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эксплуатационные особенности оборудования и правила его безопасного обслуживания</w:t>
            </w:r>
          </w:p>
        </w:tc>
      </w:tr>
      <w:tr>
        <w:trPr>
          <w:trHeight w:val="88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4. Вести учет сырья и количества полученн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lang w:val="en-US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14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right="75" w:hanging="0"/>
              <w:rPr>
                <w:b/>
                <w:b/>
              </w:rPr>
            </w:pPr>
            <w:r>
              <w:rPr>
                <w:color w:val="22272F"/>
              </w:rPr>
              <w:t>выполнения учета расхода  количества вырабатываемой продукции, энергоресурсов;</w:t>
            </w:r>
          </w:p>
        </w:tc>
      </w:tr>
      <w:tr>
        <w:trPr>
          <w:trHeight w:val="85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лучения неорганических веществ;</w:t>
            </w:r>
          </w:p>
        </w:tc>
      </w:tr>
      <w:tr>
        <w:trPr>
          <w:trHeight w:val="82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едения операционного журнала;</w:t>
            </w:r>
          </w:p>
        </w:tc>
      </w:tr>
      <w:tr>
        <w:trPr>
          <w:trHeight w:val="59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ы с инструкциями по рабочему месту;</w:t>
            </w:r>
          </w:p>
        </w:tc>
      </w:tr>
      <w:tr>
        <w:trPr>
          <w:trHeight w:val="9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ы с технологическими схемами;</w:t>
            </w:r>
          </w:p>
        </w:tc>
      </w:tr>
      <w:tr>
        <w:trPr>
          <w:trHeight w:val="7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инятия решений при нестандартных ситуациях;</w:t>
            </w:r>
          </w:p>
        </w:tc>
      </w:tr>
      <w:tr>
        <w:trPr>
          <w:trHeight w:val="14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работы на персональном компьютере с использованием операционных систем и прикладных программ</w:t>
            </w:r>
          </w:p>
        </w:tc>
      </w:tr>
      <w:tr>
        <w:trPr>
          <w:trHeight w:val="4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пределять расходные нормы сырья, материалов и энергетических ресурсов;</w:t>
            </w:r>
          </w:p>
        </w:tc>
      </w:tr>
      <w:tr>
        <w:trPr>
          <w:trHeight w:val="12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технологического процесса с целью получения конечного продукта заданного качества;</w:t>
            </w:r>
          </w:p>
        </w:tc>
      </w:tr>
      <w:tr>
        <w:trPr>
          <w:trHeight w:val="9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работать со справочной и нормативной документацией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</w:tr>
      <w:tr>
        <w:trPr>
          <w:trHeight w:val="124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4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 xml:space="preserve">параметры технологического процесса и методы их </w:t>
            </w:r>
            <w:r>
              <w:rPr/>
              <w:t>2.4</w:t>
            </w:r>
            <w:r>
              <w:rPr>
                <w:color w:val="22272F"/>
              </w:rPr>
              <w:t>измерения;</w:t>
            </w:r>
          </w:p>
        </w:tc>
      </w:tr>
      <w:tr>
        <w:trPr>
          <w:trHeight w:val="17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устройство, принципы действия, место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5. Выполнять требования техники безопасности, промышленной санитарии и пожарной безопас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138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именять безопасные приемы труда на территории предприятия и в производственных помещениях</w:t>
            </w:r>
          </w:p>
        </w:tc>
      </w:tr>
      <w:tr>
        <w:trPr>
          <w:trHeight w:val="3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ользоваться средствами индивидуальной и групповой защиты;</w:t>
            </w:r>
          </w:p>
        </w:tc>
      </w:tr>
      <w:tr>
        <w:trPr>
          <w:trHeight w:val="124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использовать экобиозащитную и противопожарную технику;</w:t>
            </w:r>
          </w:p>
        </w:tc>
      </w:tr>
      <w:tr>
        <w:trPr>
          <w:trHeight w:val="12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пределять и проводить анализ травмоопасных и вредных факторов в сфере профессиональной деятельности</w:t>
            </w:r>
          </w:p>
        </w:tc>
      </w:tr>
      <w:tr>
        <w:trPr>
          <w:trHeight w:val="23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иды и правила проведения инструктажей по охране труда</w:t>
            </w:r>
          </w:p>
        </w:tc>
      </w:tr>
      <w:tr>
        <w:trPr>
          <w:trHeight w:val="10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возможные опасные и вредные факторы и средства защиты;</w:t>
            </w:r>
          </w:p>
        </w:tc>
      </w:tr>
      <w:tr>
        <w:trPr>
          <w:trHeight w:val="98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ействие токсичных веществ на организм человека;</w:t>
            </w:r>
          </w:p>
        </w:tc>
      </w:tr>
      <w:tr>
        <w:trPr>
          <w:trHeight w:val="7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ры предупреждения пожаров и взрывов;</w:t>
            </w:r>
          </w:p>
        </w:tc>
      </w:tr>
      <w:tr>
        <w:trPr>
          <w:trHeight w:val="14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</w:tc>
      </w:tr>
      <w:tr>
        <w:trPr>
          <w:trHeight w:val="14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ие требования безопасности на территории предприятия и в производственных помещениях;</w:t>
            </w:r>
          </w:p>
        </w:tc>
      </w:tr>
      <w:tr>
        <w:trPr>
          <w:trHeight w:val="99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причины возникновения пожаров и взрывов</w:t>
            </w:r>
          </w:p>
        </w:tc>
      </w:tr>
      <w:tr>
        <w:trPr>
          <w:trHeight w:val="14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</w:tc>
      </w:tr>
      <w:tr>
        <w:trPr>
          <w:trHeight w:val="9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ва и обязанности работников в области охраны труда;</w:t>
            </w:r>
          </w:p>
        </w:tc>
      </w:tr>
      <w:tr>
        <w:trPr>
          <w:trHeight w:val="14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</w:tr>
      <w:tr>
        <w:trPr>
          <w:trHeight w:val="14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редства и методы повышения безопасности технических средств и технологических процесс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01.05 Аппаратчик-оператор производства неорганических вещ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Cs/>
          <w:i/>
          <w:sz w:val="14"/>
          <w:szCs w:val="24"/>
        </w:rPr>
      </w:r>
      <w:bookmarkStart w:id="16" w:name="_Hlk68082093"/>
      <w:bookmarkStart w:id="17" w:name="_Hlk68082093"/>
      <w:bookmarkEnd w:id="17"/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10"/>
        <w:gridCol w:w="1418"/>
        <w:gridCol w:w="1276"/>
        <w:gridCol w:w="1134"/>
        <w:gridCol w:w="1275"/>
        <w:gridCol w:w="1276"/>
        <w:gridCol w:w="958"/>
        <w:gridCol w:w="983"/>
        <w:gridCol w:w="959"/>
      </w:tblGrid>
      <w:tr>
        <w:trPr>
          <w:trHeight w:val="1495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</w:t>
            </w:r>
          </w:p>
        </w:tc>
        <w:tc>
          <w:tcPr>
            <w:tcW w:w="56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2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(10-11 класс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основы профессиональ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ек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е дисципли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чер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отрасли и предприят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5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сплуатируемое технологическое оборудование при производстве неорганических веще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6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атериаловедения и технология общеслесарных рабо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служивание эксплуатируемого технологического оборуд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и ремонт типового технологического оборуд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и аппар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ологические процессы производства неорганических веще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7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имическая технолог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8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хим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неорганических веще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регулирование параметров технологических процес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 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работодатель 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д.0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правление технологическим процессом при производстве неорганических веще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ырья и материалов и готовой продук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К.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 (ДЭ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82"/>
        <w:gridCol w:w="611"/>
        <w:gridCol w:w="2059"/>
        <w:gridCol w:w="1554"/>
        <w:gridCol w:w="1647"/>
        <w:gridCol w:w="1734"/>
        <w:gridCol w:w="1848"/>
        <w:gridCol w:w="1931"/>
      </w:tblGrid>
      <w:tr>
        <w:trPr>
          <w:trHeight w:val="3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и установки к работе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пуска и остановки машин и аппаратов; 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дения журнала наблюдения за работой оборудования; </w:t>
            </w:r>
          </w:p>
          <w:p>
            <w:pPr>
              <w:pStyle w:val="23"/>
              <w:widowControl w:val="false"/>
              <w:spacing w:before="120" w:after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людения за работой и состоянием оборудования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эксплуатацию оборудования в заданном режиме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уществлять пуск и остановку оборудования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бслуживать оборудование, коммуникации и арматуру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воевременно выявлять и устранять неполадки в работе оборудования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дготавливать оборудование к ремонту;</w:t>
            </w:r>
          </w:p>
          <w:p>
            <w:pPr>
              <w:pStyle w:val="23"/>
              <w:widowControl w:val="false"/>
              <w:spacing w:before="120" w:after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ыполнять несложный ремонт оборудования и коммуник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эксплуатируемого технологическ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х Аммофос, производства серной кислоты, цех кормовых обесфторенных фосфатов и цех экстракционной фосфорной кисл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и сырья и материалов; 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озировки и загрузки сырья и материалов; 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полнения учета расхода сырья, материалов, количества вырабатываемой продукции, энергоресурсов; 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лучения неорганических веществ; 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я и регулирования параметров технологического процесса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соблюдения правил безопасной работы с контрольно-измерительными, регистрирующими, регулирующими приборами и автоматическими устройствами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ятия показаний приборов, регулирующих технологический процесс и оценки достоверности информации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ения операционного журнала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работы с инструкциями по рабочему месту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ы с технологическими схемами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ятия решений при нестандартных ситуациях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ения правил безопасной работы на производстве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ния средств индивидуальной и коллективной защиты, противопожарной техники; 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ы на персональном компьютере с использованием операционных систем и прикладных программ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ть материальный и тепловой балансы технологического узла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расходные нормы сырья, материалов и энергетических ресурсов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босновывать параметры технологического процесса с целью получения конечного продукта заданного качества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ть со справочной и нормативной документацией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ть безопасные условия труда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ть безопасность окружающей среды;</w:t>
            </w:r>
          </w:p>
          <w:p>
            <w:pPr>
              <w:pStyle w:val="23"/>
              <w:widowControl w:val="false"/>
              <w:spacing w:before="120" w:after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компьютерные и телекоммуникационные средства,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,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х Аммофос, производства серной кислоты, цех кормовых обесфторенных фосфатов и цех экстракционной фосфорной кисл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3" w:name="_Hlk103781518"/>
      <w:bookmarkStart w:id="24" w:name="__RefHeading___Toc103594002"/>
      <w:bookmarkEnd w:id="23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атериаловедение и технология общеслесар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Техническое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Общей химической технологи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Автоматизация технологических процессов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лесарна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;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8.01.05  Аппаратчик-оператор производства неорганических веществ,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на </w:t>
      </w:r>
      <w:r>
        <w:rPr>
          <w:rFonts w:cs="Times New Roman" w:ascii="Times New Roman" w:hAnsi="Times New Roman"/>
          <w:sz w:val="24"/>
          <w:szCs w:val="24"/>
        </w:rPr>
        <w:t xml:space="preserve">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Материаловедение и технология общеслесарных рабо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ых пособий «</w:t>
            </w:r>
            <w:r>
              <w:rPr>
                <w:bCs/>
                <w:szCs w:val="24"/>
              </w:rPr>
              <w:t>Материаловедение и технология общеслесарных рабо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смаз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Техническое черч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ы чертежных инструментов (готовальня, линейки, транспортир, карандаши марок «ТМ», «М», «Т», ластик, инструмент для заточки карандаш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чертежей по курсу машиностроительного и технического чер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ых пособий «</w:t>
            </w:r>
            <w:r>
              <w:rPr>
                <w:bCs/>
                <w:szCs w:val="24"/>
              </w:rPr>
              <w:t>Материаловедение и технология общеслесарных рабо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смаз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оска классная трехсекцио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, оборудованное ПК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 учебно-методической документации (учебники и учебные пособ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5,45-мм автомата Калашник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интовка ИЖ-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цел опт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отивогаз ГП-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щевойсковой защитный компле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еспи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</w:rPr>
              <w:t>приборы радиационной разведки: Дозиметр ДБ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ы химической развед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изирная линей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акеты противохимические индивидуальные ИПП-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умки и комплекты медицинского имущества для оказания первой медицинской, доврачебн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е видео по Основам Военной Служ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нглийский язык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индивидуальные рабочие места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операционная система MSWindows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щей химической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рабочи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дидактически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Читальный зал, библиоте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дивидуальные рабочи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ягкие 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ная стой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Лаборатория автоматизации технологических процессов»</w:t>
      </w:r>
    </w:p>
    <w:tbl>
      <w:tblPr>
        <w:tblW w:w="47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59"/>
        <w:gridCol w:w="279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обучающегося: компьют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ная се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(копир+сканер+принтер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и электронные учебно-методические комплек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ол с плитой разме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ол (верстак) с прижимом трубны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ящик для струж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сбо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ручным пресс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пристаночная тумбочки с отделениями для различ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переносные ящики с наборами норматив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анок сверлильный с тисками станочны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станок поперечно-строгальный с тисками станочны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анок точильный двусторон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пресс винтовой ручн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верстак, оборудованный слесар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ar-SA"/>
              </w:rPr>
              <w:t>металлорежущие ста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елажная оснастка и грузозахватные устрой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пли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инструмента для выполнения слесарных, механосборочных, ремонт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ключ-рукоятка для регулирования высоты тисков по рос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линейка измерительная металл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shd w:fill="FFFFFF" w:val="clear"/>
              </w:rPr>
              <w:t>чертилка, циркуль размет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ер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линейка поверочная лек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гольник поверочный слесарный пло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штангенциркуль ШЦ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зубило слеса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рейцмейсель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лоток слесарный стальной массой 400 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shd w:fill="FFFFFF" w:val="clear"/>
              </w:rPr>
              <w:t>напильники разные с насечкой № 1 и №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щетка-см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iCs/>
          <w:sz w:val="24"/>
          <w:szCs w:val="24"/>
        </w:rPr>
        <w:t>химического</w:t>
      </w:r>
      <w:r>
        <w:rPr>
          <w:rFonts w:cs="Times New Roman" w:ascii="Times New Roman" w:hAnsi="Times New Roman"/>
          <w:sz w:val="24"/>
          <w:szCs w:val="24"/>
        </w:rPr>
        <w:t xml:space="preserve">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iCs/>
          <w:sz w:val="24"/>
          <w:szCs w:val="24"/>
        </w:rPr>
        <w:t>химического</w:t>
      </w:r>
      <w:r>
        <w:rPr>
          <w:rFonts w:cs="Times New Roman" w:ascii="Times New Roman" w:hAnsi="Times New Roman"/>
          <w:sz w:val="24"/>
          <w:szCs w:val="24"/>
        </w:rPr>
        <w:t xml:space="preserve"> профиля, обеспечивающих деятельность обучающихся в профессиональной области 26 Химическое, химико-технологическое производств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аппаратчика» цеха Аммофос, производства серной кислоты, цеха кормовых обесфторенных фосфатов и цеха экстракционной фосфорной кисл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дсорбционная азотная блочно-модульная станция (ААБМ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остав: 2 воздушных винтовых компрессора с магистральными фильтрами; 8 накопительных ресиверов сжатого воздух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 0,9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раб. = 10 бар; 2 адсорбционных генератора азот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750 н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ч; накопительный ресивер азота V=10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и P раб. = 10 бар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Габариты: 2 технологических бокса Ш х Д х В 2,438 х 12,192 х 2,896м (h); бокс под теплообменник Ш х Д - 2,5х2,0м; ресивер </w:t>
            </w:r>
            <w:r>
              <w:rPr>
                <w:rFonts w:cs="Cambria Math" w:ascii="Cambria Math" w:hAnsi="Cambria Math"/>
                <w:iCs/>
                <w:sz w:val="24"/>
                <w:szCs w:val="28"/>
              </w:rPr>
              <w:t>∅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410м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а для вырабатывания  газообразного азо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стинчатый теплообменник (нагреватель азо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М6-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F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. Поверхность теплообмена 1,96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 объем – 6,77л, макс. Температура – 170 С, Рабочее давление – 10,0а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подогрева газообразного азо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плообменник кожухотрубчат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2Х18Н10Т предназначен для подогрева газообразного аз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паритель азотно-аммиачной смеси (АА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Тип 700ИУ-1.6-1.6-М*/25Г-3-2-УХЛ1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= 10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тр.= 0,11 м3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межтр. = 1,35 м3, Т нас. пар = 170 / 90 ◦С, 0,7 МПа (изб.), габариты  Д×В - 4365×700 мм, М=1130 кг, для нагрева А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паритель 1600ИУ-2,5-М1/25Г-6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ппарат имеет горизонтальный корпус, рабочая среда: жидкий и газообразный аммиа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верхность теплообмена - 177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L=8500 мм, Д=1600 мм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=12,5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сса пустого сосуда-1131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ппарат САИ (скоростной аммонизатор-испаритель) с принудительной циркуляц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изводительность 120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ч, давление гидростатическое, объем - 28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 объем рабочий 18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, Д=2640мм, Н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 xml:space="preserve">полн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 9500 мм, Н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>ц. ч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5250 мм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сос ОХГ-6/42, Q = 2000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ч, Н=0,039 МП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0,39 кгс/с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электродвигатель АО2-92-6, Р=75 квт/ч.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10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нейтрализации фосфорной кислоты  газообразным аммиак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бсорбер Венту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стоит из корпуса с приварными штуцерами входа газа и выхода газожидкостной смеси с очистным люком и присоединяемой к корпусу форсункой. Общая высота аппарата составляет 5765мм. Диаметр горловины составляет 600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рпус разделён на три части: - верхнюю - конфузор, - среднюю – горловину и нижнюю – диффузо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нфузор – обечайка в виде усечённого конуса. Диаметр штуцера для входа газа, расположенного в верхней части корпуса равен 1200 мм. В верхней части корпуса расположен штуцер с диаметром 400 мм для присоединения форсун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ловина представляет собой цилиндрическую обечайк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иффузор – обечайка в виде усечённого конуса. В средней части корпуса расположен штуцер входа сдувок аммиака с диаметром 50мм. В нижней части корпуса расположен штуцер выхода газожидкостной смеси с диаметром 1200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>по газу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= 75000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ч, температура поступающих газов до 100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. Давление рабочее (разряжение), кПа: 0,5-2,5. Давление абсолютное, Мпа: 0,101÷0,1012. Гидравлическое сопротивление, мм. вод. ст.: 25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сход раствора на орошение,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час: до 250. Температура орошающей жидкости °С: до 8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очистки газов, отходящих от САИ (скоростной аммонизатор-испаритель) поз. 1301/1,2,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ашня абсорбцион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цилиндрический аппарат, снабженный двумя решетками со стабилизаторами пенного слоя, брызгоотбойником; в верхней части расположена форсунка типа ЦП-0,855, Q =22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/ч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=1012 мм, 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9795 мм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=8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режение в аппарате 3,0-4,0 МПа (30-40 кгс/с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 для очистки газов, отходящих со стадии нейтрализации 3т.н., от вредных примес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парной аппар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ппарат с принудительной циркуляцией, выносной греющей камерой и выносной зоной кипения, поверхность теплообмена 167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 предназначен для упаривания пульпы аммофо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реющие трубки : d=38</w:t>
            </w:r>
            <w:r>
              <w:rPr>
                <w:rFonts w:eastAsia="Symbol" w:cs="Symbol" w:ascii="Symbol" w:hAnsi="Symbol"/>
                <w:iCs/>
                <w:sz w:val="24"/>
                <w:szCs w:val="28"/>
              </w:rPr>
              <w:t>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 мм, l=7000 мм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21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 xml:space="preserve"> ра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27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 Д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 xml:space="preserve">сеп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 2400 мм, Д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 xml:space="preserve">гр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 800 мм, 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 xml:space="preserve">общ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177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комплектуется циркуляционным насосом. Производитель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llweile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mbH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(Австрия), тип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GFA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- 400/301, Q = 2000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ч, Н=4 м. вод. ст. жид., скорость рабочей среды в проточной части, м/сек: 5,51, скорость вращения насоса, об/мин: 961. Угол наклона лопастей 18°. Рабочее колесо пропеллерного типа. Периферийная скорость, м/сек: 20,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двигател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изводитель АВВ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otor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, тип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P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15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MC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6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90 кВт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>эл.дв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994 об/мин, эффективность – не ниж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3, класс изоляции –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, класс защиты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5, общепромышленного исполнения, напряжение/фазы/частота – 380В/3ф/50Гц., снабжён датчиками термисторной защиты РТС в обмотке, РТ в подшипник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ппарат БГС (барабанный гранулятор-сушилк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цилиндрический вращающийся барабан, скорость вращения - 4,5 об/мин, угол наклона - 3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набжен разгрузочной камерой, масляной станцией ЦС-70 и разгрузочными форсунками - 2 шт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. двигатель АКЗ-12-39-6, N=320 кВт, n=10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дуктор П2Ш-900Б передаточное число 1-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. двигатель маслонасосов АО2-31-4, N=2,2 кВ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n=15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гранулирования и сушки  аммофо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ос центробеж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SCP 80-400A Q = 80 м3/ч, Н=50м. эл. двигатель: GM3EL225M4 N=45 кВт, n=1475 об/мин, предназначен для перекачивания пульпы из выпарного аппарата поз.1335/3 в выпарной аппарат поз.1336/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Rheinhutte RN 80-400 A2 Q = 8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. двигатель: М3ВР225SМВ4 N=45 кВт, n=1478 об/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назначен для перекачивания пульпы из выпарного аппарата поз.1335/1,3 в выпарной аппарат поз.1336/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шт. тип АХ 45/31, Q= 45 м3/ч, Н=0,31 МПа (3,1 кгс/см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. двига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 - 4А160М4, N=18,5 кВт, n=15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 - АО2-71-4, N=22 кВт, n= 15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шт. тип АХ 100/65/315 Q = 50 м3/ч, Н=32м; эл. двигатель 5АИ180S4у2, N=22 кВт., n= 1500 об/м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назначен для перекачивания пульпы из выпарного аппарата поз.1336/2,3 в выпарной аппарат поз.1337/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ос погруж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3ПХП-5И-1, Q=45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ч, Н=0,3 МПа (3,05 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. двигатель АО2-61-4, N=13 кВт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146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назначен для откачки дренажных сто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= 2000 мм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30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назначен для сбора чистого конденсат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енти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ВД-13,5, Q = 28000-37500 м3/ч.,   Н= 0,0012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0.012 кгс/см2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. двигатель АО3-315S-10У, N= 55 кВт, n=6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подачи воздуха  в топку на разбавление топочных газ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ВВД-11, Q =12500-15000 м3/ч.,   Н= 0,0035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0.035 кгс/см2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эл. двигатель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шт. - 4А250S4У, N= 75 кВт, n=148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подачи воздуха в топку на гор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ВВД-12, Q =3500 м3/ч., Н= 0,00243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0.0243 кгс/см2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эл. двигатель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АМ250М6, N= 55 кВт, n=10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подачи воздуха в топку на гор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ВВД-11, Q =12500-15000 м3/ч., Н= 0,0035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0.035 кгс/см2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эл. двигатель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 шт. - АО2-91-4, N= 75 кВт, n=15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 шт. - ВАО-82-4У, N= 55 кВт, n=147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подачи воздуха в топку на гор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ватор ковш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ambarotta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schwend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taly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. Производительность 230 т/час, скорость транспортирования, м/сек: 1,24, коэффициент наполнения, %: 75, высота – 21200мм., расстояние загрузка/выгрузка 19530мм., диаметр звёздочек 900мм., шаг ковшей 400мм×19+600мм. × 1, количество ковшей 111ед., ёмкость ковша 23,3л., размер ковша (630×280×355×4) мм., тип цепи – 40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, размер цепи: 26×100-81, коэффициент безопасности цепи 2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электродвигатель –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4207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=30 кВт.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1465 об/мин., класс изоляци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, класс защиты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5, напряжение/фазы/частота – 400В/3ф/50Гц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тип редуктора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EW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C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RLH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04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55,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транспортирования продукта (ретура) в загрузочную камеру аппарата БГС поз. 1370/1,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рох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: T-Class MD 1800×5000 C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изводитель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HAVER NIAGARA, USA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гол наклона: 15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120÷150 т/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тип приводного двигателя: 180L IMB3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bscript"/>
              </w:rPr>
              <w:t xml:space="preserve">ном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 22кВт.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1500об/мин., напряжение/фазы/частота: 400В/3ф/50Гц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иводной механизм: опора: 2×22332 с втулкой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одшипник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K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A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(специальные подшипники для грохотов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а вращения грохота: 910об/ми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линовидный ремень 4×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PB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25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иаметр/ход привод: 236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иаметр резонансного контура/ход: 8,5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предназначен для классификации готового проду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робилка цеп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604-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36-С, производитель –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ave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mbH (Sulta USA). Q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50 т/час. Внутренняя конфигурация - сдвоенные узлы со встречным вращением по горизонтали, с дробильными элементам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ротор в сборе: диаметр 356мм. × 12мм. дисковые пластины, р- комплект цепного измельчения: пятизвенная цепь, диаметр 22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- привод ротора: эл. двигатель 1LE15032BB234AA4; 1478 об/мин;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45кВт.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EFC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), предусмотрено управление посредством частотного преобразов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предназначена для измельчения крупной фракции проду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Конвейер ленточ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кло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10080-100, Q =200 т/ч, скорость движения ленты 1,26 м/с, В=1000 мм, L= 109000 м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. двигатель АО2-72-4, N=30 кВт, n=15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. двигатель АО2-71-4; N-22кВт; n-1500об/м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едуктор РМ-850, i = 12,6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транспортирования готового продукта на конвейер поз.1506/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10063-100, Q =200 т/ч, В=1000 мм, L= 16750 м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. двигатель АО2-61-4, N=13 кВт, n=1500 об/мин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едуктор РМ-650, i = 48,5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 для транспортирования готового продукта на элеватор  поз.1507/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сивер возду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=16 м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 предназначен для стабилизации работы приборов КИП и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сосы конденс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Тип ВК 2/26К-1ГУ2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=5м3/ч, Н=47м, электрический двигатель АИР112М4 У2 5,5 кВт, 1500 об/мин, 380В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55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081, 50Гц. Размеры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×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×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= 950×370×483мм, для отвода конденс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ажер по производству серной кисл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ый фильм по безопасным приемам произ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/>
      </w:pPr>
      <w:bookmarkStart w:id="30" w:name="__RefHeading___Toc103594006"/>
      <w:bookmarkEnd w:id="3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90"/>
        <w:gridCol w:w="2977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Vi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1. Техническое 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2.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3. Основы материаловедения и технология общеслеса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4. Общая хим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5.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.06.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 отрасли 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 08. Общая хим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 09. Аналитическая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Контроль и регулирование параметров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3.02 </w:t>
            </w:r>
            <w:r>
              <w:rPr>
                <w:rFonts w:cs="Times New Roman" w:ascii="Times New Roman" w:hAnsi="Times New Roman"/>
                <w:sz w:val="24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bookmarkEnd w:id="3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 26 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lang w:val="ru-RU"/>
        </w:rPr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bookmarkStart w:id="40" w:name="__RefHeading___Toc103594012"/>
      <w:r>
        <w:rPr>
          <w:rFonts w:cs="Times New Roman" w:ascii="Times New Roman" w:hAnsi="Times New Roman"/>
          <w:iCs/>
          <w:sz w:val="24"/>
          <w:szCs w:val="24"/>
        </w:rPr>
        <w:t xml:space="preserve"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 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</w:t>
      </w:r>
      <w:r>
        <w:rPr>
          <w:rFonts w:cs="Times New Roman" w:ascii="Times New Roman" w:hAnsi="Times New Roman"/>
          <w:sz w:val="24"/>
          <w:szCs w:val="24"/>
        </w:rPr>
        <w:t>аппаратчик абсорбции - аппаратчик адсорб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паратчик адсорбции - аппаратчик карбо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сушки - аппаратчик обжи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выпаривания - аппаратчик возгон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 электролиза - аппаратчик установки опыт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 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 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 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1" w:name="__RefHeading___Toc103594012"/>
      <w:r>
        <w:rPr/>
        <w:t>Раздел 8. Разработчики примерной основной образовательной программы</w:t>
      </w:r>
      <w:bookmarkEnd w:id="41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ва Маргарит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ь учебного цен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ОО «ПГ «Фосфори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Ири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"Кингисеппский колледж технологии и сервиса"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ё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"Кингисеппский колледж технологии и сервиса"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рина Леонид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"Кингисеппский колледж технологии и сервиса"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ь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Вик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"Кингисеппский колледж технологии и сервиса" преподавате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2622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0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2622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0.65pt;mso-wrap-distance-left:0pt;mso-wrap-distance-right:0pt;mso-wrap-distance-top:0pt;mso-wrap-distance-bottom:0pt;margin-top:0.05pt;mso-position-vertical-relative:text;margin-left:7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2622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0.6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Calibri" w:hAnsi="Calibri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Calibri" w:hAnsi="Calibri" w:eastAsia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Emphasis">
    <w:name w:val="Emphasis"/>
    <w:qFormat/>
    <w:rPr>
      <w:rFonts w:ascii="Calibri" w:hAnsi="Calibri" w:eastAsia="Times New Roman" w:cs="Times New Roman"/>
      <w:i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11">
    <w:name w:val="Тема примечания Знак1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Style21">
    <w:name w:val="Цветовое выделение"/>
    <w:qFormat/>
    <w:rPr>
      <w:rFonts w:ascii="Calibri" w:hAnsi="Calibri" w:eastAsia="Times New Roman" w:cs="Times New Roman"/>
      <w:b/>
      <w:color w:val="26282F"/>
    </w:rPr>
  </w:style>
  <w:style w:type="character" w:styleId="Style22">
    <w:name w:val="Гипертекстовая ссылка"/>
    <w:qFormat/>
    <w:rPr>
      <w:rFonts w:ascii="Calibri" w:hAnsi="Calibri" w:eastAsia="Times New Roman" w:cs="Times New Roman"/>
      <w:b/>
      <w:color w:val="106BBE"/>
    </w:rPr>
  </w:style>
  <w:style w:type="character" w:styleId="Style23">
    <w:name w:val="Активная гипертекстовая ссылка"/>
    <w:qFormat/>
    <w:rPr>
      <w:rFonts w:ascii="Calibri" w:hAnsi="Calibri" w:eastAsia="Times New Roman"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ascii="Calibri" w:hAnsi="Calibri" w:eastAsia="Times New Roman" w:cs="Times New Roman"/>
      <w:b/>
      <w:color w:val="0058A9"/>
    </w:rPr>
  </w:style>
  <w:style w:type="character" w:styleId="Style25">
    <w:name w:val="Выделение для Базового Поиска (курсив)"/>
    <w:qFormat/>
    <w:rPr>
      <w:rFonts w:ascii="Calibri" w:hAnsi="Calibri" w:eastAsia="Times New Roman" w:cs="Times New Roman"/>
      <w:b/>
      <w:i/>
      <w:color w:val="0058A9"/>
    </w:rPr>
  </w:style>
  <w:style w:type="character" w:styleId="Style26">
    <w:name w:val="Заголовок своего сообщения"/>
    <w:qFormat/>
    <w:rPr>
      <w:rFonts w:ascii="Calibri" w:hAnsi="Calibri" w:eastAsia="Times New Roman" w:cs="Times New Roman"/>
      <w:b/>
      <w:color w:val="26282F"/>
    </w:rPr>
  </w:style>
  <w:style w:type="character" w:styleId="Style27">
    <w:name w:val="Заголовок чужого сообщения"/>
    <w:qFormat/>
    <w:rPr>
      <w:rFonts w:ascii="Calibri" w:hAnsi="Calibri" w:eastAsia="Times New Roman" w:cs="Times New Roman"/>
      <w:b/>
      <w:color w:val="FF0000"/>
    </w:rPr>
  </w:style>
  <w:style w:type="character" w:styleId="Style28">
    <w:name w:val="Найденные слова"/>
    <w:qFormat/>
    <w:rPr>
      <w:rFonts w:ascii="Calibri" w:hAnsi="Calibri" w:eastAsia="Times New Roman"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ascii="Calibri" w:hAnsi="Calibri" w:eastAsia="Times New Roman" w:cs="Times New Roman"/>
      <w:b/>
      <w:color w:val="000000"/>
      <w:shd w:fill="D8EDE8" w:val="clear"/>
    </w:rPr>
  </w:style>
  <w:style w:type="character" w:styleId="Style30">
    <w:name w:val="Опечатки"/>
    <w:qFormat/>
    <w:rPr>
      <w:rFonts w:ascii="Calibri" w:hAnsi="Calibri" w:eastAsia="Times New Roman" w:cs="Times New Roman"/>
      <w:color w:val="FF0000"/>
    </w:rPr>
  </w:style>
  <w:style w:type="character" w:styleId="Style31">
    <w:name w:val="Продолжение ссылки"/>
    <w:qFormat/>
    <w:rPr>
      <w:rFonts w:ascii="Calibri" w:hAnsi="Calibri" w:eastAsia="Times New Roman" w:cs="Times New Roman"/>
    </w:rPr>
  </w:style>
  <w:style w:type="character" w:styleId="Style32">
    <w:name w:val="Сравнение редакций"/>
    <w:qFormat/>
    <w:rPr>
      <w:rFonts w:ascii="Calibri" w:hAnsi="Calibri" w:eastAsia="Times New Roman"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rFonts w:ascii="Calibri" w:hAnsi="Calibri" w:eastAsia="Times New Roman" w:cs="Times New Roman"/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rFonts w:ascii="Calibri" w:hAnsi="Calibri" w:eastAsia="Times New Roman" w:cs="Times New Roman"/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ascii="Calibri" w:hAnsi="Calibri" w:eastAsia="Times New Roman" w:cs="Times New Roman"/>
      <w:b/>
      <w:color w:val="749232"/>
    </w:rPr>
  </w:style>
  <w:style w:type="character" w:styleId="Style36">
    <w:name w:val="Утратил силу"/>
    <w:qFormat/>
    <w:rPr>
      <w:rFonts w:ascii="Calibri" w:hAnsi="Calibri" w:eastAsia="Times New Roman" w:cs="Times New Roman"/>
      <w:b/>
      <w:strike/>
      <w:color w:val="666600"/>
    </w:rPr>
  </w:style>
  <w:style w:type="character" w:styleId="Style37">
    <w:name w:val="Знак примечания"/>
    <w:qFormat/>
    <w:rPr>
      <w:rFonts w:ascii="Calibri" w:hAnsi="Calibri" w:eastAsia="Times New Roman" w:cs="Times New Roman"/>
      <w:sz w:val="16"/>
    </w:rPr>
  </w:style>
  <w:style w:type="character" w:styleId="Style3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Times New Roman" w:cs="Times New Roman"/>
      <w:vertAlign w:val="superscript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rFonts w:ascii="Calibri" w:hAnsi="Calibri" w:eastAsia="Times New Roman" w:cs="Times New Roman"/>
      <w:color w:val="0000FF"/>
      <w:u w:val="single"/>
    </w:rPr>
  </w:style>
  <w:style w:type="character" w:styleId="Style39">
    <w:name w:val="Слабое выделение"/>
    <w:qFormat/>
    <w:rPr>
      <w:rFonts w:ascii="Calibri" w:hAnsi="Calibri" w:eastAsia="Times New Roman" w:cs="Times New Roman"/>
      <w:i/>
      <w:iCs/>
      <w:color w:val="404040"/>
    </w:rPr>
  </w:style>
  <w:style w:type="character" w:styleId="Style40">
    <w:name w:val="Неразрешенное упоминание"/>
    <w:qFormat/>
    <w:rPr>
      <w:rFonts w:ascii="Calibri" w:hAnsi="Calibri" w:eastAsia="Times New Roman" w:cs="Times New Roman"/>
      <w:color w:val="605E5C"/>
      <w:shd w:fill="E1DFDD" w:val="clear"/>
    </w:rPr>
  </w:style>
  <w:style w:type="character" w:styleId="Style41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mmentTextChar">
    <w:name w:val="Comment Text Char"/>
    <w:qFormat/>
    <w:rPr>
      <w:sz w:val="20"/>
    </w:rPr>
  </w:style>
  <w:style w:type="character" w:styleId="FootnoteTextChar1">
    <w:name w:val="Footnote Text Char1"/>
    <w:qFormat/>
    <w:rPr>
      <w:rFonts w:ascii="Segoe UI" w:hAnsi="Segoe UI" w:cs="Segoe UI"/>
      <w:sz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>
      <w:rFonts w:ascii="Calibri" w:hAnsi="Calibri" w:eastAsia="Times New Roman" w:cs="Times New Roman"/>
    </w:rPr>
  </w:style>
  <w:style w:type="paragraph" w:styleId="Style49">
    <w:name w:val="Внимание: недобросовестность!"/>
    <w:basedOn w:val="Style47"/>
    <w:next w:val="Normal"/>
    <w:qFormat/>
    <w:pPr/>
    <w:rPr>
      <w:rFonts w:ascii="Calibri" w:hAnsi="Calibri" w:eastAsia="Times New Roman" w:cs="Times New Roman"/>
    </w:rPr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1"/>
    <w:next w:val="Normal"/>
    <w:qFormat/>
    <w:pPr/>
    <w:rPr>
      <w:rFonts w:ascii="Calibri" w:hAnsi="Calibri" w:eastAsia="Times New Roman" w:cs="Times New Roman"/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>
      <w:rFonts w:ascii="Calibri" w:hAnsi="Calibri" w:eastAsia="Times New Roman" w:cs="Times New Roman"/>
    </w:rPr>
  </w:style>
  <w:style w:type="paragraph" w:styleId="Style58">
    <w:name w:val="Интерактивный заголовок"/>
    <w:basedOn w:val="14"/>
    <w:next w:val="Normal"/>
    <w:qFormat/>
    <w:pPr/>
    <w:rPr>
      <w:rFonts w:ascii="Calibri" w:hAnsi="Calibri" w:eastAsia="Times New Roman" w:cs="Times New Roman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rFonts w:ascii="Calibri" w:hAnsi="Calibri" w:eastAsia="Times New Roman" w:cs="Times New Roman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rFonts w:ascii="Calibri" w:hAnsi="Calibri" w:eastAsia="Times New Roman" w:cs="Times New Roman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rFonts w:ascii="Calibri" w:hAnsi="Calibri" w:eastAsia="Times New Roman" w:cs="Times New Roman"/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rFonts w:ascii="Calibri" w:hAnsi="Calibri" w:eastAsia="Times New Roman" w:cs="Times New Roman"/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rFonts w:ascii="Calibri" w:hAnsi="Calibri" w:eastAsia="Times New Roman" w:cs="Times New Roman"/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rFonts w:ascii="Calibri" w:hAnsi="Calibri" w:eastAsia="Times New Roman" w:cs="Times New Roman"/>
      <w:shd w:fill="FFDFE0" w:val="clear"/>
    </w:rPr>
  </w:style>
  <w:style w:type="paragraph" w:styleId="Style69">
    <w:name w:val="Куда обратиться?"/>
    <w:basedOn w:val="Style47"/>
    <w:next w:val="Normal"/>
    <w:qFormat/>
    <w:pPr/>
    <w:rPr>
      <w:rFonts w:ascii="Calibri" w:hAnsi="Calibri" w:eastAsia="Times New Roman" w:cs="Times New Roman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>
      <w:rFonts w:ascii="Calibri" w:hAnsi="Calibri" w:eastAsia="Times New Roman" w:cs="Times New Roman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Calibri" w:hAnsi="Calibri" w:eastAsia="Times New Roman" w:cs="Times New Roman"/>
    </w:rPr>
  </w:style>
  <w:style w:type="paragraph" w:styleId="Style76">
    <w:name w:val="Переменная часть"/>
    <w:basedOn w:val="Style51"/>
    <w:next w:val="Normal"/>
    <w:qFormat/>
    <w:pPr/>
    <w:rPr>
      <w:rFonts w:ascii="Calibri" w:hAnsi="Calibri" w:eastAsia="Times New Roman" w:cs="Times New Roman"/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rFonts w:ascii="Calibri" w:hAnsi="Calibri" w:eastAsia="Times New Roman" w:cs="Times New Roman"/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>
      <w:rFonts w:ascii="Calibri" w:hAnsi="Calibri" w:eastAsia="Times New Roman" w:cs="Times New Roman"/>
    </w:rPr>
  </w:style>
  <w:style w:type="paragraph" w:styleId="Style83">
    <w:name w:val="Примечание."/>
    <w:basedOn w:val="Style47"/>
    <w:next w:val="Normal"/>
    <w:qFormat/>
    <w:pPr/>
    <w:rPr>
      <w:rFonts w:ascii="Calibri" w:hAnsi="Calibri" w:eastAsia="Times New Roman" w:cs="Times New Roman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>
      <w:rFonts w:ascii="Calibri" w:hAnsi="Calibri" w:eastAsia="Times New Roman" w:cs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>
      <w:rFonts w:ascii="Calibri" w:hAnsi="Calibri" w:eastAsia="Times New Roman" w:cs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7:00Z</dcterms:created>
  <dc:creator>ЦРПО Мосполитех</dc:creator>
  <dc:description/>
  <cp:keywords/>
  <dc:language>en-US</dc:language>
  <cp:lastModifiedBy>Ирина Баулина</cp:lastModifiedBy>
  <cp:lastPrinted>2022-05-16T12:18:00Z</cp:lastPrinted>
  <dcterms:modified xsi:type="dcterms:W3CDTF">2023-05-29T11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5585c0ee4ab28d752e26570b4b73</vt:lpwstr>
  </property>
  <property fmtid="{D5CDD505-2E9C-101B-9397-08002B2CF9AE}" pid="3" name="_DocHome">
    <vt:r8>1059261908</vt:r8>
  </property>
</Properties>
</file>