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Heading1"/>
        <w:ind w:hanging="0"/>
        <w:jc w:val="right"/>
        <w:rPr>
          <w:lang w:val="ru-RU"/>
        </w:rPr>
      </w:pPr>
      <w:hyperlink r:id="rId2">
        <w:r>
          <w:rPr>
            <w:rStyle w:val="InternetLink"/>
            <w:lang w:val="ru-RU"/>
          </w:rPr>
          <w:t>11.02.03 Эксплуатация оборудования радиосвязи</w:t>
          <w:br/>
        </w:r>
        <w:r>
          <w:rPr>
            <w:rStyle w:val="InternetLink"/>
            <w:u w:val="single"/>
            <w:lang w:val="ru-RU"/>
          </w:rPr>
          <w:t>и электрорадионавигации судов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right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Heading1"/>
        <w:ind w:hanging="0"/>
        <w:jc w:val="center"/>
        <w:rPr>
          <w:b w:val="false"/>
          <w:b w:val="false"/>
          <w:i/>
          <w:i/>
        </w:rPr>
      </w:pPr>
      <w:hyperlink r:id="rId3">
        <w:r>
          <w:rPr>
            <w:rStyle w:val="InternetLink"/>
            <w:lang w:val="ru-RU"/>
          </w:rPr>
          <w:t>11.02.03 Эксплуатация оборудования радиосвязи</w:t>
          <w:br/>
        </w:r>
        <w:r>
          <w:rPr>
            <w:rStyle w:val="InternetLink"/>
            <w:u w:val="single"/>
            <w:lang w:val="ru-RU"/>
          </w:rPr>
          <w:t>и электрорадионавигации судов</w:t>
        </w:r>
      </w:hyperlink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560"/>
        <w:gridCol w:w="708"/>
        <w:gridCol w:w="567"/>
        <w:gridCol w:w="1985"/>
        <w:gridCol w:w="1984"/>
        <w:gridCol w:w="1985"/>
        <w:gridCol w:w="1559"/>
        <w:gridCol w:w="1418"/>
        <w:gridCol w:w="1559"/>
      </w:tblGrid>
      <w:tr>
        <w:trPr>
          <w:trHeight w:val="356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bookmarkStart w:id="1" w:name="_Hlk103623257"/>
              <w:bookmarkEnd w:id="1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ТКС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К  ПДНВ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О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Ч</w:t>
            </w:r>
          </w:p>
        </w:tc>
      </w:tr>
      <w:tr>
        <w:trPr>
          <w:trHeight w:val="25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1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ехническое обслуживание и эксплуатация оборудования радиосвязи и средств электрорадионавигации су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2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 устранение неисправностей в работе оборудования радиосвязи и средств электрорадионавигации су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3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оборудования радиосвязи и средств электрорадионавигации судов, включая их инсталляцию и введение в действ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4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дной или нескольким профессиям рабочих, должностям служащих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лектрорадиомонтажник судово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д.05 Цифровая экономика морского и речного ф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А-IV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Осуществлять техническую эксплуатацию систем судовой радиосвязи и электрорадионавиг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А-IV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Нести радиовахту с использованием процедуры связи в подсистемах Глобальной морской системы связи при бедств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А-IV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Вести вахтенный журнал радиостанции и оформлять техническую документацию радиооборуд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А-IV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. Пользоваться программным обеспечением микропроцессоров радиооборудования и методами устранения сбоев программного обеспеч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firstLine="2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first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и промывка электрорадиотехнических изделий после разборки. Разделка и оконцевание жил кабелей при монтаже несложной силовой и слаботочной аппаратуры и приборов. Заделка кабелей в низкочастотные соединители до 3-х штырь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А-IV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. Проводить профилактическое и регламентируемое техническое обслуживание оборудования радиосвязи и электрорадионавигации су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firstLine="2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ind w:first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firstLine="2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6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и осуществлять мероприятия по охране труда при техническом обслуживании и эксплуатации оборудования радиосвязи и средств электрорадионавигации судов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А-IV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0" w:after="200"/>
              <w:ind w:firstLine="2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Диагностировать оборудование радиосвязи и средства электрорадионавигации судов при помощи контрольно-измерительных прибо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А-IV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Определять тип неисправностей в работе оборудования радиосвязи и средств электрорадионавигации судов и методику их устра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firstLine="32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ТФ А Выполнение работ при монтаже, демонтаже и ремонте простого судового электро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Ф А/01.2 Выполнение простых вспомогательных и слесарных работ при монтаже и демонтаже простого судового электрооборудования;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Ф А/02.2 Выполнение работ при ремонте простого судового электрооборуд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А-IV/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 Проводить ремонт судового радиооборудования в море на уровне замены блоков/модулей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ТФ В Выполнение работ при монтаже, демонтаже и ремонте несложного судового электрооборудования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В/01.3 Выполнение работ при монтаже и демонтаже несложного судового электрооборудования;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Ф В/02.3 Выполнение работ при ремонте несложного судового электрооборудования;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Ф В/03.3 Проведение испытаний несложного судового электрооборудова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ТФ С Выполнение работ при монтаже, демонтаже, дефектации и ремонте судового электрооборудования средней сло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Ф С/01.3 Выполнение работ при монтаже и демонтаже судового электрооборудования средней сложности;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Ф С/02.3 Выполнение работ при дефектации и ремонте судового электрооборудования средней сложности;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Ф С/03.3 Проведение испытаний электрических машин средней мощно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ТФ D Выполнение работ при монтаже, демонтаже, дефектации и ремонте сложного судового электро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Ф D/01.4 Выполнение работ при монтаже и демонтаже сложного судового электрооборудования;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Ф D/02.4 Выполнение работ при дефектации и ремонте сложного судового электрооборудования;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Ф D/03.4 Проведение испытаний сложных схем судового электрооборудован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ТФ E Выполнение работ при монтаже, демонтаже, дефектации и ремонте особо сложного судового электрооборудования и систем авто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Ф Е/01.4 Выполнение работ при монтаже и демонтаже особо сложного судового электрооборудования и систем автоматики;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Ф Е/02.4 Выполнение работ при дефектации и ремонте особо сложного судового электрооборудования и систем автоматики;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Ф Е/03.4 Проведение испытаний на судах сложного судового электрооборудования и систем в целом;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Ф Е/04.4 Руководство бригадой электромонтажников судовы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ывать и осуществлять мероприятия по охране труда при поиске и устранении неисправностей в работе оборудования радиосвязи и средств электрорадионавигации судов</w:t>
            </w:r>
          </w:p>
        </w:tc>
      </w:tr>
      <w:tr>
        <w:trPr>
          <w:trHeight w:val="4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ТФ А Выполнение работ при монтаже, демонтаже и ремонте простого судового электро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Ф А/01.2 Выполнение простых вспомогательных и слесарных работ при монтаже и демонтаже простого судового электрооборудования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А-IV/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0" w:after="200"/>
              <w:ind w:firstLine="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 Осуществлять монтаж оборудования радиосвязи и средств электрорадионавигации судов, включая подведение питающих силовых и сигнальных линий передач и антен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ТФ В Выполнение работ при монтаже, демонтаже и ремонте несложного судового электро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Ф В/01.3 Выполнение работ при монтаже и демонтаже несложного судового электрооборудова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firstLine="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ТФ С Выполнение работ при монтаже, демонтаже, дефектации и ремонте судового электрооборудования средней сло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Ф С/01.3 Выполнение работ при монтаже и демонтаже судового электрооборудования средней сложности;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Ф С/02.3 Выполнение работ при дефектации и ремонте судового электрооборудования средней сложно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firstLine="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ТФ D Выполнение работ при монтаже, демонтаже, дефектации и ремонте сложного судового электро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Ф D/01.4 Выполнение работ при монтаже и демонтаже сложного судового электрооборудования;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Ф D/02.4 Выполнение работ при дефектации и ремонте сложного судового электрооборудова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firstLine="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ТФ E Выполнение работ при монтаже, демонтаже, дефектации и ремонте особо сложного судового электрооборудования и систем авто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Ф Е/01.4 Выполнение работ при монтаже и демонтаже особо сложного судового электрооборудования и систем автоматики;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Ф Е/02.4 Выполнение работ при дефектации и ремонте особо сложного судового электрооборудования и систем автомат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firstLine="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ТФ А Выполнение работ при монтаже, демонтаже и ремонте простого судового электро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Ф А/01.2 Выполнение простых вспомогательных и слесарных работ при монтаже и демонтаже простого судового электрооборуд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лектромонтажных работ по затяжке, укладке и креплению кабелей, заготовка кабелей, демонтаж электрооборудования и кабельных трасс, сборка и установка на гетинаксовых и металлических панелях мелкой коммутационной аппаратуры и простых электромонтажных схем под руководством электрорадиомонтажника судового более высокой квалиф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А-IV/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0" w:after="200"/>
              <w:ind w:firstLine="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 Осуществлять демонтаж оборудования радиосвязи и электрорадионавигации судо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ТФ В Выполнение работ при монтаже, демонтаже и ремонте несложного судового электро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Ф В/01.3 Выполнение работ при монтаже и демонтаже несложного судового электрооборудова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firstLine="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ТФ С Выполнение работ при монтаже, демонтаже, дефектации и ремонте судового электрооборудования средней сло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Ф С/01.3 Выполнение работ при монтаже и демонтаже судового электрооборудования средней сложности;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Ф С/02.3 Выполнение работ при дефектации и ремонте судового электрооборудования средней сложно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firstLine="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ТФ D Выполнение работ при монтаже, демонтаже, дефектации и ремонте сложного судового электро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Ф D/01.4 Выполнение работ при монтаже и демонтаже сложного судового электрооборудования;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Ф D/02.4 Выполнение работ при дефектации и ремонте сложного судового электрооборудова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firstLine="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ТФ E Выполнение работ при монтаже, демонтаже, дефектации и ремонте особо сложного судового электрооборудования и систем авто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Ф Е/01.4 Выполнение работ при монтаже и демонтаже особо сложного судового электрооборудования и систем автоматики;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Ф Е/02.4 Выполнение работ при дефектации и ремонте особо сложного судового электрооборудования и систем автомат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firstLine="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firstLine="2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аппаратуры с амортизатор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А-IV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0" w:after="200"/>
              <w:ind w:firstLine="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. Выполнять операции по коммутации и сопряжению отдельных элементов оборудования радиосвязи и электрорадионавигации су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firstLine="2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переходов, конструкций для крепления кабелей, аппаратуры и щи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А-IV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before="0" w:after="200"/>
              <w:ind w:firstLine="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. Выполнять операции по инсталляции и введению в действие оборудования радиосвязи и электрорадионавигации су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firstLine="2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firstLine="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К 3.5 Организовывать и осуществлять мероприятия по охране труда при монтаже и демонтаже оборудования радиосвязи и средств электрорадионавигации судов, включая их инсталляцию и введение в действие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firstLine="2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firstLine="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. Выполнение электромонтажных работ на судах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firstLine="2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firstLine="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. Проведение регулировочных работ и испытаний электрорадиооборудования средней сложности и кабельных трасс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firstLine="2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firstLine="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. Выполнение диагностики и ремонта судового электрорадиооборудования средней сложности и кабельных трасс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firstLine="2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firstLine="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firstLine="2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firstLine="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 Организовывать и осуществлять мероприятия по охране труда при выполнении работ по рабочей профессии электрорадиомонтажник судовой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firstLine="2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firstLine="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5 Решать стандартные задачи профессиональной деятельности на основе знаний цифров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С 1 – Профессиональный стандарт 1 -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"Электромонтажник судовой", утвержден приказом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 Минтруда России от 27.06.2018 № 419н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(Зарегистрировано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Министерством юстиции Российской Федерации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06.09.2018 г. регистрационный № 52097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ЕТКС -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Единый тарифно-квалификационный справочник работ и профессий рабочих</w:t>
        </w:r>
      </w:hyperlink>
      <w:r>
        <w:rPr>
          <w:rFonts w:cs="Times New Roman" w:ascii="Times New Roman" w:hAnsi="Times New Roman"/>
          <w:bCs/>
          <w:sz w:val="24"/>
          <w:szCs w:val="24"/>
        </w:rPr>
        <w:t>. Раздел Судостроение и судоремонт (Радиомонтажник судовой 2-разряд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К ПДНВ  -  </w:t>
      </w:r>
      <w:r>
        <w:rPr>
          <w:rFonts w:cs="Times New Roman" w:ascii="Times New Roman" w:hAnsi="Times New Roman"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red" stroked="t" o:allowincell="f" style="position:absolute;margin-left:0pt;margin-top:0pt;width:12.7pt;height:12.7pt;mso-wrap-style:none;v-text-anchor:middle;mso-position-horizontal-relative:char">
                <v:fill o:detectmouseclick="t" type="solid" color2="aqua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</w:rPr>
        <w:t>еждународная конвенция о подготовке и дипломировании моряков и несении вахты 1978 года с поправками. Раздел A-IV/2 «обязательные минимальные требования для дипломирования радиооператоров ГМССБ» главы IV «Стандарты в отношении радиоспециалистов» Кодекса по подготовке и дипломированию моряков и несению вахты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Ф – обобщенная трудовая функц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ТФ – трудовая функция</w:t>
      </w:r>
    </w:p>
    <w:p>
      <w:pPr>
        <w:pStyle w:val="Normal"/>
        <w:spacing w:before="0" w:after="120"/>
        <w:ind w:left="8496" w:hanging="7785"/>
        <w:jc w:val="both"/>
        <w:rPr/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 – вид деятельности</w:t>
      </w:r>
    </w:p>
    <w:p>
      <w:pPr>
        <w:pStyle w:val="Normal"/>
        <w:spacing w:before="0" w:after="120"/>
        <w:ind w:left="8496" w:hanging="7785"/>
        <w:jc w:val="both"/>
        <w:rPr/>
      </w:pPr>
      <w:r>
        <w:rPr>
          <w:rFonts w:cs="Times New Roman" w:ascii="Times New Roman" w:hAnsi="Times New Roman"/>
        </w:rPr>
        <w:t>ПК – профессиональная компетенц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Ч - вариативная часть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6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#e5b8b7" stroked="t" o:allowincell="f" style="position:absolute;margin-left:0pt;margin-top:0pt;width:12.7pt;height:12.7pt;mso-wrap-style:none;v-text-anchor:middle;mso-position-horizontal-relative:char">
                <v:fill o:detectmouseclick="t" type="solid" color2="#1a4748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1, ОК 02, ОК 05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, ОК 02, ОК 04, 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2, ОК 03, ОК 04, ОК 07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6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3, ОК 04, ОК 05, ОК 08, ОК 09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6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онно-коммуникационных технологий (ИКТ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5</w:t>
            </w:r>
          </w:p>
        </w:tc>
      </w:tr>
      <w:tr>
        <w:trPr>
          <w:trHeight w:val="5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ен уверенно, эффективно и безопасно выбирать и применять инфокоммуникационные технологии (поиск информации, использование цифровых устройств, использование функционала социальных сетей, критическое восприятие информации  и пр.)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7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грамотнос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9, ОК 10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писани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пособен высказывать информированные суждения и принимать эффективные решения в отношении использования денег и управления ими;  эффективно использовать знания и навыки по управлению финансовыми ресурсами для достижения долгосрочной финансовой стабиль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7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8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spacing w:lineRule="exact" w:line="384"/>
        <w:ind w:left="380" w:right="240" w:firstLine="620"/>
        <w:rPr/>
      </w:pPr>
      <w:r>
        <w:rPr>
          <w:rStyle w:val="23"/>
          <w:lang w:eastAsia="en-US" w:bidi="en-US"/>
        </w:rPr>
        <w:t>О</w:t>
      </w:r>
      <w:r>
        <w:rPr>
          <w:rStyle w:val="23"/>
          <w:lang w:val="en-US" w:eastAsia="en-US" w:bidi="en-US"/>
        </w:rPr>
        <w:t>K</w:t>
      </w:r>
      <w:r>
        <w:rPr>
          <w:rStyle w:val="23"/>
          <w:lang w:eastAsia="en-US" w:bidi="en-US"/>
        </w:rPr>
        <w:t xml:space="preserve"> </w:t>
      </w:r>
      <w:r>
        <w:rPr>
          <w:rStyle w:val="23"/>
        </w:rPr>
        <w:t>1 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spacing w:lineRule="exact" w:line="384"/>
        <w:ind w:left="380" w:right="240" w:firstLine="620"/>
        <w:rPr/>
      </w:pPr>
      <w:r>
        <w:rPr>
          <w:rStyle w:val="23"/>
        </w:rPr>
        <w:t>ОК 2. Организовывать собственную деятельность, выбирать типовые методы н способы выполнения профессиональных задач, оценивать их эффективность и качество.</w:t>
      </w:r>
    </w:p>
    <w:p>
      <w:pPr>
        <w:pStyle w:val="Normal"/>
        <w:spacing w:lineRule="exact" w:line="379"/>
        <w:ind w:left="380" w:right="240" w:firstLine="520"/>
        <w:rPr/>
      </w:pPr>
      <w:r>
        <w:rPr>
          <w:rStyle w:val="23"/>
        </w:rPr>
        <w:t xml:space="preserve">ОК 3. Принимать решения в стандартных и нестандартных ситуациях </w:t>
      </w:r>
      <w:r>
        <w:rPr>
          <w:color w:val="000000"/>
          <w:lang w:bidi="ru-RU"/>
        </w:rPr>
        <w:t xml:space="preserve">и </w:t>
      </w:r>
      <w:r>
        <w:rPr>
          <w:rStyle w:val="23"/>
        </w:rPr>
        <w:t>нести за них ответственность.</w:t>
      </w:r>
    </w:p>
    <w:p>
      <w:pPr>
        <w:pStyle w:val="Normal"/>
        <w:spacing w:lineRule="exact" w:line="379"/>
        <w:ind w:left="380" w:right="240" w:firstLine="520"/>
        <w:rPr/>
      </w:pPr>
      <w:r>
        <w:rPr>
          <w:rStyle w:val="23"/>
        </w:rPr>
        <w:t xml:space="preserve">ОК 4. Осуществлять поиск и использование информации, необходимой для аффективного выполнения профессиональных задач, профессионального </w:t>
      </w:r>
      <w:r>
        <w:rPr>
          <w:color w:val="000000"/>
          <w:lang w:bidi="ru-RU"/>
        </w:rPr>
        <w:t xml:space="preserve">и </w:t>
      </w:r>
      <w:r>
        <w:rPr>
          <w:rStyle w:val="23"/>
        </w:rPr>
        <w:t>личностного развития.</w:t>
      </w:r>
    </w:p>
    <w:p>
      <w:pPr>
        <w:pStyle w:val="Normal"/>
        <w:spacing w:lineRule="exact" w:line="379"/>
        <w:ind w:left="380" w:right="240" w:firstLine="520"/>
        <w:rPr/>
      </w:pPr>
      <w:r>
        <w:rPr>
          <w:rStyle w:val="23"/>
          <w:lang w:eastAsia="en-US" w:bidi="en-US"/>
        </w:rPr>
        <w:t>О</w:t>
      </w:r>
      <w:r>
        <w:rPr>
          <w:rStyle w:val="23"/>
          <w:lang w:val="en-US" w:eastAsia="en-US" w:bidi="en-US"/>
        </w:rPr>
        <w:t>K</w:t>
      </w:r>
      <w:r>
        <w:rPr>
          <w:rStyle w:val="23"/>
          <w:lang w:eastAsia="en-US" w:bidi="en-US"/>
        </w:rPr>
        <w:t xml:space="preserve">5. </w:t>
      </w:r>
      <w:r>
        <w:rPr>
          <w:rStyle w:val="23"/>
        </w:rPr>
        <w:t>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exact" w:line="379"/>
        <w:ind w:left="380" w:right="240" w:firstLine="520"/>
        <w:rPr/>
      </w:pPr>
      <w:r>
        <w:rPr>
          <w:rStyle w:val="23"/>
        </w:rPr>
        <w:t xml:space="preserve">ОК 6. Работать в коллективе и команде, эффективно общаться </w:t>
      </w:r>
      <w:r>
        <w:rPr>
          <w:color w:val="000000"/>
          <w:lang w:bidi="ru-RU"/>
        </w:rPr>
        <w:t xml:space="preserve">с </w:t>
      </w:r>
      <w:r>
        <w:rPr>
          <w:rStyle w:val="23"/>
        </w:rPr>
        <w:t>коллегами, руководством, потребителями.</w:t>
      </w:r>
    </w:p>
    <w:p>
      <w:pPr>
        <w:pStyle w:val="Normal"/>
        <w:spacing w:lineRule="exact" w:line="379"/>
        <w:ind w:left="380" w:right="240" w:firstLine="520"/>
        <w:rPr/>
      </w:pPr>
      <w:r>
        <w:rPr>
          <w:rStyle w:val="23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exact" w:line="379"/>
        <w:ind w:left="380" w:right="240" w:firstLine="520"/>
        <w:rPr/>
      </w:pPr>
      <w:r>
        <w:rPr>
          <w:rStyle w:val="23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exact" w:line="379"/>
        <w:ind w:left="380" w:right="240" w:firstLine="520"/>
        <w:rPr/>
      </w:pPr>
      <w:r>
        <w:rPr>
          <w:rStyle w:val="23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exact" w:line="379"/>
        <w:ind w:left="380" w:right="240" w:firstLine="520"/>
        <w:rPr>
          <w:rStyle w:val="23"/>
        </w:rPr>
      </w:pPr>
      <w:r>
        <w:rPr>
          <w:rStyle w:val="23"/>
        </w:rPr>
        <w:t>ОК 10 Использовать знания по финансовой грамотности в различных жизненных ситуациях.</w:t>
      </w:r>
    </w:p>
    <w:p>
      <w:pPr>
        <w:pStyle w:val="Normal"/>
        <w:ind w:firstLine="709"/>
        <w:jc w:val="both"/>
        <w:rPr>
          <w:rStyle w:val="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mrk.ru/obuchenie/radiotehnicheskoe-otdelenie/ekspluatacija-oborudovanija-radiosvjazi-i-elektroradionavigacii-sudov/" TargetMode="External"/><Relationship Id="rId3" Type="http://schemas.openxmlformats.org/officeDocument/2006/relationships/hyperlink" Target="https://kmrk.ru/obuchenie/radiotehnicheskoe-otdelenie/ekspluatacija-oborudovanija-radiosvjazi-i-elektroradionavigacii-sudov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hyperlink" Target="http://www.consultant.ru/document/cons_doc_LAW_306399/" TargetMode="External"/><Relationship Id="rId7" Type="http://schemas.openxmlformats.org/officeDocument/2006/relationships/hyperlink" Target="http://www.consultant.ru/document/cons_doc_LAW_306399/" TargetMode="External"/><Relationship Id="rId8" Type="http://schemas.openxmlformats.org/officeDocument/2006/relationships/hyperlink" Target="https://classinform.ru/etks.html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5:08:00Z</dcterms:created>
  <dc:creator>ЦРПО Мосполитех</dc:creator>
  <dc:description/>
  <dc:language>en-US</dc:language>
  <cp:lastModifiedBy>asd</cp:lastModifiedBy>
  <cp:lastPrinted>2022-05-16T12:39:00Z</cp:lastPrinted>
  <dcterms:modified xsi:type="dcterms:W3CDTF">2022-06-21T16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