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ециальнос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валификация специалиста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к-меха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bookmarkStart w:id="0" w:name="_Hlk11000029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 от 27.07.2022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32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гистрационный номер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Приказ ФГБОУ ДПО ИРПО № П-256 от 29.07.202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14.04.2022 г. № 235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spacing w:before="0" w:after="0"/>
        <w:ind w:left="0" w:firstLine="708"/>
        <w:jc w:val="both"/>
        <w:rPr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ато Де Та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убань-Вин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брау Дюр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Анапский сельскохозяйственный технику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просвещения России от 14.04.2022 г. № 235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основного общего образования и ФГОС СПО с учетом получаемой по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основно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6"/>
        </w:numPr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14.04.2022 г. № 23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/специальности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6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5"/>
        <w:numPr>
          <w:ilvl w:val="0"/>
          <w:numId w:val="6"/>
        </w:numPr>
        <w:spacing w:before="0" w:after="0"/>
        <w:ind w:left="0" w:firstLine="709"/>
        <w:jc w:val="both"/>
        <w:rPr>
          <w:bCs/>
        </w:rPr>
      </w:pPr>
      <w:r>
        <w:rPr/>
        <w:t xml:space="preserve">Приказ Министерства труда и социальной защиты Российской Федерации от 2 сентября 2020 года N 555н «Об утверждении профессионального стандарта </w:t>
      </w:r>
      <w:r>
        <w:rPr>
          <w:lang w:val="ru-RU"/>
        </w:rPr>
        <w:t xml:space="preserve">13.001 </w:t>
      </w:r>
      <w:r>
        <w:rPr/>
        <w:t>«Специалист в области механизации сельского хозяйства</w:t>
      </w:r>
      <w:r>
        <w:rPr>
          <w:bCs/>
          <w:color w:val="000000"/>
        </w:rPr>
        <w:t>»</w:t>
      </w:r>
      <w:r>
        <w:rPr>
          <w:bCs/>
          <w:i/>
          <w:color w:val="00000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iCs/>
          <w:sz w:val="24"/>
          <w:szCs w:val="24"/>
        </w:rPr>
        <w:t>4 июня 2014 года N 362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3.006 «Тракторист-машинист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40"/>
        <w:ind w:left="0" w:firstLine="709"/>
        <w:jc w:val="both"/>
        <w:rPr/>
      </w:pPr>
      <w:hyperlink r:id="rId5">
        <w:r>
          <w:rPr>
            <w:rStyle w:val="InternetLink"/>
            <w:rFonts w:ascii="Times New Roman" w:hAnsi="Times New Roman"/>
            <w:sz w:val="26"/>
            <w:sz w:val="26"/>
            <w:szCs w:val="26"/>
          </w:rPr>
          <w:t xml:space="preserve">положение о разработке и утверждении основной профессиональной образовательной программы ОПОП </w:t>
        </w:r>
      </w:hyperlink>
      <w:r>
        <w:rPr>
          <w:rStyle w:val="FontStyle140"/>
        </w:rPr>
        <w:t>Протокол № 11 от «29» мая 2022 г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40"/>
        <w:ind w:left="0" w:firstLine="709"/>
        <w:jc w:val="both"/>
        <w:rPr/>
      </w:pPr>
      <w:r>
        <w:rPr>
          <w:rStyle w:val="FontStyle140"/>
        </w:rPr>
        <w:t xml:space="preserve"> </w:t>
      </w:r>
      <w:hyperlink r:id="rId6">
        <w:r>
          <w:rPr>
            <w:rStyle w:val="InternetLink"/>
            <w:rFonts w:ascii="Times New Roman" w:hAnsi="Times New Roman"/>
            <w:sz w:val="26"/>
            <w:sz w:val="26"/>
            <w:szCs w:val="26"/>
          </w:rPr>
          <w:t xml:space="preserve">положение о зачете результатов освоения обучающимися дисциплин (модулей), практик, ДПО, освоенных в других образовательных организациях </w:t>
        </w:r>
      </w:hyperlink>
      <w:r>
        <w:rPr>
          <w:rStyle w:val="FontStyle140"/>
        </w:rPr>
        <w:t>Протокол № 11 от «29» мая 2022 г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40"/>
        <w:ind w:left="0" w:firstLine="709"/>
        <w:jc w:val="both"/>
        <w:rPr/>
      </w:pPr>
      <w:r>
        <w:rPr>
          <w:rStyle w:val="FontStyle140"/>
        </w:rPr>
        <w:t xml:space="preserve"> </w:t>
      </w:r>
      <w:hyperlink r:id="rId7">
        <w:r>
          <w:rPr>
            <w:rStyle w:val="InternetLink"/>
            <w:rFonts w:ascii="Times New Roman" w:hAnsi="Times New Roman"/>
            <w:sz w:val="26"/>
            <w:sz w:val="26"/>
            <w:szCs w:val="26"/>
          </w:rPr>
          <w:t xml:space="preserve">положение о практической подготовке обучающихся, осваивающих основные профессиональные образовательные программы СПО </w:t>
        </w:r>
      </w:hyperlink>
      <w:r>
        <w:rPr>
          <w:rStyle w:val="FontStyle140"/>
        </w:rPr>
        <w:t>Протокол № 11 от «29» мая 2022 г</w:t>
      </w:r>
    </w:p>
    <w:p>
      <w:pPr>
        <w:pStyle w:val="Style112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40"/>
        <w:ind w:left="0" w:firstLine="709"/>
        <w:rPr/>
      </w:pPr>
      <w:r>
        <w:rPr>
          <w:rStyle w:val="FontStyle140"/>
        </w:rPr>
        <w:t xml:space="preserve"> </w:t>
      </w:r>
      <w:hyperlink r:id="rId8">
        <w:r>
          <w:rPr>
            <w:rStyle w:val="InternetLink"/>
            <w:rFonts w:ascii="Times New Roman" w:hAnsi="Times New Roman"/>
            <w:sz w:val="26"/>
            <w:sz w:val="26"/>
            <w:szCs w:val="26"/>
          </w:rPr>
          <w:t xml:space="preserve">положение о текущей успеваемости и промежуточной аттестации </w:t>
        </w:r>
      </w:hyperlink>
      <w:r>
        <w:rPr>
          <w:rStyle w:val="FontStyle140"/>
        </w:rPr>
        <w:t>Протокол № 11 от «29» мая 2022 г</w:t>
      </w:r>
    </w:p>
    <w:p>
      <w:pPr>
        <w:pStyle w:val="Style112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40"/>
        <w:ind w:left="0" w:firstLine="709"/>
        <w:rPr/>
      </w:pPr>
      <w:r>
        <w:rPr>
          <w:rStyle w:val="FontStyle140"/>
        </w:rPr>
        <w:t xml:space="preserve"> </w:t>
      </w:r>
      <w:hyperlink r:id="rId9">
        <w:r>
          <w:rPr>
            <w:rStyle w:val="InternetLink"/>
            <w:rFonts w:ascii="Times New Roman" w:hAnsi="Times New Roman"/>
            <w:sz w:val="26"/>
            <w:sz w:val="26"/>
            <w:szCs w:val="26"/>
          </w:rPr>
          <w:t xml:space="preserve">положение о согласовании с работодателями и утверждении ПООП-П </w:t>
        </w:r>
      </w:hyperlink>
      <w:r>
        <w:rPr>
          <w:rStyle w:val="FontStyle140"/>
        </w:rPr>
        <w:t>Протокол № 11 от «29» мая 2022 г</w:t>
      </w:r>
    </w:p>
    <w:p>
      <w:pPr>
        <w:pStyle w:val="Style112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40"/>
        <w:ind w:left="0" w:firstLine="709"/>
        <w:rPr/>
      </w:pPr>
      <w:r>
        <w:rPr>
          <w:rStyle w:val="FontStyle140"/>
        </w:rPr>
        <w:t xml:space="preserve"> </w:t>
      </w:r>
      <w:hyperlink r:id="rId10">
        <w:r>
          <w:rPr>
            <w:rStyle w:val="InternetLink"/>
            <w:rFonts w:ascii="Times New Roman" w:hAnsi="Times New Roman"/>
            <w:sz w:val="26"/>
            <w:sz w:val="26"/>
            <w:szCs w:val="26"/>
          </w:rPr>
          <w:t>положение о расписании учебных занятий</w:t>
        </w:r>
      </w:hyperlink>
      <w:r>
        <w:rPr>
          <w:rStyle w:val="FontStyle140"/>
        </w:rPr>
        <w:t xml:space="preserve"> Протокол № 11 от «29» мая 2022 г</w:t>
      </w:r>
    </w:p>
    <w:p>
      <w:pPr>
        <w:pStyle w:val="Style112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40"/>
        <w:ind w:left="0" w:firstLine="709"/>
        <w:rPr/>
      </w:pPr>
      <w:hyperlink r:id="rId11">
        <w:r>
          <w:rPr>
            <w:rStyle w:val="InternetLink"/>
            <w:rFonts w:ascii="Times New Roman" w:hAnsi="Times New Roman"/>
            <w:sz w:val="26"/>
            <w:sz w:val="26"/>
            <w:szCs w:val="26"/>
          </w:rPr>
          <w:t xml:space="preserve">положение об организации и осуществлении образовательной деятельности по образовательным программам СПО </w:t>
        </w:r>
      </w:hyperlink>
      <w:r>
        <w:rPr>
          <w:rStyle w:val="FontStyle140"/>
        </w:rPr>
        <w:t>Протокол № 11 от «29» мая 2022 г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40"/>
        <w:ind w:left="0" w:firstLine="709"/>
        <w:jc w:val="both"/>
        <w:rPr/>
      </w:pPr>
      <w:hyperlink r:id="rId12">
        <w:r>
          <w:rPr>
            <w:rStyle w:val="InternetLink"/>
            <w:rFonts w:ascii="Times New Roman" w:hAnsi="Times New Roman"/>
            <w:sz w:val="26"/>
            <w:sz w:val="26"/>
            <w:szCs w:val="26"/>
          </w:rPr>
          <w:t xml:space="preserve">положение о соотношении учебной (преподавательской) и другой педагогической работы в пределах рабочей недели или учебного года </w:t>
        </w:r>
      </w:hyperlink>
      <w:r>
        <w:rPr>
          <w:rStyle w:val="FontStyle140"/>
        </w:rPr>
        <w:t>Протокол № 11 от «29» мая 2022 г</w:t>
      </w:r>
    </w:p>
    <w:p>
      <w:pPr>
        <w:pStyle w:val="Style112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40"/>
        <w:ind w:left="0" w:right="1075" w:firstLine="709"/>
        <w:rPr/>
      </w:pPr>
      <w:hyperlink r:id="rId13">
        <w:r>
          <w:rPr>
            <w:rStyle w:val="InternetLink"/>
            <w:rFonts w:ascii="Times New Roman" w:hAnsi="Times New Roman"/>
            <w:sz w:val="26"/>
            <w:sz w:val="26"/>
            <w:szCs w:val="26"/>
          </w:rPr>
          <w:t xml:space="preserve">положение об осуществлении мониторинга системы образования </w:t>
        </w:r>
      </w:hyperlink>
      <w:r>
        <w:rPr>
          <w:rStyle w:val="FontStyle140"/>
        </w:rPr>
        <w:t>Протокол № 11 от «29» мая 2022 г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40"/>
        <w:ind w:left="0" w:firstLine="709"/>
        <w:jc w:val="both"/>
        <w:rPr/>
      </w:pPr>
      <w:hyperlink r:id="rId14">
        <w:r>
          <w:rPr>
            <w:rStyle w:val="InternetLink"/>
            <w:rFonts w:ascii="Times New Roman" w:hAnsi="Times New Roman"/>
            <w:sz w:val="26"/>
            <w:sz w:val="26"/>
            <w:szCs w:val="26"/>
          </w:rPr>
          <w:t xml:space="preserve">положение о зачете результатов освоения обучающимися дисциплин (модулей), практик, программ ДПО, освоенных в других организациях, осуществляющих образовательную деятельность </w:t>
        </w:r>
      </w:hyperlink>
      <w:r>
        <w:rPr>
          <w:rStyle w:val="FontStyle140"/>
        </w:rPr>
        <w:t>Протокол № 11 от «29» мая 2022 г</w:t>
      </w:r>
    </w:p>
    <w:p>
      <w:pPr>
        <w:pStyle w:val="Style112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40"/>
        <w:ind w:left="0" w:firstLine="709"/>
        <w:rPr/>
      </w:pPr>
      <w:hyperlink r:id="rId15">
        <w:r>
          <w:rPr>
            <w:rStyle w:val="InternetLink"/>
            <w:rFonts w:ascii="Times New Roman" w:hAnsi="Times New Roman"/>
            <w:sz w:val="26"/>
            <w:sz w:val="26"/>
            <w:szCs w:val="26"/>
          </w:rPr>
          <w:t>положение о порядке обучения по индивидуальному учебному плану, в том числе ускоренное обучение</w:t>
        </w:r>
      </w:hyperlink>
      <w:r>
        <w:rPr>
          <w:rStyle w:val="FontStyle140"/>
        </w:rPr>
        <w:t xml:space="preserve"> Протокол № 11 от «29» мая 2022 г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40"/>
        <w:ind w:left="0" w:firstLine="709"/>
        <w:jc w:val="both"/>
        <w:rPr/>
      </w:pPr>
      <w:hyperlink r:id="rId16">
        <w:r>
          <w:rPr>
            <w:rStyle w:val="InternetLink"/>
            <w:rFonts w:ascii="Times New Roman" w:hAnsi="Times New Roman"/>
            <w:sz w:val="26"/>
            <w:sz w:val="26"/>
            <w:szCs w:val="26"/>
          </w:rPr>
          <w:t xml:space="preserve">порядок оформления возникновения, приостановления и прекращения отношений между ГБПОУ КК АСТ и обучающимися и (или) родителями (законными представителями) несоврешеннолетних обучающихся </w:t>
        </w:r>
      </w:hyperlink>
      <w:r>
        <w:rPr>
          <w:rStyle w:val="FontStyle140"/>
        </w:rPr>
        <w:t>Протокол № 11 от «29» мая 2022 г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numPr>
          <w:ilvl w:val="0"/>
          <w:numId w:val="6"/>
        </w:numPr>
        <w:spacing w:lineRule="atLeast" w:line="332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меха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-механик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 xml:space="preserve">эксплуатация сельскохозяйственной техники и оборудования; ремонт сельскохозяйственной техники и оборудов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междисциплинарный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Информационно-технический блок, междисциплинарный модуль 2. Правовой экономический бло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ОО «Абрау Дюрсо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сельскохозяйственной техники и оборуд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сопровождение производственных процессов в сельском хозяйств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 и за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основного общего образования по квалификации техник-механик,  в объем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40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-меха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специалист: 2 года 10 месяцев.</w:t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 Сельское хозяйст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Соответствие видов деятельности профессиональным модулям и присваиваемой квалификации (п.1.1 ФГОС СПО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Вид деятель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Профессиональный модул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Эксплуатация</w:t>
            </w:r>
            <w:r>
              <w:rPr/>
              <w:t xml:space="preserve"> сельскохозяйственной техники и оборудова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ПМ.01 </w:t>
            </w:r>
            <w:r>
              <w:rPr/>
              <w:t>Эксплуатация сельскохозяйственной техники и оборудования</w:t>
            </w:r>
            <w:r>
              <w:rPr>
                <w:lang w:val="ru-RU"/>
              </w:rPr>
              <w:t>.</w:t>
            </w:r>
          </w:p>
          <w:p>
            <w:pPr>
              <w:pStyle w:val="Style45"/>
              <w:spacing w:before="0" w:after="0"/>
              <w:ind w:left="0" w:hanging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ПМ.03 </w:t>
            </w:r>
            <w:r>
              <w:rPr>
                <w:bCs/>
                <w:lang w:eastAsia="en-US"/>
              </w:rPr>
              <w:t>Освоение одной или нескольких профессий рабочих, должностей служащих</w:t>
            </w:r>
            <w:r>
              <w:rPr>
                <w:bCs/>
                <w:lang w:val="ru-RU" w:eastAsia="en-US"/>
              </w:rPr>
              <w:t xml:space="preserve"> (МДК 03.01 </w:t>
            </w:r>
            <w:r>
              <w:rPr>
                <w:bCs/>
                <w:lang w:eastAsia="en-US"/>
              </w:rPr>
              <w:t>Выполнение работ по рабочей профессии: 13006 Тракторист-машинист</w:t>
            </w:r>
            <w:r>
              <w:rPr>
                <w:bCs/>
                <w:lang w:val="ru-RU" w:eastAsia="en-US"/>
              </w:rPr>
              <w:t>)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монт</w:t>
            </w:r>
            <w:r>
              <w:rPr/>
              <w:t xml:space="preserve"> сельскохозяйственной техники и оборудования</w:t>
            </w:r>
            <w:r>
              <w:rPr>
                <w:lang w:val="ru-RU"/>
              </w:rPr>
              <w:t xml:space="preserve"> </w:t>
            </w:r>
            <w:r>
              <w:rPr/>
              <w:t>(ДПБ 1 (</w:t>
            </w:r>
            <w:r>
              <w:rPr>
                <w:iCs/>
              </w:rPr>
              <w:t>ООО «Абрау Дюрсо»</w:t>
            </w:r>
            <w:r>
              <w:rPr>
                <w:iCs/>
                <w:lang w:val="ru-RU"/>
              </w:rPr>
              <w:t>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ПМ.02 </w:t>
            </w:r>
            <w:r>
              <w:rPr>
                <w:bCs/>
                <w:lang w:eastAsia="en-US"/>
              </w:rPr>
              <w:t>Техническое обслуживани</w:t>
            </w:r>
            <w:r>
              <w:rPr>
                <w:bCs/>
                <w:lang w:val="ru-RU" w:eastAsia="en-US"/>
              </w:rPr>
              <w:t>е</w:t>
            </w:r>
            <w:r>
              <w:rPr>
                <w:bCs/>
                <w:lang w:eastAsia="en-US"/>
              </w:rPr>
              <w:t xml:space="preserve"> и ремонт сельскохозяйственной техники и оборудования</w:t>
            </w:r>
            <w:r>
              <w:rPr>
                <w:bCs/>
                <w:lang w:val="ru-RU" w:eastAsia="en-US"/>
              </w:rPr>
              <w:t>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ПМ.0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своение одной или нескольких профессий рабочих, должностей слу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(МДК 03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полнение работ по рабочей профессии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лесарь по ремонту сельскохозяйственных машин и 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зработке ПООП-П предусматривают за счет часов вариативной части образовательной программы модуль по освоению компетенций цифровой экономики, соответствующий одному или нескольким видам деятельности, осваиваемых в рамках образовательной программы.</w:t>
      </w:r>
    </w:p>
    <w:p>
      <w:pPr>
        <w:pStyle w:val="Heading1"/>
        <w:ind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  <w:bookmarkStart w:id="9" w:name="__RefHeading___Toc103593997"/>
      <w:bookmarkStart w:id="10" w:name="__RefHeading___Toc103593997"/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/>
      </w:pPr>
      <w:bookmarkStart w:id="11" w:name="__RefHeading___Toc103593997"/>
      <w:r>
        <w:rPr/>
        <w:t>4.2. Профессиональные компетенции</w:t>
      </w:r>
      <w:bookmarkEnd w:id="11"/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266"/>
        <w:gridCol w:w="3336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5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иемку, монтаж, сборку и обкатку новой сельскохозяйственной техники, оформлять соответствующие документы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комплекта технической документации</w:t>
            </w:r>
          </w:p>
        </w:tc>
      </w:tr>
      <w:tr>
        <w:trPr>
          <w:trHeight w:val="11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ковка сельскохозяйственной техники и ее составных частей</w:t>
            </w:r>
          </w:p>
        </w:tc>
      </w:tr>
      <w:tr>
        <w:trPr>
          <w:trHeight w:val="8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сельскохозяйственной техники</w:t>
            </w:r>
          </w:p>
        </w:tc>
      </w:tr>
      <w:tr>
        <w:trPr>
          <w:trHeight w:val="12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сборка сельскохозяйственной техники в соответствии с эксплуатационными документами</w:t>
            </w:r>
          </w:p>
        </w:tc>
      </w:tr>
      <w:tr>
        <w:trPr>
          <w:trHeight w:val="12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, регулирование, комплексное апробирование и обкатка сельскохозяйственной техники</w:t>
            </w:r>
          </w:p>
        </w:tc>
      </w:tr>
      <w:tr>
        <w:trPr>
          <w:trHeight w:val="4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иемке сельскохозяйственной техники</w:t>
            </w:r>
          </w:p>
        </w:tc>
      </w:tr>
      <w:tr>
        <w:trPr>
          <w:trHeight w:val="30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4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213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16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92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3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ельскохозяйственной техники и области ее применения</w:t>
            </w:r>
          </w:p>
        </w:tc>
      </w:tr>
      <w:tr>
        <w:trPr>
          <w:trHeight w:val="17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</w:t>
            </w:r>
          </w:p>
        </w:tc>
      </w:tr>
      <w:tr>
        <w:trPr>
          <w:trHeight w:val="11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хнической документации, поставляемой с сельскохозяйственной техникой</w:t>
            </w:r>
          </w:p>
        </w:tc>
      </w:tr>
      <w:tr>
        <w:trPr>
          <w:trHeight w:val="14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8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25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11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1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приемке сельскохозяйственной техники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26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</w:tc>
      </w:tr>
      <w:tr>
        <w:trPr>
          <w:trHeight w:val="16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технического обслуживания сельскохозяйственной техники и оборудования</w:t>
            </w:r>
          </w:p>
        </w:tc>
      </w:tr>
      <w:tr>
        <w:trPr>
          <w:trHeight w:val="14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оведении технического обслуживания сельскохозяйственной техники и  оборудования</w:t>
            </w:r>
          </w:p>
        </w:tc>
      </w:tr>
      <w:tr>
        <w:trPr>
          <w:trHeight w:val="1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34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 и оборудования</w:t>
            </w:r>
          </w:p>
        </w:tc>
      </w:tr>
      <w:tr>
        <w:trPr>
          <w:trHeight w:val="2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23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техническое состояние сельскохозяйственной техники и оборудования, устанавливать наличие внешних повреждений, диагностировать неисправности и износ деталей и узлов</w:t>
            </w:r>
          </w:p>
        </w:tc>
      </w:tr>
      <w:tr>
        <w:trPr>
          <w:trHeight w:val="5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18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</w:tc>
      </w:tr>
      <w:tr>
        <w:trPr>
          <w:trHeight w:val="10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2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6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 и оборудования</w:t>
            </w:r>
          </w:p>
        </w:tc>
      </w:tr>
      <w:tr>
        <w:trPr>
          <w:trHeight w:val="19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и техническому обслуживанию сельскохозяйственной техники и оборудования</w:t>
            </w:r>
          </w:p>
        </w:tc>
      </w:tr>
      <w:tr>
        <w:trPr>
          <w:trHeight w:val="8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25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112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7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техническому обслуживанию сельскохозяйственной техники и оборудования</w:t>
            </w:r>
          </w:p>
        </w:tc>
      </w:tr>
      <w:tr>
        <w:trPr>
          <w:trHeight w:val="4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12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ой карты на выполнение сельскохозяйственной техникой технологических операций</w:t>
            </w:r>
          </w:p>
        </w:tc>
      </w:tr>
      <w:tr>
        <w:trPr>
          <w:trHeight w:val="9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й работы сельскохозяйственной техники</w:t>
            </w:r>
          </w:p>
        </w:tc>
      </w:tr>
      <w:tr>
        <w:trPr>
          <w:trHeight w:val="19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</w:tc>
      </w:tr>
      <w:tr>
        <w:trPr>
          <w:trHeight w:val="112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регулировка сельскохозяйственной техники для выполнения технологической операции</w:t>
            </w:r>
          </w:p>
        </w:tc>
      </w:tr>
      <w:tr>
        <w:trPr>
          <w:trHeight w:val="140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, выбор и обоснование способа движения сельскохозяйственной техники</w:t>
            </w:r>
          </w:p>
        </w:tc>
      </w:tr>
      <w:tr>
        <w:trPr>
          <w:trHeight w:val="11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ксплуатационных показателей при работе сельскохозяйственной техники</w:t>
            </w:r>
          </w:p>
        </w:tc>
      </w:tr>
      <w:tr>
        <w:trPr>
          <w:trHeight w:val="147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выполняемой сельскохозяйственной техникой технологической операции</w:t>
            </w:r>
          </w:p>
        </w:tc>
      </w:tr>
      <w:tr>
        <w:trPr>
          <w:trHeight w:val="12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подготовке сельскохозяйственной техники к работе</w:t>
            </w:r>
          </w:p>
        </w:tc>
      </w:tr>
      <w:tr>
        <w:trPr>
          <w:trHeight w:val="3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19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женерные расчеты и подбирать оптимальные составы сельскохозяйственной техники для выполнения сельскохозяйственных операций</w:t>
            </w:r>
          </w:p>
        </w:tc>
      </w:tr>
      <w:tr>
        <w:trPr>
          <w:trHeight w:val="22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16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8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3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27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состав сельскохозяйственной техники организации</w:t>
            </w:r>
          </w:p>
        </w:tc>
      </w:tr>
      <w:tr>
        <w:trPr>
          <w:trHeight w:val="8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сельскохозяйственной продукции</w:t>
            </w:r>
          </w:p>
        </w:tc>
      </w:tr>
      <w:tr>
        <w:trPr>
          <w:trHeight w:val="14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13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8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24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11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8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подготовке сельскохозяйственной техники к работе</w:t>
            </w:r>
          </w:p>
        </w:tc>
      </w:tr>
      <w:tr>
        <w:trPr>
          <w:trHeight w:val="41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настройку и регулировку рабочего и вспомогательного оборудования тракторов и автомобилей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</w:tc>
      </w:tr>
      <w:tr>
        <w:trPr>
          <w:trHeight w:val="19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технического обслуживания сельскохозяйственной техники и оборудования</w:t>
            </w:r>
          </w:p>
        </w:tc>
      </w:tr>
      <w:tr>
        <w:trPr>
          <w:trHeight w:val="14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оведении технического обслуживания сельскохозяйственной техники и  оборудования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3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 и оборудования</w:t>
            </w:r>
          </w:p>
        </w:tc>
      </w:tr>
      <w:tr>
        <w:trPr>
          <w:trHeight w:val="21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24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техническое состояние сельскохозяйственной техники и оборудования, устанавливать наличие внешних повреждений, диагностировать неисправности и износ деталей и узлов</w:t>
            </w:r>
          </w:p>
        </w:tc>
      </w:tr>
      <w:tr>
        <w:trPr>
          <w:trHeight w:val="1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21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требность в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3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6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 и оборудования</w:t>
            </w:r>
          </w:p>
        </w:tc>
      </w:tr>
      <w:tr>
        <w:trPr>
          <w:trHeight w:val="18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и техническому обслуживанию сельскохозяйственной техники и оборудования</w:t>
            </w:r>
          </w:p>
        </w:tc>
      </w:tr>
      <w:tr>
        <w:trPr>
          <w:trHeight w:val="7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24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11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4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техническому обслуживанию сельскохозяйственной техники и оборудования</w:t>
            </w:r>
          </w:p>
        </w:tc>
      </w:tr>
      <w:tr>
        <w:trPr>
          <w:trHeight w:val="2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оперативное планирование работ по подготовке и эксплуатации сельскохозяйственной техники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13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(далее – МТА)</w:t>
            </w:r>
          </w:p>
        </w:tc>
      </w:tr>
      <w:tr>
        <w:trPr>
          <w:trHeight w:val="8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 МТА и выбор способа движения</w:t>
            </w:r>
          </w:p>
        </w:tc>
      </w:tr>
      <w:tr>
        <w:trPr>
          <w:trHeight w:val="13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 агрегатах с энергетическими средствами и на самоходных машинах  различных категорий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анспортных работ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е агрегаты.</w:t>
            </w:r>
          </w:p>
        </w:tc>
      </w:tr>
      <w:tr>
        <w:trPr>
          <w:trHeight w:val="3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грегатах.</w:t>
            </w:r>
          </w:p>
        </w:tc>
      </w:tr>
      <w:tr>
        <w:trPr>
          <w:trHeight w:val="6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грузоперевозки.</w:t>
            </w:r>
          </w:p>
        </w:tc>
      </w:tr>
      <w:tr>
        <w:trPr>
          <w:trHeight w:val="7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к работе транспортный агрегат.</w:t>
            </w:r>
          </w:p>
        </w:tc>
      </w:tr>
      <w:tr>
        <w:trPr>
          <w:trHeight w:val="2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агрегат для выполнения работ по возделыванию и уборке сельскохозяйственных культур.</w:t>
            </w:r>
          </w:p>
        </w:tc>
      </w:tr>
      <w:tr>
        <w:trPr>
          <w:trHeight w:val="57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 работ</w:t>
            </w:r>
          </w:p>
        </w:tc>
      </w:tr>
      <w:tr>
        <w:trPr>
          <w:trHeight w:val="1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1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</w:tc>
      </w:tr>
      <w:tr>
        <w:trPr>
          <w:trHeight w:val="5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чвы.</w:t>
            </w:r>
          </w:p>
        </w:tc>
      </w:tr>
      <w:tr>
        <w:trPr>
          <w:trHeight w:val="8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</w:tc>
      </w:tr>
      <w:tr>
        <w:trPr>
          <w:trHeight w:val="8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</w:tc>
      </w:tr>
      <w:tr>
        <w:trPr>
          <w:trHeight w:val="5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</w:tc>
      </w:tr>
      <w:tr>
        <w:trPr>
          <w:trHeight w:val="7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</w:tc>
      </w:tr>
      <w:tr>
        <w:trPr>
          <w:trHeight w:val="6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МТА, способы их комплектования.</w:t>
            </w:r>
          </w:p>
        </w:tc>
      </w:tr>
      <w:tr>
        <w:trPr>
          <w:trHeight w:val="5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.</w:t>
            </w:r>
          </w:p>
        </w:tc>
      </w:tr>
      <w:tr>
        <w:trPr>
          <w:trHeight w:val="13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технологии механизированных работ, ресурсо- и энергосберегающих технологий; </w:t>
            </w:r>
          </w:p>
        </w:tc>
      </w:tr>
      <w:tr>
        <w:trPr>
          <w:trHeight w:val="7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.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19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ой карты на выполнение сельскохозяйственной техникой технологических операций</w:t>
            </w:r>
          </w:p>
        </w:tc>
      </w:tr>
      <w:tr>
        <w:trPr>
          <w:trHeight w:val="8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й работы сельскохозяйственной техники</w:t>
            </w:r>
          </w:p>
        </w:tc>
      </w:tr>
      <w:tr>
        <w:trPr>
          <w:trHeight w:val="19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</w:tc>
      </w:tr>
      <w:tr>
        <w:trPr>
          <w:trHeight w:val="13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регулировка сельскохозяйственной техники для выполнения технологической операции</w:t>
            </w:r>
          </w:p>
        </w:tc>
      </w:tr>
      <w:tr>
        <w:trPr>
          <w:trHeight w:val="13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, выбор и обоснование способа движения сельскохозяйственной техники</w:t>
            </w:r>
          </w:p>
        </w:tc>
      </w:tr>
      <w:tr>
        <w:trPr>
          <w:trHeight w:val="11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ксплуатационных показателей при работе сельскохозяйственной техники</w:t>
            </w:r>
          </w:p>
        </w:tc>
      </w:tr>
      <w:tr>
        <w:trPr>
          <w:trHeight w:val="13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выполняемой сельскохозяйственной техникой технологической операции</w:t>
            </w:r>
          </w:p>
        </w:tc>
      </w:tr>
      <w:tr>
        <w:trPr>
          <w:trHeight w:val="12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подготовке сельскохозяйственной техники к работе</w:t>
            </w:r>
          </w:p>
        </w:tc>
      </w:tr>
      <w:tr>
        <w:trPr>
          <w:trHeight w:val="3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2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18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женерные расчеты и подбирать оптимальные составы сельскохозяйственной техники для выполнения сельскохозяйственных операций</w:t>
            </w:r>
          </w:p>
        </w:tc>
      </w:tr>
      <w:tr>
        <w:trPr>
          <w:trHeight w:val="21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11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8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2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21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состав сельскохозяйственной техники организации</w:t>
            </w:r>
          </w:p>
        </w:tc>
      </w:tr>
      <w:tr>
        <w:trPr>
          <w:trHeight w:val="8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сельскохозяйственной продукции</w:t>
            </w:r>
          </w:p>
        </w:tc>
      </w:tr>
      <w:tr>
        <w:trPr>
          <w:trHeight w:val="18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1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28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130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1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подготовке сельскохозяйственной техники к работе</w:t>
            </w:r>
          </w:p>
        </w:tc>
      </w:tr>
      <w:tr>
        <w:trPr>
          <w:trHeight w:val="21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Осуществлять выдачу заданий по агрегатированию трактора и сельскохозяйственных машин, настройке агрегатов и самоходных машин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(далее – МТА)</w:t>
            </w:r>
          </w:p>
        </w:tc>
      </w:tr>
      <w:tr>
        <w:trPr>
          <w:trHeight w:val="8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 МТА и выбор способа движения</w:t>
            </w:r>
          </w:p>
        </w:tc>
      </w:tr>
      <w:tr>
        <w:trPr>
          <w:trHeight w:val="14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 агрегатах с энергетическими средствами и на самоходных машинах  различных категорий</w:t>
            </w:r>
          </w:p>
        </w:tc>
      </w:tr>
      <w:tr>
        <w:trPr>
          <w:trHeight w:val="6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анспортных работ</w:t>
            </w:r>
          </w:p>
        </w:tc>
      </w:tr>
      <w:tr>
        <w:trPr>
          <w:trHeight w:val="7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3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8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е агрегаты.</w:t>
            </w:r>
          </w:p>
        </w:tc>
      </w:tr>
      <w:tr>
        <w:trPr>
          <w:trHeight w:val="4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грегат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грузоперевозки</w:t>
            </w:r>
          </w:p>
        </w:tc>
      </w:tr>
      <w:tr>
        <w:trPr>
          <w:trHeight w:val="8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к работе транспортный агрегат.</w:t>
            </w:r>
          </w:p>
        </w:tc>
      </w:tr>
      <w:tr>
        <w:trPr>
          <w:trHeight w:val="15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агрегат для выполнения работ по возделыванию и уборке сельскохозяйственных культур.</w:t>
            </w:r>
          </w:p>
        </w:tc>
      </w:tr>
      <w:tr>
        <w:trPr>
          <w:trHeight w:val="5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</w:t>
            </w:r>
          </w:p>
        </w:tc>
      </w:tr>
      <w:tr>
        <w:trPr>
          <w:trHeight w:val="3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чвы.</w:t>
            </w:r>
          </w:p>
        </w:tc>
      </w:tr>
      <w:tr>
        <w:trPr>
          <w:trHeight w:val="7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</w:tc>
      </w:tr>
      <w:tr>
        <w:trPr>
          <w:trHeight w:val="8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</w:tc>
      </w:tr>
      <w:tr>
        <w:trPr>
          <w:trHeight w:val="5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</w:t>
            </w:r>
          </w:p>
        </w:tc>
      </w:tr>
      <w:tr>
        <w:trPr>
          <w:trHeight w:val="7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</w:tc>
      </w:tr>
      <w:tr>
        <w:trPr>
          <w:trHeight w:val="7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</w:tc>
      </w:tr>
      <w:tr>
        <w:trPr>
          <w:trHeight w:val="9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МТА, способы их комплектования.</w:t>
            </w:r>
          </w:p>
        </w:tc>
      </w:tr>
      <w:tr>
        <w:trPr>
          <w:trHeight w:val="19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технологии механизированных работ, ресурсо- и энергосберегающих технологий;</w:t>
            </w:r>
          </w:p>
        </w:tc>
      </w:tr>
      <w:tr>
        <w:trPr>
          <w:trHeight w:val="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.</w:t>
            </w:r>
          </w:p>
        </w:tc>
      </w:tr>
      <w:tr>
        <w:trPr>
          <w:trHeight w:val="488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9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</w:t>
            </w:r>
          </w:p>
        </w:tc>
      </w:tr>
      <w:tr>
        <w:trPr>
          <w:trHeight w:val="2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</w:tc>
      </w:tr>
      <w:tr>
        <w:trPr>
          <w:trHeight w:val="5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чвы.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</w:tc>
      </w:tr>
      <w:tr>
        <w:trPr>
          <w:trHeight w:val="8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</w:tc>
      </w:tr>
      <w:tr>
        <w:trPr>
          <w:trHeight w:val="5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</w:t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</w:tc>
      </w:tr>
      <w:tr>
        <w:trPr>
          <w:trHeight w:val="11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.</w:t>
            </w:r>
          </w:p>
        </w:tc>
      </w:tr>
      <w:tr>
        <w:trPr>
          <w:trHeight w:val="17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технологии механизированных работ, ресурсо- и энергосберегающих технологий; </w:t>
            </w:r>
          </w:p>
        </w:tc>
      </w:tr>
      <w:tr>
        <w:trPr>
          <w:trHeight w:val="7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</w:tc>
      </w:tr>
      <w:tr>
        <w:trPr>
          <w:trHeight w:val="8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13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0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(далее – МТА)</w:t>
            </w:r>
          </w:p>
        </w:tc>
      </w:tr>
      <w:tr>
        <w:trPr>
          <w:trHeight w:val="8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0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 МТА и выбор способа движения</w:t>
            </w:r>
          </w:p>
        </w:tc>
      </w:tr>
      <w:tr>
        <w:trPr>
          <w:trHeight w:val="12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0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 агрегатах с энергетическими средствами и на самоходных машинах  различных категорий</w:t>
            </w:r>
          </w:p>
        </w:tc>
      </w:tr>
      <w:tr>
        <w:trPr>
          <w:trHeight w:val="5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0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анспортных работ</w:t>
            </w:r>
          </w:p>
        </w:tc>
      </w:tr>
      <w:tr>
        <w:trPr>
          <w:trHeight w:val="5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0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1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8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е агрегаты.</w:t>
            </w:r>
          </w:p>
        </w:tc>
      </w:tr>
      <w:tr>
        <w:trPr>
          <w:trHeight w:val="3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грегатах.</w:t>
            </w:r>
          </w:p>
        </w:tc>
      </w:tr>
      <w:tr>
        <w:trPr>
          <w:trHeight w:val="7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грузоперевозки.</w:t>
            </w:r>
          </w:p>
        </w:tc>
      </w:tr>
      <w:tr>
        <w:trPr>
          <w:trHeight w:val="11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к работе транспортный агрегат.</w:t>
            </w:r>
          </w:p>
        </w:tc>
      </w:tr>
      <w:tr>
        <w:trPr>
          <w:trHeight w:val="16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агрегат для выполнения работ по возделыванию и уборке сельскохозяйственных культур.</w:t>
            </w:r>
          </w:p>
        </w:tc>
      </w:tr>
      <w:tr>
        <w:trPr>
          <w:trHeight w:val="5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.</w:t>
            </w:r>
          </w:p>
        </w:tc>
      </w:tr>
      <w:tr>
        <w:trPr>
          <w:trHeight w:val="3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6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чвы.</w:t>
            </w:r>
          </w:p>
        </w:tc>
      </w:tr>
      <w:tr>
        <w:trPr>
          <w:trHeight w:val="8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</w:tc>
      </w:tr>
      <w:tr>
        <w:trPr>
          <w:trHeight w:val="8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</w:tc>
      </w:tr>
      <w:tr>
        <w:trPr>
          <w:trHeight w:val="5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</w:t>
            </w:r>
          </w:p>
        </w:tc>
      </w:tr>
      <w:tr>
        <w:trPr>
          <w:trHeight w:val="8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</w:tc>
      </w:tr>
      <w:tr>
        <w:trPr>
          <w:trHeight w:val="6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</w:tc>
      </w:tr>
      <w:tr>
        <w:trPr>
          <w:trHeight w:val="12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МТА, способы их комплектования.</w:t>
            </w:r>
          </w:p>
        </w:tc>
      </w:tr>
      <w:tr>
        <w:trPr>
          <w:trHeight w:val="6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.</w:t>
            </w:r>
          </w:p>
        </w:tc>
      </w:tr>
      <w:tr>
        <w:trPr>
          <w:trHeight w:val="19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технологии механизированных работ, ресурсо- и энергосберегающих технологий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</w:tc>
      </w:tr>
      <w:tr>
        <w:trPr>
          <w:trHeight w:val="5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.</w:t>
            </w:r>
          </w:p>
        </w:tc>
      </w:tr>
      <w:tr>
        <w:trPr>
          <w:trHeight w:val="32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сельскохозяйственной техники и оборудования </w:t>
            </w:r>
            <w:r>
              <w:rPr>
                <w:rFonts w:cs="Times New Roman" w:ascii="Times New Roman" w:hAnsi="Times New Roman"/>
                <w:b/>
              </w:rPr>
              <w:t>(ДПБ 1 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ОО «Абрау Дюрсо»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1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неисправных узлов и механизмов сельскохозяйственных машин и оборудования</w:t>
            </w:r>
          </w:p>
        </w:tc>
      </w:tr>
      <w:tr>
        <w:trPr>
          <w:trHeight w:val="8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узлов и механизмов сельскохозяйственных машин и оборудования (тех мех</w:t>
            </w:r>
          </w:p>
        </w:tc>
      </w:tr>
      <w:tr>
        <w:trPr>
          <w:trHeight w:val="10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ация узлов и механизмов сельскохозяйственных машин и оборудования</w:t>
            </w:r>
          </w:p>
        </w:tc>
      </w:tr>
      <w:tr>
        <w:trPr>
          <w:trHeight w:val="114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комплектности узлов и механизмов сельскохозяйственных машин и оборудования (тех мех</w:t>
            </w:r>
          </w:p>
        </w:tc>
      </w:tr>
      <w:tr>
        <w:trPr>
          <w:trHeight w:val="10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качества работ по ремонту узлов и механизмов сельскохозяйственных машин и оборудования</w:t>
            </w:r>
          </w:p>
        </w:tc>
      </w:tr>
      <w:tr>
        <w:trPr>
          <w:trHeight w:val="2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4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контрольно-измерительный инструмент для выявления неисправных узлов и механизмов</w:t>
            </w:r>
          </w:p>
        </w:tc>
      </w:tr>
      <w:tr>
        <w:trPr>
          <w:trHeight w:val="13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выбор оборудования, оснастки для ремонта узлов и механизмов сельскохозяйственных машин и оборудования</w:t>
            </w:r>
          </w:p>
        </w:tc>
      </w:tr>
      <w:tr>
        <w:trPr>
          <w:trHeight w:val="22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оснастку, пневматическое, электрическое, слесарно-механическое оборудование и инструмент при ремонте узлов и механизмов сельскохозяйственных машин и оборудования</w:t>
            </w:r>
          </w:p>
        </w:tc>
      </w:tr>
      <w:tr>
        <w:trPr>
          <w:trHeight w:val="1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нормативно-техническую документацию по ремонту узлов и механизмов сельскохозяйственных машин и оборудования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дивидуальной защиты в соответствии с инструкциями и требованиями охраны труда</w:t>
            </w:r>
          </w:p>
        </w:tc>
      </w:tr>
      <w:tr>
        <w:trPr>
          <w:trHeight w:val="23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8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и конструктивное устройство узлов и механизмов сельскохозяйственных машин и оборудования</w:t>
            </w:r>
          </w:p>
        </w:tc>
      </w:tr>
      <w:tr>
        <w:trPr>
          <w:trHeight w:val="13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иемы слесарных работ по ремонту узлов и механизмов сельскохозяйственных машин и оборудования</w:t>
            </w:r>
          </w:p>
        </w:tc>
      </w:tr>
      <w:tr>
        <w:trPr>
          <w:trHeight w:val="11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условия на ремонт узлов и механизмов сельскохозяйственных машин и оборудования</w:t>
            </w:r>
          </w:p>
        </w:tc>
      </w:tr>
      <w:tr>
        <w:trPr>
          <w:trHeight w:val="15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выявления и способы устранения дефектов в работе узлов и механизмов сельскохозяйственных машин и оборудования</w:t>
            </w:r>
          </w:p>
        </w:tc>
      </w:tr>
      <w:tr>
        <w:trPr>
          <w:trHeight w:val="130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2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Проводить диагностирование неисправностей сельскохозяйственной техники и оборудования.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ельскохозяйственной техники на ремонт</w:t>
            </w:r>
          </w:p>
        </w:tc>
      </w:tr>
      <w:tr>
        <w:trPr>
          <w:trHeight w:val="5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разборка узлов и агрегатов</w:t>
            </w:r>
          </w:p>
        </w:tc>
      </w:tr>
      <w:tr>
        <w:trPr>
          <w:trHeight w:val="5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ая диагностика неисправностей сельскохозяйственных машин </w:t>
            </w:r>
          </w:p>
        </w:tc>
      </w:tr>
      <w:tr>
        <w:trPr>
          <w:trHeight w:val="22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</w:tr>
      <w:tr>
        <w:trPr>
          <w:trHeight w:val="21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3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11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13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деталей и сборочных единиц тракторов, автомобилей, комбайнов.</w:t>
            </w:r>
          </w:p>
        </w:tc>
      </w:tr>
      <w:tr>
        <w:trPr>
          <w:trHeight w:val="1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техническое обслуживание и ремонт машин и оформлять приемо-сдаточную документацию</w:t>
            </w:r>
          </w:p>
        </w:tc>
      </w:tr>
      <w:tr>
        <w:trPr>
          <w:trHeight w:val="2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13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8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12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48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13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ельскохозяйственной техники на ремонт</w:t>
            </w:r>
          </w:p>
        </w:tc>
      </w:tr>
      <w:tr>
        <w:trPr>
          <w:trHeight w:val="5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разборка узлов и агрегатов</w:t>
            </w:r>
          </w:p>
        </w:tc>
      </w:tr>
      <w:tr>
        <w:trPr>
          <w:trHeight w:val="6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исправностей</w:t>
            </w:r>
          </w:p>
        </w:tc>
      </w:tr>
      <w:tr>
        <w:trPr>
          <w:trHeight w:val="10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ремонта сельскохозяйственной техники</w:t>
            </w:r>
          </w:p>
        </w:tc>
      </w:tr>
      <w:tr>
        <w:trPr>
          <w:trHeight w:val="21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5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</w:tr>
      <w:tr>
        <w:trPr>
          <w:trHeight w:val="2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3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10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13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деталей и сборочных единиц тракторов, автомобилей, комбайнов.</w:t>
            </w:r>
          </w:p>
        </w:tc>
      </w:tr>
      <w:tr>
        <w:trPr>
          <w:trHeight w:val="13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техническое обслуживание и ремонт машин и оформлять приемо- сдаточную документацию</w:t>
            </w:r>
          </w:p>
        </w:tc>
      </w:tr>
      <w:tr>
        <w:trPr>
          <w:trHeight w:val="1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, конструктивны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, назначение, режимы работы сельскохозяйственной техники</w:t>
            </w:r>
          </w:p>
        </w:tc>
      </w:tr>
      <w:tr>
        <w:trPr>
          <w:trHeight w:val="134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7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12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Выполнять восстановление работоспособности или замену детали (узла) сельскохозяйственной техники.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18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ботоспособности или замена детали/узла сельскохозяйственной техники</w:t>
            </w:r>
          </w:p>
        </w:tc>
      </w:tr>
      <w:tr>
        <w:trPr>
          <w:trHeight w:val="114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сходных, горюче-смазочных материалов и технических жидкостей</w:t>
            </w:r>
          </w:p>
        </w:tc>
      </w:tr>
      <w:tr>
        <w:trPr>
          <w:trHeight w:val="3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2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( инж граф</w:t>
            </w:r>
          </w:p>
        </w:tc>
      </w:tr>
      <w:tr>
        <w:trPr>
          <w:trHeight w:val="10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8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очно-сборочные дефектовочно-комплектовочные работы.</w:t>
            </w:r>
          </w:p>
        </w:tc>
      </w:tr>
      <w:tr>
        <w:trPr>
          <w:trHeight w:val="14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профилактического обслуживания машин и оборудования животноводческих ферм.</w:t>
            </w:r>
          </w:p>
        </w:tc>
      </w:tr>
      <w:tr>
        <w:trPr>
          <w:trHeight w:val="2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6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14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 (инж граф</w:t>
            </w:r>
          </w:p>
        </w:tc>
      </w:tr>
      <w:tr>
        <w:trPr>
          <w:trHeight w:val="87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13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</w:tc>
      </w:tr>
      <w:tr>
        <w:trPr>
          <w:trHeight w:val="12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Выполнять оперативное планирование выполнения работ по техническому обслуживанию и ремонту сельскохозяйственной техники и оборудования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19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ремонта сельскохозяйственной техники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, узлов, агрегатов, необходимых для проведения ремонта</w:t>
            </w:r>
          </w:p>
        </w:tc>
      </w:tr>
      <w:tr>
        <w:trPr>
          <w:trHeight w:val="2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60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заявки на материально-техническое обеспечение ремонта сельскохозяйственной техники </w:t>
            </w:r>
          </w:p>
        </w:tc>
      </w:tr>
      <w:tr>
        <w:trPr>
          <w:trHeight w:val="10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11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14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емонтные материа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машин и сборочных единиц.</w:t>
            </w:r>
          </w:p>
        </w:tc>
      </w:tr>
      <w:tr>
        <w:trPr>
          <w:trHeight w:val="3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6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8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2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проверка комплектности сельскохозяйственной техники</w:t>
            </w:r>
          </w:p>
        </w:tc>
      </w:tr>
      <w:tr>
        <w:trPr>
          <w:trHeight w:val="10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и места хранения сельскохозяйственной техники</w:t>
            </w:r>
          </w:p>
        </w:tc>
      </w:tr>
      <w:tr>
        <w:trPr>
          <w:trHeight w:val="16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работы по очистке, демонтажу и консервации отдельных узлов, размещению сельскохозяйственной техники на хранение</w:t>
            </w:r>
          </w:p>
        </w:tc>
      </w:tr>
      <w:tr>
        <w:trPr>
          <w:trHeight w:val="12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 условий хранения и состояния сельскохозяйственной техники в период хранения</w:t>
            </w:r>
          </w:p>
        </w:tc>
      </w:tr>
      <w:tr>
        <w:trPr>
          <w:trHeight w:val="18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борки и проведения пуско-наладочных работ сельскохозяйственной техники при снятии с хранения</w:t>
            </w:r>
          </w:p>
        </w:tc>
      </w:tr>
      <w:tr>
        <w:trPr>
          <w:trHeight w:val="12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остановке и снятии сельскохозяйственной техники с хранения</w:t>
            </w:r>
          </w:p>
        </w:tc>
      </w:tr>
      <w:tr>
        <w:trPr>
          <w:trHeight w:val="2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2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 способ и место хранения сельскохозяйственной техники</w:t>
            </w:r>
          </w:p>
        </w:tc>
      </w:tr>
      <w:tr>
        <w:trPr>
          <w:trHeight w:val="1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сборки и проведения пуско-наладочных работ сельскохозяйственной техники при снятии с хранения</w:t>
            </w:r>
          </w:p>
        </w:tc>
      </w:tr>
      <w:tr>
        <w:trPr>
          <w:trHeight w:val="14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о постановке и снятии сельскохозяйственной техники с хранения.</w:t>
            </w:r>
          </w:p>
        </w:tc>
      </w:tr>
      <w:tr>
        <w:trPr>
          <w:trHeight w:val="3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60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12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</w:tc>
      </w:tr>
      <w:tr>
        <w:trPr>
          <w:trHeight w:val="10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 Выполнять контроль качества выполнения операций в рамках технического обслуживания и ремонта сельскохозяйственной техники и оборудования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1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ача заданий на выполн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в рамках технического обслуживания и ремонта сельскохозяйственной техники и оборудования</w:t>
            </w:r>
          </w:p>
        </w:tc>
      </w:tr>
      <w:tr>
        <w:trPr>
          <w:trHeight w:val="19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 контроль качества выпол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в рамках технического обслуживания и ремонта сельскохозяйственной техники и оборудования</w:t>
            </w:r>
          </w:p>
        </w:tc>
      </w:tr>
      <w:tr>
        <w:trPr>
          <w:trHeight w:val="37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сельскохозяйственной техники, устанавливать наличие внешних повреждений, диагностировать неисправность и износ деталей и узлов и выявлять причины неисправностей;</w:t>
            </w:r>
          </w:p>
        </w:tc>
      </w:tr>
      <w:tr>
        <w:trPr>
          <w:trHeight w:val="19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</w:tc>
      </w:tr>
      <w:tr>
        <w:trPr>
          <w:trHeight w:val="1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0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ые особенности, назначение сельскохозяйственного оборудования</w:t>
            </w:r>
          </w:p>
        </w:tc>
      </w:tr>
      <w:tr>
        <w:trPr>
          <w:trHeight w:val="30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ки топлива, смазочных материалов и рабочих жидкостей, применяемых в сельскохозяйственном оборудова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 по техническому обслуживанию и ремонт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;</w:t>
            </w:r>
          </w:p>
        </w:tc>
      </w:tr>
      <w:tr>
        <w:trPr>
          <w:trHeight w:val="121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.</w:t>
            </w:r>
          </w:p>
        </w:tc>
      </w:tr>
      <w:tr>
        <w:trPr>
          <w:trHeight w:val="1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 Осуществлять 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19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ремонта сельскохозяйственной техники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, узлов, агрегатов, необходимых для проведения ремонта</w:t>
            </w:r>
          </w:p>
        </w:tc>
      </w:tr>
      <w:tr>
        <w:trPr>
          <w:trHeight w:val="1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7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материально-техническое обеспечение ремонта сельскохозяйственной техники</w:t>
            </w:r>
          </w:p>
        </w:tc>
      </w:tr>
      <w:tr>
        <w:trPr>
          <w:trHeight w:val="11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110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15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емонтные материал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машин и сборочных единиц.</w:t>
            </w:r>
          </w:p>
        </w:tc>
      </w:tr>
      <w:tr>
        <w:trPr>
          <w:trHeight w:val="1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5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8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3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 Выполнять работы по обеспечению государственной регистрации и технического осмотра сельскохозяйственной техники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160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, испытание и обкатка отремонтированной сельскохозяйственной техники</w:t>
            </w:r>
          </w:p>
        </w:tc>
      </w:tr>
      <w:tr>
        <w:trPr>
          <w:trHeight w:val="11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проведение ремонта сельскохозяйственной техники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8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верку работоспособности и настройку инструмента, оборудования, сельскохозяйственной техники </w:t>
            </w:r>
          </w:p>
        </w:tc>
      </w:tr>
      <w:tr>
        <w:trPr>
          <w:trHeight w:val="10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катку и испытания машин и их сборочных единиц и оборудования</w:t>
            </w:r>
          </w:p>
        </w:tc>
      </w:tr>
      <w:tr>
        <w:trPr>
          <w:trHeight w:val="8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18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10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30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о проведении ремонта сельскохозяйственной техники</w:t>
            </w:r>
          </w:p>
        </w:tc>
      </w:tr>
      <w:tr>
        <w:trPr>
          <w:trHeight w:val="8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0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0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о проведении ремонта сельскохозяйственной техник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10.0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й документацию на списание сельскохозяйственной техники, непригодной к эксплуатации</w:t>
            </w:r>
          </w:p>
        </w:tc>
      </w:tr>
      <w:tr>
        <w:trPr>
          <w:trHeight w:val="1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8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0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 на автоматизированном оборудовании в соответствии и технологическими инструкциями (ИНЖ ГРАФ</w:t>
            </w:r>
          </w:p>
        </w:tc>
      </w:tr>
      <w:tr>
        <w:trPr>
          <w:trHeight w:val="11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0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катку и испытания машин и их сборочных единиц и оборудования</w:t>
            </w:r>
          </w:p>
        </w:tc>
      </w:tr>
      <w:tr>
        <w:trPr>
          <w:trHeight w:val="8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0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 оформлять результаты проделанной работы </w:t>
            </w:r>
          </w:p>
        </w:tc>
      </w:tr>
      <w:tr>
        <w:trPr>
          <w:trHeight w:val="1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6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10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4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о проведении ремонта сельскохозяйственной техники</w:t>
            </w:r>
          </w:p>
        </w:tc>
      </w:tr>
      <w:tr>
        <w:trPr>
          <w:trHeight w:val="3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1 Осуществлять цифровизацию процесса ремонта сельскохозяйственной техники и оборудования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14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1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сельскохозяйственной техники и оборудования с использованием современных технологий</w:t>
            </w:r>
          </w:p>
        </w:tc>
      </w:tr>
      <w:tr>
        <w:trPr>
          <w:trHeight w:val="2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4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1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программного обеспечения, в том числе специального, компьютерные и телекоммуникационные средства для проведени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ремо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 и оборудования</w:t>
            </w:r>
          </w:p>
        </w:tc>
      </w:tr>
      <w:tr>
        <w:trPr>
          <w:trHeight w:val="1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4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1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для автоматизированного ремонта сельскохозяйственной техники и оборуд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2" w:name="__RefHeading___Toc103593998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4" w:name="_Hlk103781370"/>
      <w:bookmarkStart w:id="15" w:name="_Hlk68082093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  <w:bookmarkEnd w:id="14"/>
      <w:bookmarkEnd w:id="15"/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Блок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2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нформационно-технический б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Электротехника и электрон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сновы гидравлики и тепл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П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сновы взаимозаменяемости и 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сновы аг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П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сновы зоотех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вой экономически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П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сновы экономики, менеджмента и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П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равовые основы профессиональной деятельности и 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Эксплуатация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и общее устройство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рабочей профессии: 13.006 Тракторист- машин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ООО Руском АГР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полнение работ по рабочей профессии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лесарь по ремонту сельскохозяйственных машин и оборудования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монт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е обслуживания и ремонт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  <w:bookmarkStart w:id="16" w:name="__RefHeading___Toc103594000"/>
      <w:bookmarkStart w:id="17" w:name="__RefHeading___Toc103594000"/>
      <w:bookmarkEnd w:id="17"/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bookmarkStart w:id="18" w:name="__RefHeading___Toc103594000"/>
      <w:bookmarkEnd w:id="18"/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69"/>
        <w:gridCol w:w="1521"/>
        <w:gridCol w:w="2642"/>
        <w:gridCol w:w="1641"/>
        <w:gridCol w:w="1500"/>
        <w:gridCol w:w="1077"/>
        <w:gridCol w:w="2055"/>
        <w:gridCol w:w="1788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знакомление с деятельностью предприятия, его организационно правовой специализацией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1.0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ОК.09, ПК.1.1-ПК.1.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й корпу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Ознакомление с материально технической базой предприятия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Участие в распаковке с\х техники и ее составных частей.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Участие в монтаже, сборке, настройке, пуске, регулировке и обкатки с\х техники в соответствии с технической документацией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Участие в подборе х техники для выполнения технологических операций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знакомление с деятельностью предприятия, его организационно правовой специализацией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2.0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ческое обслуживания и ремонт сельскохозяйственной техники и оборудов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ОК.09, ПК.2.1-ПК.2.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й корпу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Ознакомление с материально технической базой предприятия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Участие в осмотре, очистке, смазке, крепления, проверке и регулировке деталей, узлов с\х техники, в замене и заправке технических жидкостей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Участие в подборе материалов, узлов, агрегатов, необходимых для проведения ремонта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Участие в восстановлении работоспособности и испытании и обкатке отремонтированной техники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Участие в оформлении документов о проведении технического обслуживания и ремонта с\х техники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Subtitle"/>
        <w:ind w:firstLine="709"/>
        <w:jc w:val="left"/>
        <w:rPr/>
      </w:pPr>
      <w:bookmarkStart w:id="19" w:name="__RefHeading___Toc103594001"/>
      <w:bookmarkStart w:id="20" w:name="_Hlk103781542"/>
      <w:bookmarkEnd w:id="19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21" w:name="_Hlk103781542"/>
      <w:bookmarkEnd w:id="21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3"/>
          <w:rFonts w:cs="Times New Roman" w:ascii="Times New Roman" w:hAnsi="Times New Roman"/>
          <w:bCs w:val="false"/>
          <w:i/>
        </w:rPr>
        <w:t xml:space="preserve">35.02.16 </w:t>
      </w:r>
      <w:r>
        <w:rPr>
          <w:rFonts w:cs="Times New Roman" w:ascii="Times New Roman" w:hAnsi="Times New Roman"/>
          <w:b/>
          <w:sz w:val="24"/>
          <w:szCs w:val="24"/>
        </w:rPr>
        <w:t>Эксплуатация и ремонт сельскохозяйственной техники и оборуд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год обу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13"/>
        <w:gridCol w:w="328"/>
        <w:gridCol w:w="327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36"/>
      </w:tblGrid>
      <w:tr>
        <w:trPr>
          <w:trHeight w:val="2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декс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едметов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-5 ок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-2 но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-30 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-5 янв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-1 фев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-1 мар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-5 ап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-3 май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7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</w:tr>
      <w:tr>
        <w:trPr>
          <w:trHeight w:val="1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1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ие О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48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</w:t>
            </w:r>
          </w:p>
        </w:tc>
      </w:tr>
      <w:tr>
        <w:trPr>
          <w:trHeight w:val="57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</w:t>
            </w:r>
          </w:p>
        </w:tc>
      </w:tr>
      <w:tr>
        <w:trPr>
          <w:trHeight w:val="58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4</w:t>
            </w:r>
          </w:p>
        </w:tc>
      </w:tr>
      <w:tr>
        <w:trPr>
          <w:trHeight w:val="53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63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97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8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строном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69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 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дивидуальный проек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  по выбор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дной язы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6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 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6</w:t>
            </w:r>
          </w:p>
        </w:tc>
      </w:tr>
      <w:tr>
        <w:trPr>
          <w:trHeight w:val="55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 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</w:t>
            </w:r>
          </w:p>
        </w:tc>
      </w:tr>
      <w:tr>
        <w:trPr>
          <w:trHeight w:val="5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 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6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 Вариативный  компонен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 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ум по биологи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63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циально-гуманитарный цик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Г. 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26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9"/>
        <w:gridCol w:w="314"/>
        <w:gridCol w:w="315"/>
        <w:gridCol w:w="314"/>
        <w:gridCol w:w="315"/>
        <w:gridCol w:w="315"/>
        <w:gridCol w:w="314"/>
        <w:gridCol w:w="315"/>
        <w:gridCol w:w="314"/>
        <w:gridCol w:w="315"/>
        <w:gridCol w:w="314"/>
        <w:gridCol w:w="315"/>
        <w:gridCol w:w="315"/>
        <w:gridCol w:w="314"/>
        <w:gridCol w:w="315"/>
        <w:gridCol w:w="314"/>
        <w:gridCol w:w="315"/>
        <w:gridCol w:w="315"/>
        <w:gridCol w:w="314"/>
        <w:gridCol w:w="315"/>
        <w:gridCol w:w="315"/>
        <w:gridCol w:w="316"/>
        <w:gridCol w:w="315"/>
        <w:gridCol w:w="316"/>
        <w:gridCol w:w="316"/>
        <w:gridCol w:w="315"/>
        <w:gridCol w:w="316"/>
        <w:gridCol w:w="315"/>
        <w:gridCol w:w="316"/>
        <w:gridCol w:w="315"/>
        <w:gridCol w:w="316"/>
        <w:gridCol w:w="316"/>
        <w:gridCol w:w="315"/>
        <w:gridCol w:w="316"/>
        <w:gridCol w:w="315"/>
        <w:gridCol w:w="316"/>
        <w:gridCol w:w="315"/>
        <w:gridCol w:w="316"/>
        <w:gridCol w:w="316"/>
        <w:gridCol w:w="315"/>
        <w:gridCol w:w="316"/>
        <w:gridCol w:w="315"/>
        <w:gridCol w:w="316"/>
        <w:gridCol w:w="315"/>
        <w:gridCol w:w="356"/>
      </w:tblGrid>
      <w:tr>
        <w:trPr>
          <w:trHeight w:val="2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ек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редмето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сен-5 окт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окт-2 но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-30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дек-5 янв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янв-1 фев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фев-1 ма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мар-5 ап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апр-3 май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7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-28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-2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-23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-28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-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-2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-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2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-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-29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-26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-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-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-28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 Вариативный  компонент</w:t>
            </w:r>
          </w:p>
        </w:tc>
      </w:tr>
      <w:tr>
        <w:trPr>
          <w:trHeight w:val="79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 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едение в специальност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14" w:hRule="atLeast"/>
          <w:cantSplit w:val="true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Г Социально-гуманитарный цикл</w:t>
            </w:r>
          </w:p>
        </w:tc>
      </w:tr>
      <w:tr>
        <w:trPr>
          <w:trHeight w:val="70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Г 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70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Г 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Б Обязательный профессиональный блок</w:t>
            </w:r>
          </w:p>
        </w:tc>
      </w:tr>
      <w:tr>
        <w:trPr>
          <w:trHeight w:val="7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женерная граф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8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 .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риаловеде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83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лектротехника и электронная техн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гидравлики и теплотехник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70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зоотехн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экономики, менеджмента и маркетинг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 Профессиональный цикл</w:t>
            </w:r>
          </w:p>
        </w:tc>
      </w:tr>
      <w:tr>
        <w:trPr>
          <w:trHeight w:val="139" w:hRule="atLeast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 01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Эксплуатация сельскохозяйственной техники и оборуд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значение и общее устройство сельскохозяйственной техники и оборуд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</w:tr>
      <w:tr>
        <w:trPr>
          <w:trHeight w:val="6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П. 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П. 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.Эк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З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28"/>
        <w:gridCol w:w="313"/>
        <w:gridCol w:w="314"/>
        <w:gridCol w:w="314"/>
        <w:gridCol w:w="313"/>
        <w:gridCol w:w="314"/>
        <w:gridCol w:w="313"/>
        <w:gridCol w:w="314"/>
        <w:gridCol w:w="316"/>
        <w:gridCol w:w="314"/>
        <w:gridCol w:w="314"/>
        <w:gridCol w:w="313"/>
        <w:gridCol w:w="314"/>
        <w:gridCol w:w="313"/>
        <w:gridCol w:w="314"/>
        <w:gridCol w:w="314"/>
        <w:gridCol w:w="313"/>
        <w:gridCol w:w="324"/>
        <w:gridCol w:w="314"/>
        <w:gridCol w:w="315"/>
        <w:gridCol w:w="315"/>
        <w:gridCol w:w="317"/>
        <w:gridCol w:w="315"/>
        <w:gridCol w:w="314"/>
        <w:gridCol w:w="315"/>
        <w:gridCol w:w="317"/>
        <w:gridCol w:w="315"/>
        <w:gridCol w:w="315"/>
        <w:gridCol w:w="314"/>
        <w:gridCol w:w="315"/>
        <w:gridCol w:w="326"/>
        <w:gridCol w:w="315"/>
        <w:gridCol w:w="314"/>
        <w:gridCol w:w="315"/>
        <w:gridCol w:w="317"/>
        <w:gridCol w:w="315"/>
        <w:gridCol w:w="315"/>
        <w:gridCol w:w="314"/>
        <w:gridCol w:w="315"/>
        <w:gridCol w:w="326"/>
        <w:gridCol w:w="315"/>
        <w:gridCol w:w="314"/>
        <w:gridCol w:w="315"/>
        <w:gridCol w:w="348"/>
        <w:gridCol w:w="327"/>
      </w:tblGrid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екс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редметов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сен-5 окт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окт-2 но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-30 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дек-5 янв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янв-1 фев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фев-1 мар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мар-5 ап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апр-3 май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-28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-26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-23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-28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-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-2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-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22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-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-29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-2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-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-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-28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Г  Социально-гуманитарный цикл</w:t>
            </w:r>
          </w:p>
        </w:tc>
      </w:tr>
      <w:tr>
        <w:trPr>
          <w:trHeight w:val="7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 Росси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5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5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Г. 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35" w:hRule="atLeast"/>
          <w:cantSplit w:val="true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Б Обязательный профессиональный блок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ческие методы решения прикладных задач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е технологии в профессиональной деятельност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Б. 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ическая механик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Б. 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агрономи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Б. 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взаимозаменяемости и технические измере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Б. 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вовые основы профессиональной деятельности и охраны труд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 Профессиональный цикл</w:t>
            </w:r>
          </w:p>
        </w:tc>
      </w:tr>
      <w:tr>
        <w:trPr/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М. 0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одной или нескольких профессий рабочих, должностей служащих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ДК. 03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ыполнение работ по рабочей профессии: 13006 Тракторист- машинис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57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. Эк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ДПБ 1 Дополнительный профессиональный блок (ООО Руском АГРО)</w:t>
            </w:r>
          </w:p>
        </w:tc>
      </w:tr>
      <w:tr>
        <w:trPr>
          <w:trHeight w:val="279" w:hRule="atLeast"/>
          <w:cantSplit w:val="true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М. 0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одной или нескольких профессий рабочих, должностей служащих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ДК 03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 xml:space="preserve">Выполнение работ по рабочей профессии: 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>слесарь по ремонту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7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П 03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1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. Эк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М .02 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Ремонт сельскохозяйственной техники и оборуд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ДК.02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я и ремонт сельскохозяйственной техники и оборудова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</w:tr>
      <w:tr>
        <w:trPr>
          <w:trHeight w:val="70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П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5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. Экз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И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1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22" w:name="__RefHeading___Toc103594002"/>
      <w:bookmarkEnd w:id="22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3" w:name="__RefHeading___Toc103594003"/>
      <w:bookmarkEnd w:id="23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4" w:name="__RefHeading___Toc103594004"/>
      <w:bookmarkEnd w:id="24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_RefHeading___Toc103594005"/>
      <w:bookmarkEnd w:id="2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основы природопользования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вые основы профессиональной деятельности и охраны труд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помещение двигателе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помещение по эксплуатации машино-тракторного парка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абораторное помещение почвообрабатывающих и посевных машин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аддитивных технологий и прототипиров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центр компетенц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помещение  кормозаготовительной техник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эксплуатации и ремонта сельскохозяйственной техник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нажер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35.02.1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66"/>
        <w:gridCol w:w="45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471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тол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еподавате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абор демонстрационного оборудования: переносной мультимедийный проектор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оутбук с программным обеспечени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ого языка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66"/>
        <w:gridCol w:w="45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471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тол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еподавате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абор демонстрационного оборудования: переносной мультимедийный проектор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оутбук с программным обеспечени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40" w:after="20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Ж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86"/>
        <w:gridCol w:w="43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елковый ти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 с выходом в интерн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Электронная мишень WT-01, блок управления электронной мишенью WTC-01, оптический сенсор WS-03. комплект крепежных элементов, CD с программным обеспечением, инструкция по эксплуатации, кабель для подключения блока управления электронной мишенью, кабель для подключения электронной мишени, кабель для зарядки оптического сенсо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тические стен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точняет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66"/>
        <w:gridCol w:w="45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471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тол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еподавате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абор демонстрационного оборудования: переносной мультимедийный проектор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оутбук с программным обеспечени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</w:tbl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40" w:after="200"/>
        <w:ind w:firstLine="709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86"/>
        <w:gridCol w:w="43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елковый ти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 с выходом в интерн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Электронная мишень WT-01, блок управления электронной мишенью WTC-01, оптический сенсор WS-03. комплект крепежных элементов, CD с программным обеспечением, инструкция по эксплуатации, кабель для подключения блока управления электронной мишенью, кабель для подключения электронной мишени, кабель для зарядки оптического сенсо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тические стен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точняет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ологические основы природополь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66"/>
        <w:gridCol w:w="45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471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тол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еподавате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абор демонстрационного оборудования: переносной мультимедийный проектор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оутбук с программным обеспечени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авовые основы профессиональной деятельности и охрана труда</w:t>
      </w:r>
      <w:r>
        <w:rPr/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66"/>
        <w:gridCol w:w="45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471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тол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еподавате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абор демонстрационного оборудования: переносной мультимедийный проектор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оутбук с программным обеспечени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ет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40" w:after="20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«Библиотека,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итальный зал с выходом в интерне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98"/>
        <w:gridCol w:w="478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ы  с выходом в Интерне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граммное обеспече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тавочные стеллаж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тавочные стеллаж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ая мебел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ая меб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с книга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с книга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00"/>
        <w:ind w:firstLine="709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«Актовый зал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69"/>
        <w:gridCol w:w="48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ценическая активная колонка,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0 В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икшерный пульт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nvotone MX12F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Динамический вокальный микрофон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HRINGER XM8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абель микрофонный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XLR</w:t>
            </w:r>
            <w:r>
              <w:rPr>
                <w:szCs w:val="24"/>
                <w:lang w:eastAsia="en-US"/>
              </w:rPr>
              <w:t xml:space="preserve"> – </w:t>
            </w:r>
            <w:r>
              <w:rPr>
                <w:szCs w:val="24"/>
                <w:lang w:val="en-US" w:eastAsia="en-US"/>
              </w:rPr>
              <w:t>XLR</w:t>
            </w:r>
            <w:r>
              <w:rPr>
                <w:szCs w:val="24"/>
                <w:lang w:eastAsia="en-US"/>
              </w:rPr>
              <w:t xml:space="preserve"> 10 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Аудио кабель </w:t>
            </w:r>
            <w:r>
              <w:rPr>
                <w:szCs w:val="24"/>
                <w:lang w:val="en-US" w:eastAsia="en-US"/>
              </w:rPr>
              <w:t>Jack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3,5 – 2</w:t>
            </w:r>
            <w:r>
              <w:rPr>
                <w:szCs w:val="24"/>
                <w:lang w:val="en-US" w:eastAsia="en-US"/>
              </w:rPr>
              <w:t>XLR</w:t>
            </w:r>
            <w:r>
              <w:rPr>
                <w:szCs w:val="24"/>
                <w:lang w:eastAsia="en-US"/>
              </w:rPr>
              <w:t xml:space="preserve"> 2 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Лабораторное помещение двигате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ватель для ДВС (Nordberg№ 3009 R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узоподъемность: 900 кг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Длина, мм: 950 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Ширина, мм: 420 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 Высота, мм: 2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дизельный рядовой (Д – 260.2-530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4-тактный шестицилиндровый дизельный двиг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ый лабораторный стенд «Рабочие процессы дизельных двигателей внутреннего сгорания с электронным нагружающим устройством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требляемая мощность, кВт, не менее 2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питание: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  от однофазной сети переменного тока</w:t>
            </w:r>
          </w:p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 рабочим нулевым и защитным проводниками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напряжением, В, 220  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- частота, Гц ,  50  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абаритные размеры стенда с установленными стойками, мм,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- длина    1910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- ширина  1000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 высота   1200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сса в заправленном состоянии, кг, не более  250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вертки №1, №2, №3 с крестообразным и плоским лезвие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149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 инструмент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ы комбинированных ключей и торцовых головок в наборе от 6 мм до32 м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Лабораторное помещение по эксплуатации машино-тракторного пар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трансформатор Г4-400-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ая машина, для преобразования механической энергии в кинетическую энергию рабочей жидкости и обр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 трактор Т-150К на 39 час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 колесного трактора на 39 частей тягового  класса 3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ялка СКП-2,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 зернотуковая стерневая сеял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 ЯМЗ 238НД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тактный, V-образный, 12 цилиндровый дизельный двиг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венный кана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енный канал 18500х198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перемены передач трактора К-7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передач механическая, с шестернями постоянного зацепления, 16-скоростная (четырёхрежимная), с гидравлическим управлением четырьмя фрикционами и механическим управлением зубчатыми муфт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 -передний мост трактора К-7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 планетарный с бортовыми редуктор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а ФБН-2,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а болотная навесная, ширина захвата 2,1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-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ый  трактор тягового  класса 1,4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ДТ-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ничный трактор тягового  класса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Т-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ый трактор на электрической тяге, тягового класса 0,6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стенд: "Электронно-дискретная высевающая система посевного ресурсовлагосберегающего почвообрабатывающего комплекса (ПРПК "МИР")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3*2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№1, №2, №3 с крестообразным и плоским лезвие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с инструменто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комбинированных ключей и торцовых головок в наборе от 6 мм до32 м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Лабораторное помещение почвообрабатывающих и посевных маши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ник сеялки ОМ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ник двух дисковый с семяпровод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сеялки ОМ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для крепления двухдискового сошника сеял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ник сеялки TSM8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ник многоцелевой пневматической сеялки точного высева с параллелограмной системой копирования почвы высевающей секци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высевающей системы посевного комплек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сошник для разноуровневого посева семян и внесения удобрений по необработанному фону, включающий стойку с держателем, долотом, семяпроводом и тукопроводом с расширител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 культиватора КПШ-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 культиватора с лемехами и долот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 культиватора КПШ-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 культиватора с лемехами и долот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культиватора КРН-4,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культиватора с туковысевающим аппаратом и тукопровод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г ПЛН-4-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г четырех корпусный в сбо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а плуг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плуга:</w:t>
              <w:br/>
              <w:t>Цилиндрический, культурный, ромбовидный, винтовой, полувинтовой, ротационный, с вырез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ет высевающей системы посевного комплек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высевающей системы для точного внесения семян и удобр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на зубовая БЗТС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на зубовая тяжелая в сборе с удельным давлением одного зуба 20-30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енный кан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енный канал стационарный с электроприводом транспортной тележки. Размером 9400х180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№1, №2, №3 с крестообразным и плоским лезвие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с инструменто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мбинированных ключей и торцовых головок в наборе от 6 мм до32 м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тр аддитивны</w:t>
      </w:r>
      <w:r>
        <w:rPr/>
        <w:t>х технологий и прототипиро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спец.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830×1130×500)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500x1000x300)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- верста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400х720)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 - 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DM печа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-скан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модуля проектир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ntel core i7, NVideo GeForce GTX 1660 T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У 16 ГГЦ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ифровой цен</w:t>
      </w:r>
      <w:r>
        <w:rPr/>
        <w:t>тр компетенци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спец.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830×1130×500)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500x1000x300)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гационный комплекс системы точного земледел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го произво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симулятор для обучения персонала с навигационным комплекс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маркой навигационного комплек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гационный комплекс с системой точечного земледелия (Матрикс 90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го произво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симулятор для обучения персонала работе с навигационным комплексом в условиях помещения (Агронавигатор +, тип 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маркой навигационного комплек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(с Гугл планетой Земл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: Windows 10</w:t>
              <w:br/>
              <w:t>Процессор: Intel Core i7 / AMD Ryzen 7</w:t>
              <w:br/>
              <w:t>Оперативная память: 16 GB ОЗУ</w:t>
              <w:br/>
              <w:t>Видеокарта: NVIDIA GeForce GTX 1660 Ti / AMD RX 5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виртуальной реаль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: Windows 10</w:t>
              <w:br/>
              <w:t>Процессор: Intel Core i7 / AMD Ryzen 7</w:t>
              <w:br/>
              <w:t>Оперативная память: 16 GB ОЗУ</w:t>
              <w:br/>
              <w:t>Видеокарта: NVIDIA GeForce GTX 1660 Ti / AMD RX 5700</w:t>
              <w:br/>
              <w:t>Комплект VR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Лабораторное помещение  кормозаготовительной техн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кователь прицепной Swadro TS6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кователь скошенной травы прицепн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шитель роторный KW 6.72/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шитель роторный однорядный, шестибараба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айн силосоуборочный самоходный BIG X 7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одный силосоуборочный комбайн BIG X 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лка - плющилка прицепная ErasyCut 3201 C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ная косилка плющилка роторного типа с прорезиненными вальцами плющ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подборщик рулонный Comprima CF 155X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ной прессподборщик рулонного типа в сбор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Epson EN -T W6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для обучения "Брус ErasyCut 3201 CV в разрезе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 бруса косилки на подстав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ротора KW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 ротора граблей -волкообразователей с эксцентриковым механизм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№1, №2, №3 с крестообразным и плоским лезвие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с инструменто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мбинированных ключей и торцовых головок в наборе от 6 мм до32 м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Мастерская «Мастерская эксплуатации и ремонта сельскохозяйственной техн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 верстачная с дверью и замком Т-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, мм 630х465х8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олка/стенка для 2-тумбового верстака ВП-4/ВП-5/ВП-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, мм стенки 520х530х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ка перфорированная Э-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, мм 40х1600х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подборщик российского или иностранного производства (ПРФ180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, м 4,1х2,5х2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уборочный комбайн "Нова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го производства III кла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тка зернобоб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тка зернобобовая, ширина захвата 5 метр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металлический для одежды ШРМ–22  (усиленны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, мм 1860x600x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жка инструментальная открытая АС-257-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, мм 723х425х8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 оцинкованная для 2-тумбового верстака СТ-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ки 516х395х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стенд по гидравлике «Гидравлический привод СГУ – СТ -08-5ЛР-01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сосной станции не более 6,3 МПа</w:t>
              <w:br/>
              <w:t>Подача насосной станции не менее1,5 л/мин</w:t>
              <w:br/>
              <w:t>Установочная мощность не более 1,5 КВ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й мультипользовательский стенд «Симулятор конструкции комбайн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ренажер, компьютерный симулятор  имитирующий работу зерноуборочного комбай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тренажер "Пресподборщик рулонный ПРФ-145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электропитания, В 380, Потребляемая мощность, кВт не более 1, Габаритные размеры, мм, не более 3950 х 2300 х 2400, Масса (нетто), кг, не более 19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для ремонта электро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беспечивает проверку электрооборудования: генераторов на холостом ходу и под нагрузкой, стартеров в режимах холостого хода и полного торможения, реле-регуляторов, тяговых реле стартеров, реле-прерывателей, коммутационных реле, электроприводов агрегатов, автомобиля, полупроводниковых приборов, резис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forward сельскохозяйственного трактора МТЗ-1221 с каби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ьная кабина трактора МТЗ механическая двухрычажная (рычаг переключения диапазонов КП, рычаг переключения передач К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forward комбайна АКРОС с каби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ая кабина комбайна</w:t>
              <w:br/>
              <w:t>Рычаг КПП</w:t>
              <w:br/>
              <w:t>Рычаг управления движением</w:t>
              <w:br/>
              <w:t>Пульт управления мотовилом (ПУМ)</w:t>
              <w:br/>
              <w:t>Пульт управления (ПУ 10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подборщик российского или иностранного производства (ПРФ180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, м 4,1х2,5х2,8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№1, №2, №3 с крестообразным и плоским лезвие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с инструменто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мбинированных ключей и торцовых головок в наборе от 6 мм до32 м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ельскохозяйствен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Е 53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ельскохозяйсвен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ксплуатации и ремонта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>.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Эксплуатации сельскохозяйственных машин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российского или иностранного производ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говый класс не менее 2,  двигатель оборудован системой впрыска топлива Common Rail или анал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а с установленным ПО для работы с диагностическим сканером. Ноутбук подключен к интернету, на рабочем столе установлена программа Google Планета Земля или аналог, загружены файлы с руководством по ремонту трактора, электросхемы, используемые сервисными службами или анал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 скан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О по ремонту и диагностике техники включает в себя: руководства, инструкции, коды ошибок, электрические и гидравлические схе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ереходников-адапте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 зад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ртки шлицевые, </w:t>
              <w:br/>
              <w:t xml:space="preserve">Отвертки крестовые,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тижи диэлектрические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боты под напряжением до 1000 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гационный комплекс системы точного земледел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 обеспечивать возможность разбивки поля по двум точкам (А и Б) и по траектории дви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ёр- симулятор для обучения персонала работе с навигационным комплексом в условиях помещ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ой руль для ПК, PS3, PS2</w:t>
              <w:br/>
              <w:t>коробка передач</w:t>
              <w:br/>
              <w:t>педали газа и тормоза</w:t>
              <w:br/>
              <w:t>виброотдача</w:t>
              <w:br/>
              <w:t>крестовина, 12 кноп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ер автомобильный (контрольная ламп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верки электрических цепей напряжением до 24 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о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ет плотность электролита  в кислотных и щелочных аккумуляторах. Диапазон измерений - от 1100 до 1300 кг/м3</w:t>
              <w:br/>
              <w:t>Цена деления шкалы для электролита - 10 кг/м3</w:t>
              <w:br/>
              <w:t>Предел допускаемой погрешности - +/- 10 кг/м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мульти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змерения электрических характеристик автотракторного электро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эксплуатации та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марки трак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эксплуатации навигационного комплек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марки навигационного комплек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ый рядный  4-х или 6-ти цилиндровый  двигатель российского или импортного производства 1 комплект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6,5 кг. Высота 13,0 см, Ширина 21,0 см, Глубина 26,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тователь для ДВ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подъемность не менее 900 к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мник поршневых коле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согласно техническим характеристикам ДВ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е для установки поршня с кольцами в цилинд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согласно техническим характеристикам ДВ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тромер для измерения диаметра цилинд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согласно техническим характеристикам ДВ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 инструмент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ток, отвертки шлицевые,  крестовые,торцевые головки размерами до 32 мм.,трещотки с быстрым сбросом, ключи слесарные комбинированные до 24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по ремонту ДВ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марки ДВ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 для замера диаметра порш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согласно техническим характеристикам ДВ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 для замера диаметра коренных шеек коленчатого ва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согласно техническим характеристикам ДВ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 для замера диаметра шатунных шеек коленчатого ва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согласно техническим характеристикам ДВ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момент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мплект) 5-25 Н*м, 19-110 Н*м, 42-210 Н*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для проверки и регулировки форсу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верки дизельных форсунок на  давление начала впрыска, утечки топлива в распылителе, качество распыления топли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оско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стеклянной трубки 30-40 мм; внутренний диамет 2-3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сун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давления впрыска топлива регулировочными проклад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 для замера толщины регулировочных проклад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й 0-25 м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регулировочных прокладок для регулировки давления впрыска топлива форсун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прокладок в соответствии с маркой форсун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очка для промывки распылителя и иглы форсун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лесарных монтаж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боре не менее 3 монтажек различных размеров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_Hlk68082241"/>
      <w:bookmarkStart w:id="27" w:name="_Hlk68082241"/>
    </w:p>
    <w:p>
      <w:pPr>
        <w:pStyle w:val="Subtitle"/>
        <w:ind w:firstLine="709"/>
        <w:jc w:val="both"/>
        <w:rPr/>
      </w:pPr>
      <w:bookmarkStart w:id="28" w:name="__RefHeading___Toc103594006"/>
      <w:bookmarkEnd w:id="2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/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39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формационные технологии в профессиональной деятель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формационные технологии в профессиональной деятельности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9" w:name="__RefHeading___Toc103594007"/>
      <w:bookmarkEnd w:id="29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0" w:name="_Hlk68082671"/>
      <w:bookmarkStart w:id="31" w:name="_Hlk68082671"/>
      <w:bookmarkEnd w:id="31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2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Hlk68082671"/>
      <w:bookmarkStart w:id="34" w:name="__RefHeading___Toc103594009"/>
      <w:bookmarkEnd w:id="33"/>
      <w:bookmarkEnd w:id="3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13 Сельское хозяй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5" w:name="__RefHeading___Toc103594010"/>
      <w:bookmarkStart w:id="36" w:name="_Hlk68082695"/>
      <w:bookmarkEnd w:id="3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6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7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7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 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 xml:space="preserve">техник-механик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техник-механик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812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Анапский сельскохозяйственный техникум», методист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Юли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Анапский сельскохозяйственный техникум», заместитель директора по учебной работе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но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Анапский сельскохозяйственный техникум», заместитель директора по учебно-воспитательной работе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атьян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Анапский сельскохозяйственный техникум», методис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color w:val="FF0000"/>
          <w:sz w:val="20"/>
          <w:szCs w:val="48"/>
        </w:rPr>
      </w:pPr>
      <w:r>
        <w:rPr>
          <w:b/>
          <w:color w:val="FF0000"/>
          <w:sz w:val="20"/>
          <w:szCs w:val="48"/>
        </w:rPr>
      </w:r>
    </w:p>
    <w:sectPr>
      <w:footerReference w:type="default" r:id="rId25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7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67" w:hanging="78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067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i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i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2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40">
    <w:name w:val="Font Style140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ast-anapa.ru/images/files/O-razrabotke-i-utverzhdenii-osnovnoy-professionalnoy-obrazovatelnoy-programmy-OPOP.pdf" TargetMode="External"/><Relationship Id="rId6" Type="http://schemas.openxmlformats.org/officeDocument/2006/relationships/hyperlink" Target="http://ast-anapa.ru/uploads/files/doc/&#1055;&#1086;&#1083;&#1086;&#1078;&#1077;&#1085;&#1080;&#1077; &#1086; &#1079;&#1072;&#1095;&#1077;&#1090;&#1077; &#1088;&#1077;&#1079;&#1091;&#1083;&#1100;&#1090;&#1072;&#1090;&#1086;&#1074; &#1086;&#1089;&#1074;&#1086;&#1077;&#1085;&#1080;&#1103; &#1086;&#1073;&#1091;&#1095;&#1072;&#1102;&#1097;&#1080;&#1084;&#1080;&#1089;&#1103; &#1076;&#1080;&#1089;&#1094;&#1080;&#1087;&#1083;&#1080;&#1085; (&#1084;&#1086;&#1076;&#1091;&#1083;&#1077;&#1081;-&#1087;&#1088;&#1072;&#1082;&#1090;&#1080;&#1082;).pdf" TargetMode="External"/><Relationship Id="rId7" Type="http://schemas.openxmlformats.org/officeDocument/2006/relationships/hyperlink" Target="https://www.ast-anapa.ru/images/files/Polozhenie-o-praktike-obuchayuschihsya-osvaivayuschih-osnovnye-professionalnye-obrazovatelnye-programmy-SPO-GBPOU-KK-AST.pdf" TargetMode="External"/><Relationship Id="rId8" Type="http://schemas.openxmlformats.org/officeDocument/2006/relationships/hyperlink" Target="http://ast-anapa.ru/uploads/files/polog/&#1055;&#1086;&#1083;&#1086;&#1078;&#1077;&#1085;&#1080;&#1077; &#1086; &#1090;&#1077;&#1082;&#1091;&#1097;&#1077;&#1081; &#1091;&#1089;&#1087;&#1077;&#1074;&#1072;&#1077;&#1084;&#1086;&#1089;&#1090;&#1080; &#1080; &#1087;&#1088;&#1086;&#1084;&#1077;&#1078;&#1091;&#1090;&#1086;&#1095;&#1085;&#1086;&#1081; &#1072;&#1090;&#1090;&#1077;&#1089;&#1090;&#1072;&#1094;&#1080;&#1080;.pdf" TargetMode="External"/><Relationship Id="rId9" Type="http://schemas.openxmlformats.org/officeDocument/2006/relationships/hyperlink" Target="http://ast-anapa.ru/uploads/files/polog/&#1055;&#1086;&#1083;&#1086;&#1078;&#1077;&#1085;&#1080;&#1077; &#1086; &#1089;&#1086;&#1075;&#1083;&#1072;&#1089;&#1086;&#1074;&#1072;&#1085;&#1080;&#1080; &#1089; &#1088;&#1072;&#1073;&#1086;&#1090;&#1086;&#1076;&#1072;&#1090;&#1077;&#1083;&#1103;&#1084;&#1080; &#1080; &#1091;&#1090;&#1074;&#1077;&#1088;&#1078;&#1076;&#1077;&#1085;&#1080;&#1080; &#1054;&#1055;&#1054;&#1055; &#1057;&#1055;&#1054; &#1088;&#1077;&#1072;&#1083;&#1080;&#1079;&#1091;&#1077;&#1084;&#1099;&#1093; &#1074; &#1043;&#1041;&#1055;&#1054;&#1059; &#1050;&#1050; &#1040;&#1057;&#1058; doc.pdf" TargetMode="External"/><Relationship Id="rId10" Type="http://schemas.openxmlformats.org/officeDocument/2006/relationships/hyperlink" Target="http://ast-anapa.ru/uploads/files/polog/&#1055;&#1086;&#1083;&#1086;&#1078;&#1077;&#1085;&#1080;&#1077; &#1086; &#1088;&#1072;&#1089;&#1087;&#1080;&#1089;&#1072;&#1085;&#1080;&#1080; &#1091;&#1095;&#1077;&#1073;&#1085;&#1099;&#1093; &#1079;&#1072;&#1085;&#1103;&#1090;&#1080;&#1081; &#1074; &#1043;&#1041;&#1055;&#1054;&#1059; &#1050;&#1050; &#1040;&#1057;&#1058;.pdf" TargetMode="External"/><Relationship Id="rId11" Type="http://schemas.openxmlformats.org/officeDocument/2006/relationships/hyperlink" Target="http://ast-anapa.ru/uploads/files/polog/&#1055;&#1086;&#1083;&#1086;&#1078;&#1077;&#1085;&#1080;&#1077; &#1086;&#1073; &#1086;&#1088;&#1075;&#1072;&#1085;&#1080;&#1079;&#1072;&#1094;&#1080;&#1080; &#1080; &#1086;&#1089;&#1091;&#1097;&#1077;&#1089;&#1090;&#1074;&#1083;&#1077;&#1085;&#1080;&#1080; &#1086;&#1073;&#1088;&#1072;&#1079;&#1086;&#1074;&#1072;&#1090;&#1077;&#1083;&#1100;&#1085;&#1086;&#1081;  &#1076;&#1077;&#1103;&#1090;&#1077;&#1083;&#1100;&#1085;&#1086;&#1089;&#1090;&#1080; &#1087;&#1086; &#1086;&#1073;&#1088;&#1072;&#1079;&#1086;&#1074;&#1072;&#1090;&#1077;&#1083;&#1100;&#1085;&#1099;&#1084; (&#1053;&#1086;&#1074;&#1072;&#1103; &#1088;&#1077;&#1076;&#1072;&#1082;&#1094;&#1080;&#1103;).pdf" TargetMode="External"/><Relationship Id="rId12" Type="http://schemas.openxmlformats.org/officeDocument/2006/relationships/hyperlink" Target="http://ast-anapa.ru/uploads/files/polog/&#1055;&#1086;&#1083;&#1086;&#1078;&#1077;&#1085;&#1080;&#1077; &#1086; &#1089;&#1086;&#1086;&#1090;&#1085;&#1086;&#1096;&#1077;&#1085;&#1080;&#1080; &#1091;&#1095;&#1077;&#1073;&#1085;&#1086;&#1081;(&#1087;&#1088;&#1077;&#1087;&#1086;&#1076;&#1072;&#1074;&#1072;&#1090;&#1077;&#1083;&#1100;&#1089;&#1082;&#1086;&#1081;) &#1080; &#1076;&#1088;&#1091;&#1075;&#1086;&#1081; &#1087;&#1077;&#1076;&#1072;&#1075;&#1086;&#1075;&#1080;&#1095;&#1077;&#1089;&#1082;&#1086;&#1081;.pdf" TargetMode="External"/><Relationship Id="rId13" Type="http://schemas.openxmlformats.org/officeDocument/2006/relationships/hyperlink" Target="http://ast-anapa.ru/uploads/files/polog/&#1055;&#1086;&#1083;&#1086;&#1078;&#1077;&#1085;&#1080;&#1077; &#1086;&#1073; &#1086;&#1089;&#1091;&#1097;&#1077;&#1089;&#1090;&#1074;&#1083;&#1077;&#1085;&#1080;&#1080; &#1084;&#1086;&#1085;&#1080;&#1090;&#1086;&#1088;&#1080;&#1085;&#1075;&#1072; &#1089;&#1080;&#1089;&#1090;&#1077;&#1084;&#1099; &#1086;&#1073;&#1088;&#1072;&#1079;&#1086;&#1074;&#1072;&#1085;&#1080;&#1103;.pdf" TargetMode="External"/><Relationship Id="rId14" Type="http://schemas.openxmlformats.org/officeDocument/2006/relationships/hyperlink" Target="http://ast-anapa.ru/uploads/files/polog/&#1055;&#1086;&#1083;&#1086;&#1078;&#1077;&#1085;&#1080;&#1077; &#1086; &#1079;&#1072;&#1095;&#1077;&#1090;&#1077; &#1088;&#1077;&#1079;&#1091;&#1083;&#1100;&#1090;&#1072;&#1090;&#1086;&#1074;  &#1086;&#1089;&#1074;&#1086;&#1077;&#1085;&#1080;&#1103; &#1086;&#1073;&#1091;&#1095;&#1072;&#1102;&#1097;&#1080;&#1084;&#1080;&#1089;&#1103; &#1076;&#1080;&#1089;&#1094;&#1080;&#1087;&#1083;&#1080;&#1085; (&#1084;&#1086;&#1076;&#1091;&#1083;&#1077;&#1081;), &#1087;&#1088;&#1072;&#1082;&#1090;&#1080;&#1082;, &#1076;&#1086;&#1087;&#1086;&#1083;&#1085;&#1080;&#1090;&#1077;&#1083;&#1100;&#1085;&#1099;&#1093; &#1086;&#1073;&#1088;&#1072;&#1079;&#1086;&#1074;&#1072;&#1090;&#1077;&#1083;&#1100;&#1085;&#1099;&#1093; &#1087;&#1088;&#1086;&#1075;&#1088;&#1072;&#1084;&#1084;.pdf" TargetMode="External"/><Relationship Id="rId15" Type="http://schemas.openxmlformats.org/officeDocument/2006/relationships/hyperlink" Target="http://ast-anapa.ru/uploads/files/polog/&#1055;&#1086;&#1083;&#1086;&#1078;&#1077;&#1085;&#1080;&#1077; &#1086; &#1087;&#1086;&#1088;&#1103;&#1076;&#1082;&#1077; &#1086;&#1073;&#1091;&#1095;&#1077;&#1085;&#1080;&#1103; &#1087;&#1086; &#1080;&#1085;&#1076;&#1080;&#1074;&#1080;&#1076;&#1091;&#1072;&#1083;&#1100;&#1085;&#1086;&#1084;&#1091; &#1091;&#1095;&#1077;&#1073;&#1085;&#1086;&#1084;&#1091; &#1087;&#1083;&#1072;&#1085;&#1091;, &#1074; &#1090;&#1086;&#1084; &#1095;&#1080;&#1089;&#1083;&#1077; &#1091;&#1089;&#1082;&#1086;&#1088;&#1077;&#1085;&#1085;&#1086;&#1077; &#1086;&#1073;&#1091;&#1095;&#1077;&#1085;&#1080;&#1077;.pdf" TargetMode="External"/><Relationship Id="rId16" Type="http://schemas.openxmlformats.org/officeDocument/2006/relationships/hyperlink" Target="http://ast-anapa.ru/uploads/files/polog/&#1055;&#1086;&#1088;&#1103;&#1076;&#1086;&#1082; &#1086;&#1092;&#1086;&#1088;&#1084;&#1083;&#1077;&#1085;&#1080;&#1103; &#1074;&#1086;&#1079;&#1085;&#1080;&#1082;&#1085;&#1086;&#1074;&#1077;&#1085;&#1080;&#1103;, &#1087;&#1088;&#1080;&#1086;&#1089;&#1090;&#1072;&#1085;&#1086;&#1074;&#1083;&#1077;&#1085;&#1103;&#1080; &#1080; &#1087;&#1088;&#1077;&#1082;&#1088;&#1072;&#1097;&#1077;&#1085;&#1080;&#1103; &#1086;&#1090;&#1085;&#1086;&#1096;&#1077;&#1085;&#1080;&#1081; &#1084;&#1077;&#1078;&#1076;&#1091; &#1043;&#1041;&#1055;&#1054;&#1059; &#1050;&#1050; &#1040;&#1057;&#1058; &#1080; &#1086;&#1073;&#1091;&#1095;&#1072;&#1102;&#1097;&#1080;&#1084;&#1080;&#1089;&#1103;.pdf" TargetMode="Externa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s://www.komus.ru/katalog/mebel/mebel-dlya-obrazovatelnykh-uchrezhdenij/shkolnaya-mebel/stoly-uchitelskie/stol-dlya-prepodavatelya-pryamoj-seryj-1200x600x760-mm-/p/1374628/?from=block-315-8" TargetMode="External"/><Relationship Id="rId21" Type="http://schemas.openxmlformats.org/officeDocument/2006/relationships/hyperlink" Target="https://www.komus.ru/katalog/mebel/mebel-dlya-obrazovatelnykh-uchrezhdenij/shkolnaya-mebel/stoly-uchitelskie/stol-dlya-prepodavatelya-pryamoj-seryj-1200x600x760-mm-/p/1374628/?from=block-315-8" TargetMode="External"/><Relationship Id="rId22" Type="http://schemas.openxmlformats.org/officeDocument/2006/relationships/hyperlink" Target="https://www.komus.ru/katalog/mebel/mebel-dlya-obrazovatelnykh-uchrezhdenij/shkolnaya-mebel/stoly-uchitelskie/stol-dlya-prepodavatelya-pryamoj-seryj-1200x600x760-mm-/p/1374628/?from=block-315-8" TargetMode="External"/><Relationship Id="rId23" Type="http://schemas.openxmlformats.org/officeDocument/2006/relationships/hyperlink" Target="https://www.komus.ru/katalog/mebel/mebel-dlya-obrazovatelnykh-uchrezhdenij/shkolnaya-mebel/stoly-uchitelskie/stol-dlya-prepodavatelya-pryamoj-seryj-1200x600x760-mm-/p/1374628/?from=block-315-8" TargetMode="External"/><Relationship Id="rId24" Type="http://schemas.openxmlformats.org/officeDocument/2006/relationships/hyperlink" Target="https://www.komus.ru/katalog/mebel/mebel-dlya-obrazovatelnykh-uchrezhdenij/shkolnaya-mebel/stoly-uchitelskie/stol-dlya-prepodavatelya-pryamoj-seryj-1200x600x760-mm-/p/1374628/?from=block-315-8" TargetMode="Externa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41:00Z</dcterms:created>
  <dc:creator>ЦРПО Мосполитех</dc:creator>
  <dc:description/>
  <cp:keywords/>
  <dc:language>en-US</dc:language>
  <cp:lastModifiedBy>Светлана Тюрина</cp:lastModifiedBy>
  <cp:lastPrinted>2022-05-27T14:02:00Z</cp:lastPrinted>
  <dcterms:modified xsi:type="dcterms:W3CDTF">2022-07-29T14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