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6.02.01 Ветеринар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  <w:lang w:val="en-US"/>
        </w:rPr>
      </w:pPr>
      <w:r>
        <w:rPr>
          <w:b/>
          <w:i/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ель компетенций выпускни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36.02.01 ВЕТЕРИНАР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58560" cy="357314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385"/>
        <w:gridCol w:w="8"/>
        <w:gridCol w:w="2477"/>
        <w:gridCol w:w="2545"/>
        <w:gridCol w:w="2955"/>
        <w:gridCol w:w="2761"/>
      </w:tblGrid>
      <w:tr>
        <w:trPr>
          <w:trHeight w:val="331" w:hRule="atLeast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 1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 xml:space="preserve">Единый тарифно-квалификационный справочник работ и профессий рабочих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вязи с отсутствием проф. стандарта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</w:t>
            </w:r>
          </w:p>
        </w:tc>
      </w:tr>
      <w:tr>
        <w:trPr>
          <w:trHeight w:val="232" w:hRule="atLeast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12 Работник в области ветеринарии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15830 Оператор по искусственному осеменению животных и птиц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ВД 1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ведение ветеринарно-санитарных и зоогигиенических мероприяти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2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профилактических, диагностических и лечебных мероприятий</w:t>
            </w:r>
          </w:p>
        </w:tc>
      </w:tr>
      <w:tr>
        <w:trPr>
          <w:trHeight w:val="2557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А</w:t>
            </w:r>
          </w:p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спомогательных работ по оказанию ветеринарной помощи животным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 /01.01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ддержанию безопасных ветеринарно-санитарных условий в ветеринарной клинике, пункте, лаборатории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анитарного и зоогигиенического состояния объектов животноводства и кормов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теринарно-санитарных мероприятий в условиях специализированных животноводческих хозяйст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02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больными и лабораторными животными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ечебно-диагностических ветеринарных манипуляций</w:t>
            </w:r>
          </w:p>
        </w:tc>
      </w:tr>
      <w:tr>
        <w:trPr>
          <w:trHeight w:val="41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 /01.3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дельных профилактических ветеринарных мероприятий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заболеваний животных, проведение санитарно-просветительской деятельности</w:t>
            </w:r>
          </w:p>
        </w:tc>
      </w:tr>
      <w:tr>
        <w:trPr>
          <w:trHeight w:val="474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В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дготовительных работ при искусственном осеменении животных и птиц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1.01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ддержанию безопасных ветеринарно-санитарных условий в пункте (станции) искусственного осеменения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теринарно-санитарных мероприятий в условиях специализированных животноводческих хозяйств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1.02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, оборудования и инструментов к проведению искусственного осеменения животных и птицы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теринарно-санитарных мероприятий для предупреждения возникновения болезней животных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1.3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бработка животных и птицы перед искусственным осеменением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теринарно-санитарных мероприятий в условиях специализированных животноводческих хозяйст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С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ри проведении массовых профилактических и лечебно-диагностических ветеринарных мероприят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1.01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зинфекции, дезинсекции, дератизации помещений и территорий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теринарно-санитарных мероприятий для предупреждения возникновения болезней животных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1.02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ветеринарных обработок животных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ечебно-диагностических ветеринарных мероприятий в условиях специализированных животноводческих хозяйств</w:t>
            </w:r>
          </w:p>
        </w:tc>
      </w:tr>
      <w:tr>
        <w:trPr>
          <w:trHeight w:val="47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1.3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тдельных хирургических манипуляций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ечебно-диагностических ветеринарных манипуляций</w:t>
            </w:r>
          </w:p>
        </w:tc>
      </w:tr>
      <w:tr>
        <w:trPr>
          <w:trHeight w:val="474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D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кусственного осеменения животных и птиц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D /01.01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беспечение пункта (станции) искусственного осеменения расходными материалами и оборудованием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анитарного и зоогигиенического состояния объектов животноводства и кормов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D /01.02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животных для выявления готовности к участию в процессе воспроизводства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маток в охоте после отела, окота, опороса по внешним признакам. Взятие спермы у производителей. Проведение искусственного осеменения. Учет и отчетность перед станцией, племпредприятием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основы искусственного осеменения сельскохозяйственных животных, получаемые при специальной подготовке; правила взятия спермы от производителей, оценку ее качества; правила хранения и транспортировки спермы; способы осеменения животных; технику ректальных исследований; правила обращения с криогенным оборудованием и жидким азотом, способы подготовки медикаментов для стерилизации инструментов, приборов, посуды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 Оценка состояния животных для выявления готовности к участию в процессе воспроизводства</w:t>
            </w:r>
          </w:p>
        </w:tc>
      </w:tr>
      <w:tr>
        <w:trPr>
          <w:trHeight w:val="47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D /01.03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кусственного осеменения животных и птицы</w:t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 Проведение искусственного осеменения животных и птицы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lineRule="auto" w:line="240"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1, ОК 02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К 01 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1, ОК 03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4, ОК 05,ОК 06, ОК 10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9, ОК 11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1:04:00Z</dcterms:created>
  <dc:creator>ЦРПО Мосполитех</dc:creator>
  <dc:description/>
  <cp:keywords/>
  <dc:language>en-US</dc:language>
  <cp:lastModifiedBy>Нина Машунина</cp:lastModifiedBy>
  <cp:lastPrinted>2022-05-16T12:39:00Z</cp:lastPrinted>
  <dcterms:modified xsi:type="dcterms:W3CDTF">2022-07-25T14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