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firstLine="709"/>
        <w:jc w:val="right"/>
        <w:rPr/>
      </w:pPr>
      <w:r>
        <w:rPr>
          <w:lang w:val="ru-RU"/>
        </w:rPr>
        <w:t xml:space="preserve">к </w:t>
      </w:r>
      <w:r>
        <w:rPr/>
        <w:t>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2.03 Производство неметаллических строительных изделий и конструк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03 Производство неметаллических строительных изделий и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2126"/>
        <w:gridCol w:w="2268"/>
        <w:gridCol w:w="2268"/>
        <w:gridCol w:w="1922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рофессиональными стандартами (или иными нормативными документами)</w:t>
            </w:r>
          </w:p>
        </w:tc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в соответствии с ФГОС СП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пециальности 08.02.03 Производство неметаллических строительных изделий конструкций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теплотехнического оборудования производства неметаллических строительных изделий 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производства неметаллических строительных изделий 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ресурсосберегающих и нанотехнологий в производстве неметаллических строительных изделий и конструк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11122 Арматурщик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95 Специалист в области производства бетонов с наноструктурирующими компон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меси сырьевых материалов для производства бетонов с наноструктурирующими компон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071" w:leader="none"/>
                <w:tab w:val="right" w:pos="21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071" w:leader="none"/>
                <w:tab w:val="right" w:pos="2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071" w:leader="none"/>
                <w:tab w:val="right" w:pos="21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Ф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вление программным обеспечением автоматизированной системы управления по производству бетонных смесей с наноструктурирующими компон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В/0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В/0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В/0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В/0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В/0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В/0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09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женер-технолог в области анализа, разработки и испытаний бетонов с наноструктурирующими компон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экспериментальное сопровождение производства бетонов с наноструктурирующими компон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26 Арматур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3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