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5.02.12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нтаж, техническое обслуживание и ремонт промышленного оборудования (по отраслям)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и 15.02.12  </w:t>
      </w:r>
      <w:r>
        <w:rPr>
          <w:rFonts w:cs="Times New Roman" w:ascii="Times New Roman" w:hAnsi="Times New Roman"/>
          <w:bCs/>
          <w:sz w:val="24"/>
          <w:szCs w:val="24"/>
        </w:rPr>
        <w:t>Монтаж, техническое обслуживание и ремонт промышленного оборудования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2126"/>
        <w:gridCol w:w="3118"/>
        <w:gridCol w:w="2411"/>
        <w:gridCol w:w="3402"/>
      </w:tblGrid>
      <w:tr>
        <w:trPr>
          <w:trHeight w:val="356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С  </w:t>
            </w:r>
            <w:r>
              <w:rPr>
                <w:rFonts w:cs="Times New Roman" w:ascii="Times New Roman" w:hAnsi="Times New Roman"/>
                <w:b/>
                <w:color w:val="444444"/>
                <w:sz w:val="16"/>
                <w:szCs w:val="16"/>
                <w:shd w:fill="FFFFFF" w:val="clear"/>
              </w:rPr>
              <w:t>40.077</w:t>
            </w:r>
            <w:r>
              <w:rPr>
                <w:rFonts w:cs="Times New Roman" w:ascii="Times New Roman" w:hAnsi="Times New Roman"/>
                <w:color w:val="444444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44444"/>
                <w:sz w:val="16"/>
                <w:szCs w:val="16"/>
                <w:shd w:fill="FFFFFF" w:val="clear"/>
              </w:rPr>
              <w:t>Слесарь-ремонтник промышленного оборудования</w:t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444444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b/>
                <w:bCs/>
                <w:color w:val="444444"/>
                <w:sz w:val="16"/>
                <w:szCs w:val="16"/>
                <w:shd w:fill="FFFFFF" w:val="clear"/>
              </w:rPr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Утвержден приказом Министерства труда и социальной защиты Российской Федерации от 28 октября 2020 года N 755н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16"/>
                <w:szCs w:val="16"/>
              </w:rPr>
              <w:t>Зарегистрировано в Министерстве юстиции Российской Федерации 2 декабря 2020 года, регистрационный N 61201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ГОС СП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5.02.12 Монтаж, техническое обслуживание и ремонт промышленного оборудования (по отраслям)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 приказом Министерства образования и науки Российской Федерации       от 9 декабря 2016 г. N 1580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егистрировано в Минюсте России 22.12.2016 N 44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ариативная часть</w:t>
            </w:r>
          </w:p>
        </w:tc>
      </w:tr>
      <w:tr>
        <w:trPr>
          <w:trHeight w:val="25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9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16"/>
                <w:szCs w:val="16"/>
              </w:rPr>
              <w:t xml:space="preserve">ВД 1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монтаж промышленного оборудования и пусконаладоч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Д 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техническое обслуживание и ремонт промышленн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Д 3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ывать ремонтные, монтажные и наладочные работы по промышленному оборудова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Д 4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Д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овывать ремонтные, монтажные и наладочные работы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гидравлического и пневматического оборудования</w:t>
            </w:r>
          </w:p>
        </w:tc>
      </w:tr>
      <w:tr>
        <w:trPr>
          <w:trHeight w:val="229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4444"/>
                <w:sz w:val="16"/>
                <w:szCs w:val="16"/>
                <w:shd w:fill="FFFFFF" w:val="clear"/>
              </w:rPr>
              <w:t>Ремонт отдельных деталей и узлов, входящих в состав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А/01.2 </w:t>
            </w:r>
            <w:r>
              <w:rPr>
                <w:rFonts w:cs="Times New Roman" w:ascii="Times New Roman" w:hAnsi="Times New Roman"/>
                <w:color w:val="444444"/>
                <w:sz w:val="16"/>
                <w:szCs w:val="16"/>
                <w:shd w:fill="FFFFFF" w:val="clear"/>
              </w:rPr>
              <w:t>Монтаж и демонтаж деталей и узлов, входящих в состав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2. Проводить монтаж промышленного оборудования в соответствии с технической документац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 Проводить регламентные работы по техническому обслуживанию промышленного оборудования в соответствии с документацией завода-изготовит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2.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и технических регламентов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3. Определять потребность в материально-техническом обеспечении ремонтных, монтажных и наладочных работ промышленного оборудова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916" w:leader="none"/>
                <w:tab w:val="left" w:pos="1080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 Осуществлять подготовку оборудования, оснастки, инструментов, рабочего места к рабо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916" w:leader="none"/>
                <w:tab w:val="left" w:pos="1080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2 Производить контроль параметров деталей с помощью контрольно-измерительных инструментов и приборов, обеспечивающих погрешность не ниже 0,01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 5.2 Разрабатывать технологическую документацию для проведения работ по монтажу, ремонту и технической эксплуатации  гидравлического и пневматического оборудования в соответствии требованиями технических реглам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3 Определять потребность в материально-техническом обеспечении ремонтных, монтажных и наладочных работ гидравлического и пневматического оборудования</w:t>
            </w:r>
          </w:p>
        </w:tc>
      </w:tr>
      <w:tr>
        <w:trPr>
          <w:trHeight w:val="21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А/02.2 </w:t>
            </w:r>
            <w:r>
              <w:rPr>
                <w:rFonts w:cs="Times New Roman" w:ascii="Times New Roman" w:hAnsi="Times New Roman"/>
                <w:color w:val="444444"/>
                <w:sz w:val="16"/>
                <w:szCs w:val="16"/>
                <w:shd w:fill="FFFFFF" w:val="clear"/>
              </w:rPr>
              <w:t>Дефектация деталей и узлов, входящих в состав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1. Осуществлять работы по подготовке единиц оборудования к монтаж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 Проводить регламентные работы по техническому обслуживанию промышленного оборудования в соответствии с документацией завода-изготовител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К 2.2. Осуществлять диагностирование состояния промышленного оборудования и дефектацию его узлов и элемен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2.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и технических регламентов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 Осуществлять подготовку оборудования, оснастки, инструментов, рабочего места к работе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2 Производить контроль параметров деталей с помощью контрольно-измерительных инструментов и приборов, обеспечивающих погрешность не ниже 0,01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1  Определять оптимальные методы восстановления работоспособности гидравлического и пневматического 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 5.2 Разрабатывать технологическую документацию для проведения работ по монтажу, ремонту и технической эксплуатации  гидравлического и пневматического оборудования в соответствии требованиями технических регламент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А/03.2 </w:t>
            </w:r>
            <w:r>
              <w:rPr>
                <w:rFonts w:cs="Times New Roman" w:ascii="Times New Roman" w:hAnsi="Times New Roman"/>
                <w:color w:val="444444"/>
                <w:sz w:val="16"/>
                <w:szCs w:val="16"/>
                <w:shd w:fill="FFFFFF" w:val="clear"/>
              </w:rPr>
              <w:t>Слесарная обработка узлов и деталей, входящих в состав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1. Осуществлять работы по подготовке единиц оборудования к монтаж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 Проводить регламентные работы по техническому обслуживанию промышленного оборудования в соответствии с документацией завода-изготовит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. Определять оптимальные методы восстановления работоспособности промышленного оборудова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 Осуществлять подготовку оборудования, оснастки, инструментов, рабочего места к рабо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2 Производить контроль параметров деталей с помощью контрольно-измерительных инструментов и приборов, обеспечивающих погрешность не ниже 0,01м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3 Выполнять слесарную обработку  простых дета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В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Текущий ремонт прост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В/01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 Дефектация механизмов прост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1. Осуществлять работы по подготовке единиц оборудования к монтаж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 Проводить регламентные работы по техническому обслуживанию промышленного оборудования в соответствии с документацией завода-изготовител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К 2.2. Осуществлять диагностирование состояния промышленного оборудования и дефектацию его узлов и элемен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2.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и технических регламентов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 Осуществлять подготовку оборудования, оснастки, инструментов, рабочего места к работе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2 Производить контроль параметров деталей с помощью контрольно-измерительных инструментов и приборов, обеспечивающих погрешность не ниже 0,01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1  Определять оптимальные методы восстановления работоспособности гидравлического и пневматического 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 5.2 Разрабатывать технологическую документацию для проведения работ по монтажу, ремонту и технической эксплуатации  гидравлического и пневматического оборудования в соответствии требованиями технических регламент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В/02</w:t>
            </w:r>
            <w:r>
              <w:rPr>
                <w:rFonts w:cs="Times New Roman" w:ascii="Times New Roman" w:hAnsi="Times New Roman"/>
                <w:sz w:val="16"/>
                <w:szCs w:val="16"/>
                <w:shd w:fill="EAF1DD" w:val="clear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 Разборка и сборка механизмов прост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2. Проводить монтаж промышленного оборудования в соответствии с технической документац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 Проводить регламентные работы по техническому обслуживанию промышленного оборудования в соответствии с документацией завода-изготовит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2.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и технических регламентов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 Осуществлять подготовку оборудования, оснастки, инструментов, рабочего места к раб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 5.2 Разрабатывать технологическую документацию для проведения работ по монтажу, ремонту и технической эксплуатации  гидравлического и пневматического оборудования в соответствии требованиями технических регламент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В/03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 Ремонт механизмов прост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 Проводить регламентные работы по техническому обслуживанию промышленного оборудования в соответствии с документацией завода-изготовител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2.3 Проводить ремонтные работы по восстановлению работоспособности промышленного оборудования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. Определять оптимальные методы восстановления работоспособности промышленного оборудовани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2.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и технических регламентов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3. Определять потребность в материально-техническом обеспечении ремонтных, монтажных и наладочных работ промышленного оборудова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 Осуществлять подготовку оборудования, оснастки, инструментов, рабочего места к работе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2 Производить контроль параметров деталей с помощью контрольно-измерительных инструментов и приборов, обеспечивающих погрешность не ниже 0,01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1  Определять оптимальные методы восстановления работоспособности гидравлического и пневматического оборудован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 5.2 Разрабатывать технологическую документацию для проведения работ по монтажу, ремонту и технической эксплуатации  гидравлического и пневматического оборудования в соответствии требованиями технических регламентов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3 Определять потребность в материально-техническом обеспечении ремонтных, монтажных и наладочных работ гидравлического и пневматического оборудования</w:t>
            </w:r>
          </w:p>
        </w:tc>
      </w:tr>
      <w:tr>
        <w:trPr>
          <w:trHeight w:val="18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В/04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 Регулировка механизмов простого оборудован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3  Производить ввод в эксплуатацию и испытания промышленного оборудования в соответствии с технической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 Проводить регламентные работы по техническому обслуживанию промышленного оборудования в соответствии с документацией завода-изготовител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4. Выполнять наладочные и регулировочные работы в соответствии с производственным заданием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2.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и технических регламентов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 Осуществлять подготовку оборудования, оснастки, инструментов, рабочего места к работе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2 Производить контроль параметров деталей с помощью контрольно-измерительных инструментов и приборов, обеспечивающих погрешность не ниже 0,01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 5.2 Разрабатывать технологическую документацию для проведения работ по монтажу, ремонту и технической эксплуатации  гидравлического и пневматического оборудования в соответствии требованиями технических регламентов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Ф С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4444"/>
                <w:sz w:val="16"/>
                <w:szCs w:val="16"/>
                <w:shd w:fill="FFFFFF" w:val="clear"/>
              </w:rPr>
              <w:t>Текущий ремонт оборудования средней сложности, капитальный ремонт прост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С/01.3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Дефектация механизмов оборудования средней сло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1. Осуществлять работы по подготовке единиц оборудования к монтаж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 Проводить регламентные работы по техническому обслуживанию промышленного оборудования в соответствии с документацией завода-изготовител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К 2.2. Осуществлять диагностирование состояния промышленного оборудования и дефектацию его узлов и элемен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2.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и технических регламентов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 Осуществлять подготовку оборудования, оснастки, инструментов, рабочего места к работе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2 Производить контроль параметров деталей с помощью контрольно-измерительных инструментов и приборов, обеспечивающих погрешность не ниже 0,01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1  Определять оптимальные методы восстановления работоспособности гидравлического и пневматического оборудован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 5.2 Разрабатывать технологическую документацию для проведения работ по монтажу, ремонту и технической эксплуатации  гидравлического и пневматического оборудования в соответствии требованиями технических регламент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С/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02.3 Разборка и сборка механизмов оборудования средней сло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2. Проводить монтаж промышленного оборудования в соответствии с технической документац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 Проводить регламентные работы по техническому обслуживанию промышленного оборудования в соответствии с документацией завода-изготовит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2.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и технических регламентов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 Осуществлять подготовку оборудования, оснастки, инструментов, рабочего места к раб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 5.2 Разрабатывать технологическую документацию для проведения работ по монтажу, ремонту и технической эксплуатации  гидравлического и пневматического оборудования в соответствии требованиями технических регламент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С/03.3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емонт механизмов оборудования средней сло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 Проводить регламентные работы по техническому обслуживанию промышленного оборудования в соответствии с документацией завода-изготовител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2.3 Проводить ремонтные работы по восстановлению работоспособности промышленного оборудования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. Определять оптимальные методы восстановления работоспособности промышленного оборудовани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2.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и технических регламентов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3. Определять потребность в материально-техническом обеспечении ремонтных, монтажных и наладочных работ промышленного оборудова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 Осуществлять подготовку оборудования, оснастки, инструментов, рабочего места к работе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2 Производить контроль параметров деталей с помощью контрольно-измерительных инструментов и приборов, обеспечивающих погрешность не ниже 0,01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1  Определять оптимальные методы восстановления работоспособности гидравлического и пневматического оборудован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 5.2 Разрабатывать технологическую документацию для проведения работ по монтажу, ремонту и технической эксплуатации  гидравлического и пневматического оборудования в соответствии требованиями технических регламентов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3 Определять потребность в материально-техническом обеспечении ремонтных, монтажных и наладочных работ гидравлического и пневматического оборудова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С/04.3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егулировка механизмов оборудования средней сло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3  Производить ввод в эксплуатацию и испытания промышленного оборудования в соответствии с технической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 Проводить регламентные работы по техническому обслуживанию промышленного оборудования в соответствии с документацией завода-изготовител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4. Выполнять наладочные и регулировочные работы в соответствии с производственным задани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2.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и технических регламентов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 Осуществлять подготовку оборудования, оснастки, инструментов, рабочего места к работе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shd w:fill="E36C0A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2 Производить контроль параметров деталей с помощью контрольно-измерительных инструментов и приборов, обеспечивающих погрешность не ниже 0,01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shd w:fill="E36C0A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 5.2 Разрабатывать технологическую документацию для проведения работ по монтажу, ремонту и технической эксплуатации  гидравлического и пневматического оборудования в соответствии требованиями технических регламент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shd w:fill="E36C0A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E36C0A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С/05.3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Дефектация прост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1. Осуществлять работы по подготовке единиц оборудования к монтаж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 Проводить регламентные работы по техническому обслуживанию промышленного оборудования в соответствии с документацией завода-изготовит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2.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и технических регламентов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 Осуществлять подготовку оборудования, оснастки, инструментов, рабочего места к работе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2 Производить контроль параметров деталей с помощью контрольно-измерительных инструментов и приборов, обеспечивающих погрешность не ниже 0,01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1  Определять оптимальные методы восстановления работоспособности гидравлического и пневматического оборудован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 5.2 Разрабатывать технологическую документацию для проведения работ по монтажу, ремонту и технической эксплуатации  гидравлического и пневматического оборудования в соответствии требованиями технических регламент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С/06.3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азборка и сборка прост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2. Проводить монтаж промышленного оборудования в соответствии с технической документац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 Проводить регламентные работы по техническому обслуживанию промышленного оборудования в соответствии с документацией завода-изготовит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2.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и технических регламентов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 Осуществлять подготовку оборудования, оснастки, инструментов, рабочего места к раб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 5.2 Разрабатывать технологическую документацию для проведения работ по монтажу, ремонту и технической эксплуатации  гидравлического и пневматического оборудования в соответствии требованиями технических регламент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С/07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 Ремонт прост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 Проводить регламентные работы по техническому обслуживанию промышленного оборудования в соответствии с документацией завода-изготовител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2.3 Проводить ремонтные работы по восстановлению работоспособности промышленного оборудования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. Определять оптимальные методы восстановления работоспособности промышленного оборудовани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2.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и технических регламентов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3. Определять потребность в материально-техническом обеспечении ремонтных, монтажных и наладочных работ промышленного оборудова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 Осуществлять подготовку оборудования, оснастки, инструментов, рабочего места к работе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2 Производить контроль параметров деталей с помощью контрольно-измерительных инструментов и приборов, обеспечивающих погрешность не ниже 0,01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1  Определять оптимальные методы восстановления работоспособности гидравлического и пневматического оборудован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 5.2 Разрабатывать технологическую документацию для проведения работ по монтажу, ремонту и технической эксплуатации  гидравлического и пневматического оборудования в соответствии требованиями технических регламентов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3 Определять потребность в материально-техническом обеспечении ремонтных, монтажных и наладочных работ гидравлического и пневматического оборудова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С/08.3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егулировка прост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3  Производить ввод в эксплуатацию и испытания промышленного оборудования в соответствии с технической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 Проводить регламентные работы по техническому обслуживанию промышленного оборудования в соответствии с документацией завода-изготовител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4. Выполнять наладочные и регулировочные работы в соответствии с производственным задани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2.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и технических регламентов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 Осуществлять подготовку оборудования, оснастки, инструментов, рабочего места к работе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2 Производить контроль параметров деталей с помощью контрольно-измерительных инструментов и приборов, обеспечивающих погрешность не ниже 0,01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 5.2 Разрабатывать технологическую документацию для проведения работ по монтажу, ремонту и технической эксплуатации  гидравлического и пневматического оборудования в соответствии требованиями технических регламентов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4444"/>
                <w:sz w:val="16"/>
                <w:szCs w:val="16"/>
                <w:shd w:fill="FFFFFF" w:val="clear"/>
              </w:rPr>
              <w:t>Капитальный ремонт оборудования средней сложности и текущий ремонт слож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1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 Дефектация механизмов слож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1. Осуществлять работы по подготовке единиц оборудования к монтаж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 Проводить регламентные работы по техническому обслуживанию промышленного оборудования в соответствии с документацией завода-изготовит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2.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и технических регламентов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 Осуществлять подготовку оборудования, оснастки, инструментов, рабочего места к работе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2 Производить контроль параметров деталей с помощью контрольно-измерительных инструментов и приборов, обеспечивающих погрешность не ниже 0,01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1  Определять оптимальные методы восстановления работоспособности гидравлического и пневматического оборудован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 5.2 Разрабатывать технологическую документацию для проведения работ по монтажу, ремонту и технической эксплуатации  гидравлического и пневматического оборудования в соответствии требованиями технических регламент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02.4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азборка и сборка механизмов слож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2. Проводить монтаж промышленного оборудования в соответствии с технической документац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 Проводить регламентные работы по техническому обслуживанию промышленного оборудования в соответствии с документацией завода-изготовит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2.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и технических регламентов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 Осуществлять подготовку оборудования, оснастки, инструментов, рабочего места к раб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 5.2 Разрабатывать технологическую документацию для проведения работ по монтажу, ремонту и технической эксплуатации  гидравлического и пневматического оборудования в соответствии требованиями технических регламент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3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 Ремонт механизмов слож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 Проводить регламентные работы по техническому обслуживанию промышленного оборудования в соответствии с документацией завода-изготовител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2.3 Проводить ремонтные работы по восстановлению работоспособности промышленного оборудования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. Определять оптимальные методы восстановления работоспособности промышленного оборудовани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2.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и технических регламентов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3. Определять потребность в материально-техническом обеспечении ремонтных, монтажных и наладочных работ промышленного оборудова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 Осуществлять подготовку оборудования, оснастки, инструментов, рабочего места к работе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2 Производить контроль параметров деталей с помощью контрольно-измерительных инструментов и приборов, обеспечивающих погрешность не ниже 0,01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1  Определять оптимальные методы восстановления работоспособности гидравлического и пневматического оборудован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 5.2 Разрабатывать технологическую документацию для проведения работ по монтажу, ремонту и технической эксплуатации  гидравлического и пневматического оборудования в соответствии требованиями технических регламентов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3 Определять потребность в материально-техническом обеспечении ремонтных, монтажных и наладочных работ гидравлического и пневматического оборудова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4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 Регулировка механизмов слож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3  Производить ввод в эксплуатацию и испытания промышленного оборудования в соответствии с технической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 Проводить регламентные работы по техническому обслуживанию промышленного оборудования в соответствии с документацией завода-изготовител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4. Выполнять наладочные и регулировочные работы в соответствии с производственным задани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2.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и технических регламентов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 Осуществлять подготовку оборудования, оснастки, инструментов, рабочего места к работе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2 Производить контроль параметров деталей с помощью контрольно-измерительных инструментов и приборов, обеспечивающих погрешность не ниже 0,01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 5.2 Разрабатывать технологическую документацию для проведения работ по монтажу, ремонту и технической эксплуатации  гидравлического и пневматического оборудования в соответствии требованиями технических регламент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5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 Дефектация оборудования средней сло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1. Осуществлять работы по подготовке единиц оборудования к монтаж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 Проводить регламентные работы по техническому обслуживанию промышленного оборудования в соответствии с документацией завода-изготовит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2.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и технических регламентов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 Осуществлять подготовку оборудования, оснастки, инструментов, рабочего места к работе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2 Производить контроль параметров деталей с помощью контрольно-измерительных инструментов и приборов, обеспечивающих погрешность не ниже 0,01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1  Определять оптимальные методы восстановления работоспособности гидравлического и пневматического оборудован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 5.2 Разрабатывать технологическую документацию для проведения работ по монтажу, ремонту и технической эксплуатации  гидравлического и пневматического оборудования в соответствии требованиями технических регламент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6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 Разборка и сборка оборудования средней сло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2. Проводить монтаж промышленного оборудования в соответствии с технической документац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 Проводить регламентные работы по техническому обслуживанию промышленного оборудования в соответствии с документацией завода-изготовит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2.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и технических регламентов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 Осуществлять подготовку оборудования, оснастки, инструментов, рабочего места к раб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 5.2 Разрабатывать технологическую документацию для проведения работ по монтажу, ремонту и технической эксплуатации  гидравлического и пневматического оборудования в соответствии требованиями технических регламент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7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 Ремонт оборудования средней сло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 Проводить регламентные работы по техническому обслуживанию промышленного оборудования в соответствии с документацией завода-изготовител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2.3 Проводить ремонтные работы по восстановлению работоспособности промышленного оборудования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. Определять оптимальные методы восстановления работоспособности промышленного оборудовани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2.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и технических регламентов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3. Определять потребность в материально-техническом обеспечении ремонтных, монтажных и наладочных работ промышленного оборудова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 Осуществлять подготовку оборудования, оснастки, инструментов, рабочего места к работе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2 Производить контроль параметров деталей с помощью контрольно-измерительных инструментов и приборов, обеспечивающих погрешность не ниже 0,01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1  Определять оптимальные методы восстановления работоспособности гидравлического и пневматического оборудован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 5.2 Разрабатывать технологическую документацию для проведения работ по монтажу, ремонту и технической эксплуатации  гидравлического и пневматического оборудования в соответствии требованиями технических регламентов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3 Определять потребность в материально-техническом обеспечении ремонтных, монтажных и наладочных работ гидравлического и пневматического оборудова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8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 Регулировка оборудования средней сло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3  Производить ввод в эксплуатацию и испытания промышленного оборудования в соответствии с технической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 Проводить регламентные работы по техническому обслуживанию промышленного оборудования в соответствии с документацией завода-изготовител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4. Выполнять наладочные и регулировочные работы в соответствии с производственным задани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2.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и технических регламентов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 Осуществлять подготовку оборудования, оснастки, инструментов, рабочего места к работе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2 Производить контроль параметров деталей с помощью контрольно-измерительных инструментов и приборов, обеспечивающих погрешность не ниже 0,01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 5.2 Разрабатывать технологическую документацию для проведения работ по монтажу, ремонту и технической эксплуатации  гидравлического и пневматического оборудования в соответствии требованиями технических регламентов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апитальный ремонт слож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Е/01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 Дефектация слож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1. Осуществлять работы по подготовке единиц оборудования к монтаж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 Проводить регламентные работы по техническому обслуживанию промышленного оборудования в соответствии с документацией завода-изготовит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2.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и технических регламентов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 Осуществлять подготовку оборудования, оснастки, инструментов, рабочего места к работе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2 Производить контроль параметров деталей с помощью контрольно-измерительных инструментов и приборов, обеспечивающих погрешность не ниже 0,01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1  Определять оптимальные методы восстановления работоспособности гидравлического и пневматического оборудован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 5.2 Разрабатывать технологическую документацию для проведения работ по монтажу, ремонту и технической эксплуатации  гидравлического и пневматического оборудования в соответствии требованиями технических регламентов</w:t>
            </w:r>
          </w:p>
        </w:tc>
      </w:tr>
      <w:tr>
        <w:trPr>
          <w:trHeight w:val="6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Е/02.4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азборка и сборка слож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2. Проводить монтаж промышленного оборудования в соответствии с технической документац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 Проводить регламентные работы по техническому обслуживанию промышленного оборудования в соответствии с документацией завода-изготовит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2.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и технических регламентов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 Осуществлять подготовку оборудования, оснастки, инструментов, рабочего места к раб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 5.2 Разрабатывать технологическую документацию для проведения работ по монтажу, ремонту и технической эксплуатации  гидравлического и пневматического оборудования в соответствии требованиями технических регламент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Е/03.4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емонт слож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 Проводить регламентные работы по техническому обслуживанию промышленного оборудования в соответствии с документацией завода-изготовител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2.3 Проводить ремонтные работы по восстановлению работоспособности промышленного оборудования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. Определять оптимальные методы восстановления работоспособности промышленного оборудовани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.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и технических регламентов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3. Определять потребность в материально-техническом обеспечении ремонтных, монтажных и наладочных работ промышленного оборудования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 Осуществлять подготовку оборудования, оснастки, инструментов, рабочего места к работе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2 Производить контроль параметров деталей с помощью контрольно-измерительных инструментов и приборов, обеспечивающих погрешность не ниже 0,01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1  Определять оптимальные методы восстановления работоспособности гидравлического и пневматического оборудован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 5.2 Разрабатывать технологическую документацию для проведения работ по монтажу, ремонту и технической эксплуатации  гидравлического и пневматического оборудования в соответствии требованиями технических регламентов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3 Определять потребность в материально-техническом обеспечении ремонтных, монтажных и наладочных работ гидравлического и пневматического оборудова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Е/04.4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егулировка слож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3  Производить ввод в эксплуатацию и испытания промышленного оборудования в соответствии с технической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 Проводить регламентные работы по техническому обслуживанию промышленного оборудования в соответствии с документацией завода-изготовител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4. Выполнять наладочные и регулировочные работы в соответствии с производственным задани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2.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и технических регламентов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 Осуществлять подготовку оборудования, оснастки, инструментов, рабочего места к работе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2 Производить контроль параметров деталей с помощью контрольно-измерительных инструментов и приборов, обеспечивающих погрешность не ниже 0,01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 5.2 Разрабатывать технологическую документацию для проведения работ по монтажу, ремонту и технической эксплуатации  гидравлического и пневматического оборудования в соответствии требованиями технических регламентов</w:t>
            </w:r>
          </w:p>
        </w:tc>
      </w:tr>
      <w:tr>
        <w:trPr>
          <w:trHeight w:val="1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Е/05.4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плановый ремонт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 Проводить регламентные работы по техническому обслуживанию промышленного оборудования в соответствии с документацией завода-изготовител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2.3 Проводить ремонтные работы по восстановлению работоспособности промышленного оборудования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. Определять оптимальные методы восстановления работоспособности промышленного оборудовани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.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и технических регламентов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3. Определять потребность в материально-техническом обеспечении ремонтных, монтажных и наладочных работ промышленного оборудования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 Осуществлять подготовку оборудования, оснастки, инструментов, рабочего места к работе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2 Производить контроль параметров деталей с помощью контрольно-измерительных инструментов и приборов, обеспечивающих погрешность не ниже 0,01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1  Определять оптимальные методы восстановления работоспособности гидравлического и пневматического оборудован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 5.2 Разрабатывать технологическую документацию для проведения работ по монтажу, ремонту и технической эксплуатации  гидравлического и пневматического оборудования в соответствии требованиями технических регламентов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3 Определять потребность в материально-техническом обеспечении ремонтных, монтажных и наладочных работ гидравлического и пневматического оборудова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Е/06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 Руководство бригадой при ремонте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 Проводить регламентные работы по техническому обслуживанию промышленного оборудования в соответствии с документацией завода-изготовит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2.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и технических регламентов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3. Определять потребность в материально-техническом обеспечении ремонтных, монтажных и наладочных работ промышленного оборудовани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ПК 3.4. Организовывать выполнение производственных заданий подчиненным персоналом с соблюдением нор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храны труда и бережливого производств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 Осуществлять подготовку оборудования, оснастки, инструментов, рабочего места к раб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1  Определять оптимальные методы восстановления работоспособности гидравлического и пневматического оборудования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 5.2 Разрабатывать технологическую документацию для проведения работ по монтажу, ремонту и технической эксплуатации  гидравлического и пневматического оборудования в соответствии требованиями технических регламентов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3 Определять потребность в материально-техническом обеспечении ремонтных, монтажных и наладочных работ гидравлического и пневматического оборудован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К 5.4 Понимать и разделять важность противодействия цифровым угрозам, использовать только корпоративные инструменты для обмена корпоративной информацией, исполнять регламенты по формированию «цифрового следа».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означ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  – Профессиональный стандарт</w:t>
        <w:tab/>
        <w:tab/>
        <w:tab/>
        <w:t xml:space="preserve">     ОТФ – обобщенная трудовая функция</w:t>
        <w:tab/>
        <w:tab/>
        <w:tab/>
        <w:t xml:space="preserve">                              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Ф – трудовая функция                                                        ФГОС – федеральный государственный образовательный стандарт          </w:t>
      </w:r>
    </w:p>
    <w:p>
      <w:pPr>
        <w:pStyle w:val="Normal"/>
        <w:spacing w:lineRule="auto" w:line="240" w:before="0" w:after="120"/>
        <w:ind w:left="8496" w:hanging="778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Д – вид деятельности                                                         ПК – профессиональная компетенция, в том числе для цифровой экономики.</w: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57"/>
        <w:gridCol w:w="1556"/>
        <w:gridCol w:w="120"/>
        <w:gridCol w:w="1670"/>
        <w:gridCol w:w="55"/>
        <w:gridCol w:w="55"/>
        <w:gridCol w:w="1562"/>
        <w:gridCol w:w="41"/>
        <w:gridCol w:w="26"/>
        <w:gridCol w:w="5068"/>
      </w:tblGrid>
      <w:tr>
        <w:trPr/>
        <w:tc>
          <w:tcPr>
            <w:tcW w:w="4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5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2. ОК 09.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4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.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</w:tc>
      </w:tr>
      <w:tr>
        <w:trPr>
          <w:trHeight w:val="464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4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.</w:t>
            </w:r>
          </w:p>
        </w:tc>
      </w:tr>
      <w:tr>
        <w:trPr>
          <w:trHeight w:val="464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4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5. ОК 06. ОК 07.</w:t>
            </w:r>
          </w:p>
        </w:tc>
      </w:tr>
      <w:tr>
        <w:trPr>
          <w:trHeight w:val="464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4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11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е взаимодействие и кибербезопасност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, ОК 09, ОК11</w:t>
            </w:r>
          </w:p>
        </w:tc>
      </w:tr>
      <w:tr>
        <w:trPr>
          <w:trHeight w:val="1079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нает, какими документами регламентируется информационная безопасность в компании, руководствуется ими при выполнении ежедневных обязанностей. Понимает и разделяет важность противодействия цифровым угрозам, использует только корпоративные инструменты для обмена корпоративной информацией. Понимает ценность данных, знает и исполняет регламенты по формированию «цифрового следа», обеспечивая полноту и достоверность данных, использует внедренные цифровые модели. Умеет создавать и использовать плоские отчеты, уверенный пользователь MS Excel. Умеет использовать корпоративный портал, Личный кабинет SAP и его сервисы для получения информации. Понимает возможности, которые дают корпоративные инструменты совместной работы, поиска и обмена информацией (Yammer, Teams, Confluence).Знает о происходящих в компании изменениях бизнес-процессов и бизнес-моделей с использованием цифровых инструментов, понимает ценность использования новых технологий. Знает основные цифровые технологии и тренды, имеющие отношение к компании, понимает их предназначение. Участвует в адаптации цифровых бизнес-процессов, как конечный пользователь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К 6, ОК 7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слеживает, выявляет и оперативно устраняет опасные факторы или информирует о них (в случае невозможности устранить самостоятельно).Принимает решения в ущерб безопасности. Вопросы безопасности ставит первым приоритетом при выполнении производственных задач даже в условиях сжатых сроков. Реализует и поддерживает инициативы по повышению безопасности труда и охраны здоровья. Соблюдает сам и предпринимает действия по соблюдению требований другими работниками. Регулярно обсуждает требования по безопасности с другими работниками. Знает, соблюдает сам, требует от других соблюдения правил ИБ, контролирует свои "цифровые следы", исключает утечки рабочих данных. При обнаружении нарушений, корректирует некорректное повед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8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ентоориентированность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К 04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: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блюдает согласованные сроки, стандарты, требования по качеству и сервису. Своевременно решает проблемы клиентов и исключает их повтор. Знает, понимает, систематически уточняет потребности клиентов. Создает предложения и оперативно корректирует их в регулярном взаимодействии с клиентом. Инициативно находит и реализует уникальные решения, новые возможности, которые превосходят ожидания клиенто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работодателем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определяется федеральным государственным образовательным стандарт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7:00Z</dcterms:created>
  <dc:creator>ЦРПО Мосполитех</dc:creator>
  <dc:description/>
  <cp:keywords/>
  <dc:language>en-US</dc:language>
  <cp:lastModifiedBy>Диспетчер</cp:lastModifiedBy>
  <cp:lastPrinted>2022-05-16T12:39:00Z</cp:lastPrinted>
  <dcterms:modified xsi:type="dcterms:W3CDTF">2022-07-27T13:58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