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01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022г.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2"/>
        <w:gridCol w:w="2552"/>
        <w:gridCol w:w="1985"/>
        <w:gridCol w:w="1843"/>
        <w:gridCol w:w="1985"/>
        <w:gridCol w:w="2267"/>
      </w:tblGrid>
      <w:tr>
        <w:trPr>
          <w:trHeight w:val="356" w:hRule="atLeast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</w:rPr>
              <w:t>ПС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 единых профессиональных стандартов химической промышленности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</w:tr>
      <w:tr>
        <w:trPr>
          <w:trHeight w:val="3529" w:hRule="atLeast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1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и эксплуатация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ение технологического процесса биохимического производства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ование и организация работы персонала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ие в экспериментальной исследовательск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Ф А Проверять готовность оборудования, коммуникаций контрольно-измерительных приборов и средств автоматизации к работе; использовать различные методы дезинфекции оборудования биохимического производства; обслуживать основное и вспомогательное оборуд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1 Подготовка оборудования и коммуникаций к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1. Проводить санитарную обработку оборудования в соответствии с требованиями норматив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2 контроля соблюдения технологической</w:t>
              <w:br/>
              <w:t>дисциплины и правил эксплуатации</w:t>
              <w:br/>
              <w:t>оборудования проверки исправности</w:t>
              <w:br/>
              <w:t>контрольно-измерительных приборов; безопасной работы с технологическим оборудованием; работы с контрольно-измерительными приб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2. Контролировать работу основного и вспомогательного оборудований, технологических линий, контрольно-измерительных приборов и средств автоматизации (далее - КИП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ыбирать оптимальные методы</w:t>
              <w:br/>
              <w:t>производства биохимических препаратов;</w:t>
              <w:br/>
              <w:t>выполнять расчеты сырья и полупродуктов в производстве биохимических препаратов в соответствии с технологическ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1 Отбор проб и подготовка их к анализу; подготовка сырья, полу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1. Подготавливать сырье и полупроду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улирование параметров</w:t>
              <w:br/>
              <w:t>технологическ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2. Контролировать и регулировать параметры технологическ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03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 с химическими объектами</w:t>
            </w:r>
            <w:r>
              <w:rPr>
                <w:rFonts w:cs="Times New Roman" w:ascii="Times New Roman" w:hAnsi="Times New Roman"/>
              </w:rPr>
              <w:t>, соблюдая правила безопасности труда, промышленной санитарии и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3. Работать с хим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04. Знать и применять методы расчета расходов сырья и материалов по стадиям технологическ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4. Рассчитывать технические показатели технологическ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05 Иметь практический опыт: работы с микроскопом и лабораторным оборудованием, дл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уществления  контроля качества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5. Осуществлять контроль качества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06  Анализировать причины брака продукции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роприятия по их предупреждению, ликвидации; предупреждать и устранять отклонения от норм технологического режима производства биохимических преп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2.6. Анализировать причины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деятельности подразделения; управлять рисками, конфликтами; организовывать работу подчиненного ему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1 Планирование и организация работ персонала  производственных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1. Организовывать работу коллектива подразделения, обеспечивать связи со смежными подразде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2 Применение законодательных актов и других нормативных документов, регулирующих правоотношения в процесс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2. Осуществлять руководство персоналом подразделения в соответствии с действующими норматив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03 Анализ производственной деятельности подразделения; учета расхода сырья и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3. Контролировать расход сырья и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Ф С/01.04 Контроль и выполнение правил техники безопасности, производственной и трудовой дисциплины, трудового рас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4. Проверять состояние охраны труда и промышленной безопасности на рабочи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1.0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чение безопасным методам труда, правилам технической эксплуатаци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3.5. Организовывать обучение безопасным методам труда, правилам технической эксплуатации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0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зработке новых</w:t>
              <w:br/>
              <w:t>технологий, реконструкции произво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е и отработка новых технологических режи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1. Участвовать в испытании и отработке новых технологических режим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получении опытных образцов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2. Участвовать в разработке и получении опытных образцов прод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и анализ результатов</w:t>
              <w:br/>
              <w:t>производственных исследований; оформление результатов</w:t>
              <w:br/>
              <w:t>исследования с применением аппаратно-программ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3. Использовать аппаратно-программные средства обработки результатов исследований и испыт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1.04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 результатов исследований и испыт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4. Анализировать результаты исследований и испыт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, 201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. Аппаратчик химической очистки препаратов биосинтеза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ТФ Е Отбор проб и проведение контрольных анализов. Ведение технологического процесса Регулирование технологического процесса Учет расхода используемого сырья и полупродуктов. Подготовка обслуживаемого оборудования к ремонту, прием его из ремонта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1.0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тройство и принцип работы обслуживаемого оборудования; правила пользования применяемыми контрольно-измерительными прибора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5.1 </w:t>
            </w:r>
            <w:r>
              <w:rPr>
                <w:rFonts w:cs="Times New Roman" w:ascii="Times New Roman" w:hAnsi="Times New Roman"/>
              </w:rPr>
              <w:t>Подготовка обслуживаемого оборудования к ремонту, прием его из ремонта. Учет расхода используемого сырья и полупродук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 и проведение контрольных анализов. Вести технологический  процесса выделения и очистки из нативных раст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5.2 </w:t>
            </w:r>
            <w:r>
              <w:rPr>
                <w:rFonts w:cs="Times New Roman" w:ascii="Times New Roman" w:hAnsi="Times New Roman"/>
              </w:rPr>
              <w:t>Ведение технологического процесса выделения и очистки из нативных растворов целевых и промежуточных продуктов в производствах медицинских препаратов, получаемых методом биосинтеза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тбор проб и проведение контрольных анализо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технологический процесс выделения и очистки препаратов биосинт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5.3 </w:t>
            </w:r>
            <w:r>
              <w:rPr>
                <w:rFonts w:cs="Times New Roman" w:ascii="Times New Roman" w:hAnsi="Times New Roman"/>
              </w:rPr>
              <w:t>. Регулирование технологического процесса выделения и очистки препаратов биосинтеза по показаниям контрольно-измерительных приборов и результатам анализов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8"/>
                <w:szCs w:val="18"/>
              </w:rPr>
              <w:t xml:space="preserve">ОК 01., ОК 02., ОК 05., ОК 09.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8"/>
                <w:szCs w:val="18"/>
              </w:rPr>
              <w:t>ОК 01., ОК 02., ОК 03., ОК 08., ОК 09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8"/>
                <w:szCs w:val="18"/>
              </w:rPr>
              <w:t>ОК 01. - ОК 10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8"/>
                <w:szCs w:val="18"/>
              </w:rPr>
              <w:t xml:space="preserve">ОК 01.- ОК 10. 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8"/>
                <w:szCs w:val="18"/>
              </w:rPr>
              <w:t>ОК 02.- ОК 05., ОК 09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9:00Z</dcterms:created>
  <dc:creator>ЦРПО Мосполитех</dc:creator>
  <dc:description/>
  <cp:keywords/>
  <dc:language>en-US</dc:language>
  <cp:lastModifiedBy>Пользователь</cp:lastModifiedBy>
  <cp:lastPrinted>2022-05-20T08:34:00Z</cp:lastPrinted>
  <dcterms:modified xsi:type="dcterms:W3CDTF">2022-09-28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