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82"/>
        <w:gridCol w:w="1718"/>
        <w:gridCol w:w="2109"/>
        <w:gridCol w:w="2127"/>
        <w:gridCol w:w="1843"/>
        <w:gridCol w:w="1842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1 Специалист в области механизации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ег. номер 110, утв. Приказом министерства труда и соц. защиты РФ от 02.09.2020 г. №555н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6 Тракторист-машинист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. номер 32956, утв. Приказом министерства труда и соц. защиты РФ от 04.06.2014 г. №362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Эксплуатация сельскохозяйственной техники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льскохозяйственной техники и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6 Тракторист-машинист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технологий цифрового земледел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3 Выполнение работ по разборке и сборке сельскохозяйственных машин и оборуд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3 Выполнение основной обработки почвы заданными агротехническими требова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1  Выполнение работ по разборке и сборке сельскохозяйственных машин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2148" w:leader="none"/>
                <w:tab w:val="left" w:pos="2234" w:leader="none"/>
                <w:tab w:val="left" w:pos="5155" w:leader="none"/>
                <w:tab w:val="left" w:pos="6439" w:leader="none"/>
              </w:tabs>
              <w:snapToGrid w:val="false"/>
              <w:spacing w:before="22" w:after="0"/>
              <w:ind w:left="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Выполнение основной обработки почвы заданными агротехнически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4.1 Осуществлять внедрение отраслевых автоматизированных систем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3 Выполнение работ по монтажу и демонтажу сельскохозяйственного оборудо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3 Внесение удобрений заданными агротехническими требова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2   Выполнение работ по монтажу и демонтажу сельскохозяйстве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21" w:leader="none"/>
                <w:tab w:val="left" w:pos="2243" w:leader="none"/>
                <w:tab w:val="left" w:pos="2409" w:leader="none"/>
                <w:tab w:val="left" w:pos="5184" w:leader="none"/>
                <w:tab w:val="left" w:pos="6413" w:leader="none"/>
              </w:tabs>
              <w:snapToGrid w:val="false"/>
              <w:spacing w:before="22" w:after="0"/>
              <w:ind w:left="9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Внесение удобрений заданными агротехнически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4.2 Выполнять цифровое управление технологическими и производственными процессам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Выполнение работ по ремонту и наладке сельскохозяйств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4 Ремонт узлов и механизмов сельскохозяйственных машин и оборудования  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3 Выполнение предпосевной подготовки почвы с заданными агротехническими требова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Выполнять восстановление работоспособности или замену детали (узла)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Выполнение предпосевной подготовки почвы с заданными агротехнически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4.3 Эксплуатация интеллектуальной сельскохозяйственной техники при проведении полев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 Восстановление деталей сельскохозяйственных машин и оборудо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3 Посев и посадка сельскохозяйственных культур заданными агротехническими требова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Выполнять восстановление работоспособности или замену детали (узла)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 Посев и посадка сельскохозяйственных культур заданными агротехнически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4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3 Выполнение механизированных работ по уходу за сельскохозяйственными культу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1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 Выполнение механизированных работ по уходу за сельскохозяйственными культу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4 Наладка сельскохозяйственного оборудо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6.3 Выполнение уборочных работ с заданными агротехническими требован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2 Наладка сельскохозяйстве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 Выполнение уборочных работ с заданными агротехнически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Техническая эксплуатация сельскохозяйстве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   Ввод в эксплуатацию новой сельскохозяйственной техни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7.3 Погрузочно-разгрузочные, транспортные и стационарные работы на тракто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 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 Погрузочно-разгрузочные, транспортные и стационарные работы на тракт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5 Техническое обслуживание сельскохозяйственной техни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8.3 Выполнение мелиоративны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Проводить техническое обслуживание сельскохозяйственной техники при эксплуатации, хранении и в особых условиях эксплуатации, в том числе сезонно-техниче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8 Выполнение мелиоратив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5 Ремонт сельскохозяйственной техни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9.3 Выполнение механизированных работ по разгрузке и раздаче кормов животных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Выполнять настройку и регулировку машин и оборудования для обслуживание животноводческих ферм, комплексов и птицефаб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Выполнять обнаружение и локализацию неисправностей сельскохозяйственной техники, а также постановку сельскохозяйственной техники на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 Определять способы ремонта (способы устранения неисправности) сельскохозяйственной техником в соответствии с ее техническим состоянием и ресурсы, необходимые для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Выполнять восстановление работоспособности или замену детали (узла)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0.3 Выполнение механизированных работ по уборке навоза и отхода животно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Выполнять настройку и регулировку машин и оборудования для обслуживание животноводческих ферм, комплексов и птицефабр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 Осуществлять подбор сельскохозяйственной техники и оборудования для выполнения технологических операции, обосновывать режим работы, способы движения сельскохозяйственных машин по пол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 Осуществлять выдачу заданий по агрегатированию трактора и сельскохозяйственных машин, настройки агрегатов и самоходных маш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 Осуществлять контроль выполнение ежесменного технического обслуживания сельскохозяйственной техники, правильности агрегатированию и настройки машинно-тракторных агрегатов и самоходных машин, оборудование на заданные параметры работы, а также оперативный контроль качество выполнения механизированных опера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5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1.3 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Выполнять настройку и регулировку почвообрабатывающих, посевных, посадочных и  уборочных машин для внесения удобрений , средств защиты растений и ухода за сельскохозяйственными культур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 на хранение (снятие с хранения) сельскохозяйственной техники 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 Выполнять работы по обеспечению  государственной и технического осмотра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2.3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9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84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72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68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4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ативность и способность находить нестандартные реш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 формулирует и предлагает новые решения, не боится критики; работает в режиме мозгового штурма; ищет новую информацию; избегает стереотипов; использует возможности для обучения.</w:t>
            </w:r>
          </w:p>
        </w:tc>
      </w:tr>
      <w:tr>
        <w:trPr>
          <w:trHeight w:val="4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здавать оптимальные условия для качественной работы с клиентами</w:t>
            </w:r>
          </w:p>
        </w:tc>
      </w:tr>
      <w:tr>
        <w:trPr>
          <w:trHeight w:val="70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б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пособность к общению, установке контактов и связи, сотрудничество, способность к совместной деятельности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развитие лич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72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распределять личностные ресурсы в области сохранения окружающей среды, бережливого производства, сохранения и укрепления здоровья для поддержания физической подготовл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1:00Z</dcterms:created>
  <dc:creator>ЦРПО Мосполитех</dc:creator>
  <dc:description/>
  <cp:keywords/>
  <dc:language>en-US</dc:language>
  <cp:lastModifiedBy>Нина Машунина</cp:lastModifiedBy>
  <cp:lastPrinted>2022-05-31T19:39:00Z</cp:lastPrinted>
  <dcterms:modified xsi:type="dcterms:W3CDTF">2022-07-22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