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98839701"/>
      <w:bookmarkEnd w:id="0"/>
      <w:r>
        <w:rPr>
          <w:rFonts w:cs="Times New Roman" w:ascii="Times New Roman" w:hAnsi="Times New Roman"/>
          <w:b/>
        </w:rPr>
        <w:t>Приложение 2. Программы профессиональных моду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" w:name="_Hlk98839701"/>
      <w:bookmarkEnd w:id="1"/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5.02.09 Водные биоресурсы и аквакуль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ПМ. 01 </w:t>
      </w:r>
      <w:r>
        <w:rPr>
          <w:rFonts w:cs="Times New Roman" w:ascii="Times New Roman" w:hAnsi="Times New Roman"/>
          <w:b/>
          <w:iCs/>
          <w:sz w:val="28"/>
          <w:szCs w:val="28"/>
        </w:rPr>
        <w:t>Контроль водных биологических ресурсов и среды их обитания»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язательный профессиональный б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М.01 «Контроль водных биологических ресурсов и среды их обитан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  <w:u w:val="single"/>
        </w:rPr>
        <w:t>ПМ. 01 «Контроль водных биологических ресурсов и среды их обитания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sz w:val="24"/>
          <w:szCs w:val="24"/>
          <w:u w:val="single"/>
        </w:rPr>
        <w:t>профессионального цикла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ПООП-П в соответствии с ФГОС С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5.02.09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дные биоресурсы и аквакультура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pBdr/>
        <w:spacing w:lineRule="auto" w:line="240" w:before="0" w:after="0"/>
        <w:ind w:firstLine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1.1. Проводить гидрологические и гидрохимические наблюдения на рыбохозяйственных водоемах.</w:t>
      </w:r>
    </w:p>
    <w:p>
      <w:pPr>
        <w:pStyle w:val="Normal"/>
        <w:pBdr/>
        <w:spacing w:before="0" w:after="0"/>
        <w:ind w:firstLine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 1.2. Отбирать и обрабатывать гидробиологические и гидрохимические пробы.</w:t>
      </w:r>
    </w:p>
    <w:p>
      <w:pPr>
        <w:pStyle w:val="Normal"/>
        <w:pBdr/>
        <w:spacing w:before="0" w:after="0"/>
        <w:ind w:firstLine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 1.3. Собирать, обрабатывать и анализировать ихтиологические материалы.</w:t>
      </w:r>
    </w:p>
    <w:p>
      <w:pPr>
        <w:pStyle w:val="Normal"/>
        <w:pBdr/>
        <w:spacing w:before="0" w:after="0"/>
        <w:ind w:firstLine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 1.4. Оценивать состояние ихтиофауны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 1.5. Контролировать параметры рыбоводных технологических процессов.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ьзоваться основным и вспомогательным лабораторным оборудованием, химической посудой при проведении лабораторного исследования водных биологических ресурсов и среды их обитания в процессе оперативного управления водными биоресурсами и объектами аква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мытье, сушку и стерилизацию химической посуды для проведения лабораторного исследования водных биологических ресурс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их об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LiberationSerif;Calibri" w:ascii="LiberationSerif;Calibri" w:hAnsi="LiberationSerif;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реактивы и растворы заданной концентрации, питательные среды заданного состава в соответствии с задачами исследования водных биологических ресурсов и среды их обитания в процессе оперативного управления водными биоресурсами и объектами аква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LiberationSerif;Calibri" w:ascii="LiberationSerif;Calibri" w:hAnsi="LiberationSerif;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средства измерения, приборы, лабораторное оборудование, химическую посуду и инструменты, необходимые для исследования водных биологических ресурсов и среды их об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LiberationSerif;Calibri" w:ascii="LiberationSerif;Calibri" w:hAnsi="LiberationSerif;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пробы водных биологических ресурсов и среды их обита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этапах в процессе оперативного управления водными биоресурс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ъектами аква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страивать лабораторное оборудование и производить калибровку мер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ы для проведения анализа водных биологических ресурсов и среды их об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ддерживать в исправном состоянии лабораторное оборудование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нализа водных биологических ресурсов и среды их об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блюдать требования охраны труда при работе с хим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ми (кислотами, щелочами, токсичными веществами, легковоспламеняющимися веществами) и испытательным оборудованием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оперативного управления водными биоресурсами и объек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ерять сроки действия применяемых стандарт-титров, хим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ов и раствор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ерять сроки действия аттестатов или сертификатов применя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х прибор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дготавливать пробы, материалы, комплектующие изделия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тельное оборудование для проведения лабораторного 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биологических ресурсов и среды их обитания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водными биоресурсами и объек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бования к рабочему месту в лаборатории по проведению исследований водных биологических ресурсов и среды их обитания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водными биоресурсами и объек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подготовки к работе основного и вспомогательного лаборатор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для выполнения лабораторного исследования водных биологических ресурсов и среды их об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а работы с химической посудой, реактивами, материалами и лабораторным оборудованием при выполнении лаборатор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водных биологических ресурсов и среды их обитания в соответствии с требованиями технологической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ила хранения химических реактивов, проб в соответствии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особы мытья и дезинфекции химической посуды для проведения различных видов анализа водных биологических ресурсов и среды их обитания на всех этапах технологического процесса оперативного управления водными биоресурсами и объектами аква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иды, назначение и устройство лабораторного оборудования д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зличных видов анализа водных биологических ресурсов и среды их обитания на разных этапах процесса оперативного управления водными биоресурсами и объектами аква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пособы приготовления растворов и методы их расчетов в соответствии с используемыми методами исслед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пособы определения концентрации растворов при выполнении лабораторного исследования водных биологических ресурсов и среды их об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тоды проведения испытаний образцов водных биологических ресурсов и среды их обитания на разных этапах процесса оперативного управления водными биоресурсами и объектами аква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Нормативно-техническая документация по проведению лабораторных исследований  водных биологических ресурсов и среды их об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оказатели качества водных биологических ресурсов и среды их обитания в процессе оперативного управления водными биоресурсами и объектами аква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355"/>
        <w:gridCol w:w="1808"/>
        <w:gridCol w:w="1666"/>
        <w:gridCol w:w="1523"/>
      </w:tblGrid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1.0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нципы и методы мониторинга среды обитания гидробионтов и их у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1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Гидрология водоём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нятия метеорологии в применении гидролог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и ее характеристика. Высота, строение и состав атмосферы. Методы исследования атмосферы. Приборы и оборудов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щая гидролог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воды и их характеристика. Оптические и акустические свойства природных вод. Морфология водоёмов.  Речной сток и гидрометрия. Движение вод. Температурный режим вод. Донные осад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дрология водоёмов Российской Федерации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характеристика речной сети и классификация рек по бассейнам океанов. Морфологические особенности, характер водного питания, донные осадки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и общая гидрологическая характеристика крупнейших водохранилищ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логический и гидрохимический режимы крупнейших пресных и солоноватых озё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чёт основных морфологических величин озер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черчивание профиля поперечного сечения реки и расчёт его морфометрических величин 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спределение стока по сезонам года и построение гидрограф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стройство и работа морской вертушки. Обработка наблюдений, выполненных с помощью вертушки или поплавк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черчивание кривых температурного режима по сезону года. Работа с водными термометр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Изучение приборов для взятия проб донных отложений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счёты по определению твёрдого стока, стока наносов и модуля твёрдого сто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ведение регулярных наблюдений за погодой и составление  «Дневника пого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2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Гидрохимия рыбохозяйственных водоёмов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2.0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2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тбор проб воды и подготовка их к химическому анализу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тбора, консервации и хранения проб воды. Фиксация и коагуляция проб воды. Батометр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Определение физических свойств во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, прозрачность, цветность и вкус воды. Изменение физических свойств воды в зависимости от биологических и микробиологических процесс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оведение химического анализа во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зовый режим водоемов. Влияние  содержания  растворённых в воде газов на гидробионтов. Карбонатное равновесие. Минеральные и органические вещества в вод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физических свойств вод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химического состава в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ение  рыбохозяйственных  нормативов  по  основным гидрохимическим показател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3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тоды гидробиологических исследований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понятия гидробиолог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как среда жизни. Биотопы водоёмов и их население. Жизненные формы обитателей водоёмов. Отношение водных организмов к факторам окружающей среды.  Популяции и биоценозы.  Элементарные понятия о систематических единицах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стительный мир водоём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шие и высшие растения. Отделы низших растений. Экологические группы растений. Особенности гидрофитов. Распределение и состав макрофитов в водоёме.  Промысловое использование водоросл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испособление водных организмов к обитанию в толще воды и на дне водоё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, размерные  группы и конвергентные формы планктона. Нейстон. Нектон. Биологические группы бентос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Влияние различных факторов среды на существование водных организм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комплекса факторов среды на водные организмы. Процессы осморегуляции у гидробионтов. Сезонные явления в жизни водоёмов.  Загрязнение водоёмов и его источники. Система сапробности водоёмов. Методы определения загрязнения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итание и пищевые взаимоотношения водных организм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одных организмов в зависимости от характера питания. Кормовые ресурсы водоёмов, кормовая база, кормность водоёмов. Интенсивность питания и усвоения пищ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Биологическая продуктивность водоём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биологической продуктивности. Основные причины, определяющие продуктивность водоёмов. Важнейшие пути повышения промысловой продуктивности водоём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Краткая биологическая характеристика пресноводных водоёмов и  морей  РФ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битателей рек, озёр, водохранилищ и прудов. Биологическая характеристика морей Российской Федерации, основные промысловые объекты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ение представителей зоопланктон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представителей зообентос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ение сапробности водоёмов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органов дыхания гидробион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дготовка реферата по теме: «Состав населения водоемов (моря, реки, озера, водохранилища)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Общая ихтиология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.История рыбохозяйственных исследований в Росс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исциплина Ихтиология, её содержание и задачи на современном этапе развития рыбного хозяйства. Краткая история рыбохозяйственных исследований в нашей стране. Виднейшие отечественные ихтиологи. Состояние и перспективы развития рыбного хозяйства. Роль рыбного хозяйства в обеспечении продовольственной безопасности РФ. Перспективы развития рыбного хозяйства стран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сто рыб в системе животного ми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признаки животных типа хордовых, деление на подтипы и классы. Место рыб среди животных типа хордовых. Происхождение рыб и предков наземных позвоноч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орфология, анатомия и физиология рыб</w:t>
            </w:r>
          </w:p>
          <w:p>
            <w:pPr>
              <w:pStyle w:val="Normal"/>
              <w:spacing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признаки рыб как результат приспособленности к условиям среды обит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жи, железы, пигментные клетки и их наз</w:t>
              <w:softHyphen/>
              <w:t>начение. Рыбы ядовитые и ядоносные; техника безопасно</w:t>
              <w:softHyphen/>
              <w:t>сти при работе с ними. Окраска рыб и ее защитные свой</w:t>
              <w:softHyphen/>
              <w:t>ства. Чешуя рыб, ее типы, строение и использование. Внутренний скелет рыб и его назначение. Мускулатура тела рыб. Шкала жирности. Электрические органы. Способы и скорость движения рыб. Внутренние органы рыб. Органы пищеварения. Переваривание пищи. Органы кровообращения. Плавательный пузырь и его функции. Органы дыхания. Мочеполовая система.  Половые продукты, их форма, размеры, количество. Способы размножения раз</w:t>
              <w:softHyphen/>
              <w:t xml:space="preserve">личных рыб. Нервная система. Ее строение и назначение. Органы чувств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Экология рыб</w:t>
            </w:r>
          </w:p>
          <w:p>
            <w:pPr>
              <w:pStyle w:val="Normal"/>
              <w:spacing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внешняя среда. Влияние на организм рыбы загрязнения воды. Взаимоотношения между рыбами и другими орга</w:t>
              <w:softHyphen/>
              <w:t xml:space="preserve">низмами. Биологическая классификация рыб. </w:t>
            </w:r>
          </w:p>
          <w:p>
            <w:pPr>
              <w:pStyle w:val="Normal"/>
              <w:spacing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рации рыб. Классификация миграций. Размножение рыб. Шкала зрелости. </w:t>
            </w:r>
          </w:p>
          <w:p>
            <w:pPr>
              <w:pStyle w:val="Normal"/>
              <w:spacing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рыб. Деление рыб по характеру, спектру и месту пита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и возраст рыб. Определение возраста и темпа роста рыбы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Систематика ры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истемы рыб по Л.С. Бергу и Г.В. Никольскому. Современные взгляды на систематику рыб (Т.С. Расс, Г.У. Линдберг, Г. Гринвуд). Понятие о виде, его критериях и мелких таксономических единицах. Правила научной номенклатур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морфологических особенностей ры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биологических особенностей ры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оставление таблицы  – Распределение водных организмов по  характеру их пит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Подготовка  сообщений по темам : Электричество в жизни рыб.  Ядоносные и ядовитые рыб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ы свечения рыб.  Добавочные органы дыхания.  Кроветворные органы рыб.  Железы внутренней секреции рыб. 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ции  ры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2" w:name="_Hlk90308034"/>
      <w:bookmarkEnd w:id="2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хтиология _»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ая необходимым для реализации программы учебной дисциплины оборудованием, приведенным в п. 6.1.2.3 образовательной программы по данной специальност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5.02.09 </w:t>
      </w:r>
      <w:r>
        <w:rPr>
          <w:rFonts w:cs="Times New Roman" w:ascii="Times New Roman" w:hAnsi="Times New Roman"/>
          <w:sz w:val="24"/>
          <w:szCs w:val="24"/>
        </w:rPr>
        <w:t>Водные биоресурсы и аквакультур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90308034"/>
      <w:bookmarkStart w:id="4" w:name="_Hlk90308034"/>
      <w:bookmarkEnd w:id="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bookmarkStart w:id="5" w:name="_Hlk76482781"/>
      <w:bookmarkEnd w:id="5"/>
      <w:r>
        <w:rPr>
          <w:rFonts w:cs="Times New Roman" w:ascii="Times New Roman" w:hAnsi="Times New Roman"/>
        </w:rPr>
        <w:t xml:space="preserve">1.   Берникова Т.А., Малявкина А.А., Нагорнова Н.Н., Цупикова Н.А. Гидрология. Лабораторный практикум и учебная практика - М.: Колос, 2008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2.   Головина Н.А., Романова Н.Н. Физиология рыб. Лабораторный практикум. Учебное  пособие.  - М.: Колос, 2010.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3.  Котляр О. А., Мамонтова Р. П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рс лекций по ихтиологии   М.: Колос,  2007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4.  Кузьмина И.А.  Малый практикум по гидробиологии   М.: Колос, 2007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  Определители ры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Федеральная программа развития рыбного хозяйства Российской Федерации до 2020г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_Hlk76482781"/>
      <w:bookmarkStart w:id="7" w:name="_Hlk76482781"/>
      <w:bookmarkEnd w:id="7"/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sist.info/book/10892819</w:t>
        </w:r>
      </w:hyperlink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earch.rsl.ru/ru/record/01003538490</w:t>
        </w:r>
      </w:hyperlink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orkniga.ru/p825627.html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Лань: электронно-библиотечная система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33904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</w:rPr>
      </w:pPr>
      <w:r>
        <w:rPr>
          <w:color w:val="000000"/>
        </w:rPr>
        <w:t>Википедия. Форма доступа  https://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  <w:r>
        <w:rPr>
          <w:color w:val="000000"/>
          <w:lang w:val="en-US"/>
        </w:rPr>
        <w:t>wikipedia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wiki</w:t>
      </w:r>
      <w:r>
        <w:rPr>
          <w:color w:val="000000"/>
        </w:rPr>
        <w:t>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Анисимова И. М., Лавровский В.В. Ихтиология.</w:t>
      </w:r>
      <w:r>
        <w:rPr>
          <w:lang w:val="en-US" w:eastAsia="en-US"/>
        </w:rPr>
        <w:t xml:space="preserve"> —</w:t>
      </w:r>
      <w:r>
        <w:rPr/>
        <w:t xml:space="preserve"> М.: Агропромиздат,</w:t>
      </w:r>
      <w:r>
        <w:rPr>
          <w:lang w:val="en-US" w:eastAsia="en-US"/>
        </w:rPr>
        <w:t xml:space="preserve"> 199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Баклашова Т. А. Практикум по ихтиологии.</w:t>
      </w:r>
      <w:r>
        <w:rPr>
          <w:lang w:val="en-US" w:eastAsia="en-US"/>
        </w:rPr>
        <w:t xml:space="preserve"> — </w:t>
      </w:r>
      <w:r>
        <w:rPr/>
        <w:t>М.: Агропромиздат,</w:t>
      </w:r>
      <w:r>
        <w:rPr>
          <w:lang w:val="en-US" w:eastAsia="en-US"/>
        </w:rPr>
        <w:t xml:space="preserve"> 199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Березина Н.А. Гидробиология. 4-е изд. Легкая и пищевая промышленность, 198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</w:rPr>
        <w:t>Березина Н.А. Практикум по гидробиологии. — М.: Агропромиздат, 1999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color w:val="000000"/>
        </w:rPr>
      </w:pPr>
      <w:r>
        <w:rPr/>
        <w:t>Иванов А.А. Физиология рыб. - Мир, 2003 .- (Учебники и учеб. пособия для студентов высших учебных заведени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Микулин А.Е., Котенёв Б.Н. Атлас распространения рыбообразных и рыб - М.: Изд-во ВНИРО, 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 xml:space="preserve">Нельсон Джозев С. Рыбы мировой фауны: Пер. 4-го перераб. изд. /Предисловие и толковый словарь Н.Г. Боруцкой, А.М. Насеки, А.С.Герда. - М.: Книжный дом </w:t>
      </w:r>
      <w:r>
        <w:rPr>
          <w:color w:val="000000"/>
        </w:rPr>
        <w:t>«ЛИБРОКОМ», 2009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color w:val="000000"/>
        </w:rPr>
        <w:t>Определитель пресноводных беспозвоночных европейской части СССР. — Л.: Гидрометеоиздат, 197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>Определитель пресноводных беспозвоночных России и сопредельных территорий. Т.1 Низшие беспозвоночные. – СПб, 199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  <w:color w:val="000000"/>
        </w:rPr>
      </w:pPr>
      <w:r>
        <w:rPr/>
        <w:t>Просвиров Е.С. Ядовитые и опасные рыбы тропических вод Атлантики. - М.: Изд-во ВНИРО, 200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 xml:space="preserve">Рыбное хозяйство России. Автор идеи Ильясов С.В. Руководители проекта Горбулин О.В., Ефанов П.А., Подолян С.А. - М.:Издательский дом </w:t>
      </w:r>
      <w:r>
        <w:rPr>
          <w:color w:val="000000"/>
        </w:rPr>
        <w:t>«Асмо-пресс», 20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правочник гидрохимика. – М.: Агропромиздат, 199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  <w:color w:val="000000"/>
        </w:rPr>
      </w:pPr>
      <w:r>
        <w:rPr/>
        <w:t>Яржомбек А.А. Физиология рыб</w:t>
      </w:r>
      <w:r>
        <w:rPr>
          <w:i/>
          <w:color w:val="000000"/>
        </w:rPr>
        <w:t xml:space="preserve"> </w:t>
      </w:r>
      <w:r>
        <w:rPr/>
        <w:t>- М.:Колос, 2007.</w:t>
      </w:r>
    </w:p>
    <w:p>
      <w:pPr>
        <w:pStyle w:val="Normal"/>
        <w:spacing w:before="0" w:after="0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4"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Проводить гидрологические исследования на рыбохозяйственных водоемах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равильность выполнения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еорологических наблю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точность проведения гидрометрических измер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сть выбора методов проведения гидролого-морфологических работ на водоемах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щиты лабораторных работ; контрольных работ по темам МД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ценка результативности работы обучающегося при выполнении лабораторных работ.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ы по учебной практике и по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квалификационный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 Отбирать и обрабатывать гидробиологические и гидрохимические проб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авильность проведения  морфологической  и биологической обработки (анализа) собранного  ихтиологического материа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сть проведения мечения ры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очность выполнения вариационно-статистической  обработки ихтиологическ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куратность и точность ведения ихтиологической документаци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щиты лабораторных работ; контрольных работ по темам МД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ценка результативности работы обучающегося при выполнении лабораторных работ.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ы по учебной практике и по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квалификационный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3. Собирать, обрабатывать и анализировать ихтиологически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очность описания морфологических и анатомических признаков ры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ьность определения видового состава ихтиофау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рность и точность определения пола, возраста, линейного и весового роста  рыб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щиты лабораторных работ; контрольных работ по темам МД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ценка результативности работы обучающегося при выполнении лабораторных работ.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ы по учебной практике и по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квалификационный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 1.4. Оценивать состояние ихтиофау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 1.5. Контролировать параметры рыбоводных технологических процессов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очность описания морфологических и анатомических признаков ры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ьность определения видового состава ихтиофау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рность и точность определения пола, возраста, линейного и весового роста  рыб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щиты лабораторных работ; контрольных работ по темам МД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ценка результативности работы обучающегося при выполнении лабораторных работ.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ы по учебной практике и по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квалификационный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отивированная обоснованность выбора и применения методов и способов решения профессиональных задач при планировании и организации работ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ю водных биологических ресурсов и среды их обит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воевременность, правильность и полнота выполнения профессиональ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деятельности студента в процессе освоения образовательной программы при выполнении  лабораторных рабо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ой практике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е водных биоресурсов и среды их обит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перативность поиска и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чественного выполнения профессиональных задач, профессионального и личностного развит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ота использования различных источников информации, включая электронные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ятельности студента в процессе освоения образовательной программы, на практических занятиях, при выполнении индивидуальных домашних заданий, работ по учебной практике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: планировать и организовывать задачи профессионального и личностного развития; заниматься самообразованием и осознанно планировать повышение квалификаци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использования студентом методов и приёмов личной организации: в процессе освоения образовательной программы; на практических занятиях; при выполнении индивидуальных домашних заданий; работ по учебной 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инамики достижений студента в учебной и общественной деятельности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муникабельность при взаимодействии с обучающимися, преподавателями и руководителями практики в процессе обучения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коммуникативной деятельности студента в процессе освоения образовательной программы на практических занятиях, при выполнении индивидуальных домашних заданий, работ по учеб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использования студентом коммуникативных методов и приёмов при подготовке и проведении учебно-воспитательных мероприятий различной тематики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экологической безопасности при выполнении работ по контролю водных биологических ресурсов и среды их обит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ятельности студента в процессе освоения образовательной программы, на практических занятиях, при выполнении работ по контролю среды обитания гидробионтов и их учёту и учебной  практике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List"/>
              <w:widowControl w:val="false"/>
              <w:ind w:lef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ических рекомендаций, справочных материалов, нормативно-технической документации в области контроля водных биологических ресурсов и среды их об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работы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.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5.02.09 Водные биоресурсы и аквакульту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БОЧАЯ ПРОГРАММА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М.02 «Технологическое обеспечение процессов воспроизводства и выращивания рыбы и других гидробион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2 «Технологическое обеспечение процессов воспроизводства и выращивания рыбы и других гидробионтов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ПМ.02 «Технологическое обеспечение процессов воспроизводства и выращивания рыбы и других гидробионтов» является обязательной частью _</w:t>
      </w:r>
      <w:r>
        <w:rPr>
          <w:rFonts w:cs="Times New Roman" w:ascii="Times New Roman" w:hAnsi="Times New Roman"/>
          <w:sz w:val="24"/>
          <w:szCs w:val="24"/>
          <w:u w:val="single"/>
        </w:rPr>
        <w:t>профессионального цикла _</w:t>
      </w:r>
      <w:r>
        <w:rPr>
          <w:rFonts w:cs="Times New Roman" w:ascii="Times New Roman" w:hAnsi="Times New Roman"/>
          <w:sz w:val="24"/>
          <w:szCs w:val="24"/>
        </w:rPr>
        <w:t xml:space="preserve">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5.02.09 Водные биоресурсы и аквакульту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, ОК2, ОК03 ОК04,ОК09.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09.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 2.1. Формировать, содержать и эксплуатировать ремонтно-маточное стадо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 2.2. Выращивать посадочный материал и товарную продукцию.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 2.3. Поддерживать оптимальные параметры рыбоводных технологических процессов.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 2.4. Проводить диагностику, терапию и профилактику заболеваний объектов аквакультур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 2.5. Эксплуатировать гидротехнические соо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и обосновывать технологические схемы выращивания рыбы и других гидробио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ционально использовать земельные и водные ресурсы для получения максимального количества продук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технологические процессы воспроизводства и выращивания рыбы и других гидробио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технические средства для выполнения производственны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календарные графики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ить расчеты плотностей посадок, потребности в удобрениях и кормах, норм корм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ять специализированную документ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основные заболевания гидробионтов и подбирать эффективные меры борьбы и профилак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качество выращенной продук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логические основы рыбово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логию объектов раз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ение беспозвоночных в рыбохозяйствен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селекционно -племен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выращивания отдельных видов и пород гидробио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и выращивания товарной рыбы в хозяйствах разного тип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технику разведения и выращивания ценных промысловых рыб на рыборазводных завод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технику разведения рыб в нерестово-выростных хозяйствах (НВХ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техники воспроизводства проходных, полупроходных и туводных ры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гидротехнических сооружений, применяемых в рыбовод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рудование рыбоводных предприятий и гидротехнических сооружений (ГТС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ие средства рыболовства и рыбово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ы транспортировки живой рыбы и ик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заболевания культивируемых гидробионтов, меры борьбы и профилак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6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 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7224"/>
        <w:gridCol w:w="1725"/>
        <w:gridCol w:w="1397"/>
        <w:gridCol w:w="1186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2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воспроизводства и выращивания рыбы и других гидробио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хтиофауна морских и пресноводных водоё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Круглорот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сины и миноги. Морфологические  и анатомические отличия. Распространение, биология, промысловое знач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 Хрящевые ры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ое значение. Особенности морфологического и анатомического строения акул, скатов, химер. Особенности развития, биология, распространение и использование основных представителе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 Костные рыб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сс лопастоперые. Надотряд кистеперые. Надотряд двоякодышащие. Характеристика, распространение, образ жизни и эволюционное значение ныне живущих кистеперых и двоякодышащих ры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класс лучеперые. Характеристика, морфологические особенности основных представителей семейств, их распространение, биология, хозяйственное значение. Основные семейства лучеперых ры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 коллекциям морфологических признаков круглоротых, хрящевых и цельноголовых рыб. Определение осетровых и веслоносых ры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 коллекциям сельдевых и анчоусовых рыб. Определение лососевых рыб. Определение сиговых ры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рюшковых, хариусовых. Определение угревых, щуковых и карповых рыб. Определение чукучановых  и сомообразных ры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тресковых, макрурусовых, макрелещуковых рыб. Определение кефалевых, окуневых, ставридовых рыб. Определение  спаровых, горбылевых,  нототениевых, белокровных ры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зубатковых,  змееголовых, бычковых, головешковых рыб. Определение скумбриевых,  тунцовых, скорпеновых, тригловых, терпуговых рыб. Определение калкановых, камбаловых и морских язык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6"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ая проработка конспектов занятий, учебной и специальной литературы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ыбоводство в естественных водоё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рыбоводства в сохранении и увеличении рыбных запасов в условиях антропогенного воздействия на прир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оводство в естественных водоемах. Задачи, значение в направленном формировании популяции промысловых рыб во внутренних водоемах. Достижения рыбоводства в естественных водоемах, масштабы развития, эффекти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тапы развития рыбоводства в Росс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Биология объектов воспроизводства и выращивания на рыбоводных предприят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биологические особенности ценных промысловых видов как объектов искусственного разведения и выращи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етровые (белуга, русский осетр, сибирский осетр, севрюга, шип, стерляд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ососевые (семга, атлантический лосось, кумжа, балтийский, каспийский и озерный лосось, кета, горбуша, нерка, кижуч, микижа, белорыбиц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иговые (пелядь, байкальский омуль, муксун, чир, ряпушка, рипус, волховский сиг, чудской сиг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рповые (сазан, лещ, тарань, кутум, рыбец, шем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куневые (суда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ефалевые (лобан, остронос, сингил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а обитания в водоемах РФ. Жизненный цикл, особенности питания, темп роста, размножение, эмбриона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-биологическая характеристика молоди, скат молоди к местам нагула. Условия для естественного воспроизводства. Географическое расположение рыбоводных предприятий по воспроизводству рыбных запас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Биологические основы рыбо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экологических групп рыб и ее значение для рыбо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этапности развития рыб и ее значение для рыбо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идовая биологическая дифференци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акторов внешней среды на процесс созревания, овакуляцию и спермиацию ры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развития и роль факторов внешней среды в раннем онтогенезе ры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критических пери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вание рыб на отдельных этапах развития. Промысловый возврат, биологическое выживание, рыбоводный коэффиц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физиологические методы управления половыми циклами ры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икры рыб. Измерение диаметра икринок. Изучение основных этапов и критических стадий эмбрионального развития осетровых ры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основных этапов и критических стадий эмбрионального развития лососевых и сиговых ры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енное воспроизводство промысловых рыб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 Разведение промысловых рыб в нерестово-выростных хозяйствах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нерестово-выростных хозяйств в воспроизводстве полупроходных промысловых рыб. Типы и формы НВХ.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ика выращивания промысловых рыб в НВХ различного назна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ика выращивания судака, тарани, кефали в НВХ лимаееого и лагунного тип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Искусственное воспроизводство промысловых рыб на рыбоводных заводах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ыбоводных заводов, инженерное обеспечение технологического процесса по искусственному разведению рыб. Последовательная схема производственных процессов на рыбоводном заводе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ка производителей и способы их доставки на рыбоводные заводы.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зрелости гонад. Способы получения зрелой икры и спермы, осеменения икры. Оценка качества половых продуктов. Учет количества половых продуктов. Рабочая плодовитость, факторы, влияющие на ее величину. Способы хранения и транспортировки икры и спермы. Подготовка икры к инкубации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убация икры. Методы инкубации (внезаводской  и заводской)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для инкубации. Режим инкубации. Вылупление эмбрионов, их учет. Методы выдерживания личинок. Рыбоводные емкости для выдерживания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щивание личинок и выращивание молоди. Рыбоводные емкости. Корма для личинок и молоди рыб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ика разведения и выращивания молоди осетровых рыб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ика разведения и выращивания молоди атлантического лосося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ика разведения и выращивания молоди тихоокеанских лососей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ика разведения и выращивания молоди сиговых ры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ика разведения и выращивания молоди карповых ры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Культивирование живых кор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корма. Биологические основы массового культивирования кормовых беспозвоночных и других живых кор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декапсуляции яиц, инкубации науплиусов и культивирования артем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ультивирования даф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ультивирования олигохе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кры и личинок к перевозке. Упаковка икры и личинок в ёмкости для перевозк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ёт лососёвого рыбоводного завода. Составление графика рыбоводных работ на лососёвом завод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ёт рыбцово-шемайного и сигового рыбозаводов. Составление графика рыбоводных работ на рыбцово-шемайном  и сиговом завода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ёт живых кормов для молоди осетровых рыб на рыбоводном заводе. Расчёт кормов для молоди лососёвых рыб на рыбоводном завод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ёт производственной мощности террариума – олеготехника, бассейнового участка по разведению дафний и цеха выращивания артем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графика работы НВХ. Расчёт нерестово-выростного хозяйств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литератур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оварное рыбоводство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3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 Современное состояние товарного рыбоводства и перспективы е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товарного рыбо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 формы товарного рыбо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перспективы развития товарного рыбовод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Биология объектов воспроизводства и выращивания на рыбоводных пред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биологические особенности ценных промысловых видов как объектов искусственного разведения и выращи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етровые (белуга, русский осетр, сибирский осетр, севрюга, шип, стерляд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ососевые (семга, атлантический лосось, кумжа, балтийский, каспийский и озерный лососи, кета, горбуша, нерка, кижуч, микижа, белорыбиц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иговые (пелядь, байкальский омуль, муксун, чир, ряпушка, рипус, волховский сиг, чудской сиг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рповые ( сазан, лещ, тарань, кутум, рыбец, шема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куневые (судак, полосатый окунь, форелеокун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ефалевые (лобан, остронос, сингил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мбаловые (калкан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а обитания в водоемах РФ. Жизненный цикл, особенности питания, темп роста, размножение, эмбриона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-биологическая характеристика молоди, скат молоди к местам нагула. Условия для естественного вос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расположение рыбоводных предприятий по воспроизводству рыбных запас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этапов эмбрионального и личиночного развития карпа. Изучение основных этапов эмбрионального и личиночного развития растительноядных ры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ая проработка конспектов занятий, учебной и специальной литературы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удовое рыбоводство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3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</w:tr>
      <w:tr>
        <w:trPr>
          <w:trHeight w:val="3174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 Состав и характеристика прудовых хозяй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прудовых хозяйств. Сравнительная характеристика карповых и форелевых хозяй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воды прудовых хозяйств. Требования к источнику водоснабжения. ОСТ 15.372-8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 обороты в прудовом хозяйстве. Категории прудов в карповом прудовом хозяйстве. Их характеристика, назначение и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 рыбопродуктивность (ЕРП), факторы, влияющие на ее величину. Способы повышения ЕРП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тельная характеристика прудовых хозяйств с двух- и трёхлетним оборотами.  Изучение отраслевого стандарта  качества воды для прудовых, форелевых и карповых хозяйст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выращивания рыбы в прудовых хозяйст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3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радиционная технология выращивания карп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схема производственных процесс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рповом хозяйстве с одно-, двух- и трехлетним оборотами. Рыбоводные з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ирование стада произ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ство карпа естественным нере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способ воспроизводства кар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щивание личинок. Выращивание посадоч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сеголетков в зимовальных прудах и зимовальных комплек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товарных двух- и трехлетков карп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ращивание растительноядных ры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ные зоны выращ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ирование стада производ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овых продуктов заводским способ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убация. Режим инкубации. Аппараты для инкубации растительноядных ры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щивание личинок растительноядных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сеголетков.в поликультуре с карп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ее содержание сеголетков растительноядных рыб в зимовальных прудах и зимовальных комплексах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товарных двух- и трехлетков растительноядных рыб в поликультуре с карпо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ыращи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х видов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удовых ры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отехника разведения и выращивания других видов ры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клеивание икры при заводском способе получения икринок на примере карп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мональная стимуляция производителей карп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площадей прудов в карповом хозяйстве. Расчёт посадок рыбы по прудам. Расчёт ремонтного стада карпа в прудовом хозяйств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рыбопродуктивности при использовании поликультуры и добавочных ры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ендарного графика эксплуатации прудов полносистемного карпового хозяй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ая проработка конспектов занятий, учебной и специальной литературы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тоды повышения продуктивности водоёмов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лиорация и удобрение пру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Кормление рыб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скусственным кормам. Состав комбикормов. Стартовые и продукционные корма,  рецепты кор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ой коэффициент и коэффициент затраты корм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нтегрированные технологии в рыбовод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уток и гусей на рыбоводных пру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ыбы на рисовых поля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ёт потребности в кормах в прудовом хозяйстве. План кормления рыбы по прудам. Расчёт потребности в минеральных удобрениях в прудовом хозяйстве. График удобрения пруд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ланирование и учёт в рыбоводстве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 Учёт и планирование в прудовом рыбовод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е формы учета в прудовом рыбоводстве. Прудовая книга, ее состав, порядок ведения, назначение. Дневник рыбовод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ь рыбоводных работ. План использования пруд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заполнения прудовой книги. Ознакомление с формами учёта рыбоводных показателе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ая проработка конспектов занятий, учебной и специальной литературы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Холодноводное рыбоводство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 Форелевое прудовое хозя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перспективы развития форелеводства в Российской Федер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 фореле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форелевых хозяйств. Состав и характеристика полносистемного форелевого хозяйства. Инкубцех и его оборудование. Форелевые пруд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иотехника разведения и выращивания радужной форели в пруд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держание ремонтно-маточного ста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осадочного материала и товарной фор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но-биологические нормы для разведения и выращивания форел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этапов эмбрионального развития радужной фор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форелевого хозяйства. Расчёт кормов в форелевом хозяйств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ндустриальное рыбоводство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 Основы индустриального рыбо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ндустриальном рыбоводстве, перспективы его развития. Направление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 - объекты индустриального рыбоводств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ипы индустриальных хозя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ковые хозяйства на теплых водах ТЭС, ГРЭС и АЭ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ковые хозяйства в естественных водоем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замкнутого цикла водообеспечения (УЗВ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выращивания рыбы в индустриальных хозяйства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обенности кормления рыбы в индустриальных хозяйств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ормов, применяемых в хозяйствах индустриального типа. Техника кормления рыб в садковых и бассейновых хозяйства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ма для индустриального рыбоводств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садкового хозяйств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11. Рыбохозяйственное использование озёр и водохранили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зерное товарное рыбовод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зер. Зоны озерного рыбоводства. Обороты и методы ведения озерного хозяйств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ыбоводство на водохранилищ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одохранилищ. Рыбохозяйственная классификация водохранилищ. Гидрологический режим водохранилищ, его воздействие на рыбное хозяйство. Рыбохозяйственное использование водохранилищ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Товарное выращивание речных раков в прудах и в бассейн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ное выращивание пресноводных креветок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2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Болезни гидробионтов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 Общая ихтиопатолог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ы общей пат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«болезнь». Диагностика болезней. Классификация болезней рыб. Признаки, периоды и формы течения болезней. Эти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ы общей паразитоло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аразитологии. Понятие «паразит». Локализация паразитов: эктопаразиты и эндопаразиты. Циклы развития паразитов. Определение сре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ы общей эпизоот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пизоотологии. Формы проявления эпизоотического процесса, возникновение и течение эпизоотий. Источники, механизмы и факторы передачи болезни. Динамика эпизоотий. Понятие о природном очаге заболеван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Ветеринарный контроль в аквакульту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ые правила для рыбоводных хозяйств, требования к проектированию, строительству и эксплуатации хозяй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и снятие карантина в неблагополучных хозяйствах. Структура ветеринарного обслуживания рыбохозяйственных водое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хтиопатологического журнала и журнала эпизоотического состояния рыбоводн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эпизоотология, клиническая картина, патогенез, диагноз и меры бор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Вирусные болезни ры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фекции и инфекционных заболеваний. Классификация инфекционных заболеваний ры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вирусов - возбудителей болезней ры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и обработка патологического материала для вирусологических исследований. Биопроба. Современные методы диагностики вирусных заболе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осетровых рыб, вызываемые вирусам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H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H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ое заболевание канального сом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Бактериальные болезни ры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бактерий - возбудителей болезней ры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диагностики бактериальных заболе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эпизоотология, клиническая картина, патогенез, диагноз и меры борьб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Микозы рыб и ра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рибов - возбудителей болезней ры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рыб, вызываемые микроскопическими гри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эпизоотология, клиническая картина, патогенез, диагноз и меры борьб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Протозойные болезни ры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стейших - возбудителей болезней ры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возбудителей различных  заболеваний ры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озбудителе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Гельминтозы ры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классификация гельминтозов рыб. Влияние гельминтов на организм ры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азличных  классов  гельминтозов ры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Крустацеозы и болезни, вызываемые моллюсками и кишечнополост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аразитических ракообраз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, вызываемые паразитическими  моллюсками и кишечно-полостными. Характеристика возбудителей  болезней, вызываемых моллюсками и кишечно-полост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рыб, вызываемые кишечнополостными -  поражение икры осетровых рыб полиподиу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озбудителя, эпизоотология, клинические признаки. диагноз и меры борьб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Болезни человека и животных, переносчиками которых являются рыб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ыбы, как переносчики инфекций человека и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ыбы, как переносчики опасных токсикозов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ыбы, как переносчики возбудителей гельминтозов человека и животны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Незаразные болезни ры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болевания алиментарной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ры борьбы с н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альные болезн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 борьбы с н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лезни, возникающие в результате ухудшения условий выращивания рыб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 борьбы и профилак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равления рыб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бор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ав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дств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гематологических показателей у рыб и их диагностическое значение. Изучение методики ихтиопатологического вскрытия ры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методики полного паразитологического анализа рыб и сбора паразит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пизоотологическое обследование хозяйства и составление акта обследования на основании полученных данных. Знакомство с ихтиопатологическим и эпизоотологическим журнало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бактериологической лабораторией, методы бактериологических исследован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методики взятия и транспортировки патологического материала при инфекционных болезня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морфологией грибов, возбудителей сапролегниоза икры и рыб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изучения возбудителей протозойных заболеваний рыб. Знакомство с возбудителями протозойных болезней рыб. Знакомство с моногинеями и трематодами, возбудителями болезней ры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цестодами, возбудителями болезней рыб. Знакомство с цестодами и немотодами, возбудителями болезней рыб. Знакомство со скребнями и пиявками, возбудителями болезней рыб Знакомство с паразитическими ракообразными, возбудителями болезней ры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паразитами рыб, опасными для здоровья человек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хемы простых и сложных жизненных циклов паразитов рыб (по выбору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курсовых проектов (рабо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Рассчитать полносистемное прудовое карповое хозяйство с двухлетним оборотом в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зоне рыбоводства. Нерест естественный в прудах. Выход товарной рыбы (карп) 342 т. в год. Добавочная рыба щу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2. Рассчитать полносистемное прудовое карповое хозяйство с двухлетним оборотом в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зоне рыбоводства. Нерест естественный в прудах. Выход товарной рыбы (карп) 270 т. в год. Добавочная рыба пеля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3. Рассчитать полносистемное прудовое карповое хозяйство с двухлетним оборотом в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зоне рыбоводства. Нерест заводской. Выход товарной рыбы (карп) 180 т. в год. Добавочная рыба чудской си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4. Рассчитать полносистемное прудовое карповое хозяйство с трехлетним оборотом в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зоне рыбоводства. Нерест заводской. Выход товарной рыбы (карп) 210 т. в год. Добавочная рыба суда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5. Рассчитать полносистемное прудовое карповое хозяйство с однолетним оборотом в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зоне рыбоводства. Нерест естественный в прудах Выход товарной рыбы (карп) 290 т. в го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02.02 Техническое обеспечение процессов воспроизводства и выращивания рыбы и других гидробион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 рыбоводства и рыболовств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 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2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5.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эффективность инженерного обеспечения рыбоводных и рыболовных проце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механизации, применяемые в рыбоводстве и рыболов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рыбоводных и рыболовных комплексов. Задачи механизации. Системы машин для механизации производственных процесс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 для проведения земляных рабо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средства для мелиорации рыбоводных водоёмов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средства для вспашки, рыхления, засева ложа прудов, для кошения растительности по воде; для выкоса растительности на дамбах и откосов канал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для получения рыбопосадоч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средства для инкубации икры, выдерживания  и подращивания личинок рыб и учёта молод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для кормления рыб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средства для хранения кормов, их транспорти</w:t>
              <w:softHyphen/>
              <w:t xml:space="preserve">ровки. Приготовление кормов (жидких, тестообразных, гранулированных, брикетированных). Раздача кормов (в толщу воды, на поверхность, «дорожкой», дозами, по программе и т.п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средства для культивирования живых кормов, для проверки поедаемости комбикорма и др. Комплексы для кормления рыбы разного возраста в различных условия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для внесения удобрений, извести и профилактической обработки ры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для кормления рыбы разного возраста в различных условиях. Технические средства для транспортировки, хранения, перегрузки минеральных удобрений и извести, а также устройство для их дробления, растворения, внесения в пруд. Безопасность работы с удобрениями и известью. Установки и оборудование для профилактической обработки рыб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средства индустриального рыболов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адковых хозяйств, типы садков. Рыбоводное оборудование бассейновых хозяйств. Технические средства для аэрации воды. Технические особенности установок замкнутого водоснабжения (УЗВ). Система водоподготовк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для лова рыбы в рыбоводных хозяйст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 орудия лова. Устройство рыбоуловителей. Пассивные и активные орудия лова. Подлёдный неводной лов. Лов рыбы с помощью потока воды. Лов рыбы ловушка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для сортировки, перегрузки, транспортировки, хранения ры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средства для погрузочно-разгрузочных транспортно-складских работ. Технические средства для сортировки и подсчета рыбы. Технические средства для перевозки живой рыб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 1. Изучение конструкций  садков и бассейнов для выдерживания производителей осетровых, лососевых, сиговых, карповых ры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 2. Изучение бассейнов, лотков  и других ёмкостей для выдерживания личинок подращивания и выращивания молоди ры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 3. Изучение аппаратов для инкубации икр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ораторная работа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ремонта орудий лов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ораторная работа №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ческих средств аэрации вод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ораторная работа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конструкций садков для индустриального рыбоводства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ораторная работа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технических особенностей установок замкнутого водоснабжения (УЗВ)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стройством и принципом действия приспособлений и механизмов, используемых для лова рыбы во внутренних водоёма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техническими средствами, применяемыми для мелиорации водоёмов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техническими средствами, применяемыми для кормления рыбы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ческими средствами, применяемыми для внесения минеральных удобрений и извест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установками и оборудованием , применяемым для профилактической обработки рыбы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ческими средствами сортировки, перегрузки, транспортировки и хранения рыб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рыбоводные предприятия (инкубационный цех, УЗВ, рыборазводный завод и др.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7"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Гидротехнические сооружения в рыбоводстве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1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гидротех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метеорологии и гидрометрии в применении к гидротехническому строитель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, грунты, их образование, свойства, использование в строительств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дротехнические сооружения в рыбоводств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водных бассейнов и рельефа местности для создания рыбоводных пред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гидротехнических сооружений. Назначение и основные элементы земляной плотины. Плотины из однородных и неоднородных грунтов. Фильтрация воды через тело плотины и основ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водосбросов, их типы. Основы расчетов различных водосб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шительная и сбросная системы на прудах. Донные водоспуски, конструкции, гидравлический рас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оуловители: их назначение, типовые конструк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озащитные устройства, рыбозаградительные сооружения, рыбоходы и рыбоподъемники, назначение, принципы устройства и рабо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ие сооружения прудовых хозяйств; их типы, характеристика  и назначение. Схемы компоновки пру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менения гидротехнических сооружений в озерных хозяйств, рыбоводных фермах. Состав сооружений и схемы их размещения в этих хозяйства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 рыбоводных предприятий, гидротехнические сооружения для самотечного и механическ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основные элементы водоподающей сети. Пропускная способность, допустимые скорости движения воды и уклоны дна в неукрепленных руслах каналов. Фильтрация воды из каналов, меры борьбы с фильтрацией. Гидротехнические сооружения на кана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ы подземных вод (артезианские, безнапорные, верховодка), их использование в рыбоводстве. Определение скорости и направления движения грунтовых в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оинства и недостатки механического подъема воды. Сооружения для подъема воды из различных водоисточников. Насосная станция, насосы, двигатели. Гидравлический таран. Понижение уровня грунтовых вод: водоотлив, водопонижение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технические сооружения рыборазводных зав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гидротехнических сооружений для подготовки воды для инкубации икры: очистка, охлаждение, фильтрация, хранение. Конструкции садков,  бассейнов для выращивания рыб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ация и ремонт основных гидротехнических сооружений рыбоводных хозяй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надзора и ухода за гидротехническими сооружениями. Причины и виды повреждения плотин и дамб (оползание откосов, осадка насыпей, образование трещин, фильтрация воды, разрушение гребня). Акты осмо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ее и зимнее содержание гидротехнических соору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и капитальный ремонт. Состав работы, документация, сроки и финансирование этих ремонтов. Организация работ при пропуске паводк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ие расчеты по водообеспечению рыбоводного хозяйств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хозяйственный расчё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авлический расчет магистрального канала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сирование магистрального канал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отины в 3-х проекциях с подсчетом объема земляных рабо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расчет управляемого паводкого водосброс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расчет и подбор донного водоспуск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8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ооружений рыбосборно-осушительной и сбросной сист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ктов осмотра гидротехнических сооружений и дефективных ведомосте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__Ихтиопатолог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ая необходимым для реализации программы учебной дисциплины оборудованием, приведенным в п. 6.1.2.3 образовательной программы по специальности 35.02.09 Водные биоресурсы и аквакульту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Берникова Т.А., Малявкина А.А., Нагорнова Н.Н., Цупикова Н.А.  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идрология. Лабораторный практикум и учебная практика - М.: Колос, 2008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Головина Н.А., Романова Н.Н. Физиология рыб. Лабораторный практикум. Учебное пособие. - М.: Колос, 2010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тляр О. А. , Мамонтова Р. П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 лекций по ихтиологии  М.: Колос,  2007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 Кузьмина И.А.  Малый практикум по гидробиологии   М.: Колос, 2007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 Определители ры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Федеральная программа развития рыбного хозяйства Российской Федерации до 2020 г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sist.info/book/10892819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earch.rsl.ru/ru/record/01003538490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https://www.morkniga.ru/p825627.html</w:t>
      </w:r>
    </w:p>
    <w:p>
      <w:pPr>
        <w:pStyle w:val="Normal"/>
        <w:spacing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hd w:fill="FFFFFF" w:val="clear"/>
        <w:spacing w:before="0" w:after="0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Анисимова И. М., Лавровский В.В. Ихтиологи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М.: Агропромиздат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9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Баклашова Т. А. Практикум по ихтиологи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М.: Агропромиздат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9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Березина Н.А. Гидробиология. 4-е изд. Легкая и пищевая промышленность, 198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Березина Н.А. Практикум по гидробиологии. — М.: Агропромиздат, 199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ванов А.А. Физиология рыб. - Мир, 2003. - (Учебники и учеб. пособия для студентов высших учебных завед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Микулин А.Е., Котенёв Б.Н. Атлас распространения рыбообразных и рыб - М.: Изд-во ВНИРО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Нельсон Джозев С. Рыбы мировой фауны: Пер. 4-го перераб. изд. /Предисловие и толковый словарь Н.Г. Боруцкой, А.М. Насеки, А. С.Герда. - М.: Книжный дом </w:t>
      </w:r>
      <w:r>
        <w:rPr>
          <w:rFonts w:cs="Times New Roman" w:ascii="Times New Roman" w:hAnsi="Times New Roman"/>
          <w:color w:val="000000"/>
          <w:sz w:val="24"/>
          <w:szCs w:val="24"/>
        </w:rPr>
        <w:t>«ЛИБРОКОМ»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Определитель пресноводных беспозвоночных европейской части СССР. — Л.: Гидрометеоиздат, 197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Определитель пресноводных беспозвоночных России и сопредельных территорий.             Низшие беспозвоночные. – СПб, 19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освиров Е.С. Ядовитые и опасные рыбы тропических вод Атлантики. - М.: Изд-во ВНИРО, 200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Рыбное хозяйство России. Автор идеи Ильясов С.В. Руководители проекта Горбулин О.В., Ефанов П.А., Подолян С.А. - М.  : Издательский дом </w:t>
      </w:r>
      <w:r>
        <w:rPr>
          <w:rFonts w:cs="Times New Roman" w:ascii="Times New Roman" w:hAnsi="Times New Roman"/>
          <w:color w:val="000000"/>
          <w:sz w:val="24"/>
          <w:szCs w:val="24"/>
        </w:rPr>
        <w:t>«Асмо-пресс», 200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Справочник гидрохимика. – М.: Агропромиздат, 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.Яржомбек А.А. Физиология рыб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Колос, 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нь: электронно-библиотечная система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33904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ипедия. Форма доступа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 2.1. Формировать, содержать и эксплуатировать ремонтно-маточное ста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сть и точность определения качества ремонтно-маточного стада (бонитиров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сть проведения расчёта мощности ремонтно-маточного ста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очность определения основных этапов и критических стадий эмбрионального развития ры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сть выбора технологий получения половых продуктов и инкубации ик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авильность выбора технологий содержания и выращивания ремонтно-ма-точного ста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сть выбора основных способов мечения племенных рыб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сть и  точность оформления технологической документаци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ащиты лабораторных, практических и курсов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нтрольных работ по темам МД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ивности работ обучающихся при выполнении лабораторных, практических и курсовых работ.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ёты по практике и по каждому разделу из профессионального моду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 квалификационный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 2.2. Выращивать посадочный материал и товарную продукцию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2.3. Поддерживать оптимальные параметры рыбоводных технологических процессов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ность выбора технологических схем выращивания посадочн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очность проведения рыбоводных расчё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очность проведения расчётов потребности кормов и удобр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сть составления графиков рыбовод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сть составления календарного графика эксплуатации пру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авильность составления графика роста сеголетк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очность определения темпа роста сеголет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ерность и точность определения качества рыбопосадочного материала и прогноз зимовки сеголет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еткость оформления технологической документаци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ащиты лабораторных, практических и курсов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нтрольных работ по темам 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ивности работ обучающихся при выполнении лабораторных, практических и курсовых работ. Тест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ёты по практике и по каждому разделу из профессионального моду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 квалификационный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 2.4. Проводить диагностику, терапию и профилактику заболеваний объектов аква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очность проведения отбора и транспортировки патологического материал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ьность составления акта эпизоотологического обследования хозяй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ьность проведения паразитологического вскрытия рыб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ьность проведения клинического и паталогоанатомического обследования рыб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очность постановки диагноз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ьность обоснования выбора терапевтических и профилактических мер борьбы с заболеваниями рыб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еткость оформления ихтиопатологической документ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ащиты лабораторных, практических и курсов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нтрольных работ по темам МД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ивности работ обучающихся при выполнении лабораторных, практических и курсовых работ.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ёты по практике и по каждому разделу из профессионального моду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 квалификационный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 2.5. Эксплуатировать гидротехнические сооружения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зультативность проведения наблюдений за работой ГТС (гидротехнических сооруж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ьность определения видов, причин повреждений ГТС и способы их устра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сть выбора особенностей летней и зимней эксплуатации соору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ргументированность выбора видов ремонта ГТС и  периодичности его провед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екватность выбора видов работ по пропуску паводка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ащиты лабораторных, практических и курсов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нтрольных работ по темам МД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ивности работ обучающихся при выполнении лабораторных, практических и курсовых работ.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ёты по практике и по каждому разделу из профессионального моду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 квалификационный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тивированная обоснованность выбора и применения методов и способов решения профессиональных задач при планировании и организации работ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ческому обеспечению процессов воспроизводства и выращивания рыбы и других гидробио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воевременность, правильность и полнота выполнения профессиональ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деятельности студента в процессе освоения образовательной программы привыполнении  лабораторных рабо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ой практике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е водных биоресурсов и среды их обит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перативность поиска и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чественного выполнения профессиональных задач, профессионального и личностного развит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ота использования различных источников информации, включая электронные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ятельности студента в процессе освоения образовательной программы, на практических занятиях, при выполнении индивидуальных домашних заданий, работ по учебной практике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: планировать и организовывать задачи профессионального и личностного развития; заниматься самообразованием и осознанно планировать повышение квалификаци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использования студентом методов и приёмов личной организации: в процессе освоения образовательной программы; на практических занятиях; при выполнении индивидуальных домашних заданий; работ по учебной 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инамики достижений студента в учебной и общественной деятельности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муникабельность при взаимодействии с обучающимися, преподавателями и руководителями практики в процессе обучения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коммуникативной деятельности студента в процессе освоения образовательной программы на практических занятиях, при выполнении индивидуальных домашних заданий, работ по учеб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использования студентом коммуникативных методов и приёмов при подготовке и проведении учебно-воспитательных мероприятий различной тематики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орм экологической безопасности при выполнении работ п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ческому обеспечению процессов воспроизводства и выращивания рыбы и других гидробионтов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ятельности студента в процессе освоения образовательной программы, на практических занятиях, при выполнении работ по контролю среды обитания гидробионтов и их учёту и учебной  практике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ических рекомендаций, справочных материалов, нормативно-технической документации в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хнологического обеспечения процессов воспроизводства и выращивания рыбы и других гидробионт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работы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  <w:r>
        <w:rPr>
          <w:rFonts w:cs="Times New Roman" w:ascii="Times New Roman" w:hAnsi="Times New Roman"/>
          <w:b/>
          <w:bCs/>
          <w:lang w:val="ru-RU"/>
        </w:rPr>
        <w:t>2.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35.02.09 Водные биоресурсы и аква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М.03 «</w:t>
      </w:r>
      <w:r>
        <w:rPr>
          <w:rFonts w:cs="Times New Roman" w:ascii="Times New Roman" w:hAnsi="Times New Roman"/>
          <w:bCs/>
          <w:iCs/>
          <w:color w:val="000000"/>
          <w:u w:val="single"/>
        </w:rPr>
        <w:t>Охрана водных биоресурсов и среды их обитания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suppressAutoHyphens w:val="true"/>
        <w:spacing w:before="0" w:after="0"/>
        <w:ind w:left="750" w:hanging="36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ПМ.03 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храна водных биоресурсов и среды их обитания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ПМ.03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iCs/>
          <w:color w:val="000000"/>
          <w:u w:val="single"/>
        </w:rPr>
        <w:t>Охрана водных биоресурсов и среды их обитания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sz w:val="24"/>
          <w:szCs w:val="24"/>
          <w:u w:val="single"/>
        </w:rPr>
        <w:t>профессионального цикла</w:t>
      </w:r>
      <w:r>
        <w:rPr>
          <w:rFonts w:cs="Times New Roman" w:ascii="Times New Roman" w:hAnsi="Times New Roman"/>
          <w:sz w:val="24"/>
          <w:szCs w:val="24"/>
        </w:rPr>
        <w:t xml:space="preserve"> 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/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5.02.09 Водные биоресурсы и аквакультура.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  ОК01,ОК02,ОК03,ОК04,ОК09.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К 3.1. Выполнять работы по поддержанию численности и рациональному использованию водных биоресурсов в рыбохозяйственных водоемах.</w:t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К 3.2. Организовывать работы по охране и рациональному использованию ресурсов среды обитания гидробионтов в рыбохозяйственных водоемах.</w:t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К 3.3. Регулировать любительское и спортивное рыболовство на рыбохозяйственных водоемах.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К 3.4. Охранять водные биоресурсы и среду их обитания от незаконного промысла в рыбохозяйственных водоем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8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 за водозаборами и рыбозащитными устройст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признаки незаконного промысла;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ути решения экологических проблем в профессиональной деятельности, в т. ч. связанных с загрязнением рыбохозяйственных водоемов;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лассифицировать загрязнители по лимитирующим показателям вредности;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нормативные и законодательные акты в случае загрязнения рыбохозяйственных водоемов и других видов вредного воздействия;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учет источников загрязнения;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документы по оперативному контролю за состоянием водоемов;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методику подсчета ущерба, наносимого рыбному хозяйству, в случае гибели рыбы и других гидробионтов; 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рыбохозяйственного и природоохранного законодательства Российской Федерации;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ые нормы по защите водной среды и биоресурсов;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у ответственности за нарушение рыбохозяйственного законодательства и международных соглашений по рыболовству;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ырьевую базу рыбохозяйственных водоемов и принципы ее рационального использования;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рыболовства (промышленные и любительские);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а и обязанности органов рыбоохраны;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основных предельно допустимых концентраций (ПДК) вредных веществ для рыбохозяйственных водоемов;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способы очистки сточных вод;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стандартов и нормативов качества воды рыбохозяйственных водоемов;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теринарно-санитарные требования к проектированию, строительству и эксплуатации рыбоводных хозяйств;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государственной ветеринарной службы в Российской Федерации, ее права и обязан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9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947"/>
        <w:gridCol w:w="1725"/>
        <w:gridCol w:w="1394"/>
        <w:gridCol w:w="1189"/>
      </w:tblGrid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 03.01  Основные принципы и нормы охраны гидробионтов и среды их обит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Природа и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3</w:t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Природа и право. Международно-правовой механизм охраны окружающей природной сре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: природные объекты, природные ресурсы, природные комплексы, их классификация. Основные направления охраны прир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ь права в охране природы. Классификация природоохранных норм. Объект и предмет правовой охраны природы. Принцип правовой охраны природы. Основные законы РФ  в области охраны прир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е экологическое прав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рганизационно - правовые вопросы охраны природы в Р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управление в области охраны природы в Российской Фед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ые специально уполномоченные органы в области охраны водных биологических ресурсов и их функции. Государственная рыбоохрана, её структура, функции и полномоч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рыбохозяйственной науки по подготовке биологических обоснований по охране, рациональному использованию и воспроизводству запасов рыб, морских млекопитающих и водных беспозвоноч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. Деятельность судебных органов, направленная на охрану природной среды. Роль государственных арбитражей в охране природы. Органы прокуратуры и охраны природы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/>
              <w:t>Понятие, содержание и формы права собственности на природные ресурсы. Объекты   права   собственности    на   природные   ресурсы.    Субъекты   права собственности на природные ресурсы. Основания возникновения и прекращения собственности на природные ресурсы. Защита права собственности на природные ресурс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10"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инструкци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х актов и др. нормативной документац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 Сырьевая база рыбной промышленност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омысловая разведка и учёт запасов рыб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щее понятие о запасах рыб и их учете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мысловой разведке рыбы и ее задачах. Оперативная и перспективная разведка рыбы. Водоем и факторы внешней среды, влияющие на поведение рыб (глубина, течение, грунты, рельеф дна, освещенность, соленость, температура, кислород, пища).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промысловой разведки. Суда промысловой разведки. Приборы и оборудование. Поисковые орудия лова. Авиационная, подводная и судовая разведки рыбы. Перспективные технические средства промысловой развед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сы рыб (общий и промысловый); факторы, влияющие на запасы (урожай молоди, скорость роста, возрастной состав нерестовой популяции, величина пополнения и убыли). Динамика численности стада рыб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бзор методов определения запасов и прогнозирования уловов в морях и внутренних водоемах (озерах, водохранилищах и т.п.). Вклад отечественных ученых.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методов абсолютной и относительной оценки численности рыб. Учет запасов рыбы методом меч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арактеристика промысловых районов Мирового океана и внутренних водоемов Российской Федерации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физико-географическая и биопродукционная характеристика Мирового океана, морей и внутренних водоемов Российской Федерации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мирового вылова рыбы и нерыбных объектов промысла ведущими странами мира. Основные объекты промысла и аквакультуры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акторы, определяющие перспективу развития мирового рыболовства. Потенциальные возможности вылова рыбы и других объектов в открытых районах и глубинных водах Мирового океана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оссийской Федерации в мировой добыче рыбы и нерыбных объектов промысл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ырьевой базы океанического рыболовства и внутренних водоемов России. Размещение отечественного рыболовства в Мировом океане. Видовой состав вылова рыбы и нерыбных объектов промысла Росси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е хозяйство в экономике России. Структура российского водного биопотенциала. Перспективы развития сырьевой базы Росси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оемы России, их экология и динамика уловов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сотрудничество и международные организации по научным аспектам рыболовства. Научно-технический потенциал России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пределение  запасов методами  абсолютной оценки  численности рыб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счет запасов рыб  биостатическим методом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я карт ареала обитания основных объектов промысл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вая регламентация рыболовства в водоемах РФ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Правовая охрана ресурсов внутренних водоемов РФ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ое понятие рыбохозяйственных водоемов. Паспорт рыбохозяйственного водоёма. Порядок пользования водоемами для нужд рыбного хозяйства. Договор на отвод рыбопромыслового участка. Паспорт рыбопромыслового участка. Права и обязанности пользователей рыбопромысловыми участк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а рыбных запасов и регулирование рыболовства. Разрешительные, ограничительные и запретительные меры, закрепленные в правилах рыболов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аспекты создания товарных рыбоводных хозяйств. Права и обязанности водопользователей. Условия расторжения договора на право пользования водоемами для организации товарных рыбоводных хозяйст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75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вая регламентация любительского и спортивного рыболов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оведения любительского и спортивного лова рыбы. Общие положения любительского и спортивного рыболов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водоемов спортивного и любительского рыболов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рыбных запасов в водоемах, используемых для любительского и спортивного рыболовства. Порядок разрешения лицензионного лова и выдача лиценз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любительского и спортивного рыболовства. Положения о лицензировании деятельности по организации спортивного и любительского лова ценных видов ры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Правовые основы пользования рыбохозяйственными водоемами.  Контроль за соблюдением рыбохозяйств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охозяйственные требования к водопользователям. Правовые нормы законодательства об охране рыбных запа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охозяйственные требования при проведении лесоспла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при проведении строительных и взрывных работ на рыбохозяйственных водоемах и в прибрежных зон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кклиматизации водных биоресурсов и  мелиоративных работ на рыбохозяйственных водое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енное воспроизводство водных биоресурсов. Порядок учёта рыбоводной продукции выпускаемой организациями Российской Федераци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тественные водоёмы и водохранилища. Осуществление контроля за соблюдением рыбохозяйственного законодательства. Осуществление органами рыбоохраны контроля за выполнением водопользователями мероприятий по охране и рациональному использованию водных ресур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обязанности органов рыбоохраны. Порядок задержания нарушителей. Порядок составления документов о нарушении рыбохозяйственного законодательства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ические средства органов рыбоохран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 Ответственность за нарушение рыбохозяйстве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 за нарушение рыбохозяйственного законодательства, виды и формы ответственности за нарушение законодательства об охране рыбных запасов и регулировании рыболовства. Особенности привлечения к ответственности за природоохранное правонарушение. Порядок составления документов и передачи дел в судебно-административные орг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риродоохранной ответственности: материальная ответственность за ущерб, причиненный рыбным ресурсам, как вид специальной ответственности. Условия привлечения к гражданско-правовой, административно-правовой и уголовно-правовой ответственности за нарушение правил рыболовства и охраны рыбных запасов. Сочетание правовых и общественных способов воздействия на нарушителей природоохранных нор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Заполнение документации - Паспорта рыбохозяйственного водоёма и Паспорта рыбопромыслового участ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актов на прилов молод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ставление протокола об административном правонарушении и сопутствующих документов при задержании нарушителей Правил рыболовств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Составление акта – оценки орудий лова,  иного рыболовного имущества,  плавучих транспортных средств, изъятых у нарушителей и выдача расписки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Составление протокола личного досмотра и оформление протокола изъятия веще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осмотр транспортного средства. Заполнение соответствующей документац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пределение эффективности работы рыбозащитных сооружений (РЗУ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Оформление и учет выдачи лицензий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инструкци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х актов и др. нормативной документац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вая охрана вод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Российское законодательство о предотвращении загрязнения морской сре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охрана рыбохозяйственных водоёмов от загряз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законодательства, Основы водного законодательства, Водный кодекс Российской Федерации (июнь 2006 г.), законодательство о предотвращении загрязнения территориального моря, континентального шельфа и экономической зон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ведомственные и ведомственные нормативные акты. Правила регистрации операций с нефтью, нефтепродуктами и другими веществами, вредными для здоровья людей или живых ресурсов моря, и их смесями, производимыми на судах и других плавучих средствах . Методика подсчета убытков, причиненных государству нарушениями водного законодательства.  Порядок передачи сообщений о загрязнении морской среды. Правила охраны от загрязнения прибрежных вод морей. Организационно-правовые вопросы охраны вод от загрязнения. Государственные и общественные органы контроля за качеством континентальных и морских вод. Правила охраны поверхностных вод от загрязнения сточными водами. Разрешительные и запретительные нормы. Предельно допустимые концентрации вредных веществ в воде. Нормативы качества воды водных объектов, используемых для рыбохозяйственных целей. Общие требования к составу и свойствам воды водных объектов, используемых для рыбохозяйственных целей. Охрана водных объектов от загрязнения радиоактивными веществ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контроль за использованием и охраной вод. Порядок приемки в эксплуатацию очистных сооружений канализации. Участие органов рыбоохраны в госкомиссии по приемке в эксплуатацию очистных сооружений. Порядок создания водоохранных полос малых рек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Ответственность за нарушение законодательства об охране водоемов Российской Федерации от загряз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формы ответственности за загрязнение континентальных вод. Понятие и особенности административной ответственности. Порядок наложения штрафов. Порядок заполнения протоколов о привлечения к административной ответств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ая ответственность: виды и формы. Требования нормативных актов о привлечении виновных лиц к материальной ответственности. Порядок подсчета ущерба и предъявления иска. Исковое производ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вно-правовая ответственность. Основания для привлечения к ответственности. Субъекты ответственности. Виды и формы уголовно-правовых санкц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Правовая охрана Мирового океана от загрязнения Международные конвенции по охране морской среды от загряз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-правовые нормы предотвращения загрязнения Мирового океана наиболее опасными поллютантами. Классификация конвенций и других международных документов. Правовые нормы о недопущении загрязнения моря нефтью. Правовые проблемы предотвращения загрязнения моря радиоактивными веществами. Предотвращение загрязнения моря жидкими ядовитыми веществами, сточными водами и мусором с судов, самолетов и береговых пред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реды основных морских пространств. Предотвращение загрязнения открытого моря. Охрана среды замкнутых и полузамкнутых морей (Средиземное, Балтийское, Северное, Черное и др.) Организационно-правовые мероприятия, предпринимаемые Российской Федерацией в целях предотвращения загрязнения замкнутых мор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загрязнения континентального шельфа. Международные и национальные нормативные ак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загрязнения морских экономических зон. Основные виды и формы правовой охраны вод от загрязнения и засорения. Классификация международных конвенций. Участие Российской Федерации в этих конвенциях. Конвенции, в которых Россия не участву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Конвенции ООН по морскому праву 1982 г. Международная конвенция по предотвращению загрязнения с судов 1973/78 гг. Конвенция по вмешательству в случае аварии морских судов 1969 г. Основное содержание гражданско-правовых конвенций по предотвращению загрязнения с су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венции по предотвращению загрязнения региональных морей (Средиземное, Балтийское, Северное, Карибское и др.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Деятельность международных организаций по охране, морской сре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общей компетенции. Природоохранная деятельность Организации Объединенных Наций (ООН), Продовольственной и сельскохозяйственной организации (ФАО), Программы ООН по охране, окружающей среды (ЮНЕЛ), Межправительственной океанографической комиссии (МОК ЮНЕСКО)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ециальной компетенции. Международная морская организация (ИМО), Международный фонд для компенсации ущерба в случае загрязнения моря нефтью. Международная федерация по ограничению ответственности владельцев танкеров в случае загрязнения, Международный форум морских нефтяных компаний и др. Национальные стандарты и санкции за нарушение норм пра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Подсчет ущерба от загрязнения водоём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Составление протокола о привлечении виновных лиц к административной ответственности за загрязнение водоём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Освоение методики подсчета ущерба в результате строительства, реконструкции предприятий и проведения других видов работ на водоёма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инструкци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х актов и др. нормативной документац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вая охрана природной среды отд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о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ое законодательство о предотвращении загрязнения морской сре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овая охрана рыбохозяйственных водоёмов от загрязн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законодательства, Основы водного законодательства, Водный кодекс Российской Федерации (июнь 2006 г.), законодательство о предотвращении загрязнения территориального моря, континентального шельфа и экономической зон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ведомственные и ведомственные нормативные акты. Правила регистрации операций с нефтью, нефтепродуктами и другими веществами, вредными для здоровья людей или живых ресурсов моря, и их смесями, производимыми на судах и других плавучих средствах . Методика подсчета убытков, причиненных государству нарушениями водного законодательства.  Порядок передачи сообщений о загрязнении морской среды. Правила охраны от загрязнения прибрежных вод морей. Организационно-правовые вопросы охраны вод от загрязнения. Государственные и общественные органы контроля за качеством континентальных и морских вод. Правила охраны поверхностных вод от загрязнения сточными водами. Разрешительные и запретительные нормы. Предельно допустимые концентрации вредных веществ в воде. Нормативы качества воды водных объектов, используемых для рыбохозяйственных целей. Общие требования к составу и свойствам воды водных объектов, используемых для рыбохозяйственных целей. Охрана водных объектов от загрязнения радиоактивными веществ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контроль за использованием и охраной вод. Порядок приемки в эксплуатацию очистных сооружений канализации. Участие органов рыбоохраны в госкомиссии по приемке в эксплуатацию очистных сооружений. Порядок создания водоохранных полос малых рек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ость за нарушение законодательства об охране водоемов Российской Федерации от загрязнения. Правовая охрана Мирового океана от загряз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формы ответственности за загрязнение континентальных вод. Понятие и особенности административной ответственности. Порядок наложения штрафов. Порядок заполнения протоколов о привлечения к административной ответств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ая ответственность: виды и формы. Требования нормативных актов о привлечении виновных лиц к материальной ответственности. Порядок подсчета ущерба и предъявления иска. Исковое производ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вно-правовая ответственность. Основания для привлечения к ответственности. Субъекты ответственности. Виды и формы уголовно-правовых санкций. Международно-правовые нормы предотвращения загрязнения Мирового океана наиболее опасными поллютантами. Классификация конвенций и других международных документов. Правовые нормы о недопущении загрязнения моря нефтью. Правовые проблемы предотвращения загрязнения моря радиоактивными веществами. Предотвращение загрязнения моря жидкими ядовитыми веществами, сточными водами и мусором с судов, самолетов и береговых пред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реды основных морских пространств. Предотвращение загрязнения открытого моря. Охрана среды замкнутых и полузамкнутых морей (Средиземное, Балтийское, Северное, Черное и др.) Организационно-правовые мероприятия, предпринимаемые Российской Федерацией в целях предотвращения загрязнения замкнутых мор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загрязнения континентального шельфа. Международные и национальные нормативные ак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загрязнения морских экономических зон. Основные виды и формы правовой охраны вод от загрязнения и засор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дународные конвенции по охране морской среды от загрязнения. Деятельность международных организаций по охране, морской сре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международных конвенций. Участие Российской Федерации в этих конвенциях. Конвенции, в которых Россия не участву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Конвенции ООН по морскому праву 1982 г. Международная конвенция по предотвращению загрязнения с судов 1973/78 гг. Конвенция по вмешательству в случае аварии морских судов 1969 г. Основное содержание гражданско-правовых конвенций по предотвращению загрязнения с су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венции по предотвращению загрязнения региональных морей (Средиземное, Балтийское, Северное, Карибское и др.). Организации общей компетенции. Природоохранная деятельность Организации Объединенных Наций (ООН), Продовольственной и сельскохозяйственной организации (ФАО), Программы ООН по охране, окружающей среды (ЮНЕЛ), Межправительственной океанографической комиссии (МОК ЮНЕСКО)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ециальной компетенции. Международная морская организация (ИМО), Международный фонд для компенсации ущерба в случае загрязнения моря нефтью. Международная федерация по ограничению ответственности владельцев танкеров в случае загрязнения, Международный форум морских нефтяных компаний и др. Национальные стандарты и санкции за нарушение норм пра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счет ущерба от загрязнения водоёмов. Составление протокола о привлечении виновных лиц к административной ответственности за загрязнение водоём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воение методики подсчета ущерба в результате строительства, реконструкции предприятий и проведения других видов работ на водоёма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инструкци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х актов и др. нормативной документац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Ихтиология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образовательной программы по данной специальност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5.02.09 Водные биоресурсы и аквакультур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а И.В., Ершова Т.С., Шипулин С.В. Оценка качества воды водоёмов рыбохозяйственного назначения с помощью гидробионтов. - М.: Колос,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саев М.Н., Зайцев В.Ф., Сокольский А.Ф., Осипова Л.А. Основы экологии и защита окружающей водной среды от техногенных загрязнений береговых предприятий рыбного хозяйства   - М.: Колос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словые рыбы России. В двух томах/ под ред. О. Ф. Гриценко, А. Н. Котляра и Б.Н. Котенева. - М.: изд-во ВНИРО, 200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avidreaders.ru/book/ocenka-kachestva-vody-vodoemov-rybohozyaystvennogo-naznacheniya-1.html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search.rsl.ru/ru/record/01008051757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http://dspace.vniro.ru/handle/123456789/1471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Атлас пресноводных рыб России: В 2т../ Под ред. Ю.С.Решетникова.-М.6 Наука, 2002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Атлас пресноводных рыб России: В 2т../ Под ред. Ю.С.Решетникова.-М.6 Наука, 2002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Баклашова Т.А. Практикум по ихтиологии. - М.:Агропромиздат,1990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Бекяшев К.А. Морское рыболовное право. - (Учебники и учеб. пособия для студентов высш. и сред. спец. учеб. заведений). - М.: Колос, 2001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Беляев В.А. Стратегия создания рыбохозяйственных заказников на Дальнем Востоке России. - М.: Колос, 2009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Водный кодекс Российской Федерации, 1995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Дорохов А.Ф., Кораблин А.В., ПокусаевМ.Н., Осипова Л.А. Защита водной среды от воздействия энергетических установок. - М.: Колос, 2009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Ерофеев Е.В. «Экологическое право России» - М.: издательство «Остожье», типография ИПО «Полигран», 1999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9.Журналы Рыбоохрана России, Рыбное хозяйство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0.Ильясов С.В., Гуцуляк В.Н. ,Павлов П.Н. Научно-практический комментарий к Федеральному закону "О рыболовстве и сохранении водных биологических ресурсов" / под ред. Гуцуляка В.Н./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- М., Центр морского права, 2005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1.Инструкции и Методические рекомендации органов рыбоохран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Инструкция «О порядке учета рыбоводной продукции, выпускаемой ор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зациями Российской Федераций в естественные водоемы и водохрани</w:t>
      </w:r>
      <w:r>
        <w:rPr>
          <w:rFonts w:cs="Times New Roman" w:ascii="Times New Roman" w:hAnsi="Times New Roman"/>
          <w:color w:val="000000"/>
          <w:sz w:val="24"/>
          <w:szCs w:val="24"/>
        </w:rPr>
        <w:t>лища» (утв. приказом Роскомрыболовства 29 октября 1994 года №44а-у) // Рыбоохрана. Сборник нормативных актов. - М., 1996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3.Кодекс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4"/>
          <w:szCs w:val="24"/>
        </w:rPr>
        <w:t>(КоАП РФ) от 30 декабря 2001 г. № 195-ФЗ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54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4.Комментарий к Кодексу РФ об административных правонарушениях (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атейный) / Под ред. доктора юрид. наук, проф. А.П. Шергина. - М.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002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Конвенция Организации Объединенных наций по морскому праву (извлечения касающиеся рыболовства) - М.: ЦНИИТЭИРХ, 1983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Лань: электронно-библиотечная система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33904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Википедия. Форма доступа  https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11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 Выполнять работы по поддержанию численности и рациональному использованию водных биоресурсов в рыбохозяйственных водоемах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сть и точность определения запасов рыб в водоём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вселения гидробионтов в водоё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ение требований рыбохозяйственного законодательства при заполнении основной документ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ы лаборатор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четы по учебной практике и по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 Организовывать работы по охране и рациональному использованию ресурсов среды обитания гидробионтов в рыбохозяйственных водоемах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ави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я объекта и субъекта правовой охраны рыбных ресур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очность классифицирования признаков незаконного промысл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составления плана проведения рыбоохранных рей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ч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я ущерба, наносимого незаконным промысл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сть составления документации на нарушителей рыбоохранного законод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ы лаборатор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четы по учебной практике и по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 Регулировать любительское и спортивное рыболовство на рыбохозяйственных водоемах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снованность приме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 любительского и спортивного рыболовства, Положения о лицензировании деятельности по организации спортивного и любительского лова ценных видов рыб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ргументированность составленной программы проведения любительского и спортивного лова рыбы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ы лаборатор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четы по учебной практике и по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3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ять водные биоресурсы и среду их обитания от незаконного промысла в рыбохозяйственных водоемах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ность использования и подбора необходимой литературы, законодательных и нормативных актов по защите рыбохозяйственных водоемов от загрязнения и зара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очность  определения ущерба, наносимого нерациональным использованием и загрязнением водоемов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ы лаборатор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четы по учебной практике и по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тивированная обоснованность выбора и применения методов и способов решения профессиональных задач при планировании и организации работ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ране водных биоресурсов и среды их обит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воевременность, правильность и полнота выполнения профессиональ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ятельности студента в процессе освоения образовательной программы при выполнении лабораторных работ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еб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ке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е водных биоресурсов и среды их обит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2.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перативность поиска и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чественного выполнения профессиональных задач, профессионального и личностного развит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ота использования различных источников информации, включая электронные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ятельности студента в процессе освоения образовательной программы, на практических занятиях, при выполнении индивидуальных домашних заданий, работ по учебной практике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3.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особность: планировать и организовывать задачи профессионального и личностного развития; заниматься самообразованием и осознанно планировать повышение квалификаци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использования студентом методов и приёмов личной организации: в процессе освоения образовательной программы; на практических занятиях; при выполнении индивидуальных домашних заданий; работ по учебной 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инамики достижений студента в учебной и общественной деятельности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04.Эффективно взаимодействовать и работать в коллективе и команде;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ммуникабельность при взаимодействии с обучающимися, преподавателями и руководителями практики в процессе обучения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коммуникативной деятельности студента в процессе освоения образовательной программы на практических занятиях, при выполнении индивидуальных домашних заданий, работ по учеб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использования студентом коммуникативных методов и приёмов при подготовке и проведении учебно-воспитательных мероприятий различной тематики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экологической безопасности при выполнении работ по охране водных биоресурсов и среды их об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ятельности студента в процессе освоения образовательной программы, на практических занятиях, при выполнении работ по контролю среды обитания гидробионтов и их учёту и учебной  практике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List"/>
              <w:widowControl w:val="false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ических рекомендаций, справочных материалов, нормативно-технической документации в области охраны водных биоресурсов и среды их об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работы</w:t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  <w:r>
        <w:rPr>
          <w:rFonts w:cs="Times New Roman" w:ascii="Times New Roman" w:hAnsi="Times New Roman"/>
          <w:b/>
          <w:bCs/>
          <w:lang w:val="ru-RU"/>
        </w:rPr>
        <w:t>2.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5.02.09 Водные биоресурсы и аква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М. 04 «Проведение ихтиологических исследований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 04 «Проведение ихтиологических исследова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  <w:u w:val="single"/>
        </w:rPr>
        <w:t>ПМ. 04 «Проведение ихтиологических исследований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sz w:val="24"/>
          <w:szCs w:val="24"/>
          <w:u w:val="single"/>
        </w:rPr>
        <w:t>профессионального цикла</w:t>
      </w:r>
      <w:r>
        <w:rPr>
          <w:rFonts w:cs="Times New Roman" w:ascii="Times New Roman" w:hAnsi="Times New Roman"/>
          <w:sz w:val="24"/>
          <w:szCs w:val="24"/>
        </w:rPr>
        <w:t xml:space="preserve"> 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35.02.09 Водные биоресурсы и аквакультура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: </w:t>
      </w:r>
      <w:r>
        <w:rPr>
          <w:rFonts w:cs="Times New Roman" w:ascii="Times New Roman" w:hAnsi="Times New Roman"/>
          <w:sz w:val="24"/>
          <w:szCs w:val="24"/>
          <w:u w:val="single"/>
        </w:rPr>
        <w:t>ОК01, ОК02,ОК03,ОК09.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К 4.1 Проводить контрольные обловы и брать репрезентативные выборки из промысловых уловов.</w:t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К 4.2 Определять видовой и размерный состав уловов рыб.</w:t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К 4.3 Отбирать регистрирующие структуры для определения возраста, пробы по питанию, плодовитости рыб.</w:t>
      </w:r>
    </w:p>
    <w:p>
      <w:pPr>
        <w:pStyle w:val="Normal"/>
        <w:pBdr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К 4.4 Оценивать промыслово-биологические параметры: размерно-видового состава промысловых уловов рыб, прилов нецелевых видов, долю особей непромыслового размера. 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К 4.5 Контролировать состояние водных объектов и водоохранных зон, а также характер антропогенного воздействия на водные биоресурсы и среду их обит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идовую принадлежность водных биологических ресурсов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пределителя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контрольные обловы гидробио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контрольные и промысловые уловы и производи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анализ гидробион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бор, фиксацию, хранение, этикетирование, докумен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полевых исследов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иборами и оборудованием с соблюдением требов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ы труд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картографическими материал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условиях промысла, в том числе на воде, на промысловых судах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ах приема выловленной ры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араметры орудий лова, рассчитывать промысловую мощность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я, селективность оруд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промысловой документаци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компьютерными базами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ромыслово-биологические параметры по стандартны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м и правилам рыболов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несоответствие рыболовной деятельности правилам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м рыболов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а местности источники антропогенного воздействия, характ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сштаб их воз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соответствующей документацией, в том числе по фактам гиб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биологических ресурсо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ка рыбообразных и рыб и идентификационные призна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овой состав ихтиофауны и особенности биологии рыб водных объе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полевых ихтиологических наблюд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анализа уловов и биологического анализа гидробио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орудий рыболовства и их конструктивные особ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рыбодобывающего фло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ыболовства и промысловых операц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определения параметров орудий лова, промыслового усил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овов, приходящихся на единицу промыслового усил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правовые акты и нормативно-техническая документация п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ю рыболов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труда при работе на воде, рыбопромысловых суд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 ограничения рыболов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оценки промыслово-биологических парамет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правовые акты и нормативно-техническая документация п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е среды обитания водных биологических ресур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 воздействия антропогенных источников на жизнеспособ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биологических ресурсов и среду их обит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автоматизированной обработки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, функции и возможности использования информационных 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онных технологий в сфере аква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средства сбора, обработки, хранения, передачи и накоп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зовые системные программные продукты и пакеты прикладных 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охраны труда, производственной санитар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и, производственной и экологической безопасности п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технологических операций аквакультуры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 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6064"/>
        <w:gridCol w:w="1716"/>
        <w:gridCol w:w="1528"/>
        <w:gridCol w:w="1390"/>
      </w:tblGrid>
      <w:tr>
        <w:trPr>
          <w:trHeight w:val="2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4.01. Технологическое обеспечение ихтиологических исследов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Место рыб в системе животного мира, происхо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 эволю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Место рыб в системе животного мира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роисхождение и эволюция ры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14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Экологическая классификация ры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экологические группы рыб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 приуроченности к характерным экологическим зонам водое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иотические факторы и их влияние на ры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Специфика внешнего строения рыб как в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животных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Форма тела. Способы движения Кожа. Чешуя. Органы свече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келет. Мышечная система и электрические орган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а тела и внешние признак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строения плавников и чешу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мерение рыб. Изучение мускулатуры и препарирования скелета костистой рыбы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следование анатомического строения рыб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Отлов и камеральная обработка ихтиол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4.1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838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Отлов и камеральная обработка ихтиол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етодика сбора чешуи и  костей ры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ределение возраста по чешу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ределение возраста по костям и отолита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ределение пола у ры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Особенности роста рыб и определение их возраст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4.3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1.Методы определения возраста ры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т и возрастная изменчивость ры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возраста и темпа роста рыб по чешуе, костям, отолитам и лучам плавни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Внутреннее строение ры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1.Пищеварительная, дыхательная, кровеносная системы ры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Выделительная, половая, нервная системы ры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утреннее строение рыб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спользование метода морфо- физиологических индик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в ихтиологических исследованиях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4.4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1.Основная задача и сущность метода морфофизиологических индикаторов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счет относительной массы (индексов) внутренних органов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.</w:t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8.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Определение пола, стадии зрелости полов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 плодовитост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4.3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Определение пола, стадии зрелости полов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 плодовит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плодовитости и степени зрелости половых продуктов у ры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9.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Жирность, упитанность и индекс наполнения кишечник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4.3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Жирность, упитанность и индекс наполнения кишеч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ение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Жирности, упитанности и индекса наполнения кишеч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0.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Статистическая обработка материало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4.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Статистическая обработка материал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Построение графико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__Ихтиология__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образовательной программы по данной специальност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5.02.09 Водные биоресурсы и аквакультур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644" w:leader="none"/>
        </w:tabs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а И.В., Ершова Т.С., Шипулин С.В. Оценка качества воды водоёмов рыбохозяйственного назначения с помощью гидробионтов. - М.: Колос, 200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никова Т.А., Малявкина А.А., Нагорнова Н.Н., Цупикова Н.А.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логия. Лабораторный практикум и учебная практика - М.: Колос, 200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4" w:leader="none"/>
        </w:tabs>
        <w:spacing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ина Н.А., Романова Н.Н. Физиология рыб. Лабораторный практикум. Учебное  пособие . - М.: Колос, 201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4" w:leader="none"/>
        </w:tabs>
        <w:spacing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ляр О.А., Мамонтова Р. П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 лекций по ихтиологии   М.: Колос, 200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4" w:leader="none"/>
        </w:tabs>
        <w:spacing w:before="0" w:after="0"/>
        <w:ind w:left="6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зьмина И.А.  Малый практикум по гидробиологии   М.: Колос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ители ры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644" w:leader="none"/>
        </w:tabs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саев М.Н., Зайцев В.Ф., Сокольский А.Ф., Осипова Л.А. Основы экологии и защита окружающей водной среды от техногенных загрязнений береговых предприятий рыбного хозяйства   - М.: Колос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словые рыбы России. В двух томах/ под ред. О. Ф. Гриценко, А. Н. Котляра и Б. Н. Котенева . - М.: изд-во ВНИРО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программа развития рыбного хозяйства Российской Федерации до 2020г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hyperlink r:id="rId1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avidreaders.ru/book/ocenka-kachestva-vody-vodoemov-rybohozyaystvennogo-naznacheniya-1.html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hyperlink r:id="rId2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search.rsl.ru/ru/record/01008051757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hyperlink r:id="rId2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dspace.vniro.ru/handle/123456789/1471</w:t>
        </w:r>
      </w:hyperlink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Лань: электронно-библиотечная система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3390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Википедия. Форма доступа 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Анисимова И. М., Лавровский В.В. Ихтиологи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М.: Агропромиздат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91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аклашова Т. А. Практикум по ихтиологи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М.: Агропромиздат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9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Березина Н.А. Гидробиология. 4-е изд. Легкая и пищевая промышленность, 1984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Березина Н.А. Практикум по гидробиологии. — М.: Агропромиздат, 1999.</w:t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Иванов А.А. Физиология рыб. - Мир, 2003. - (Учебники и учеб. пособия для           студентов высших учебных заведений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Микулин А.Е., Котенёв Б.Н. Атлас распространения рыбообразных и рыб - М.: Изд-во ВНИРО, 2007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Нельсон Джозев С. Рыбы мировой фауны: Пер. 4-го перераб. изд. /Предисловие и толковый словарь Н.Г. Боруцкой, А.М. Насеки, А. С. Герда. - М.: Книжный дом </w:t>
      </w:r>
      <w:r>
        <w:rPr>
          <w:rFonts w:cs="Times New Roman" w:ascii="Times New Roman" w:hAnsi="Times New Roman"/>
          <w:color w:val="000000"/>
          <w:sz w:val="24"/>
          <w:szCs w:val="24"/>
        </w:rPr>
        <w:t>«ЛИБРОКОМ», 2009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Определитель пресноводных беспозвоночных европейской части СССР. — Л.: Гидрометеоиздат, 197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8.Определитель пресноводных беспозвоночных России и сопредельных территорий.    Т.1 Низшие беспозвоночные. – СПб, 1994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Просвиров Е.С. Ядовитые и опасные рыбы тропических вод Атлантики. - М.: Изд-во ВНИРО, 200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Рыбное хозяйство России. Автор идеи Ильясов С.В. Руководители проекта Горбулин О.В., Ефанов П.А., Подолян С.А. - М.:Издательский дом </w:t>
      </w:r>
      <w:r>
        <w:rPr>
          <w:rFonts w:cs="Times New Roman" w:ascii="Times New Roman" w:hAnsi="Times New Roman"/>
          <w:color w:val="000000"/>
          <w:sz w:val="24"/>
          <w:szCs w:val="24"/>
        </w:rPr>
        <w:t>«Асмо-пресс», 200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Справочник гидрохимика. – М.: Агропромиздат, 1999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Яржомбек А.А. Физиология рыб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Колос, 2007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15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 Проводить контрольные обловы и брать репрезентативные выборки из промысловых уловов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авильность проведения  морфологической  и биологической обработки (анализа) собранного  ихтиологического материа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сть проведения мечения ры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очность выполнения вариационно-статистической  обработки ихтиологическ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куратность и точность ведения ихтиологической документаци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ащиты лабораторных, практических и курсов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нтрольных работ по темам 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ивности работ обучающихся при выполнении лабораторных, практических и курсовых работ. Тест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ёты по практике и по каждому разделу из профессионального мод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 квалификационный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 Определять видовой и размерный состав уловов ры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очность описания морфологических и анатомических признаков ры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ьность определения видового состава ихтиофау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рность и точность определения пола, возраста, линейного и весового роста  рыб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ащиты лабораторных, практических и курсов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нтрольных работ по темам 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ивности работ обучающихся при выполнении лабораторных, практических и курсовых работ. Тест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ёты по практике и по каждому разделу из профессионального мод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 квалификационный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 Отбирать регистрирующие структуры для определения возраста, пробы по питанию, плодовитости ры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очность описания морфологических и анатомических признаков ры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ьность определения видового состава ихтиофау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рность и точность определения пола, возраста, линейного и весового роста  рыб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ащиты лабораторных, практических и курсов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нтрольных работ по темам 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ивности работ обучающихся при выполнении лабораторных, практических и курсовых работ. Тест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ёты по практике и по каждому разделу из профессионального мод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 квалификационный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4 Оценивать промыслово-биологические параметры: размерно-видового состава промысловых уловов рыб, прилов нецелевых видов, долю особей непромыслового разм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очность описания морфологических и анатомических признаков ры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ьность определения видового состава ихтиофау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рность и точность определения пола, возраста, линейного и весового роста  рыб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ащиты лабораторных, практических и курсов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нтрольных работ по темам 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ивности работ обучающихся при выполнении лабораторных, практических и курсовых работ. Тест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ёты по практике и по каждому разделу из профессионального мод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 квалификационный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5 Контролировать состояние водных объектов и водоохранных зон, а также характер антропогенного воздействия на водные биоресурсы и среду их обитания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ави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я объекта и субъекта правовой охраны рыбных ресур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очность классифицирования признаков незаконного промысл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составления плана проведения рыбоохранных рей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ч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я ущерба, наносимого незаконным промыс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сть составления документации на нарушителей рыбоохранного законод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ащиты лабораторных, практических и курсов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нтрольных работ по темам 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ивности работ обучающихся при выполнении лабораторных, практических и курсовых работ. Тест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ёты по практике и по каждому разделу из профессионального мод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 квалификационный</w:t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сведения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2/ ПО 1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2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2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2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2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2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Х.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1/ ПО Х.Х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2/ ПО Х.Х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Х.Х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48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48"/>
          <w:vertAlign w:val="superscript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  <w:r>
        <w:rPr>
          <w:rFonts w:cs="Times New Roman" w:ascii="Times New Roman" w:hAnsi="Times New Roman"/>
          <w:b/>
          <w:bCs/>
          <w:lang w:val="ru-RU"/>
        </w:rPr>
        <w:t>2.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5.02.09 Водные биоресурсы и аквакультура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М. 05 «Управление работой структурного подразделения предприятия аква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 05 «Управление работой структурного подразделения предприятия аквакультуры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  <w:u w:val="single"/>
        </w:rPr>
        <w:t>ПМ.05 «Управление работой структурного подразделения предприятия аквакультуры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sz w:val="24"/>
          <w:szCs w:val="24"/>
          <w:u w:val="single"/>
        </w:rPr>
        <w:t>профессионального цикла</w:t>
      </w:r>
      <w:r>
        <w:rPr>
          <w:rFonts w:cs="Times New Roman" w:ascii="Times New Roman" w:hAnsi="Times New Roman"/>
          <w:sz w:val="24"/>
          <w:szCs w:val="24"/>
        </w:rPr>
        <w:t xml:space="preserve">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5.02.09 Водные биоресурсы и аквакульту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: 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1. Планировать основные показатели    рыбоводческой организации.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 5.2. Организовывать работу трудового коллектива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3. Контролировать ход и оценивать результаты выполнения работ и оказания услуг исполнителями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4 Изучать рынок и конъюнктуру продукции и услуг в области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5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6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ссчитывать по принятой методике основные производственные показатели рыбоводческих организа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нировать работу исполн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структировать и контролировать исполнителей на всех стадиях работ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бирать и осуществлять мероприятия по мотивации и стимулированию персонал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ценивать качество выполняемых работ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новы организации рыбовод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уктуру организации и руководимого подраздел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характер взаимодействия с другими подразделения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ункциональные обязанности работников и руководите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новные производственные показатели работы организации отрасли и его структурных подразде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тоды планирования, контроля и оценки работ исполните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иды, формы и методы мотивации персонала, в т. ч. материальное и нематериальное стимулирование работник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тоды оценивания качества выполняем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а первичного документооборота, учета и отчетност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7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</w:tbl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487"/>
        <w:gridCol w:w="1716"/>
        <w:gridCol w:w="1529"/>
        <w:gridCol w:w="1390"/>
      </w:tblGrid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5.01 Управление работой структурного подразделения предприятия аквакуль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Экономика отрасли и организации, мал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стояние отрасли и перспективы её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отрасли в системе рыночной экономики. Признаки отрасли, современное состояние, значение, проблемы и предпосылки их решения, реформирование отрасли и перспективы её развития.</w:t>
            </w:r>
          </w:p>
          <w:p>
            <w:pPr>
              <w:pStyle w:val="Style110"/>
              <w:ind w:hanging="0"/>
              <w:jc w:val="both"/>
              <w:rPr/>
            </w:pPr>
            <w:r>
              <w:rPr>
                <w:sz w:val="24"/>
                <w:szCs w:val="24"/>
              </w:rPr>
              <w:t>Основа материально-</w:t>
            </w:r>
            <w:r>
              <w:rPr>
                <w:sz w:val="24"/>
                <w:szCs w:val="24"/>
                <w:lang w:val="ru-RU" w:eastAsia="ru-RU"/>
              </w:rPr>
              <w:t xml:space="preserve">технической базы </w:t>
            </w:r>
            <w:r>
              <w:rPr>
                <w:sz w:val="24"/>
                <w:szCs w:val="24"/>
              </w:rPr>
              <w:t>отрасли, её состояние</w:t>
            </w:r>
            <w:r>
              <w:rPr>
                <w:sz w:val="24"/>
                <w:szCs w:val="24"/>
                <w:lang w:val="ru-RU" w:eastAsia="ru-RU"/>
              </w:rPr>
              <w:t>. Особенности сырьевой базы рыбной отрасли. Сырье и его классификация. Экономическая оценка сырьевой базы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Организация (предприятие) как хозяйствующий субъект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чной экономи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 цель деятельности, основные экономические характеристики (форма собственности, степень экономической свободы, форма деятельности, форма хозяйствования). Классификация организаций. Учредительные документы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организаци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Производственная структура организации (предприяти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производства, их технико-экономическая характеристика. Влияние типа производства на методы его организации. Производственная структура организации: элементы, типы и их отличительные особенн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подразделения организации. Производственная инфраструктура как необходимая основа для экономического развития организации. Инструментальное, складское ремонтное хозяйство. Организация транспортного хозяйства. Организация сбыта продукции. Тенденции развития производственной инфраструктуры организации пути ее совершенствова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изводственный и технологический процессы в организации (на предприяти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и технологический процессы в организации: понятие, содержание, основные принципы рациональной организации. Структура производственного процесса. Отраслевые особенности организации производственных процессов в организ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цикл, его длительность. Организация производственного процесса в пространстве. Виды движения предметов труда в процессе производства. Поточное производство как эффективная форма организации производственного процесса: сущность, принципы, признаки организ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Экономические ресурсы организации (предприяти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 и капитал организации: понятие, состав, источники формирования. Основной и оборотный капитал. Экономическая сущность, состав и классификация основных средств (фондов), виды их оценки и методы переоценки. Износ и амортизация основных средств, их воспроизводство, показатели использования и пути улучшения их использования. Производственная мощность организации (структурного подразделения), методика расчё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ущность, состав и структура оборотных средств, их элементы и оборот, нормируемые и ненормируемые оборотные средства, источники их формирования. Определение потребности в оборотных средствах. Показатели использования оборотных средств. Значение и пути снижения материалоемкости продук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ы организации: сущность, структура и производительность труда. Классификация и характеристика основных показателей производительности труда. Методы измерения производительности труда, факторы и резервы её роста. Роль рационального использования внутрипроизводственных резервов организации в условиях рыночной экономики. Нормирование труда в организации: цели и задачи. Основные виды норм затрат труда. Методы нормирования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труда. Сущность заработной платы, принципы и методы её начисления и планирования. Формы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ы за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й платы. Надбавки и доплаты. Бестарифная система заработной платы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Планирование и эффективность деятельности организации (пред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: понятие, составные элементы и методы внутрифирменного планирования. Этапы планирования. Классификация планов. Основные принципы планирования. Показатели план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состав издержек производства и реализации продукции. Классификация затрат по статьям и элементам. Отраслевые особенности структуры себестоимости. Смета затрат и методика ее составления. Калькуляция себестоимости и ее значение. Методы калькулирования. Значение себестоимости и пути ее оптим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вая политика организации. Цели и этапы ценообразования. Ценообразующие факторы. Методы формирования цены. Этапы процесса ценообразования. Экономическое содержание цены. Виды цен. Механизм рыночного ценообразования. Ценовая стратегия организации. Управление ценами. Ценовая эластичность. Ценовая конкуренция. Антимонопольное законодатель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ибыли, ее источники и виды. Факторы, влияющие на величину прибыли. Функции и роль прибыли. Распределение и использова</w:t>
              <w:softHyphen/>
              <w:t>ние прибыли. Рентабельность - показатель эффективности работы организации. Виды рентабельности. Показатели рентабельности. Методика расчета уровня рентабельности продукции производ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инансов организации, их значение и сущность. Функции финансов организации. Принципы организации финансов. Группы финансовых отношений организации. Финансовый механизм. Финансовые мето</w:t>
              <w:softHyphen/>
              <w:t>ды. Финансовые ресурсы организации, их структура. Формирование финансовых ресурсов. Собственные и заемные финансовые источники. Ис</w:t>
              <w:softHyphen/>
              <w:t>пользование финансовых ресурсов организации. Управление финансовыми ресурсами организации. Инвестицион</w:t>
              <w:softHyphen/>
              <w:t>ный портфель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производству продукции: натуральные и стоимост</w:t>
              <w:softHyphen/>
              <w:t>ные. Технико-экономические показатели использования оборудования. Показатели технического развития и организации производства, их расчет. Нормы и нормативы, их классификация и порядок расчета. Показатели экономической эффективности капитальных вложений в новую технику: коэффициент эффективности и срок окупаемости. Показатели использования материальных, трудовых и финансовых ресурс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Основы малого бизнес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особенности, виды малого бизнеса, условия его развития, роль в развитии экономики. Система поддержки малого бизнеса в России. Регистрация, лицензирование и прекращение предпринимательской деятельности. Предпринимательский рис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 предприятия: понятие, структура, основные разделы и их содержание, этапы разрабо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расчеты в бизнесе: финансовый менеджмент, организация финансирования предпринимательской деятельности и взаимодействие предпринимателей с кредитными организациями. Критический объем производства (точка безубыточности), особенности налогообложе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Расчет заработной платы работников и производительности труд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ind w:righ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асчёт показателей использования основных средств и оборотных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асчёт бюджета рабочего времени и численности работающих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пределение состава материальных, трудовых и финансовых ресурсов организ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Составление калькуляции и сметы затрат. Расчёт цены товар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Расчет прибыли и рентабельности организ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чет основных показателей деятельности организ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работка бизнес-плана малого предприят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18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Документационное об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ечение управлен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ль документирования в управленческ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стемы документации, ее признаки. Основные способы документирования. Функциональные и отраслевые системы документации. Понятие «унифицированная система документации». Государственные стандарты на унифицированные системы документации, регламентирующие общие правила их разработки и построения формуляра-образ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бланк документа». Виды бланков. Правила оформления, изготовления, учета, использования и хранения бланков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организационно-распорядитель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договор купли-продажи. Оформление приложений к договорам. Унифицированная форма соглашения об изменении и дополнении к договору. Транспортные договоры. Формуляр договора страхования. Примерная форма договора поручения. Формуляр договора комиссии. Типовая форма кредитного договора. Доверенности: разовая, специальная, генеральная. Образцы довер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оформляющие порядок рассмотрения споров между юридическими лицам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формление бланков, реквизитов документ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формление договорно-правовой докумен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формление претензионно-исковой документ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ервичных документов по учету рабочего времени, выработки, заработной платы, простое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правление структурным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дразделением  рыбоводческ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Управление подразделениями рыбоводческ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управления. Внутренняя и внешняя среда рыбоводческой организации. Коммуникации между рыбоводческими организациями и их структурными подразделениями. Социальная ответственность и этика управленца. Коммуникации, модели и методы принятия управленческих решений в рыбоводческ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е и тактическое  планирование на предприятиях рыбной отрасл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уководство и обеспечение эффективности деятельности подразделений рыбоводческ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организаций в рыбном хозяйстве. Руководство: власть и личное влияние. Лидерство: стиль, ситуация и эффективность. Управление конфликтами, изменениями и стресс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кадрового состава рыбоводческой орган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деятельности организаций. Мотивация и контроль при управлении персоналом на предприятии рыбной отрасли. Управление производительностью: комплексный подх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владение приемами делового и управленческого обще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ешение конфликтных ситуаций и социальной напряжённости в коллектив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«Ихтиология»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образовательной программы по   специальност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5.02.09 Водные биоресурсы и аквакультур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Виханский О.С., Наумов А.И. </w:t>
      </w:r>
      <w:r>
        <w:rPr>
          <w:rFonts w:cs="Times New Roman" w:ascii="Times New Roman" w:hAnsi="Times New Roman"/>
        </w:rPr>
        <w:t>Менеджмент: человек, стратегия, организация, процесс: Учебник. –  М.: ИНФРА, 2009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олков О.И. Экономика предприятия.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.: ИНФРА-М, 2009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Грузинов В.П., Грибов В.Д. </w:t>
      </w:r>
      <w:r>
        <w:rPr>
          <w:rFonts w:cs="Times New Roman" w:ascii="Times New Roman" w:hAnsi="Times New Roman"/>
        </w:rPr>
        <w:t>Экономика предприятия. Учебник. - М: Финансы и статистика, 2009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узнецова Т.В., Е.А. Степанов, Н.Г.Филиппов. Делопроизводство и техническая документация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.: ИНФРА-М, 2008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library.lgaki.info:404/2019/Виханский_Менеджмент_2003.pdf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2.https://www.studmed.ru/view/volkov-oi-sklyarenko-vk-ekonomika-predpriyatiya_b574fbce7e6.html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earch.rsl.ru/ru/record/01001574587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color w:val="000000"/>
        </w:rPr>
        <w:t xml:space="preserve">Лань: электронно-библиотечная система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33904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000000"/>
        </w:rPr>
      </w:pPr>
      <w:r>
        <w:rPr>
          <w:color w:val="000000"/>
        </w:rPr>
        <w:t>Википедия. Форма доступа  https://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  <w:r>
        <w:rPr>
          <w:color w:val="000000"/>
          <w:lang w:val="en-US"/>
        </w:rPr>
        <w:t>wikipedia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wiki</w:t>
      </w:r>
      <w:r>
        <w:rPr>
          <w:color w:val="000000"/>
        </w:rPr>
        <w:t>/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ксенов Ю.М., М.В.Кирсанова. Курс делопроизводств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: ИНФРА-М, 2006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Басовский Л.Е.</w:t>
      </w:r>
      <w:r>
        <w:rPr>
          <w:rFonts w:cs="Times New Roman" w:ascii="Times New Roman" w:hAnsi="Times New Roman"/>
          <w:sz w:val="24"/>
          <w:szCs w:val="24"/>
        </w:rPr>
        <w:t xml:space="preserve"> Менеджмент. – М.: ИНФРА-М, 200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Зайцев Н.Л. </w:t>
      </w:r>
      <w:r>
        <w:rPr>
          <w:rFonts w:cs="Times New Roman" w:ascii="Times New Roman" w:hAnsi="Times New Roman"/>
          <w:sz w:val="24"/>
          <w:szCs w:val="24"/>
        </w:rPr>
        <w:t xml:space="preserve">Экономика промышленного предприятия. - М.: ИНФРА-М, 2008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елих А.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а отрасли.- Ростов-на-Дону: Феникс, 2006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Периодические издания журналов: «Вопросы экономики», «Рыбное хозяйство», «Проблемы современной экономики», «Экономическое развитие России», «Маркетинг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Пястолов С.М. </w:t>
      </w:r>
      <w:r>
        <w:rPr>
          <w:rFonts w:cs="Times New Roman" w:ascii="Times New Roman" w:hAnsi="Times New Roman"/>
          <w:sz w:val="24"/>
          <w:szCs w:val="24"/>
        </w:rPr>
        <w:t>Анализ финансово-хозяйственной деятельности пред</w:t>
        <w:softHyphen/>
        <w:t>приятия. - М.: ИНФРА-М, 200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Райзберг Б.А., Фахутдинов Р.А. </w:t>
      </w:r>
      <w:r>
        <w:rPr>
          <w:rFonts w:cs="Times New Roman" w:ascii="Times New Roman" w:hAnsi="Times New Roman"/>
          <w:sz w:val="24"/>
          <w:szCs w:val="24"/>
        </w:rPr>
        <w:t>Управление экономикой. - М.: ЗАО Бизнес-школа «Интел-Синтез», 2008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Романов Е.А. Экономика рыбохозяйственного комплекса России.- М.: МИР, 2006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Сафронов И.А. Экономика предприятия. - М.: Юрист, 200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Туровец О.Г. Попов В.Н.. Родионов В.Б.. и др. Организация производства и управление предприятием. – М.: «Экономика и финансы», 2008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Фатхутдинов Р.А. Организация производства.- М.: ИНФРА-М, 2008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. Чечевицина Л.Н. Микроэкономика. - Ростов - на Дону: Феникс, 200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3. Швандар В.А. Стандартизация и управление качеством продукции. - М.:ЮНИТИ.200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4.Электронный ресурс Административно-управленческий портал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up.ru/</w:t>
        </w:r>
      </w:hyperlink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5.Электронный ресурс Российский союз промышленников и предпринимателей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рспп.рф/</w:t>
        </w:r>
      </w:hyperlink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Электронный ресурс Федеральное агентство по рыболовству 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shcom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19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. Планировать основные показатели    рыбоводческ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сть выбора этапов процесса реализации поставлен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ность выбора методов планирования в процессе работы участ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сть определение уровня заработной платы работников и производительности их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сть и точность  расчёта бюджета рабочего времени и численности работающ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составления калькуляции и сметы затр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определения прибыли и рентабельност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устного опро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письменного опро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решения экономических (ситуационных)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ы практиче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ивности работы обучающегося при выполнении практиче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ение рефератов и докла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тельской, творческой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в фор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тест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контрольных работ по темам 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тоговый контроль по профессиональному  модул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дифференцированный зачет по учебной практи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экзамен (квалификационный)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 Организовывать работу трудового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авильность применения практических методов подбора исполнителей для выполнения рабо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ность выбора мероприятий по мотивации и стимулированию исполн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я основных производственных показателей работы организации и её структурных подразде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выбора приёмов делового и управленческого общения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устного опро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письменного опро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решения экономических (ситуационных)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ы практиче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ивности работы обучающегося при выполнении практиче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ение рефератов и докла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тельской, творческой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в фор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тест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контрольных работ по темам 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тоговый контроль по профессиональному  модул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дифференцированный зачет по учебной практи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экзамен (квалификационный)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 Контролировать ход и оценивать результаты выполнения работ и оказания услуг исполн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лнота и доступность инструктажа исполн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ргументированность использования различных методов контроля  работы исполнителей (проверка и анализ  документов, текущее наблюдение за работой, измерения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устного опро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письменного опро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решения экономических (ситуационных)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ы практиче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ивности работы обучающегося при выполнении практиче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ение рефератов и докла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тельской, творческой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в фор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тест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контрольных работ по темам 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тоговый контроль по профессиональному   модул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дифференцированный зачет по учебной практи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экзамен (квалификационный)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4 Изучать рынок и конъюнктуру продукции и услуг в област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аркетинговых исследований передового отечествен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ого опыта в области управления водными биоресурсам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и аква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редложений по повышению эффективности производ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и продукции в технологических проце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водными биоресурсами и объектами аква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устного опро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письменного опро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решения экономических (ситуационных)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ы практиче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ивности работы обучающегося при выполнении практиче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ение рефератов и докла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тельской, творческой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в фор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тест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контрольных работ по темам 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тоговый контроль по профессиональному   модул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дифференцированный зачет по учебной практи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экзамен (квалификационный)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5 Вести утвержденную учетно-отчетную документацию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и скорость составления и оформление бланков, реквизитов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составления и оформления договорно-правов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составления и оформления претензионно-исков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чность оформления первичных документов по учету рабочего времени, выработки, заработной платы, простое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устного опро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письменного опро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решения экономических (ситуационных)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ы практиче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ивности работы обучающегося при выполнении практиче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ение рефератов и докла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тельской, творческой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в фор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тест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контрольных работ по темам М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тоговый контроль по профессиональному  модул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дифференцированный зачет по учебной практи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экзамен (квалификационный)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List"/>
              <w:widowControl w:val="false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тивированная обоснованность выбора и применения методов и способов решения профессиональных задач при планировании и организации работ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ю работой структурного подразделения предприятия аква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воевременность, правильность и полнота выполнения профессиональ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деятельности студента в процессе освоения образовательной программы при выполнении  лабораторных рабо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ой практике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е водных биоресурсов и среды их обит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List"/>
              <w:widowControl w:val="false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перативность поиска и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чественного выполнения профессиональных задач, профессионального и личностного развит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ота использования различных источников информации, включая электронные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ятельности студента в процессе освоения образовательной программы, на практических занятиях, при выполнении индивидуальных домашних заданий, работ по учебной практике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List"/>
              <w:widowControl w:val="false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: планировать и организовывать задачи профессионального и личностного развития; заниматься самообразованием и осознанно планировать повышение квалификаци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использования студентом методов и приёмов личной организации: в процессе освоения образовательной программы; на практических занятиях; при выполнении индивидуальных домашних заданий; работ по учебной 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инамики достижений студента в учебной и общественной деятельности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List"/>
              <w:widowControl w:val="false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муникабельность при взаимодействии с обучающимися, преподавателями и руководителями практики в процессе обучения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коммуникативной деятельности студента в процессе освоения образовательной программы на практических занятиях, при выполнении индивидуальных домашних заданий, работ по учебной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использования студентом коммуникативных методов и приёмов при подготовке и проведении учебно-воспитательных мероприятий различной тематики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экологической безопасности при выполнении работ по управлению работой структурного подразделения предприятия аква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ятельности студента в процессе освоения образовательной программы, на практических занятиях, при выполнении работ по контролю среды обитания гидробионтов и их учёту и учебной  практике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List"/>
              <w:widowControl w:val="false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ических рекомендаций, справочных материалов, нормативно-технической документации в области управления работой структурного подразделения предприятия аквакульту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работы</w:t>
            </w:r>
          </w:p>
        </w:tc>
      </w:tr>
    </w:tbl>
    <w:p>
      <w:pPr>
        <w:sectPr>
          <w:footerReference w:type="default" r:id="rId3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сведения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а ПК=</w:t>
      </w:r>
      <w:r>
        <w:rPr/>
        <w:t>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2/ ПО 1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2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2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2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2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2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Х.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1/ ПО Х.Х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2/ ПО Х.Х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Х.Х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48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  <w:r>
        <w:rPr>
          <w:rFonts w:cs="Times New Roman" w:ascii="Times New Roman" w:hAnsi="Times New Roman"/>
          <w:b/>
          <w:bCs/>
          <w:lang w:val="ru-RU"/>
        </w:rPr>
        <w:t>2.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35.02.09 Водные биоресурсы и аквакульту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М. 06 «Выполнение работ по одной или нескольким профессиям рабочих, должностям служащи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 06 «Выполнение работ по одной или нескольким профессиям рабочих, должностям служащи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ПМ.06 «Выполнение работ по одной или нескольким профессиям рабочих, должностям служащих» является обязательной част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фессионального цикла </w:t>
      </w:r>
      <w:r>
        <w:rPr>
          <w:rFonts w:cs="Times New Roman" w:ascii="Times New Roman" w:hAnsi="Times New Roman"/>
          <w:sz w:val="24"/>
          <w:szCs w:val="24"/>
        </w:rPr>
        <w:t xml:space="preserve">ПООП-П в соответствии с ФГОС СПО по специальности       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5.02.09 Водные биоресурсы и аквакультура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: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pBdr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6.1. Учитывать специфику разведения и выращивания рыб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 6.2. Проводить анализ факторов, влияющих на рост и развитие рыб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01, ОК 02, ОК 04,ОК 07,ОК 09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0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114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техническую мелиорацию на водоеме под руководством рыбовода более высокого разряда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114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луатировать применяемые инвентарь, механизмы и оборудование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114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авливать рыбоводный инвентарь;</w:t>
            </w:r>
          </w:p>
          <w:p>
            <w:pPr>
              <w:pStyle w:val="Normal"/>
              <w:ind w:left="114"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   проводить технологические процессы воспроизводства и выращивания рыбы и других гидробионтов;</w:t>
            </w:r>
          </w:p>
          <w:p>
            <w:pPr>
              <w:pStyle w:val="Normal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выбирать технические средства для выполнения производственных процессов;</w:t>
            </w:r>
          </w:p>
          <w:p>
            <w:pPr>
              <w:pStyle w:val="Normal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заполнять специализированную документацию.</w:t>
            </w:r>
          </w:p>
          <w:p>
            <w:pPr>
              <w:pStyle w:val="Normal"/>
              <w:widowControl w:val="false"/>
              <w:spacing w:before="0" w:after="0"/>
              <w:ind w:right="11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114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и безопасности при проведении работ на рыбоводном предприятии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114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 рыбоводных предприят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114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ов повышения естественной рыбопродуктив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114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 биологической и химической мелиорации водоем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114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 и способов выполнения работ по технической мелиорации водоемов;</w:t>
            </w:r>
          </w:p>
          <w:p>
            <w:pPr>
              <w:pStyle w:val="Normal"/>
              <w:widowControl w:val="false"/>
              <w:spacing w:before="0" w:after="0"/>
              <w:ind w:left="114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114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 изготовления рыбоводного инвентар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114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 кройки и съячеивания отдельных частей орудий лова прямоугольной формы, изготовления делевых садков и рыбоводного инвентар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114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ов ремонта рыбоводного инвентаря и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114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й, предъявляемых к качеству промывки и дезинфекции рыбоводного оборудования и инвентар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 охраны прудов и гидротехнических сооружений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 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7223"/>
        <w:gridCol w:w="1719"/>
        <w:gridCol w:w="1083"/>
        <w:gridCol w:w="1090"/>
      </w:tblGrid>
      <w:tr>
        <w:trPr>
          <w:trHeight w:val="2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51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ДК 06.01 Выполнение работ по профессии «Мастер по водным биоресурсам и аквакультур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иологические особенности объектов аквакультур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ременное состояние, проблемы и перспективы развития аквакультуры в РФ и мире. Современные способы и методы выращивания объектов аквакультуры, применяемые в различных стран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ременное состояние, проблемы и пути оптимизации искусственного воспроизводства водных биологических ресурсов в РФ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ременное состояние, проблемы и перспективы развития прудового, озерного и индустриального рыбовод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основание выбора объектов и технологий , ориентированных на использование региональных особенносте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Особенности поведения и взаимодействия организма рыб с окружающей средой в различные периоды жизн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6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рестовое повед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щитное и оборонительное поведение 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цепция и реакции на внешние стимулы . . 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едение рыб в зоне действия орудий 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Товарное выращивание рыб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тория возникновения товарного рыбоводства 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6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ые направления и формы товарного рыбовод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иологическая и хозяйственная характеристика основных рыб, разводимых и выращиваемых в товарных рыбоводных хозяйствах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ипы прудовых хозяйств, категории рыбоводных прудов, их назначение и особ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роизводство и выращивание ценных видов рыб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6.0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ика воспроизводства осетровых (белуга, осетр, севрюга). Биотехника воспроизводства лососевых (атлантический лосось, кета, горбуша)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ика воспроизводства сиговых (белорыбица, омуль). Биотехника воспроизводства рыбца и шема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кусственное воспроизводство проходных карповых ры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кусственное воспроизводство лососевых ры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фермерского рыбоводного хозяй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 Особенности инкубации икры различных видов рыб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6.0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убация икры и выращивание молоди. Биотехника содержания производителей растительноядных рыб и инкубация ик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ика формирования маточного стада, получения половых продуктов и инкубация ик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EFEFE" w:val="clear"/>
              <w:spacing w:before="240" w:after="0"/>
              <w:ind w:hanging="0"/>
              <w:jc w:val="both"/>
              <w:rPr>
                <w:color w:val="4B4B4B"/>
              </w:rPr>
            </w:pPr>
            <w:r>
              <w:rPr>
                <w:bCs w:val="false"/>
              </w:rPr>
              <w:t>В том числе практических и лабораторных зан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готовка икры к инкубаци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Аппараты инкубации ик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24242"/>
                <w:sz w:val="24"/>
                <w:szCs w:val="24"/>
              </w:rPr>
              <w:t>Уход за икр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 Выдерживание личинок и выращивание молоди рыб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6.0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осадочного материала.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</w:rPr>
              <w:t xml:space="preserve"> Выращивание личинок и молоди сиг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сновы подращивания моло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, количественный учет и контро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ка молод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уч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 Объекты разведения в марикульуре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6.0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и история развития марикультуры…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выращивания, применяемые в марикультуре…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ирование рыб в морской воде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ирование иглокожих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ультивирования ракообразных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8. Мелиоративные работы по отношению к почве и воде на рыбоводных хозяйствах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6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Мелиорация и её в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лиорация пру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Мелиоративные работы… Работы проводимые вне водоема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Работы, проводимые в рыбохозяйственном водоеме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Работы по мелиорации нерестили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Спасение молоди рыб и методы проведения этой рабо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Аэрация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Летование прудов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Борьба с излишней волной растительность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___Ихтиология___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образовательной программы по данной специальност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5.02.09Водные биоресурсы и аквакультур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Берникова Т.А., Малявкина А.А., Нагорнова Н.Н., Цупикова Н.А.  Гидрология. Лабораторный практикум и учебная практика - М.: Колос, 2008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Головина Н.А., Романова Н.Н. Физиология рыб. Лабораторный практикум. Учебное  пособие  . - М.: Колос, 2010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тляр О.А.  , Мамонтова Р. П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 лекций по ихтиологии  М.: Колос, 2007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 Кузьмина И.А.  Малый практикум по гидробиологии   М. : Колос, 2007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 Определители ры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едеральная программа развития рыбного хозяйства Российской Фе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ции до 2020г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 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sist.info/book/10892819</w:t>
        </w:r>
      </w:hyperlink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earch.rsl.ru/ru/record/01003538490</w:t>
        </w:r>
      </w:hyperlink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orkniga.ru/p825627.htm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нь: электронно-библиотечная система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33904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ипедия. Форма доступа 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ксенов Ю.М., М.В.Кирсанова. Курс делопроизводств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: ИНФРА-М, 2006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Басовский Л.Е.</w:t>
      </w:r>
      <w:r>
        <w:rPr>
          <w:rFonts w:cs="Times New Roman" w:ascii="Times New Roman" w:hAnsi="Times New Roman"/>
          <w:sz w:val="24"/>
          <w:szCs w:val="24"/>
        </w:rPr>
        <w:t xml:space="preserve"> Менеджмент. – М.: ИНФРА-М, 200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Зайцев Н.Л. </w:t>
      </w:r>
      <w:r>
        <w:rPr>
          <w:rFonts w:cs="Times New Roman" w:ascii="Times New Roman" w:hAnsi="Times New Roman"/>
          <w:sz w:val="24"/>
          <w:szCs w:val="24"/>
        </w:rPr>
        <w:t xml:space="preserve">Экономика промышленного предприятия. - М.: ИНФРА-М, 2008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Пелих А.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а отрасли.- Ростов-на-Дону: Феникс, 2006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Периодические издания журналов: «Вопросы экономики», «Рыбное хозяйство», «Проблемы современной экономики», «Экономическое развитие России», «Маркетинг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6.Пястолов С.М. </w:t>
      </w:r>
      <w:r>
        <w:rPr>
          <w:rFonts w:cs="Times New Roman" w:ascii="Times New Roman" w:hAnsi="Times New Roman"/>
          <w:sz w:val="24"/>
          <w:szCs w:val="24"/>
        </w:rPr>
        <w:t>Анализ финансово-хозяйственной деятельности пред</w:t>
        <w:softHyphen/>
        <w:t>приятия. - М.: ИНФРА-М, 200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Райзберг Б.А., Фахутдинов Р.А. </w:t>
      </w:r>
      <w:r>
        <w:rPr>
          <w:rFonts w:cs="Times New Roman" w:ascii="Times New Roman" w:hAnsi="Times New Roman"/>
          <w:sz w:val="24"/>
          <w:szCs w:val="24"/>
        </w:rPr>
        <w:t>Управление экономикой. - М.: ЗАО Бизнес-школа «Интел-Синтез», 2008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Романов Е.А. Экономика рыбохозяйственного комплекса России.- М.: МИР, 2006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Сафронов И.А. Экономика предприятия. - М.: Юрист, 200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 Туровец О.Г. Попов В.Н.. Родионов В.Б.. и др. Организация производства и управление предприятием. – М.: «Экономика и финансы», 2008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Фатхутдинов Р.А. Организация производства.- М.: ИНФРА-М, 2008.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Чечевицина Л.Н. Микроэкономика. - Ростов - на Дону: Феникс, 2008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Швандар В.А. Стандартизация и управление качеством продукции. - М.: ЮНИТИ, 200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4. Электронный ресурс Административно-управленческий портал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up.ru/</w:t>
        </w:r>
      </w:hyperlink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Электронный ресурс Российский союз промышленников и предпринимателей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рспп.рф/</w:t>
        </w:r>
      </w:hyperlink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Электронный ресурс Федеральное агентство по рыболовству 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shcom.ru</w:t>
        </w:r>
      </w:hyperlink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904"/>
        <w:gridCol w:w="336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21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4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роводить техническую мелиорацию на водоеме под руководством рыбовода более высокого разряда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эксплуатировать применяемые инвентарь, механизмы и оборудование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зготавливать рыбоводный инвентарь;</w:t>
            </w:r>
          </w:p>
          <w:p>
            <w:pPr>
              <w:pStyle w:val="Normal"/>
              <w:spacing w:lineRule="auto" w:line="240" w:before="0" w:after="0"/>
              <w:ind w:left="114" w:right="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проводить технологические процессы воспроизводства и выращивания рыбы и других гидробионтов;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выбирать технические средства для выполнения производственных процессов;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заполнять специализированную документацию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авильность проведения   технической мелиорации на водоем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сть эксплуатации применяемого инвентаря, механизма и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очность выполнения процессов воспроизводства и выращивания рыбы и других гидробио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  выбирать технические средства для выполнения производственны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куратность и точность ведения ихтиологической документаци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защиты лабораторных, практических и курсов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нтрольных работ по темам МД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ивности работ обучающихся при выполнении лабораторных, практических и курсовых работ.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ёты по практике и по каждому разделу из профессионального моду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 квалификационный</w:t>
            </w:r>
          </w:p>
        </w:tc>
      </w:tr>
      <w:tr>
        <w:trPr>
          <w:trHeight w:val="8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4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14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и безопасности при проведении работ на рыбоводном предприятии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14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 рыбоводных предприят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14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ов повышения естественной рыбопродуктив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14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 биологической и химической мелиорации водоем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14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 и способов выполнения работ по технической мелиорации водоем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14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й, предъявляемых к качеству промывки и дезинфекции рыбоводного оборудования и инвентар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 охраны прудов и гидротехнических сооружений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14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опред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ипов рыбоводных пред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рность и точность опред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особов повышения естественной рыбопродуктив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ность использования и подбора необходимой литературы, законодательных и нормативных актов по защите рыбохозяйственных водоемов от загрязнения и за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очность   опре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 биологической и химической мелиорации водое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ение правил охраны прудов и гидротехнических сооружен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ащиты лабораторных, практических и курсов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нтрольных работ по темам МД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результативности работ обучающихся при выполнении лабораторных, практических и курсовых работ.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ёты по практике и по каждому разделу из профессионального моду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 квалификационны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Heading1"/>
        <w:ind w:firstLine="709"/>
        <w:jc w:val="center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7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5.02.09 Водные биоресурсы и аквакультура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М.07__Автоматизация и цифровизация 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ыбо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4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_ПМ.07 Автоматизация и цифровизация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8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8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контроль водных биологических ресурсов и среды их обитания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2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36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36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36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 водных биологических ресурсов и среды их обитания;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гидрологические и гидрохимические наблюдения на рыбохозяйственных водоемах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1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ирать и обрабатывать гидробиологические и гидрохимические пробы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1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ть, обрабатывать и анализировать ихтиологические материалы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1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остояние ихтиофаун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1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овать параметры рыбоводных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ВД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ихтиологических исследован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состояние водных объектов и водоохранных зон, а также характер антропогенного воздействия на водные биоресурсы и среду их обит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Д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работой структурного подразделения предприятия аквакультур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5 Вести утвержденную учетно-отчетную документацию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3"/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навыками работы в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информационных технологий геоинформ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системы мониторинга рыболовств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-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 xml:space="preserve">-использовать в профессиональной деятельности различные виды программного обеспечения, в т. ч. специальн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 xml:space="preserve">-применять компьютерные и телекоммуникационные средства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основные понятия автоматизированной обработки информ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общий состав и структуру персональных компьютеров и вычислительных сист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основные методы и приемы обеспечения информационной безопас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511591667"/>
      <w:bookmarkStart w:id="10" w:name="_Hlk511591667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_________</w:t>
      </w:r>
      <w:r>
        <w:rPr>
          <w:rFonts w:cs="Times New Roman" w:ascii="Times New Roman" w:hAnsi="Times New Roman"/>
          <w:sz w:val="24"/>
          <w:szCs w:val="24"/>
          <w:u w:val="single"/>
        </w:rPr>
        <w:t>150_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</w:t>
      </w:r>
      <w:r>
        <w:rPr>
          <w:rFonts w:cs="Times New Roman" w:ascii="Times New Roman" w:hAnsi="Times New Roman"/>
          <w:sz w:val="24"/>
          <w:szCs w:val="24"/>
          <w:u w:val="single"/>
        </w:rPr>
        <w:t>______126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______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>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-</w:t>
      </w:r>
      <w:r>
        <w:rPr>
          <w:rFonts w:cs="Times New Roman" w:ascii="Times New Roman" w:hAnsi="Times New Roman"/>
          <w:i/>
          <w:sz w:val="24"/>
          <w:szCs w:val="24"/>
        </w:rPr>
        <w:t xml:space="preserve">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____</w:t>
      </w:r>
      <w:r>
        <w:rPr>
          <w:rFonts w:cs="Times New Roman" w:ascii="Times New Roman" w:hAnsi="Times New Roman"/>
          <w:sz w:val="24"/>
          <w:szCs w:val="24"/>
          <w:u w:val="single"/>
        </w:rPr>
        <w:t>72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__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sectPr>
          <w:footerReference w:type="default" r:id="rId4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6_______</w:t>
      </w:r>
      <w:bookmarkEnd w:id="10"/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«_ПМ.07 Автоматизация и цифровизация</w:t>
      </w:r>
      <w:r>
        <w:rPr>
          <w:rFonts w:cs="Times New Roman" w:ascii="Times New Roman" w:hAnsi="Times New Roman"/>
        </w:rPr>
        <w:t xml:space="preserve"> 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4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25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лекоммуникационные и информационные технологии и системы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ппаратно-техническое и программное обеспечение информационных технологи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ПО общего назначения в профессиональной деятельност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О специального назначения в профессиональной деятельности техника-рыбовод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окальные и глобальные компьютерные сет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NN</w:t>
            </w:r>
            <w:r>
              <w:rPr>
                <w:rFonts w:cs="Times New Roman" w:ascii="Times New Roman" w:hAnsi="Times New Roman"/>
              </w:rPr>
              <w:t>. …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для цифровой эконом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2. Тематический план и содержание профессионального модуля (ПМ.07 Автоматизация и цифровизаци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МДК 07.01</w:t>
      </w:r>
      <w:r>
        <w:rPr>
          <w:rFonts w:cs="Times New Roman" w:ascii="Times New Roman" w:hAnsi="Times New Roman"/>
          <w:b/>
          <w:i/>
          <w:u w:val="single"/>
        </w:rPr>
        <w:t xml:space="preserve"> «Информационные технологии в рыбном хозяйстве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623"/>
        <w:gridCol w:w="2520"/>
        <w:gridCol w:w="2794"/>
        <w:gridCol w:w="1667"/>
        <w:gridCol w:w="984"/>
      </w:tblGrid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26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117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лекоммуникационные и информационные технологии и систем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39"/>
                <w:b/>
                <w:sz w:val="24"/>
                <w:szCs w:val="24"/>
              </w:rPr>
              <w:t>Информационные и телекоммуникационные технологии.</w:t>
              <w:br/>
              <w:t xml:space="preserve"> Информационные системы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jc w:val="left"/>
              <w:rPr/>
            </w:pPr>
            <w:r>
              <w:rPr>
                <w:rStyle w:val="FontStyle39"/>
                <w:sz w:val="24"/>
                <w:szCs w:val="24"/>
              </w:rPr>
              <w:t xml:space="preserve">Информационные и телекоммуникационные технологии.  Направления развития информационных технологий. </w:t>
            </w:r>
          </w:p>
          <w:p>
            <w:pPr>
              <w:pStyle w:val="Style271"/>
              <w:spacing w:lineRule="auto" w:line="240"/>
              <w:jc w:val="left"/>
              <w:rPr/>
            </w:pPr>
            <w:r>
              <w:rPr>
                <w:rStyle w:val="FontStyle39"/>
                <w:sz w:val="24"/>
                <w:szCs w:val="24"/>
              </w:rPr>
              <w:t xml:space="preserve">Информационные системы, их классификация и роль в обработке профессиональной информации. </w:t>
            </w:r>
          </w:p>
          <w:p>
            <w:pPr>
              <w:pStyle w:val="Style271"/>
              <w:spacing w:lineRule="auto" w:line="24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Style w:val="FontStyle39"/>
                <w:sz w:val="24"/>
                <w:szCs w:val="24"/>
              </w:rPr>
              <w:t>Географические информационные системы (ГИС): назначение, классификация основные процедуры с данными.</w:t>
            </w:r>
            <w:r>
              <w:rPr>
                <w:rStyle w:val="FontStyle39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1.1-ПК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4.5;ПК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 1.1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о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о.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о.07.01 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-справочная система КонсультантПлю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иск документов в ИПС КонсультантПлюс 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возможности; инструменты поиска; работа со списком найденных документов; работа с текстом докумен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 информационно-справочных систем. ИПС Гар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1.1-ПК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4.5;ПК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Н 1.1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 xml:space="preserve">У 1.1.01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 1.1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1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1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2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2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7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7.01 Уо.09.0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Аппаратно-техническое и программное обеспечение информационных технолог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3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6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оления ЭВМ. Классификация компьютеров. Базовая аппаратная конфигурация компью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ления ЭВМ. Классификация компьютеров: суперкомпьютеры, специализированные ПК, мобильные компьютеры, универсальные настольные ПК. Базовая аппаратная конфигурация П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компьютерной системы. Периферийные устройства: принтеры, сканеры, модемы, графопостроители, дигитайзеры, средства мультимеди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1.1-ПК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4.5;ПК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Н 1.1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 xml:space="preserve">У 1.1.01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 1.1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1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1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2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2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7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7.01 Уо.09.0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ППО общего назначения в профессиональной деятельности техника-рыб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3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ная графи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возможности графических редакторов: растровая графика, векторная графика, форматы графических фай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1.1-ПК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4.5;ПК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Н 1.1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 xml:space="preserve">У 1.1.01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 1.1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1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1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2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2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7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7.01 Уо.09.0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Style w:val="FontStyle39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стровом графическом редакто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1.1-ПК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4.5;ПК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Н 1.1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 xml:space="preserve">У 1.1.01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 1.1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1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1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2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2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7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7.01 Уо.09.0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овый редакто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стовый редактор: назначение и возможности, создание и редактирование документов. Форматы текстовых файлов. Элементы текстового документа. Параметры страницы (формат бумаги, ориентация страницы, поля, нумерация страниц). Форматирование символов (гарнитура, начертание, кегль (размер), цвет, специальные эффекты). Форматирование абзацев (отступ в первой строке абзаца, выравнивание, межстрочный интервал, положение на странице)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блицы. Редактирование структуры таблиц. Форматирование таблицы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'Вставка рисунков. Многоколоночная верстка. Вставка объектов WordArt. Списки. Нумерованные списки. Маркированные списки. Многоуровневые списки. Работа с формулами. Вывод документов на печ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1.1-ПК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4.5;ПК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Н 1.1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 xml:space="preserve">У 1.1.01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 1.1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1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1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2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2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7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7.01 Уо.09.0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Style w:val="FontStyle39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3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редактирование текстовых докумен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1.1-ПК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4.5;ПК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Н 1.1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 xml:space="preserve">У 1.1.01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 1.1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1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1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2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2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7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7.01 Уо.09.0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Style w:val="FontStyle39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4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аблицами, графическими изображен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1.1-ПК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4.5;ПК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Н 1.1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 xml:space="preserve">У 1.1.01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 1.1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1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1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2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2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7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7.01 Уо.09.0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ичный процессор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. Основные сведения о рабочей книге. Основные элементы электронной таблицы: ячейка, строка, столбец, лист. Типы данных: число, текст, формула. Относительные и абсолютные ссылки. Автозаполнение. Работа с мастером функций и диаграмм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1.1-ПК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4.5;ПК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Н 1.1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 xml:space="preserve">У 1.1.01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 1.1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1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1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2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2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7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7.01 Уо.09.0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Style w:val="FontStyle39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, форматирование, обрамление электронной таблиц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1.1-ПК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4.5;ПК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Н 1.1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 xml:space="preserve">У 1.1.01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 1.1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1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1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2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2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7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7.01 Уо.09.0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ы управления базами данных. СУБД MS Acce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данных, системы управления базами данных (СУБД). Классификация СУБД: реляционные, иерархические и сетевые, объектно-ориентированные. Основные объекты базы данных: таблицы, формы, запросы, отчеты, страницы, макросы и модули. Основные сведения о 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1.1-ПК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4.5;ПК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Н 1.1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 xml:space="preserve">У 1.1.01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 1.1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1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1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2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2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7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7.01 Уо.09.0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Style w:val="FontStyle39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Создание таблиц и форм, запросов и отчетов  в СУБД MS Acces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1.1-ПК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К4.5;ПК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Н 1.1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 xml:space="preserve">У 1.1.01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 1.1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1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1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2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2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7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7.01 Уо.09.0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щита информации от несанкционированного доступа. Антивирусные средства защиты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 от несанкционированного доступа. Механизмы распространения и формы проявлений компьютерных вирусов. Классификация компьютерных вирусов.  Защита от вирусных атак. Антивирусные программы. Антивирусная программа Касперск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-ПК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4.5;ПК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Н 1.1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 xml:space="preserve">У 1.1.01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 1.1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1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1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2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2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7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7.01 Уо.09.0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ППО специального назначения в профессиональной деятельности техника-рыбов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3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 автоматизации профессиональной деятельности техника-рыбов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автоматизации профессиональной деятельности техника-рыбовода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-ПК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4.5;ПК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Н 1.1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 xml:space="preserve">У 1.1.01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 1.1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1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1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2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2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7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7.01 Уо.09.0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Style w:val="FontStyle39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ое занятие №7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Работа в прикладной программ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зор программных продуктов, используемых в ихтиологии, рыбоводств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К1.1-ПК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К4.5;ПК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Н 1.1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 xml:space="preserve">У 1.1.01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 1.1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1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1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2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2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7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7.01 Уо.09.0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ые и глобальные компьютерные се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3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ые и глобальные компьютерные сети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ое занятие №8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иск информации в сети Интернет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лассификация компьютерных сетей. Типы компьютерных сетей сетей. Глобальная сеть Интернет. Сетевые протоколы. Основные сервисы Интернета. Организация поиска в сети Интерн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К1.1-ПК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К4.5;ПК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Н 1.1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 xml:space="preserve">У 1.1.01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 1.1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>
                <w:rStyle w:val="FontStyle39"/>
                <w:sz w:val="20"/>
                <w:szCs w:val="20"/>
              </w:rPr>
              <w:t>Уо.01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1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2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2.01</w:t>
            </w:r>
          </w:p>
          <w:p>
            <w:pPr>
              <w:pStyle w:val="Normal"/>
              <w:jc w:val="both"/>
              <w:rPr>
                <w:rStyle w:val="FontStyle3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Уо.07.0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7.01 Уо.09.0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Информатики и информационных технологий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ая необходимым для реализации программы учебной дисциплины оборудованием, приведенным в п. 6.1.2.3 образовательной программы по данной специальности 35.02.09 Водные ресурсы и аквакультур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обучающихся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Глушаков С.В. Microsoft Office 2007. </w:t>
      </w:r>
      <w:r>
        <w:rPr>
          <w:rFonts w:cs="Times New Roman" w:ascii="Times New Roman" w:hAnsi="Times New Roman"/>
          <w:bCs/>
          <w:iCs/>
          <w:sz w:val="24"/>
          <w:szCs w:val="24"/>
        </w:rPr>
        <w:t>Лучший самоучитель. – М.: АСТ: АСТ МОСКВА, 2008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ихеева Е.В. Информационные технологии в профессиональной деятельности: учебное пособие. – М.: Проспект, 2010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дотова Е.Л. Информационные технологии в профессиональной деятельности: учебное пособие. – М.: ИД «ФОРУМ»: ИНФРА-М, 2008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уфаев Э.В., Фуфаева Л.И. Пакеты прикладных программ. учеб. пособие для студентов СПО. М.: Издательский центр «Академия», 2008. 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Сред. Проф. Образования. – М.: Издательский центр «Академия», 2008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Для преподавателей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ндреева Е.В. и др. Математические основы информатики, Элективный курс. – М.: БИНОМ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Лаборатория знаний, 2005. 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лушаков С.В., Лобяк А.В. Проектирование в систем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004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3.</w:t>
        <w:tab/>
        <w:t>Майкрософт. Основы компьютерных сетей. – М: Бином. Лаборатория знаний, 2006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4.</w:t>
        <w:tab/>
        <w:t xml:space="preserve">Майкрософт. Учебные проекты с использованием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Cs/>
          <w:iCs/>
          <w:sz w:val="24"/>
          <w:szCs w:val="24"/>
        </w:rPr>
        <w:t>. – М: Бином. Лаборатория знаний, 2005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5.</w:t>
        <w:tab/>
        <w:t>Монахов М.Ю. Учимся проектировать на компьютере. Элективный курс. Практикум. – М: Бином. Лаборатория знаний, 2005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6.</w:t>
        <w:tab/>
        <w:t>Угринович Н.Д. Исследование информационных моделей. Элективный курс – М: Бином. Лаборатория знаний, 2006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7.</w:t>
        <w:tab/>
        <w:t xml:space="preserve">Усенков Д.Ю. Урок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Cs/>
          <w:iCs/>
          <w:sz w:val="24"/>
          <w:szCs w:val="24"/>
        </w:rPr>
        <w:t>-мастера. – М: Бином. Лаборатория знаний, 2003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8.</w:t>
        <w:tab/>
        <w:t>Шафрин Ю.А. Информатика. Информационные технологии. Том 1-2. – М: Бином. Лаборатория знаний, 2003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nl-N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nl-NL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nl-NL"/>
        </w:rPr>
      </w:pPr>
      <w:r>
        <w:rPr>
          <w:rFonts w:cs="Times New Roman" w:ascii="Times New Roman" w:hAnsi="Times New Roman"/>
          <w:iCs/>
          <w:sz w:val="24"/>
          <w:szCs w:val="24"/>
          <w:lang w:eastAsia="nl-NL"/>
        </w:rPr>
        <w:t>Интернет-ресурсы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nl-NL"/>
        </w:rPr>
        <w:t>http</w:t>
      </w:r>
      <w:r>
        <w:rPr>
          <w:rFonts w:cs="Times New Roman" w:ascii="Times New Roman" w:hAnsi="Times New Roman"/>
          <w:iCs/>
          <w:sz w:val="24"/>
          <w:szCs w:val="24"/>
          <w:lang w:eastAsia="nl-NL"/>
        </w:rPr>
        <w:t>://</w:t>
      </w:r>
      <w:r>
        <w:rPr>
          <w:rFonts w:cs="Times New Roman" w:ascii="Times New Roman" w:hAnsi="Times New Roman"/>
          <w:iCs/>
          <w:sz w:val="24"/>
          <w:szCs w:val="24"/>
          <w:lang w:val="en-US" w:eastAsia="nl-NL"/>
        </w:rPr>
        <w:t>www</w:t>
      </w:r>
      <w:r>
        <w:rPr>
          <w:rFonts w:cs="Times New Roman" w:ascii="Times New Roman" w:hAnsi="Times New Roman"/>
          <w:iCs/>
          <w:sz w:val="24"/>
          <w:szCs w:val="24"/>
          <w:lang w:eastAsia="nl-NL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 w:eastAsia="nl-NL"/>
        </w:rPr>
        <w:t>intuit</w:t>
      </w:r>
      <w:r>
        <w:rPr>
          <w:rFonts w:cs="Times New Roman" w:ascii="Times New Roman" w:hAnsi="Times New Roman"/>
          <w:iCs/>
          <w:sz w:val="24"/>
          <w:szCs w:val="24"/>
          <w:lang w:eastAsia="nl-NL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 w:eastAsia="nl-NL"/>
        </w:rPr>
        <w:t>ru</w:t>
      </w:r>
      <w:r>
        <w:rPr>
          <w:rFonts w:cs="Times New Roman" w:ascii="Times New Roman" w:hAnsi="Times New Roman"/>
          <w:iCs/>
          <w:sz w:val="24"/>
          <w:szCs w:val="24"/>
          <w:lang w:eastAsia="nl-NL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en-US" w:eastAsia="nl-NL"/>
        </w:rPr>
        <w:t>department</w:t>
      </w:r>
      <w:r>
        <w:rPr>
          <w:rFonts w:cs="Times New Roman" w:ascii="Times New Roman" w:hAnsi="Times New Roman"/>
          <w:iCs/>
          <w:sz w:val="24"/>
          <w:szCs w:val="24"/>
          <w:lang w:eastAsia="nl-NL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en-US" w:eastAsia="nl-NL"/>
        </w:rPr>
        <w:t>office</w:t>
      </w:r>
      <w:r>
        <w:rPr>
          <w:rFonts w:cs="Times New Roman" w:ascii="Times New Roman" w:hAnsi="Times New Roman"/>
          <w:iCs/>
          <w:sz w:val="24"/>
          <w:szCs w:val="24"/>
          <w:lang w:eastAsia="nl-NL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en-US" w:eastAsia="nl-NL"/>
        </w:rPr>
        <w:t>od</w:t>
      </w:r>
      <w:r>
        <w:rPr>
          <w:rFonts w:cs="Times New Roman" w:ascii="Times New Roman" w:hAnsi="Times New Roman"/>
          <w:iCs/>
          <w:sz w:val="24"/>
          <w:szCs w:val="24"/>
          <w:lang w:eastAsia="nl-NL"/>
        </w:rPr>
        <w:t xml:space="preserve"> Интернет университет информационных технологий, курс «Работа в современном офисе»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nl-NL"/>
        </w:rPr>
        <w:t>http</w:t>
      </w:r>
      <w:r>
        <w:rPr>
          <w:rFonts w:cs="Times New Roman" w:ascii="Times New Roman" w:hAnsi="Times New Roman"/>
          <w:iCs/>
          <w:sz w:val="24"/>
          <w:szCs w:val="24"/>
          <w:lang w:eastAsia="nl-NL"/>
        </w:rPr>
        <w:t>://</w:t>
      </w:r>
      <w:r>
        <w:rPr>
          <w:rFonts w:cs="Times New Roman" w:ascii="Times New Roman" w:hAnsi="Times New Roman"/>
          <w:iCs/>
          <w:sz w:val="24"/>
          <w:szCs w:val="24"/>
          <w:lang w:val="en-US" w:eastAsia="nl-NL"/>
        </w:rPr>
        <w:t>www</w:t>
      </w:r>
      <w:r>
        <w:rPr>
          <w:rFonts w:cs="Times New Roman" w:ascii="Times New Roman" w:hAnsi="Times New Roman"/>
          <w:iCs/>
          <w:sz w:val="24"/>
          <w:szCs w:val="24"/>
          <w:lang w:eastAsia="nl-NL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 w:eastAsia="nl-NL"/>
        </w:rPr>
        <w:t>intuit</w:t>
      </w:r>
      <w:r>
        <w:rPr>
          <w:rFonts w:cs="Times New Roman" w:ascii="Times New Roman" w:hAnsi="Times New Roman"/>
          <w:iCs/>
          <w:sz w:val="24"/>
          <w:szCs w:val="24"/>
          <w:lang w:eastAsia="nl-NL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 w:eastAsia="nl-NL"/>
        </w:rPr>
        <w:t>ru</w:t>
      </w:r>
      <w:r>
        <w:rPr>
          <w:rFonts w:cs="Times New Roman" w:ascii="Times New Roman" w:hAnsi="Times New Roman"/>
          <w:iCs/>
          <w:sz w:val="24"/>
          <w:szCs w:val="24"/>
          <w:lang w:eastAsia="nl-NL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en-US" w:eastAsia="nl-NL"/>
        </w:rPr>
        <w:t>department</w:t>
      </w:r>
      <w:r>
        <w:rPr>
          <w:rFonts w:cs="Times New Roman" w:ascii="Times New Roman" w:hAnsi="Times New Roman"/>
          <w:iCs/>
          <w:sz w:val="24"/>
          <w:szCs w:val="24"/>
          <w:lang w:eastAsia="nl-NL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en-US" w:eastAsia="nl-NL"/>
        </w:rPr>
        <w:t>office</w:t>
      </w:r>
      <w:r>
        <w:rPr>
          <w:rFonts w:cs="Times New Roman" w:ascii="Times New Roman" w:hAnsi="Times New Roman"/>
          <w:iCs/>
          <w:sz w:val="24"/>
          <w:szCs w:val="24"/>
          <w:lang w:eastAsia="nl-NL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en-US" w:eastAsia="nl-NL"/>
        </w:rPr>
        <w:t>msword</w:t>
      </w:r>
      <w:r>
        <w:rPr>
          <w:rFonts w:cs="Times New Roman" w:ascii="Times New Roman" w:hAnsi="Times New Roman"/>
          <w:iCs/>
          <w:sz w:val="24"/>
          <w:szCs w:val="24"/>
          <w:lang w:eastAsia="nl-NL"/>
        </w:rPr>
        <w:t xml:space="preserve">2010. Интернет университет информационных технологий, курс «Работа в </w:t>
      </w:r>
      <w:r>
        <w:rPr>
          <w:rFonts w:cs="Times New Roman" w:ascii="Times New Roman" w:hAnsi="Times New Roman"/>
          <w:iCs/>
          <w:sz w:val="24"/>
          <w:szCs w:val="24"/>
          <w:lang w:val="en-US" w:eastAsia="nl-NL"/>
        </w:rPr>
        <w:t>Microsoft</w:t>
      </w:r>
      <w:r>
        <w:rPr>
          <w:rFonts w:cs="Times New Roman" w:ascii="Times New Roman" w:hAnsi="Times New Roman"/>
          <w:iCs/>
          <w:sz w:val="24"/>
          <w:szCs w:val="24"/>
          <w:lang w:eastAsia="nl-N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nl-NL"/>
        </w:rPr>
        <w:t>Word</w:t>
      </w:r>
      <w:r>
        <w:rPr>
          <w:rFonts w:cs="Times New Roman" w:ascii="Times New Roman" w:hAnsi="Times New Roman"/>
          <w:iCs/>
          <w:sz w:val="24"/>
          <w:szCs w:val="24"/>
          <w:lang w:eastAsia="nl-NL"/>
        </w:rPr>
        <w:t xml:space="preserve"> 2010»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nl-NL"/>
        </w:rPr>
        <w:t>http</w:t>
      </w:r>
      <w:r>
        <w:rPr>
          <w:rFonts w:cs="Times New Roman" w:ascii="Times New Roman" w:hAnsi="Times New Roman"/>
          <w:iCs/>
          <w:sz w:val="24"/>
          <w:szCs w:val="24"/>
          <w:lang w:eastAsia="nl-NL"/>
        </w:rPr>
        <w:t>://</w:t>
      </w:r>
      <w:r>
        <w:rPr>
          <w:rFonts w:cs="Times New Roman" w:ascii="Times New Roman" w:hAnsi="Times New Roman"/>
          <w:iCs/>
          <w:sz w:val="24"/>
          <w:szCs w:val="24"/>
          <w:lang w:val="en-US" w:eastAsia="nl-NL"/>
        </w:rPr>
        <w:t>www</w:t>
      </w:r>
      <w:r>
        <w:rPr>
          <w:rFonts w:cs="Times New Roman" w:ascii="Times New Roman" w:hAnsi="Times New Roman"/>
          <w:iCs/>
          <w:sz w:val="24"/>
          <w:szCs w:val="24"/>
          <w:lang w:eastAsia="nl-NL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 w:eastAsia="nl-NL"/>
        </w:rPr>
        <w:t>snkey</w:t>
      </w:r>
      <w:r>
        <w:rPr>
          <w:rFonts w:cs="Times New Roman" w:ascii="Times New Roman" w:hAnsi="Times New Roman"/>
          <w:iCs/>
          <w:sz w:val="24"/>
          <w:szCs w:val="24"/>
          <w:lang w:eastAsia="nl-NL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 w:eastAsia="nl-NL"/>
        </w:rPr>
        <w:t>net</w:t>
      </w:r>
      <w:r>
        <w:rPr>
          <w:rFonts w:cs="Times New Roman" w:ascii="Times New Roman" w:hAnsi="Times New Roman"/>
          <w:iCs/>
          <w:sz w:val="24"/>
          <w:szCs w:val="24"/>
          <w:lang w:eastAsia="nl-NL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en-US" w:eastAsia="nl-NL"/>
        </w:rPr>
        <w:t>books</w:t>
      </w:r>
      <w:r>
        <w:rPr>
          <w:rFonts w:cs="Times New Roman" w:ascii="Times New Roman" w:hAnsi="Times New Roman"/>
          <w:iCs/>
          <w:sz w:val="24"/>
          <w:szCs w:val="24"/>
          <w:lang w:eastAsia="nl-NL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 w:eastAsia="nl-NL"/>
        </w:rPr>
        <w:t>Самоучитель работы на ПК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nl-NL"/>
        </w:rPr>
        <w:t>http</w:t>
      </w:r>
      <w:r>
        <w:rPr>
          <w:rFonts w:cs="Times New Roman" w:ascii="Times New Roman" w:hAnsi="Times New Roman"/>
          <w:iCs/>
          <w:sz w:val="24"/>
          <w:szCs w:val="24"/>
          <w:lang w:eastAsia="nl-NL"/>
        </w:rPr>
        <w:t>://</w:t>
      </w:r>
      <w:r>
        <w:rPr>
          <w:rFonts w:cs="Times New Roman" w:ascii="Times New Roman" w:hAnsi="Times New Roman"/>
          <w:iCs/>
          <w:sz w:val="24"/>
          <w:szCs w:val="24"/>
          <w:lang w:val="en-US" w:eastAsia="nl-NL"/>
        </w:rPr>
        <w:t>school</w:t>
      </w:r>
      <w:r>
        <w:rPr>
          <w:rFonts w:cs="Times New Roman" w:ascii="Times New Roman" w:hAnsi="Times New Roman"/>
          <w:iCs/>
          <w:sz w:val="24"/>
          <w:szCs w:val="24"/>
          <w:lang w:eastAsia="nl-NL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 w:eastAsia="nl-NL"/>
        </w:rPr>
        <w:t>collection</w:t>
      </w:r>
      <w:r>
        <w:rPr>
          <w:rFonts w:cs="Times New Roman" w:ascii="Times New Roman" w:hAnsi="Times New Roman"/>
          <w:iCs/>
          <w:sz w:val="24"/>
          <w:szCs w:val="24"/>
          <w:lang w:eastAsia="nl-NL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 w:eastAsia="nl-NL"/>
        </w:rPr>
        <w:t>edu</w:t>
      </w:r>
      <w:r>
        <w:rPr>
          <w:rFonts w:cs="Times New Roman" w:ascii="Times New Roman" w:hAnsi="Times New Roman"/>
          <w:iCs/>
          <w:sz w:val="24"/>
          <w:szCs w:val="24"/>
          <w:lang w:eastAsia="nl-NL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 w:eastAsia="nl-NL"/>
        </w:rPr>
        <w:t>ru</w:t>
      </w:r>
      <w:r>
        <w:rPr>
          <w:rFonts w:cs="Times New Roman" w:ascii="Times New Roman" w:hAnsi="Times New Roman"/>
          <w:iCs/>
          <w:sz w:val="24"/>
          <w:szCs w:val="24"/>
          <w:lang w:eastAsia="nl-NL"/>
        </w:rPr>
        <w:t xml:space="preserve"> Единая коллекция цифровых образовательных ресурсов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nl-NL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nl-NL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nl-NL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nl-NL"/>
          </w:rPr>
          <w:t>chaynika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nl-NL"/>
          </w:rPr>
          <w:t>info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nl-NL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nl-NL"/>
          </w:rPr>
          <w:t>foto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nl-NL"/>
          </w:rPr>
          <w:t>html</w:t>
        </w:r>
      </w:hyperlink>
      <w:r>
        <w:rPr>
          <w:rFonts w:cs="Times New Roman" w:ascii="Times New Roman" w:hAnsi="Times New Roman"/>
          <w:iCs/>
          <w:sz w:val="24"/>
          <w:szCs w:val="24"/>
          <w:lang w:eastAsia="nl-NL"/>
        </w:rPr>
        <w:t xml:space="preserve"> Компьютер для «чайников»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nl-NL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nl-NL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nl-NL"/>
          </w:rPr>
          <w:t>uris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nl-NL"/>
          </w:rPr>
          <w:t>fatal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nl-NL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nl-NL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nl-NL"/>
          </w:rPr>
          <w:t>Book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nl-NL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nl-NL"/>
          </w:rPr>
          <w:t>Glava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nl-NL"/>
          </w:rPr>
          <w:t>8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nl-NL"/>
          </w:rPr>
          <w:t>Glava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nl-NL"/>
          </w:rPr>
          <w:t>8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nl-NL"/>
          </w:rPr>
          <w:t>htm</w:t>
        </w:r>
      </w:hyperlink>
      <w:r>
        <w:rPr>
          <w:rFonts w:cs="Times New Roman" w:ascii="Times New Roman" w:hAnsi="Times New Roman"/>
          <w:iCs/>
          <w:sz w:val="24"/>
          <w:szCs w:val="24"/>
          <w:lang w:eastAsia="nl-NL"/>
        </w:rPr>
        <w:t xml:space="preserve"> Электронные презентац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nl-NL"/>
        </w:rPr>
      </w:pPr>
      <w:r>
        <w:rPr>
          <w:rFonts w:cs="Times New Roman" w:ascii="Times New Roman" w:hAnsi="Times New Roman"/>
          <w:iCs/>
          <w:sz w:val="24"/>
          <w:szCs w:val="24"/>
          <w:lang w:eastAsia="nl-NL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nl-NL"/>
        </w:rPr>
      </w:pPr>
      <w:r>
        <w:rPr>
          <w:rFonts w:cs="Times New Roman" w:ascii="Times New Roman" w:hAnsi="Times New Roman"/>
          <w:iCs/>
          <w:sz w:val="24"/>
          <w:szCs w:val="24"/>
          <w:lang w:eastAsia="nl-N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ндрианов В.И. Самое главное о CorelDRAW. - СПб.: Питер, 2004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Макарова Н. В., Николайчук Г. С., Титова Ю. Ф., Информатика и ИКТ, 11 класс, Базовый уровень – СПб.: Питер, 2008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Меженый О.А. Windows XP. Краткое руководство: - М.: Издательский дом «Вильямс», 2004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Могилев А. В., Информатика: учебное пособие для студентов пед. вузов – М.: Издательский центр "Академия", 2009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Макарова Н. В., Николайчук Г. С., Титова Ю. Ф., Информатика и ИКТ: Методическое пособие для учителей. Часть 2. Программное обеспечение информационных технологий  – СПб.: Питер, 2009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Макарова Н. В., Николайчук Г. С., Титова Ю. Ф., Информатика и ИКТ: Методическое пособие для учителей. Часть 3. Техническое обеспечение информационных технологий  – СПб.: Питер, 2009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 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229"/>
        <w:gridCol w:w="4130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45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В результате освоения учебной дисциплины обучающийс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олжен ум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-использовать технологии сбора, размещения, хранения, накопления, преобразования и передачи данных в профессионально ориентирован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формационных систем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использовать в профессиональной деятельности различные виды программного обеспечения, в т. ч. специального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применять компьютерные и телекоммуникационные средств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основные понятия автоматизированной обработки информации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общий состав и структуру персональных компьютеров и вычислительных систем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-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=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=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сновные методы и приемы обеспечения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навыки работы в сфере информационных технологий геоинформационной системы мониторинга рыболов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усвоение раннее изученного материала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bCs/>
              </w:rPr>
              <w:t xml:space="preserve">свободное владение основными понятиями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показ умения делать обобщение, выводы, сравнени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содержание материала изложено самостоятельно, без наводящих вопрос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принимает активное участие в изложении или в обсуждении изучаемого материал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явление мотивации к изучению нового материал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контроль в форм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защиты практических занятий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онтрольных работ по темам разделов дисципли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тестир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омашней рабо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отчёта по проделанной внеаудиторной самостоятельной работе согласно инструкции (представление конспекта, презентации/ буклета    информационное сообщение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ая аттестация   в форме дифференцированного заче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</w:tr>
      <w:tr>
        <w:trPr>
          <w:trHeight w:val="89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sectPr>
          <w:footerReference w:type="default" r:id="rId50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сведения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2/ ПО 1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2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2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2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2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2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Х.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1/ ПО Х.Х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2/ ПО Х.Х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Х.Х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а ОК= умения общие (Уо)+знания общие (Зо</w:t>
      </w:r>
      <w:r>
        <w:rPr/>
        <w:t>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2</w:t>
            </w:r>
          </w:p>
        </w:tc>
      </w:tr>
    </w:tbl>
    <w:p>
      <w:pPr>
        <w:sectPr>
          <w:footerReference w:type="default" r:id="rId51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11" w:name="_Hlk102751092"/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11"/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bookmarkStart w:id="12" w:name="_Hlk9876096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12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</w:t>
      </w:r>
      <w:bookmarkStart w:id="13" w:name="_Hlk103359370"/>
      <w:r>
        <w:rPr>
          <w:rFonts w:cs="Times New Roman" w:ascii="Times New Roman" w:hAnsi="Times New Roman"/>
          <w:color w:val="000000"/>
          <w:sz w:val="24"/>
          <w:szCs w:val="24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52"/>
          <w:footnotePr>
            <w:numFmt w:val="decimal"/>
          </w:footnotePr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5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</w:t>
      </w:r>
      <w:bookmarkStart w:id="14" w:name="_Hlk75853947"/>
      <w:r>
        <w:rPr>
          <w:i/>
          <w:lang w:val="ru-RU"/>
        </w:rPr>
        <w:t>риводятся только коды компетенций общих и профессиональных, необходимых для освоения данной дисциплины, также можно привести коды л</w:t>
      </w:r>
      <w:bookmarkStart w:id="15" w:name="_Hlk73021281"/>
      <w:r>
        <w:rPr>
          <w:i/>
          <w:lang w:val="ru-RU"/>
        </w:rPr>
        <w:t xml:space="preserve">ичностных результатов реализации программы воспитания с учетом особенностей профессии/специальности </w:t>
      </w:r>
      <w:bookmarkEnd w:id="15"/>
      <w:r>
        <w:rPr>
          <w:i/>
          <w:lang w:val="ru-RU"/>
        </w:rPr>
        <w:t>в соответствии с Приложением 3 ПООП-П.</w:t>
      </w:r>
      <w:bookmarkEnd w:id="14"/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</w:t>
      </w:r>
      <w:bookmarkStart w:id="16" w:name="_Hlk75854515"/>
      <w:r>
        <w:rPr>
          <w:lang w:val="ru-RU"/>
        </w:rPr>
        <w:t xml:space="preserve"> ходе оценивания могут быть учтены личностные результаты.</w:t>
      </w:r>
      <w:bookmarkEnd w:id="16"/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1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1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20">
    <w:p>
      <w:pPr>
        <w:pStyle w:val="Footnot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</w:t>
      </w:r>
    </w:p>
    <w:p>
      <w:pPr>
        <w:pStyle w:val="Footnote"/>
        <w:jc w:val="both"/>
        <w:rPr/>
      </w:pPr>
      <w:r>
        <w:rPr>
          <w:i/>
          <w:lang w:val="ru-RU"/>
        </w:rPr>
        <w:t>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</w:t>
      </w:r>
      <w:bookmarkStart w:id="17" w:name="_Hlk75853279"/>
      <w:r>
        <w:rPr>
          <w:lang w:val="ru-RU"/>
        </w:rPr>
        <w:t xml:space="preserve"> данном подразделе указываются только те компетенции</w:t>
      </w:r>
      <w:r>
        <w:rPr>
          <w:i/>
          <w:iCs/>
          <w:lang w:val="ru-RU"/>
        </w:rPr>
        <w:t xml:space="preserve">, которые формируются в рамках данного модуля и результаты которых будут оцениваться в рамках оценочных процедур по модулю. </w:t>
      </w:r>
      <w:bookmarkEnd w:id="17"/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TimesNewRoman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25" w:hanging="600"/>
      </w:pPr>
      <w:rPr>
        <w:i w:val="false"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1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37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3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6" w:hanging="180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eastAsia="TimesNewRoman;MS Mincho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110">
    <w:name w:val="Style 1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ist.info/book/10892819" TargetMode="External"/><Relationship Id="rId3" Type="http://schemas.openxmlformats.org/officeDocument/2006/relationships/hyperlink" Target="https://search.rsl.ru/ru/record/01003538490" TargetMode="External"/><Relationship Id="rId4" Type="http://schemas.openxmlformats.org/officeDocument/2006/relationships/hyperlink" Target="https://www.morkniga.ru/p825627.html" TargetMode="External"/><Relationship Id="rId5" Type="http://schemas.openxmlformats.org/officeDocument/2006/relationships/hyperlink" Target="https://e.lanbook.com/book/133904" TargetMode="External"/><Relationship Id="rId6" Type="http://schemas.openxmlformats.org/officeDocument/2006/relationships/hyperlink" Target="https://rusist.info/book/10892819" TargetMode="External"/><Relationship Id="rId7" Type="http://schemas.openxmlformats.org/officeDocument/2006/relationships/hyperlink" Target="https://search.rsl.ru/ru/record/01003538490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https://avidreaders.ru/book/ocenka-kachestva-vody-vodoemov-rybohozyaystvennogo-naznacheniya-1.html" TargetMode="External"/><Relationship Id="rId14" Type="http://schemas.openxmlformats.org/officeDocument/2006/relationships/hyperlink" Target="https://search.rsl.ru/ru/record/01008051757" TargetMode="External"/><Relationship Id="rId15" Type="http://schemas.openxmlformats.org/officeDocument/2006/relationships/hyperlink" Target="https://e.lanbook.com/book/133904" TargetMode="Externa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s://avidreaders.ru/book/ocenka-kachestva-vody-vodoemov-rybohozyaystvennogo-naznacheniya-1.html" TargetMode="External"/><Relationship Id="rId20" Type="http://schemas.openxmlformats.org/officeDocument/2006/relationships/hyperlink" Target="https://search.rsl.ru/ru/record/01008051757" TargetMode="External"/><Relationship Id="rId21" Type="http://schemas.openxmlformats.org/officeDocument/2006/relationships/hyperlink" Target="http://dspace.vniro.ru/handle/123456789/1471" TargetMode="External"/><Relationship Id="rId22" Type="http://schemas.openxmlformats.org/officeDocument/2006/relationships/hyperlink" Target="https://e.lanbook.com/book/133904" TargetMode="External"/><Relationship Id="rId23" Type="http://schemas.openxmlformats.org/officeDocument/2006/relationships/hyperlink" Target="https://ru.wikipedia.org/wiki/" TargetMode="Externa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http://library.lgaki.info:404/2019/&#1042;&#1080;&#1093;&#1072;&#1085;&#1089;&#1082;&#1080;&#1081;_&#1052;&#1077;&#1085;&#1077;&#1076;&#1078;&#1084;&#1077;&#1085;&#1090;_2003.pdf" TargetMode="External"/><Relationship Id="rId28" Type="http://schemas.openxmlformats.org/officeDocument/2006/relationships/hyperlink" Target="https://search.rsl.ru/ru/record/01001574587" TargetMode="External"/><Relationship Id="rId29" Type="http://schemas.openxmlformats.org/officeDocument/2006/relationships/hyperlink" Target="https://e.lanbook.com/book/133904" TargetMode="External"/><Relationship Id="rId30" Type="http://schemas.openxmlformats.org/officeDocument/2006/relationships/hyperlink" Target="http://www.aup.ru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www.fishcom.ru/" TargetMode="Externa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yperlink" Target="https://rusist.info/book/10892819" TargetMode="External"/><Relationship Id="rId37" Type="http://schemas.openxmlformats.org/officeDocument/2006/relationships/hyperlink" Target="https://search.rsl.ru/ru/record/01003538490" TargetMode="External"/><Relationship Id="rId38" Type="http://schemas.openxmlformats.org/officeDocument/2006/relationships/hyperlink" Target="https://www.morkniga.ru/p825627.html" TargetMode="External"/><Relationship Id="rId39" Type="http://schemas.openxmlformats.org/officeDocument/2006/relationships/hyperlink" Target="https://e.lanbook.com/book/133904" TargetMode="External"/><Relationship Id="rId40" Type="http://schemas.openxmlformats.org/officeDocument/2006/relationships/hyperlink" Target="https://ru/" TargetMode="External"/><Relationship Id="rId41" Type="http://schemas.openxmlformats.org/officeDocument/2006/relationships/hyperlink" Target="http://www.aup.ru/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http://www.fishcom.ru/" TargetMode="Externa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yperlink" Target="http://www.chaynikam.info/foto.html" TargetMode="External"/><Relationship Id="rId49" Type="http://schemas.openxmlformats.org/officeDocument/2006/relationships/hyperlink" Target="http://urist.fatal.ru/Book/Glava8/Glava8.htm" TargetMode="Externa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9:00Z</dcterms:created>
  <dc:creator>ЦРПО Мосполитех</dc:creator>
  <dc:description/>
  <cp:keywords/>
  <dc:language>en-US</dc:language>
  <cp:lastModifiedBy>Пользователь</cp:lastModifiedBy>
  <cp:lastPrinted>2021-06-09T17:35:00Z</cp:lastPrinted>
  <dcterms:modified xsi:type="dcterms:W3CDTF">2022-09-12T11:2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