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i/>
          <w:sz w:val="24"/>
          <w:szCs w:val="24"/>
        </w:rPr>
        <w:br/>
        <w:t>подготовки специалистов среднего звен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22.02.05 Обработка металлов давл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>(код и наименование в соответствии с ФГОС</w:t>
      </w:r>
      <w:r>
        <w:rPr>
          <w:rStyle w:val="FootnoteAnchor"/>
          <w:rFonts w:cs="Times New Roman" w:ascii="Times New Roman" w:hAnsi="Times New Roman"/>
          <w:bCs/>
          <w:i/>
          <w:vertAlign w:val="superscript"/>
        </w:rPr>
        <w:footnoteReference w:id="3"/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4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2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Roboto;Roboto" w:ascii="Roboto;Roboto" w:hAnsi="Roboto;Roboto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29.07.2022 № 22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                                      2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2.02.05 Обработка металлов давлением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 21.04.2014 г. № 359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Обработка металлов давлением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Корпорация ВСМПО-АВИСМ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Свердловской области «Верхнесалдинский авиаметаллургический колледж имени А.А. Евстигнеев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5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8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84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22.02.05 Обработка металлов давление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22.02.05 Обработка металлов давлением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21.04.2014 № 359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2.02.05 Обработка металлов давлением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1.04.2014г. №359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22.02.05 Обработка металлов давлением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труда и социальной защиты Российской Федерации от 04.06.2018 № 355н</w:t>
      </w:r>
      <w:r>
        <w:rPr>
          <w:bCs/>
          <w:i/>
        </w:rPr>
        <w:t xml:space="preserve"> </w:t>
      </w:r>
      <w:r>
        <w:rPr>
          <w:bCs/>
        </w:rPr>
        <w:t>«Об утверждении профессионального стандарта</w:t>
      </w:r>
      <w:r>
        <w:rPr>
          <w:bCs/>
          <w:color w:val="000000"/>
        </w:rPr>
        <w:t xml:space="preserve"> «ПС 27.005 Оператор поста управления стана холодной прокатки»</w:t>
      </w:r>
      <w:r>
        <w:rPr>
          <w:bCs/>
          <w:i/>
          <w:color w:val="000000"/>
        </w:rPr>
        <w:t>.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труда и социальной защиты Российской Федерации от 05.05.2018 № 2018 «Об утверждении профессионального стандарта</w:t>
      </w:r>
      <w:r>
        <w:rPr>
          <w:bCs/>
          <w:color w:val="000000"/>
        </w:rPr>
        <w:t xml:space="preserve"> «ПС 27.006 Оператор поста управления стана горячей прокатки».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труда и социальной защиты Российской Федерации от 02.12.2015 № 947н «Об утверждении профессионального стандарта</w:t>
      </w:r>
      <w:r>
        <w:rPr>
          <w:bCs/>
          <w:color w:val="000000"/>
        </w:rPr>
        <w:t xml:space="preserve"> «27.035 Специалист по производству горячекатаного металла».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труда и социальной защиты Российской Федерации от 26.07.2021 № 509н «Об утверждении профессионального стандарта</w:t>
      </w:r>
      <w:r>
        <w:rPr>
          <w:bCs/>
          <w:color w:val="000000"/>
        </w:rPr>
        <w:t xml:space="preserve"> «</w:t>
      </w:r>
      <w:r>
        <w:rPr>
          <w:bCs/>
          <w:color w:val="000000"/>
          <w:lang w:val="ru-RU"/>
        </w:rPr>
        <w:t>ПС 40.217</w:t>
      </w:r>
      <w:r>
        <w:rPr>
          <w:bCs/>
          <w:color w:val="000000"/>
        </w:rPr>
        <w:t>Кузнец на молотах и прессах»</w:t>
      </w:r>
      <w:r>
        <w:rPr>
          <w:bCs/>
          <w:i/>
          <w:color w:val="00000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образования и науки РФ от 17.05.2012 №413 (в редакции от 31.12.2015)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образования и науки РФ от 18.04.2013 №291 «Положение о практике СПО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образования и науки РФ от 16.08.2013 №968 «Порядок проведения ГИА СПО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«Адаптация работников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«О доплате работникам, задействованным в обучении персонала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«О порядке присуждения и выплаты корпоративной стипендии имени Г.Д. Агаркова и корпоративных поощрениях»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«Об организации и проведении экскурсий (посещений) на территории ПАО «Корпорация ВСМПО-АВИСМА» для обучающихся в образовательных учреждениях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и проведения практики студентов образовательных учреждений среднего и высшего профессионального образования в ПАО «Корпорация ВСМПО-АВИСМА»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» осваивает общие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виды деятельности: планирование и организация работы цеха обработки металлов давлением; оборудование цеха обработки металлов давлением, наладка и контроль за его работой; подготовка и ведение технологического процесса обработки металлов давлением;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нтроль за соблюдением технологии производства и качеством выпускаемой продукции;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еспечение экологической и промышленной безопасност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работ по одной или нескольким профессиям рабочих, должностям служащих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 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6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О «Корпорация ВСМПО-АВИСМА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ТКС Прессовщик на горячей штамповке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СТ Машинист на молотах, прессах и манипулятора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СТ Кузнец на молотах и прессах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 27.005 Оператор поста управления стана холодной прокатки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 27.006 Оператор поста управления стана горячей прокатки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 27.035 Специалист по производству горячекатаного металл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6 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ТКС Прессовщик на горячей штамповке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СТ Машинист на молотах, прессах и манипулятора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СТ Кузнец на молотах и прессах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 27.005 Оператор поста управления стана холодной прокатки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 27.006 Оператор поста управления стана горячей прокатки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 27.035 Специалист по производству горячекатаного металла</w:t>
              <w:tab/>
              <w:tab/>
              <w:tab/>
              <w:tab/>
              <w:tab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Д 7 Обработка давлением титана и титановых сплавов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, за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65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ческих часо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азывается в соответствии с п. 2.1 с учетом п. 1.14 ФГОС СПО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 – 1 год 10 месяцев в соответствии с п. 1.10 с учетом п. 1.14 ФГОС СП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6134 академических часа, со сроком обучения 2 года 10 месяце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: 27 Металлургическое производство, 40 Сквозные виды профессиональной деятельности в промышлен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Cs w:val="24"/>
              </w:rPr>
              <w:t>ВД 1 Планирование и организация работы цеха обработки металлов давл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Cs w:val="24"/>
              </w:rPr>
              <w:t>ПМ 1 Планирование и организация работы цеха обработки металлов давление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Д 2 Оборудование цеха обработки металлов давлением, наладка и контроль за его работ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М 2 Оборудование цеха обработки металлов давлением, наладка и контроль за его работо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Д3 Подготовка и ведение технологического процесса обработки металлов давл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М 3 Подготовка и ведение технологического процесса обработки металлов давление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Д 4 Контроль за соблюдением технологии производства и качеством выпускаемой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М 4 Контроль за соблюдением технологии производства и качеством выпускаемой продук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Д 5 Обеспечение экологической и промышлен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М 5 Обеспечение экологической и промышленной безопасност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Д 6 Выполнение работ по одной или нескольким профессиям рабочих, должностям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М</w:t>
            </w:r>
            <w:r>
              <w:rPr>
                <w:rFonts w:cs="Times New Roman" w:ascii="Times New Roman" w:hAnsi="Times New Roman"/>
              </w:rPr>
              <w:t xml:space="preserve"> 6 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Д 7 Обработка давлением титана и титановых спла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М 7 Обработка давлением титана и титановых сплавов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ind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7" w:name="__RefHeading___Toc103593996"/>
      <w:bookmarkEnd w:id="7"/>
      <w:r>
        <w:rPr>
          <w:rFonts w:cs="Times New Roman" w:ascii="Times New Roman" w:hAnsi="Times New Roman"/>
        </w:rPr>
        <w:t>4.1. Общие компетенции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bookmarkStart w:id="8" w:name="__RefHeading___Toc103593997"/>
      <w:bookmarkStart w:id="9" w:name="__RefHeading___Toc103593997"/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9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10"/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w:bookmarkStart w:id="10" w:name="OLE_LINK9"/>
            <w:bookmarkStart w:id="11" w:name="OLE_LINK9"/>
            <w:bookmarkEnd w:id="11"/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  <w:bookmarkStart w:id="12" w:name="OLE_LINK6"/>
            <w:bookmarkStart w:id="13" w:name="OLE_LINK6"/>
            <w:bookmarkEnd w:id="13"/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  <w:bookmarkStart w:id="14" w:name="OLE_LINK10"/>
            <w:bookmarkStart w:id="15" w:name="OLE_LINK10"/>
            <w:bookmarkEnd w:id="15"/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  <w:bookmarkStart w:id="16" w:name="OLE_LINK11"/>
            <w:bookmarkStart w:id="17" w:name="OLE_LINK11"/>
            <w:bookmarkEnd w:id="17"/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  <w:bookmarkStart w:id="18" w:name="OLE_LINK14"/>
            <w:bookmarkStart w:id="19" w:name="OLE_LINK14"/>
            <w:bookmarkEnd w:id="19"/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  <w:bookmarkStart w:id="20" w:name="OLE_LINK12"/>
            <w:bookmarkStart w:id="21" w:name="OLE_LINK12"/>
            <w:bookmarkEnd w:id="21"/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  <w:bookmarkStart w:id="22" w:name="OLE_LINK13"/>
            <w:bookmarkStart w:id="23" w:name="OLE_LINK13"/>
            <w:bookmarkEnd w:id="23"/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/>
      </w:pPr>
      <w:bookmarkStart w:id="24" w:name="__RefHeading___Toc103593997"/>
      <w:r>
        <w:rPr/>
        <w:t>4.2. Профессиональные компетенции</w:t>
      </w:r>
      <w:bookmarkEnd w:id="24"/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11"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12"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13"/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 Планирование и организация работы цеха обработки металлов давлением</w:t>
            </w:r>
            <w:r>
              <w:rPr>
                <w:rStyle w:val="FootnoteCharacters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4"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ланировать производство и организацию технологического процесса в цехе обработки металлов давле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технологического процесса изготовления изделий с учетом исходных материалов и сортимента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участка цеха ОМД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оборудование в цехах обработки металлов давлением в соответствии с технологией производства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лагать вспомогательные участки, помещения и оборудование металлургических цех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ъекты и процессы цехов обработки металлов давлением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ологического производства продукции различного сортимент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управления персоналом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ланировать грузопотоки продукции по участкам цех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технологического процесса изготовления изделий с учетом исходных материалов и сортимента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грузопотоков в цехах ОМД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грузопотоки полуфабрикатов и продукции по участкам цеха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точности в цехе ОМД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Координировать производственную деятельность участков цеха с использованием программного обеспечения, компьютерных и коммуникационных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ния деятельности участков цеха с использованием программного обеспечения, компьютерных и коммуникационных сред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граммами для учета и контроля технологического процесс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ологического производства продукции различного сортимент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рганизовывать работу коллектива исполни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сполнител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еспечения экономичности работы оборудования и процессов обработки металлов давление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управления персонало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аспекты управления персоналом, способы разрешения конфликтных ситуаций в коллективе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Использовать программное обеспечение по учету и складированию выпускаемой проду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нормативно-справочной литературо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граммное обеспечение для организации работы участков цех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Рассчитывать и анализировать показатели эффективности работы участка, цех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нормативно-справочной литератур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необходимых расчетов эффективности работы участка, цех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еспечения экономичности работы оборудования и процессов обработки металлов давление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 Оформлять техническую документацию на выпускаемую продукц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нормативно-справочной литературо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. Составлять рекламации на получаемые исходные материал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8. 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екламации на получаемые исходные материалы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5" w:name="OLE_LINK8"/>
            <w:bookmarkStart w:id="26" w:name="OLE_LINK3"/>
            <w:bookmarkStart w:id="27" w:name="OLE_LINK8"/>
            <w:bookmarkStart w:id="28" w:name="OLE_LINK3"/>
            <w:bookmarkEnd w:id="27"/>
            <w:bookmarkEnd w:id="28"/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9 Управление информацией и данным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(компетенция цифровой экономик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1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ния нормативно-справочной литературо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1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я информацией и данными о грузопотоках металлургического цеха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 Оборудование цеха обработки металлов давлением, наладка и контроль за его работой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бирать соответствующее оборудование, оснастку и средства механизации для ведения технологического процесс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ПО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тройки технологического оборудования цеха обработки металлов давлением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ыбирать соответствующее оборудование, аппаратуру и приборы для ведения 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использовать оборудование для осуществления технологических процессов обработки давлением титана и титановых сплав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верять исправность и оформлять техническую документацию на технологическое оборуд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тройки технологического оборудования цеха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методику настройки оборудования и контроля за его работ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К 2.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Производить настройку и профилактику технологическ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тройки технологического оборудования цеха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ыбирать соответствующее оборудование, аппаратуру и приборы для ведения 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У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использовать оборудование для осуществления технологических процессов обработки давлением титана и титановых сплав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методику настройки оборудования и контроля за его работ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К 2.4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 xml:space="preserve"> Выбирать производственные мощности и топливно-энергетические ресурсы для ведения технологического процесса.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а энергосиловых параметров оборудования, для ведения технологического процесса обработки титана и титановых сплав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У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ыбирать соответствующее оборудование, аппаратуру и приборы для ведения технологического процесс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методику расчетов энергосиловых параметров оборудования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5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 xml:space="preserve"> Эксплуатировать технологическое оборудование в плановом и аварийном режим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тройки технологического оборудования цеха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У 2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использовать оборудование для осуществления технологических процессов обработки давлением титана и титановых сплав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29" w:name="OLE_LINK7"/>
            <w:bookmarkStart w:id="30" w:name="OLE_LINK7"/>
            <w:bookmarkEnd w:id="30"/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методику настройки оборудования и контроля за его работ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6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 xml:space="preserve"> Производить расчеты энергосиловых параметров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а энергосиловых параметров оборудования, для ведения технологического процесса обработки титана и титановых сплав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 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методику расчетов энергосиловых параметров оборудования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 Подготовка и ведение технологического процесса обработки металлов давлением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верять правильность назначения технологического режима обработки металлов давле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необходимых расчетов технологических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технологического процесса изготовления издел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иповые методики определения параметр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ть подчинённых о правилах эксплуатации технологическ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ологического производства продукции различного сортамен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существлять технологические процессы в плановом и аварийном режим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необходимых расчетов технологических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технологического процесса изготовления издел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иповые методики определения параметр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ть подчинённых о правилах эксплуатации технологическ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ологического производства продукции различного сортамен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еспечения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бирать виды термической обработки для улучшения свойств и качества выпускаемой проду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необходимых расчетов технологических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технологического процесса изготовления издел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нормативно-справочной литератур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иповые методики определения параметр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ологического производства продукции различного сортамен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еспечения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Рассчитывать показатели и коэффициенты деформации обработки металлов давле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необходимых расчетов технологических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нормативно-справочной литератур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иповые методики определения параметр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абсолютные, относительные и полные показатели и коэффициенты деформ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ологического производства продукции различного сортамен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еспечения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Рассчитывать калибровку рабочего инструмента и формоизменение выпускаемой проду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необходимых расчетов технологических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технологического процесса изготовления издел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нормативно-справочной литератур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иповые методики определения параметр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абсолютные, относительные и полные показатели и коэффициенты деформ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ологического производства продукции различного сортамен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еспечения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Производить смену сортимента выпускаемой проду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необходимых расчетов технологических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технологического процесса изготовления издел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иповые методики определения параметр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абсолютные, относительные и полные показатели и коэффициенты деформ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ологического производства продукции различного сортамен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еспечения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7. Осуществлять технологический процесс в плановом режиме, в том числе используя программное обеспечение, компьютерные и телекоммуникационные сред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необходимых расчетов технологических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7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технологического процесса изготовления издел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7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нормативно-справочной литератур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иповые методики определения параметр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7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ть подчинённых о правилах эксплуатации технологическ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ологического производства продукции различного сортамен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7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еспечения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. Оформлять техническую документацию технологического процесс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необходимых расчетов технологических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8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нормативно-справочной литератур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ологического производства продукции различного сортамен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8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еспечения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9. Применять типовые методики расчета параметров обработки металлов давле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необходимых расчетов технологических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технологического процесса изготовления издел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9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нормативно-справочной литератур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иповые методики определения параметр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9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абсолютные, относительные и полные показатели и коэффициенты деформ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ологического производства продукции различного сортамен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еспечения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Контроль за соблюдением технологии производства и качеством выпускаемой продукци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Выбирать методы контроля, аппаратуру и приборы для контроля качества проду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и управления качеством выпускаемой 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 контроля, соответствующее оборудование, аппаратуру и приборы для контроля качества 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обнаружения различных дефектов продукции, возникающих при отклонении от технологии производства, и меры по их предупреждению и устранению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Регистрировать и анализировать показатели автоматической системы управления технологическими процесс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и управления качеством выпускаемой 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технической, технологической и нормативной документац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существлять технологический процесс обработки металлов давлением с использованием автоматизированной системы управления, компьютерных и телекоммуникационных сред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 контроля, соответствующее оборудование, аппаратуру и приборы для контроля качества 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автоматизации производственных процессов и процессов контроля качества 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Оценивать качество выпускаемой проду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и управления качеством выпускаемой 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технической, технологической и нормативной документац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существлять технологический процесс обработки металлов давлением с использованием автоматизированной системы управления, компьютерных и телекоммуникационных сред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 контроля, соответствующее оборудование, аппаратуру и приборы для контроля качества 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предупреждения, обнаружения и устранения дефектов выпускаемой 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у обнаружения различных дефектов продукции, возникающих при отклонении от технологии производства, и меры по их предупреждению и устранению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Предупреждать появление, обнаруживать и устранять возможные дефекты выпускаемой проду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и управления качеством выпускаемой 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существлять технологический процесс обработки металлов давлением с использованием автоматизированной системы управления, компьютерных и телекоммуникационных сред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 контроля, соответствующее оборудование, аппаратуру и приборы для контроля качества 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предупреждения, обнаружения и устранения дефектов выпускаемой 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автоматизации производственных процессов и процессов контроля качества 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обнаружения различных дефектов продукции, возникающих при отклонении от технологии производства, и меры по их предупреждению и устранению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Оформлять техническую документацию при отделке и контроле выпускаемой проду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и управления качеством выпускаемой 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технической, технологической и нормативной документац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существлять технологический процесс обработки металлов давлением с использованием автоматизированной системы управления, компьютерных и телекоммуникационных сред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автоматизации производственных процессов и процессов контроля качества 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 Управлять информационными данными в программном обеспечении участков контроля качества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одуль цифровая экономик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6. 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 систем, работающих с использованием электронно-вычислительной техники специализированного программного обеспеч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требуемую информацию в специализированных справочниках, таблицах или схемах, а также в сети Интерне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редактировать программы измерений, в том числе с использованием деталей-эталонов и/или на основе электронных трехмерных моделей детал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ограммного обеспечения для обработки результатов измерения и контрол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и промышленной безопасност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Организовывать и проводить мероприятия по защите работников от негативного воздействия производственно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состояния экологии производства и охраны труд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1" w:name="OLE_LINK15"/>
            <w:bookmarkStart w:id="32" w:name="OLE_LINK15"/>
            <w:bookmarkEnd w:id="32"/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обеспечения безопасной работ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33" w:name="OLE_LINK4"/>
            <w:bookmarkStart w:id="34" w:name="OLE_LINK4"/>
            <w:bookmarkEnd w:id="34"/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и нормы охраны труда, промышленной безопасности, санитарии и противопожарной защит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медицинскую помощь пострадавши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работы цехов и участк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Проводить анализ травмоопасных и вредных факторов на участках цехов обработки металлов давле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обеспечения безопасной работ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и нормы охраны труда, промышленной безопасности, санитарии и противопожарной защит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источники загрязнения от деятельности металлургических производств, критерии и оценки качества окружающей сред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еспечения безопасных условий труд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и организационные основы охраны труда в организ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Создавать условия для безопасной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состояния экологии производства и охраны труд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обеспечения безопасной работ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и нормы охраны труда, промышленной безопасности, санитарии и противопожарной защит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источники загрязнения от деятельности металлургических производств, критерии и оценки качества окружающей сред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еспечения безопасных условий труд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и организационные основы охраны труда в организ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у экологического паспорта металлургической организ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Оценивать последствия технологических чрезвычайных ситуаций и стихийных явлений на безопасность работающи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состояния экологии производства и охраны труд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обеспечения безопасной работ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5" w:name="OLE_LINK5"/>
            <w:bookmarkStart w:id="36" w:name="OLE_LINK5"/>
            <w:bookmarkEnd w:id="36"/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источники загрязнения от деятельности металлургических производств, критерии и оценки качества окружающей сред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 Оказывать первую медицинскую помощь пострадавши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состояния экологии производства и охраны труд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медицинскую помощь пострадавши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6 Выполнение работ по одной или нескольким профессиям рабочих, должностям служащих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 Обработка давлением полуфабрикатов из титановых сплав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 одного из видов обработки титановых сплав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обработки титановых сплав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 Осуществлять подготовку слесарного инструмента к работ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6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слесарного инструмента к работ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еобходимый инструмент и материалы для выполнения слесар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ыполнения слесар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3 Производить слесарные работы в процессе ремонта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6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лесарных 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емонта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ость проведения слесарных работ в процессе ремонта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нструмента для вы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сарных работ в процессе ремонта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4 Пользование контрольно-измерительными инструментами и прибор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6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контрольно-измерительными инструментами и прибора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рмативы, шкалы, эталон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у обработки информации, полученной КИП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5 Обслуживание грузоподъёмных кра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6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паль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ладывать грузы согласно схемам стропов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строповки груз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6 Выполнять строповку, обвязку и навешивание на крюк крана, установку в проектное положение и отцепку груз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6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троповки, обвязки и навеш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рюк кран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6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у в проектное положение груз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6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епки груз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bookmarkStart w:id="37" w:name="OLE_LINK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ладывать грузы согласно схемам строповки</w:t>
            </w:r>
            <w:bookmarkEnd w:id="37"/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строповки груз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7 Понимать закономерности формирования структуры и механических свойств полуфабрикатов из титановых сплав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6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типа структуры титановых сплав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икроскопический анализ титановых сплав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формирования структуры и механических свойств полуфабрикатов из титановых спл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8 Технология производства слитков и полуфабрикатов из титана и титановых сплав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6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слитков или полуфабрик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итана и титановых сплав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ологию производства титановых изделий исходя из требуемых сво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технологии слитков и полуфабрикатов из титана и титановых сплав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7 Обработка давлением титана и титановых сплавов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7.1 Выбор температуры нагрева титановых сплавов перед обработкой давле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и регулировки температуры нагрева титановых сплавов перед обработкой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бора и температуры нагрева титановых сплавов перед обработкой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2 Подготовка технологического оборудования для обработки титановых полуфабрикатов давле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технологического оборудования для обработки титановых полуфабрикатов давлением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38" w:name="__RefHeading___Toc103593998"/>
      <w:bookmarkEnd w:id="38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9" w:name="__RefHeading___Toc103593999"/>
      <w:bookmarkEnd w:id="39"/>
      <w:r>
        <w:rPr>
          <w:rFonts w:cs="Times New Roman" w:ascii="Times New Roman" w:hAnsi="Times New Roman"/>
        </w:rPr>
        <w:t>5.1. Примерный учебный план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40" w:name="_Hlk103781370"/>
      <w:bookmarkStart w:id="41" w:name="_Hlk68082093"/>
      <w:bookmarkEnd w:id="40"/>
      <w:bookmarkEnd w:id="41"/>
      <w:r>
        <w:rPr>
          <w:rFonts w:cs="Times New Roman" w:ascii="Times New Roman" w:hAnsi="Times New Roman"/>
          <w:bCs/>
          <w:i/>
          <w:sz w:val="24"/>
          <w:szCs w:val="24"/>
        </w:rPr>
        <w:t>Примерный учебный план по программе подготовки специалистов среднего звена (ППССЗ)</w:t>
      </w:r>
    </w:p>
    <w:p>
      <w:pPr>
        <w:pStyle w:val="Style43"/>
        <w:shd w:fill="E2EFD9" w:val="clear"/>
        <w:ind w:left="0" w:firstLine="426"/>
        <w:jc w:val="both"/>
        <w:rPr>
          <w:b/>
          <w:b/>
          <w:bCs/>
        </w:rPr>
      </w:pPr>
      <w:bookmarkStart w:id="42" w:name="_Hlk68082093"/>
      <w:bookmarkEnd w:id="42"/>
      <w:r>
        <w:rPr>
          <w:b/>
          <w:bCs/>
        </w:rPr>
        <w:t xml:space="preserve">Цветом выделены блоки программы, </w:t>
      </w:r>
      <w:r>
        <w:rPr>
          <w:b/>
          <w:bCs/>
          <w:lang w:val="ru-RU"/>
        </w:rPr>
        <w:t>реализуемые</w:t>
      </w:r>
      <w:r>
        <w:rPr>
          <w:b/>
          <w:bCs/>
        </w:rPr>
        <w:t xml:space="preserve"> на площадке работодателя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350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1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17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en-US"/>
              </w:rPr>
              <w:footnoteReference w:id="18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/ компетенции буду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география / эколог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 профессиональный 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19"/>
            </w:r>
            <w:r>
              <w:rPr>
                <w:rFonts w:cs="Times New Roman" w:ascii="Times New Roman" w:hAnsi="Times New Roman"/>
                <w:b/>
                <w:bCs/>
              </w:rPr>
              <w:t>. 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ллург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лектротехника и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Тепл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сновы металлургическ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имические и физико-химические методы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 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вовое обеспечение и экономика металлургическ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43" w:name="OLE_LINK1"/>
            <w:bookmarkEnd w:id="43"/>
            <w:r>
              <w:rPr>
                <w:rFonts w:cs="Times New Roman" w:ascii="Times New Roman" w:hAnsi="Times New Roman"/>
              </w:rPr>
              <w:t>ОП 0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авовое обеспечение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экономик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щепрофессиона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ирование и организация работы цеха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ы проектирования цеха обработки металлов давлением и его грузопо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ланирование, организация производства и экономика цеха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 ПМ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 ПМ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 ПМ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рудование цеха обработки металлов давлением, наладка и контроль за его рабо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цехов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оборудование цехов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 ПМ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 ПМ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 ПМ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ория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3.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е процессы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3.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ическая обработка металлов и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о ПМ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о ПМ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 ПМ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атизация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4.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4.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ческ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 ПМ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 ПМ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 ПМ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 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экологической и промышленной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5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 металлургическ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5.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мышленная безопасность и 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о ПМ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 ПМ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 ПМ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ДК 06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слесарного и стропаль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 ПМ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 ПМ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 ПМ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</w:rPr>
            </w:pPr>
            <w:r>
              <w:rPr>
                <w:rFonts w:cs="Times New Roman" w:ascii="Times New Roman" w:hAnsi="Times New Roman"/>
                <w:b/>
                <w:color w:val="FFC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ботка давлением титана и титановых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7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давлением титана и титановых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 ПМ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 ПМ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 ПМ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 (преддиплом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20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bookmarkStart w:id="44" w:name="_Hlk103781370"/>
      <w:bookmarkEnd w:id="44"/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45" w:name="__RefHeading___Toc103594000"/>
      <w:bookmarkEnd w:id="45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83"/>
        <w:gridCol w:w="713"/>
        <w:gridCol w:w="1873"/>
        <w:gridCol w:w="1582"/>
        <w:gridCol w:w="1710"/>
        <w:gridCol w:w="1797"/>
        <w:gridCol w:w="1795"/>
        <w:gridCol w:w="1788"/>
      </w:tblGrid>
      <w:tr>
        <w:trPr>
          <w:trHeight w:val="39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21"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 Планирование и организация работы цеха обработки металлов д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М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ние и организация работы цеха обработки металлов давление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 1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1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1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1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1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1.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1.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.1.8.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1.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1.9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 семес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горячей прок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холодной прок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рессования элект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штамп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ковки полуфабрик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РВП, Участок прессования п/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одготовки отходов; Участок КР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 Оборудование цеха обработки металлов давлением, наладка и контроль за его работ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М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орудование цеха обработки металлов давлением, наладка и контроль за его работ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2.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 2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 2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2.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2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2.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2.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2.3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2.3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2.3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2.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2.4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2.4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2.4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2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2.5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2.5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2.5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2.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2.6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2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 семес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горячей прок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холодной прокат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прессования элект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штамп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ковки полуфабрик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РВП, Участок прессования п/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одготовки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КР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3 Подготовка и ведение технологического процесса обработки металлов д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М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3.1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3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3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3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3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3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3.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3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3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3.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3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3.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3.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3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3.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3.7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 3.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3.7.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 3.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3.8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3.8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8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8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3.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3.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3.9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9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 семес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горячей прок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холодной прокат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прессования элект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штамп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ковки полуфабрик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РВП, Участок прессования п/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одготовки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КР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Контроль за соблюдением технологии производства и качеством выпускаемой проду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М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4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4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4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4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4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4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4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 4.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4.5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 4.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 семес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горячей прок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холодной прок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рессования элект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штамп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ковки полуфабрик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РВП, Участок прессования п/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одготовки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КР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 Обеспечение экологической и промышлен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М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экологической и промышленной безопас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5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5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5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5.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5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5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5.2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 5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5.2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 5.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5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5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5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5.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5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5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5.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5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5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5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5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 семес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горячей прок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холодной прок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рессования электр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штамп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ковки полуфабрик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РВП, Участок прессования п/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одготовки от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КР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6 Выполнение работ по одной или нескольким профессиям рабочих, должностям служащ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М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6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6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6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6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6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6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6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6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6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6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6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6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6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6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6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6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6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6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6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6.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6.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6.6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 6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6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 6.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6.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6.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6.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 6.8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6.8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6.8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 семес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горячей прок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холодной прок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рессования элект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штамп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ковки полуфабрик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РВП, Участок прессования п/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одготовки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КР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7 Обработка давлением титана и титановых сплав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М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работка давлением титана и титановых сплав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7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7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7.2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 семес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горячей прокат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холодной прокат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прессования электр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штамп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ковки полуфабрик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РВП, Участок прессования п/ф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подготовки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КР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46" w:name="__RefHeading___Toc103594001"/>
      <w:bookmarkStart w:id="47" w:name="_Hlk103781542"/>
      <w:bookmarkEnd w:id="46"/>
      <w:bookmarkEnd w:id="47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48" w:name="_Hlk103781542"/>
      <w:bookmarkStart w:id="49" w:name="_Hlk103781518"/>
      <w:bookmarkEnd w:id="48"/>
      <w:bookmarkEnd w:id="49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квалифицированных рабочих и служащих/ подготовки специалистов среднего звена 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22"/>
      </w:r>
    </w:p>
    <w:tbl>
      <w:tblPr>
        <w:tblW w:w="157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81"/>
        <w:gridCol w:w="390"/>
        <w:gridCol w:w="276"/>
        <w:gridCol w:w="276"/>
        <w:gridCol w:w="276"/>
        <w:gridCol w:w="390"/>
        <w:gridCol w:w="276"/>
        <w:gridCol w:w="276"/>
        <w:gridCol w:w="276"/>
        <w:gridCol w:w="390"/>
        <w:gridCol w:w="276"/>
        <w:gridCol w:w="276"/>
        <w:gridCol w:w="276"/>
        <w:gridCol w:w="390"/>
        <w:gridCol w:w="276"/>
        <w:gridCol w:w="276"/>
        <w:gridCol w:w="276"/>
        <w:gridCol w:w="276"/>
        <w:gridCol w:w="390"/>
        <w:gridCol w:w="276"/>
        <w:gridCol w:w="276"/>
        <w:gridCol w:w="276"/>
        <w:gridCol w:w="390"/>
        <w:gridCol w:w="276"/>
        <w:gridCol w:w="276"/>
        <w:gridCol w:w="276"/>
        <w:gridCol w:w="276"/>
        <w:gridCol w:w="390"/>
        <w:gridCol w:w="276"/>
        <w:gridCol w:w="276"/>
        <w:gridCol w:w="276"/>
        <w:gridCol w:w="276"/>
        <w:gridCol w:w="390"/>
        <w:gridCol w:w="276"/>
        <w:gridCol w:w="276"/>
        <w:gridCol w:w="276"/>
        <w:gridCol w:w="276"/>
        <w:gridCol w:w="390"/>
        <w:gridCol w:w="336"/>
        <w:gridCol w:w="276"/>
        <w:gridCol w:w="276"/>
        <w:gridCol w:w="276"/>
        <w:gridCol w:w="276"/>
        <w:gridCol w:w="276"/>
        <w:gridCol w:w="532"/>
      </w:tblGrid>
      <w:tr>
        <w:trPr>
          <w:trHeight w:val="300" w:hRule="atLeast"/>
        </w:trPr>
        <w:tc>
          <w:tcPr>
            <w:tcW w:w="15756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курс</w:t>
            </w:r>
          </w:p>
        </w:tc>
      </w:tr>
      <w:tr>
        <w:trPr>
          <w:trHeight w:val="579" w:hRule="atLeast"/>
        </w:trPr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декс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звание программ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ентябр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тябр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оябр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кабр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Январ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еврал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рт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прел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юнь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сего часов</w:t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5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омера календарных недель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5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рядковые номера недель учебного года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1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2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3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4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5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6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7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8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9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10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11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12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13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14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15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16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17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18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19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20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21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22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23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24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25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26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27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28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29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30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31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32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33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34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35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36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37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38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39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40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41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4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2"/>
              </w:rPr>
              <w:t>43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 1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усский язык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 2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Литература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8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 3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остранный язык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 4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тематика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 5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тория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 6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изическая культура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 7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безопасности жизнедеятельности»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 8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строномия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 9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одная литература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 10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изика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3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 11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форматика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 12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бществознание/ компетенции будущего </w:t>
              <w:br/>
              <w:t>/география / экология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 13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дивидуальный проект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ГСЭ.01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ГСЭ.02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тория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ГСЭ.03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остранный язык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ГСЭ.04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изическая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ЕН.01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тематика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ЕН.02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форматика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1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женерная графика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2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хническая механика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3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лектротехника и электроника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4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териаловедение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</w:t>
            </w:r>
          </w:p>
        </w:tc>
      </w:tr>
      <w:tr>
        <w:trPr>
          <w:trHeight w:val="279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5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рология, стандартизация и сертификация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6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плотехника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7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металлургического производства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</w:tr>
      <w:tr>
        <w:trPr>
          <w:trHeight w:val="339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8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имические и физико-химические методы анализа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9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авовое обеспечение профессиональной деятельности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10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экономики организации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11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неджмент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12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1.01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проектирования цеха обработки металлов давлением и его грузопотоки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1.02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ланирование, организация производства и экономика цеха обработки металлов давлением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1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Учебная практика 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1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роизводственная практика 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К ПМ1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2.01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орудование цехов обработки металлов давлением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2.02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лектрооборудование цехов обработки металлов давлением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2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Учебная практика 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2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роизводственная практика 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К ПМ2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3.01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ория обработки металлов давлением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3.02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хнологические процессы обработки металлов давлением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3.03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рмическая обработка металлов и сплавов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3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Учебная практика 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3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роизводственная практика 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К ПМ3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4.01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втоматизация технологических процессов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4.02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формационные технологии в профессиональной деятельности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4.03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рологическое обеспечение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4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Учебная практика 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4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роизводственная практика 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К ПМ4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5.01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кология металлургического производства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</w:tr>
      <w:tr>
        <w:trPr>
          <w:trHeight w:val="339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5.02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мышленная безопасность и охрана труда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5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Учебная практика 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5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роизводственная практика 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К ПМ5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6.01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слесарного и стропального производства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6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Учебная практика 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6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роизводственная практика 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К ПМ6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7.01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титанового производства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7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Учебная практика 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7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роизводственная практика 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К ПМ7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ДП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изводственная практика (преддипломная)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ИА.00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сударственная итоговая аттестация</w:t>
            </w:r>
          </w:p>
        </w:tc>
        <w:tc>
          <w:tcPr>
            <w:tcW w:w="3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50"/>
        <w:gridCol w:w="344"/>
        <w:gridCol w:w="276"/>
        <w:gridCol w:w="275"/>
        <w:gridCol w:w="275"/>
        <w:gridCol w:w="343"/>
        <w:gridCol w:w="275"/>
        <w:gridCol w:w="275"/>
        <w:gridCol w:w="275"/>
        <w:gridCol w:w="343"/>
        <w:gridCol w:w="304"/>
        <w:gridCol w:w="304"/>
        <w:gridCol w:w="304"/>
        <w:gridCol w:w="343"/>
        <w:gridCol w:w="304"/>
        <w:gridCol w:w="304"/>
        <w:gridCol w:w="304"/>
        <w:gridCol w:w="304"/>
        <w:gridCol w:w="343"/>
        <w:gridCol w:w="333"/>
        <w:gridCol w:w="333"/>
        <w:gridCol w:w="333"/>
        <w:gridCol w:w="343"/>
        <w:gridCol w:w="333"/>
        <w:gridCol w:w="333"/>
        <w:gridCol w:w="333"/>
        <w:gridCol w:w="333"/>
        <w:gridCol w:w="343"/>
        <w:gridCol w:w="333"/>
        <w:gridCol w:w="333"/>
        <w:gridCol w:w="333"/>
        <w:gridCol w:w="333"/>
        <w:gridCol w:w="343"/>
        <w:gridCol w:w="333"/>
        <w:gridCol w:w="333"/>
        <w:gridCol w:w="333"/>
        <w:gridCol w:w="333"/>
        <w:gridCol w:w="343"/>
        <w:gridCol w:w="333"/>
        <w:gridCol w:w="304"/>
        <w:gridCol w:w="304"/>
        <w:gridCol w:w="304"/>
        <w:gridCol w:w="304"/>
        <w:gridCol w:w="304"/>
        <w:gridCol w:w="433"/>
      </w:tblGrid>
      <w:tr>
        <w:trPr>
          <w:trHeight w:val="300" w:hRule="atLeast"/>
        </w:trPr>
        <w:tc>
          <w:tcPr>
            <w:tcW w:w="15756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курс</w:t>
            </w:r>
          </w:p>
        </w:tc>
      </w:tr>
      <w:tr>
        <w:trPr>
          <w:trHeight w:val="579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декс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звание программ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ентябрь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тябрь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оябрь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кабрь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Январь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евраль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рт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прель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й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юнь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сего часов</w:t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71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омера календарных недель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71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рядковые номера недель учебного года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 1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усский язык</w:t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 2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Литература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 3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остранный язык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 4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тематика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 5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тория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 6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изическая культура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 7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безопасности жизнедеятельности»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 8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строномия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 9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одная литература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 10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изика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 11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форматика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 12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бществознание/ компетенции будущего </w:t>
              <w:br/>
              <w:t>/география / экология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 13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дивидуальный проект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ГСЭ.01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ГСЭ.02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тория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ГСЭ.03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остранный язык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ГСЭ.04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изическая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ЕН.01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тематика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ЕН.02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форматика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1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женерная графика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2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хническая механика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3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лектротехника и электроника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4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териаловедение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5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рология, стандартизация и сертификация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6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плотехника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7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металлургического производства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8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имические и физико-химические методы анализа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9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авовое обеспечение профессиональной деятельности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10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экономики организации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11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неджмент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12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1.01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проектирования цеха обработки металлов давлением и его грузопотоки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1.02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ланирование, организация производства и экономика цеха обработки металлов давлением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1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Учебная практика 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1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роизводственная практика 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К ПМ1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2.01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орудование цехов обработки металлов давлением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</w:tr>
      <w:tr>
        <w:trPr>
          <w:trHeight w:val="324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2.02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лектрооборудование цехов обработки металлов давлением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2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Учебная практика 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2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роизводственная практика 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К ПМ2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3.01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ория обработки металлов давлением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3.02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хнологические процессы обработки металлов давлением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3.03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рмическая обработка металлов и сплавов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3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Учебная практика 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3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роизводственная практика 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К ПМ3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4.01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втоматизация технологических процессов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4.02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формационные технологии в профессиональной деятельности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4.03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рологическое обеспечение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4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Учебная практика 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4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роизводственная практика 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К ПМ4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5.01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кология металлургического производства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5.02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мышленная безопасность и охрана труда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5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Учебная практика 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5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роизводственная практика 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К ПМ5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6.01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слесарного и стропального производства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6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Учебная практика 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6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роизводственная практика 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К ПМ6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7.01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титанового производства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7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Учебная практика 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7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роизводственная практика 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К ПМ7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ДП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изводственная практика (преддипломная)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ИА.00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сударственная итоговая аттестация</w:t>
            </w:r>
          </w:p>
        </w:tc>
        <w:tc>
          <w:tcPr>
            <w:tcW w:w="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27"/>
        <w:gridCol w:w="374"/>
        <w:gridCol w:w="271"/>
        <w:gridCol w:w="271"/>
        <w:gridCol w:w="271"/>
        <w:gridCol w:w="375"/>
        <w:gridCol w:w="271"/>
        <w:gridCol w:w="271"/>
        <w:gridCol w:w="271"/>
        <w:gridCol w:w="375"/>
        <w:gridCol w:w="285"/>
        <w:gridCol w:w="285"/>
        <w:gridCol w:w="285"/>
        <w:gridCol w:w="375"/>
        <w:gridCol w:w="285"/>
        <w:gridCol w:w="285"/>
        <w:gridCol w:w="285"/>
        <w:gridCol w:w="285"/>
        <w:gridCol w:w="375"/>
        <w:gridCol w:w="285"/>
        <w:gridCol w:w="285"/>
        <w:gridCol w:w="285"/>
        <w:gridCol w:w="375"/>
        <w:gridCol w:w="285"/>
        <w:gridCol w:w="326"/>
        <w:gridCol w:w="326"/>
        <w:gridCol w:w="326"/>
        <w:gridCol w:w="375"/>
        <w:gridCol w:w="326"/>
        <w:gridCol w:w="326"/>
        <w:gridCol w:w="285"/>
        <w:gridCol w:w="285"/>
        <w:gridCol w:w="375"/>
        <w:gridCol w:w="285"/>
        <w:gridCol w:w="326"/>
        <w:gridCol w:w="326"/>
        <w:gridCol w:w="326"/>
        <w:gridCol w:w="375"/>
        <w:gridCol w:w="326"/>
        <w:gridCol w:w="326"/>
        <w:gridCol w:w="326"/>
        <w:gridCol w:w="326"/>
        <w:gridCol w:w="326"/>
        <w:gridCol w:w="326"/>
        <w:gridCol w:w="487"/>
      </w:tblGrid>
      <w:tr>
        <w:trPr>
          <w:trHeight w:val="300" w:hRule="atLeast"/>
        </w:trPr>
        <w:tc>
          <w:tcPr>
            <w:tcW w:w="15756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курс</w:t>
            </w:r>
          </w:p>
        </w:tc>
      </w:tr>
      <w:tr>
        <w:trPr>
          <w:trHeight w:val="579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ндекс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Название программы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355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355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1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2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3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4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5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6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7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8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9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10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11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12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13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14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15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16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17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18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19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20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21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22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23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24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25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26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27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28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29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30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31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32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33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34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35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36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37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38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39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40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41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4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43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ОД 1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усский язык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ОД 2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Литература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ОД 3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ностранный язык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ОД 4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атематика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ОД 5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стория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ОД 6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Физическая культура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ОД 7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сновы безопасности жизнедеятельности»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ОД 8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строномия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ОД 9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одная литература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ОД 10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Физика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ОД 11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нформатика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ОД 12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Обществознание/ компетенции будущего </w:t>
              <w:br/>
              <w:t>/география / экология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ОД 13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ндивидуальный проект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ГСЭ.01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сновы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ГСЭ.02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стория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ГСЭ.03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ностранный язык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ГСЭ.04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Физическая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ЕН.01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атематика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ЕН.02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нформатика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П 01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нженерная графика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П 02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Техническая механика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П 03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Электротехника и электроника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П 04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атериаловедение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П 05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етрология, стандартизация и сертификация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П 06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Теплотехника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П 07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сновы металлургического производства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П 08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имические и физико-химические методы анализа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П 09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П 10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сновы экономики организации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П 11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енеджмент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П 12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езопасность жизнедеятельности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ДК 01.01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сновы проектирования цеха обработки металлов давлением и его грузопотоки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ДК 01.02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ланирование, организация производства и экономика цеха обработки металлов давлением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УП.01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Учебная практика 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П.01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оизводственная практика 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ЭК ПМ1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ДК 02.01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борудование цехов обработки металлов давлением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ДК 02.02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Электрооборудование цехов обработки металлов давлением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УП.02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Учебная практика 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П.02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оизводственная практика 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ЭК ПМ2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ДК 03.01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Теория обработки металлов давлением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ДК 03.02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Технологические процессы обработки металлов давлением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ДК 03.03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Термическая обработка металлов и сплавов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УП.03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Учебная практика 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П.03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оизводственная практика 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ЭК ПМ3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ДК 04.01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втоматизация технологических процессов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ДК 04.02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ДК 04.03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етрологическое обеспечение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УП.04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Учебная практика 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П.04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оизводственная практика 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ЭК ПМ4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ДК 05.01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Экология металлургического производства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ДК 05.02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омышленная безопасность и охрана труда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УП.05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Учебная практика 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П.05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оизводственная практика 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ЭК ПМ5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ДК 06.01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сновы слесарного и стропального производства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УП.06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Учебная практика 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П.06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оизводственная практика 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ЭК ПМ6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ДК 07.01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сновы титанового производства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УП.07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Учебная практика 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П.07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оизводственная практика 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ЭК ПМ7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ДП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оизводственная практика (преддипломная)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ГИА.00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Государственная итоговая аттестация</w:t>
            </w:r>
          </w:p>
        </w:tc>
        <w:tc>
          <w:tcPr>
            <w:tcW w:w="3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jc w:val="left"/>
        <w:rPr/>
      </w:pPr>
      <w:bookmarkStart w:id="50" w:name="__RefHeading___Toc103594002"/>
      <w:bookmarkEnd w:id="50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51" w:name="__RefHeading___Toc103594003"/>
      <w:bookmarkEnd w:id="51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52" w:name="__RefHeading___Toc103594004"/>
      <w:bookmarkEnd w:id="52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53" w:name="__RefHeading___Toc103594005"/>
      <w:bookmarkEnd w:id="53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уманитарных и социально-экономических дисциплин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матики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тики и информационных технологий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женерной графики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й механики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плотехники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и производства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я цехов обработки металлов давлением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рологии, стандартизации и сертификации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ки отрасли, менеджмента и правового обеспечения профессиональной деятельности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ческих процессов обработки металлов давлением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пасности жизнедеятельност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х технологий для курсового и дипломного проектировани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электротехники и электроники;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ительной техники;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экологии металлургического производства;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мышленной безопасности и охраны труда;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атериаловедения;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втоматизации производства;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работки металлов давлением;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ермической обработки металлов и сплавов;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оборудования цехов обработки металлов давлением;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A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ного и нестандартного проектировани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исляются наименования мастерских, минимально достаточных для реализац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3"/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22.02.05 Обработка металлов давлением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Гуманитарных и социально-экономически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24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5"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6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27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ол преподавателя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Кресло преподавател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форматики и информационных технологи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Кресло преподавател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иатура, мышь, мони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ерсональный компьютер студ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количеству рабочих мес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нутренняя локальная сет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Программное обеспечение по дисциплин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ой граф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ол преподавател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туд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количеству рабочих мес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нутренняя локальная сет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Программное обеспечение по дисциплин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ической меха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плотех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ологии произ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борудования цехов обработки металлов давлением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трологии, стандартизации и сертифик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кономики отрасли, менеджмента и правового обеспечения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ологических процессов обработки металлов давлением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magent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magent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magent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magent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Информационных технологий для курсового и дипломного проектирова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туд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количеству рабочих мес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нутренняя локальная сет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Программное обеспечение по дисциплин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ой граф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ерсональный компьютер студ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о количеству рабочих мес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нутренняя локальная сет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Программное обеспечение по дисциплин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magent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magent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Читальный зал, библиотека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8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9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, клавиатура, мышь, монитор, выход в Интернет, доступ в электронную информационно-образовательную среду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икроф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документ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0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ечисляется основное и дополнительное оборудование и его колич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лектротехники и электро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Anchor"/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footnoteReference w:id="31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32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33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лектрические цепи постоянного и переменного то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анзист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нденсат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асходные материа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Cs/>
                <w:sz w:val="24"/>
                <w:szCs w:val="28"/>
                <w:vertAlign w:val="superscript"/>
                <w:lang w:eastAsia="en-US"/>
              </w:rPr>
              <w:footnoteReference w:id="34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ычислительной тех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ол преподавател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асходные материа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кологии металлургического произ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асходные материа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ромышленной безопасности и 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асходные материа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уфельная печ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 1300 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ниверсальная машина 20кП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 набором рабо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лировальная установ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ографические микроскоп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реоскопические микроскоп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асходные материа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акрошлиф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икрошлиф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Автоматизации произ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асходные материа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бработки металлов давлением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Гидравлические прессы 100к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 набором рабо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фельная печ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00 С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асходные материа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рмической обработки металлов и сплавов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Кресло преподавате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фельная печ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 1300 С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асходные материа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лектрооборудования цехов обработки металлов давлением.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лектрические цепи постоянного и переменного то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анзист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нденсат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асходные материа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CAD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CAM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CAE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арты ученическ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ы и ПО для САП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 количеству рабочих мес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Лаборатория стандартного и нестандартного проектир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арты ученически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ы и ПО для проектир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 количеству рабочих мес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Слесарно-механические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еллаж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талличе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Шкаф инструменталь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талличе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ен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металличе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талличе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абурет производств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дъемно-поворот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толоч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двес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тсутс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ерста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вухтумбов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е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 ручным привод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Фрезерно-сверли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польный, 6 скорост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анок точильно-шлифова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польный двухсторон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трезно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сков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иски машин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ирина губок 100 мм, поворот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Стропальные работы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ллаж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иче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каф инструменталь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иче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металличе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иче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абурет производств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ъемно-поворот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вухтумбов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 ручным привод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резерно-сверли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польный, 6 скорост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анок точильно-шлифова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польный двухсторон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резно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сков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ски машин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губок 100 мм, поворот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Машинист кран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ренаже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 рабочих мест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5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Неразрушающего контрол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иче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ддо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стиков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мп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стольн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Дефектоскоп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ртатив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Дефектоскоп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ционар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«Визуально-измерительный контроль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ртатив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юксме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ечисляется основное и дополнительное оборудование и его колич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еталлургического и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храна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металлургического и машиностроительного профиля, обеспечивающих деятельность обучающихся в профессиональн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Металлургия и машиностроение</w:t>
      </w:r>
      <w:r>
        <w:rPr>
          <w:rFonts w:cs="Times New Roman" w:ascii="Times New Roman" w:hAnsi="Times New Roman"/>
          <w:sz w:val="24"/>
          <w:szCs w:val="24"/>
        </w:rPr>
        <w:t>. 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Участок горячей/тёплой/холодной прокат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6"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7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ехов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дополнительная цехов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измерения и контроля процессов прокат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ан 2000 горячей прокат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вая клет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истовая кле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 2000 холодной прокат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кле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 1700 тёплой прокат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кле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 1500 холодной прокат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кле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 1200 холодной прокат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клет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стройство для перевалки вал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8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Участок прессования электродов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ехов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дополнительная цехов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измерения и контроля процессов прессования электр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ртикальный гидравлический пресс для прессования электродов усилием 100МН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ое оборудования участка пресс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Участок ковки полуфабрикатов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ехов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дополнительная цехов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измерения и контроля процессов прессования электр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тикальный гидравлический ковочный пресс 1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ртикальный гидравлический ковочный пресс 105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ртикальный гидравлический ковочный пресс усилием 20МН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ртикальный гидравлический ковочный пресс усилием 40МН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овоздушный штамповочный молот с МПЧ 3 тон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овоздушный штамповочный молот с МПЧ 5 тон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аровоздушный штамповочный молот с МПЧ 8 тон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ое оборудования участка пресс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Участок штампов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ехов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дополнительная цехов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измерения и контроля процессов штамп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ртикальный гидравлический пресс для кузнечного штампования усилием 750МН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ртикальный гидравлический пресс для кузнечного штампования усилием 30МН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ртикальный гидровинтовой пресс для штамповки усилием 5,6МН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тикальный гидровинтовой пресс для штамповки усилием 6,3М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аровоздушный штамповочный молот с МПЧ 4 тон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овоздушный штамповочный молот с МПЧ 13 тон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овоздушный штамповочный молот с МПЧ 23 тон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ое оборудования участка пресс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Участок СРВП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ехов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дополнительная цехов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измерения и контроля процессов РВ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ан радиально-сдвиговой прокатки 13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ое оборудования участка пресс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Участок прессования п/ф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ехов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дополнительная цехов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измерения и контроля процессов пресс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Горизонтальный гидравлический пресс 3150 тс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оризонтальный гидравлический пресс 10000 т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ое оборудования участка пресс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Участок подготовки отходов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ехов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дополнительная цехов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измерения и контроля процессов рубки от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олот для рубки отходо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сковая пил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ое оборудования участка пресс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Участок КРС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ехов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дополнительная цехов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измерения и контроля процессов КР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льцераскатной стан </w:t>
            </w:r>
            <w:r>
              <w:rPr>
                <w:lang w:val="en-US" w:eastAsia="en-US"/>
              </w:rPr>
              <w:t>RAW</w:t>
            </w:r>
            <w:r>
              <w:rPr>
                <w:lang w:eastAsia="en-US"/>
              </w:rPr>
              <w:t xml:space="preserve"> 100/8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льцераскатной стан </w:t>
            </w:r>
            <w:r>
              <w:rPr>
                <w:lang w:val="en-US" w:eastAsia="en-US"/>
              </w:rPr>
              <w:t>RAW</w:t>
            </w:r>
            <w:r>
              <w:rPr>
                <w:lang w:eastAsia="en-US"/>
              </w:rPr>
              <w:t xml:space="preserve"> 400/20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спанд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ое оборудования участка пресс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4" w:name="_Hlk68082241"/>
      <w:bookmarkStart w:id="55" w:name="_Hlk68082241"/>
    </w:p>
    <w:p>
      <w:pPr>
        <w:pStyle w:val="Subtitle"/>
        <w:ind w:firstLine="709"/>
        <w:jc w:val="both"/>
        <w:rPr/>
      </w:pPr>
      <w:bookmarkStart w:id="56" w:name="__RefHeading___Toc103594006"/>
      <w:bookmarkEnd w:id="56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55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07"/>
        <w:gridCol w:w="2551"/>
        <w:gridCol w:w="212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учебной дисциплины (моду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indows 10 P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 Office 2016 Home and Stud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 количеству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Z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DU View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tStone Image View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 количеству рабочих мест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57" w:name="__RefHeading___Toc103594007"/>
      <w:bookmarkEnd w:id="5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58" w:name="_Hlk68082671"/>
      <w:bookmarkStart w:id="59" w:name="_Hlk68082671"/>
      <w:bookmarkEnd w:id="59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60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6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61" w:name="_Hlk68082671"/>
      <w:bookmarkStart w:id="62" w:name="__RefHeading___Toc103594009"/>
      <w:bookmarkEnd w:id="61"/>
      <w:bookmarkEnd w:id="62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еталлургия, машиностро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63" w:name="__RefHeading___Toc103594010"/>
      <w:bookmarkStart w:id="64" w:name="_Hlk68082695"/>
      <w:bookmarkEnd w:id="63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64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0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65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65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41"/>
      </w:r>
      <w:r>
        <w:rPr>
          <w:rFonts w:cs="Times New Roman" w:ascii="Times New Roman" w:hAnsi="Times New Roman"/>
          <w:iCs/>
          <w:sz w:val="24"/>
          <w:szCs w:val="24"/>
        </w:rPr>
        <w:t>. 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66" w:name="__RefHeading___Toc103594012"/>
      <w:bookmarkEnd w:id="66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2"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а Мария Альбертовна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вердловской области «Верхнесалдинский авиаметаллургический колледж имени А.А. Евстигнеева», преподаватель специальных дисциплин 22.02.05 Обработка металлов давление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Оксана Григо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вердловской области «Верхнесалдинский авиаметаллургический колледж имени А.А. Евстигнеева», преподаватель специальных дисциплин 22.02.05 Обработка металлов давление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ик Екатерина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вердловской области «Верхнесалдинский авиаметаллургический колледж имени А.А. Евстигнеева», преподаватель специальных дисциплин 22.02.05 Обработка металлов давлением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</w:t>
      </w:r>
      <w:r>
        <w:rPr/>
        <w:t>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ович Светлана Вита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вердловской области «Верхнесалдинский авиаметаллургический колледж имени А.А. Евстигнеева», заместитель директора по учебной работ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необходимости данные о разработчиках могут быть представлены с указанием составленных ими программ учебных дисциплин, профессиональных модулей, иных компонентов.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Указывается конкретный вид образовательной программ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Направленность указывается в случае наличия в наименовании профессии (специальности) расширения «по отраслям», «по видам» и др. для конкретизации профильной направленности данной программы</w:t>
      </w:r>
      <w:r>
        <w:rPr>
          <w:lang w:val="ru-RU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Здесь и далее: элементы макета, выделенные курсивным начертанием, носят характер разъяснений по порядку заполнения программы и из разработанной программы исключаются либо заменяются нужным тексто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щий вид деятельности является обязательным к освоению при выборе любой направленност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еречень направленностей в ПООП-П указывается в полном объеме (все возможные сочетания, предусмотренные примерным учебным планом), а образовательная организация выбирает наименование направленности самостоятельно, в зависимости от выбранной траектор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 w:val="18"/>
          <w:lang w:val="ru-RU"/>
        </w:rPr>
        <w:t>П</w:t>
      </w:r>
      <w:bookmarkStart w:id="67" w:name="_Hlk74146318"/>
      <w:r>
        <w:rPr>
          <w:bCs/>
          <w:sz w:val="18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67"/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Разрабатывается образовательной организацией и работодателем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Приведенные знания и умения имеют рекомендательный характер и могут быть скорректированы </w:t>
        <w:br/>
        <w:t>в зависимости от профессии (специальности). При этом присваивают соответствующие коды, соблюдая последовательную нумерацию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еречисляются профессиональные компетенции, соответствующие видам деятельности п.3.3 ФГОС СПО и 3.2 ПООП. </w:t>
      </w:r>
      <w:r>
        <w:rPr>
          <w:i/>
          <w:iCs/>
          <w:lang w:val="ru-RU"/>
        </w:rPr>
        <w:t>Виды деятельности и профессиональные компетенции могут быть дополнены по запросам работодателя ()профильной организации (в том числе предусматривающих формирование навыков обучающихся по освоению профессиональных компетенций для цифровой экономики (Раздел 3 ПООП-П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Коды присваиваются при разработке образовательной программы. </w:t>
      </w:r>
    </w:p>
  </w:footnote>
  <w:footnote w:id="1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Навыки/практический опыт, умения и знания по каждой из компетенций указываются разработчиком ПООП-Пс учетом требований ПС и выбранной специфики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еречисляются все виды деятельности из п. 1.3 ФГОС СПО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Структура примерного учебного плана представлена в соответствии с макетом ФГОС СПО 2021 года. Образовательные организации, реализующие образовательные программы по ФГОС СПО 2013–2020 годов берут за основу учебные циклы, отраженные во ФГОС СПО.</w:t>
      </w:r>
    </w:p>
  </w:footnote>
  <w:footnote w:id="1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учебных дисциплин образовательной программы приведены в Приложениях 2, 3 к примерной основной образовательной программе «Профессионалитет» СП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Освоение блока общеобразовательных дисциплин предусматривает интенсификацию ОП начиная с 1 курса, а также сквозной и распределённый принцип реализации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еждисциплинарный модуль представляет собой проблемно-ориентированный модуль с интегрированными разделами общепрофессиональных дисциплин и междисциплинарных курсов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ударственная итоговая аттестация проводится в форме демонстрационного экзамена и защиты дипломного проекта (работы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вщение указано в п. 6.1.2.5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Форму календарного учебного графика образовательная организация самостоятельно разрабатывает для каждого курса и семестра обучения. В основной образовательной программе по дисциплинам и модулям указывается количество часов, включающих 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2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2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3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3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ормулировка прописывается разработчиком ПООП в соответствии с п. 2.9 ФГОС СПО по соответствующей специальности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Включая представителя(ей) работодателя (профильной организ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DDEB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DEB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hd w:fill="DDEB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6E0B4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8CBAD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BC2E6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4B084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Пользователь</cp:lastModifiedBy>
  <cp:lastPrinted>2022-08-14T16:25:00Z</cp:lastPrinted>
  <dcterms:modified xsi:type="dcterms:W3CDTF">2022-09-13T08:11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