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02.06 Стоматология профилактическая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гиенист стоматологический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31.00.00 Клин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24864599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31.02.06 Стоматология профилакт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31.02.06 Стоматология профилакт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6.07.2022 № 530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31.02.06 Стоматология профилактическа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31.02.06 Стоматология профилактическая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31.02.06 Стоматология профилактическая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06.07.2022 № 530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труда и социальной защиты РФ от 31 июля 2020 года N 469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02.063 Гигиенист стоматологическ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медицинского осмотр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06.07.2022 № 530 «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гиенист стоматологическ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 предусмотрена</w:t>
            </w:r>
          </w:p>
        </w:tc>
      </w:tr>
      <w:tr>
        <w:trPr>
          <w:trHeight w:val="21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ь Клиническая и профилактическая медицина</w:t>
            </w:r>
          </w:p>
        </w:tc>
      </w:tr>
      <w:tr>
        <w:trPr>
          <w:trHeight w:val="43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  <w:r>
              <w:rPr/>
              <w:t xml:space="preserve">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2 года 10 мес./4428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1 год 10 мес./2952   ак.ч.</w:t>
            </w:r>
          </w:p>
        </w:tc>
      </w:tr>
      <w:tr>
        <w:trPr>
          <w:trHeight w:val="3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36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54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98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16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rPr>
          <w:iCs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02 Здравоохранение</w:t>
      </w:r>
    </w:p>
    <w:p>
      <w:pPr>
        <w:pStyle w:val="116"/>
        <w:spacing w:lineRule="auto" w:line="240" w:before="0" w:after="0"/>
        <w:rPr/>
      </w:pPr>
      <w:r>
        <w:rPr/>
      </w:r>
      <w:bookmarkStart w:id="27" w:name="_Toc158807386"/>
      <w:bookmarkStart w:id="28" w:name="_Toc151844055"/>
      <w:bookmarkStart w:id="29" w:name="_Toc158807386"/>
      <w:bookmarkStart w:id="30" w:name="_Toc151844055"/>
    </w:p>
    <w:p>
      <w:pPr>
        <w:pStyle w:val="116"/>
        <w:spacing w:lineRule="auto" w:line="240" w:before="0" w:after="0"/>
        <w:rPr/>
      </w:pPr>
      <w:bookmarkStart w:id="31" w:name="_Toc158807386"/>
      <w:bookmarkStart w:id="32" w:name="_Toc151844055"/>
      <w:r>
        <w:rPr/>
        <w:t>3.2. Профессиональные стандарты</w:t>
      </w:r>
      <w:bookmarkEnd w:id="31"/>
      <w:bookmarkEnd w:id="3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05"/>
        <w:gridCol w:w="1707"/>
        <w:gridCol w:w="2571"/>
        <w:gridCol w:w="258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02.063 Гигиенист стоматологическ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31 июля 2020 года N 469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1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следования пациента для оценки и регистрации стоматологического статуса и гигиенического состояния р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2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лечебных и профилактических мероприятий и контроль их эффектив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3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боты по санитарно-гигиеническому просвещению населения и пропаганде здорового образа жизн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4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5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3" w:name="_Toc158807387"/>
      <w:bookmarkStart w:id="34" w:name="_Toc151844056"/>
      <w:r>
        <w:rPr/>
        <w:t>3.3. Осваиваемые виды деятельности</w:t>
      </w:r>
      <w:bookmarkEnd w:id="33"/>
      <w:bookmarkEnd w:id="3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анитарно-гигиенического просвещения в области профилактики стоматологических заболе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Проведение санитарно-гигиенического просвещения в области профилактики стоматологических заболе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5" w:name="_Toc158807388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7" w:name="_Toc158807389"/>
      <w:bookmarkStart w:id="38" w:name="_Toc156153677"/>
      <w:bookmarkStart w:id="39" w:name="_Toc103593996"/>
      <w:r>
        <w:rPr>
          <w:bCs/>
        </w:rPr>
        <w:t>4.1. Общие компетенции</w:t>
      </w:r>
      <w:bookmarkEnd w:id="37"/>
      <w:bookmarkEnd w:id="38"/>
      <w:bookmarkEnd w:id="39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0" w:name="_Toc151844060"/>
      <w:bookmarkStart w:id="41" w:name="_Toc158807390"/>
      <w:r>
        <w:rPr>
          <w:bCs/>
        </w:rPr>
        <w:t>4.2. Профессиональные компетенции</w:t>
      </w:r>
      <w:bookmarkEnd w:id="41"/>
      <w:r>
        <w:rPr>
          <w:bCs/>
        </w:rPr>
        <w:t xml:space="preserve"> </w:t>
      </w:r>
      <w:bookmarkEnd w:id="40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4016"/>
        <w:gridCol w:w="8364"/>
      </w:tblGrid>
      <w:tr>
        <w:trPr>
          <w:trHeight w:val="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Проводить обследование пациента для оценки и регистрации стоматологического статуса и гигиенического состояния рта;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стоматологического обследования пациентов для оценки и регистрации стоматологического статуса и гигиенического состояния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лечебных и профилактических мероприятий и контроль их эффективност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ы стоматологического обследования пациента в соответствии с действующими порядками оказания медицинской помощи, клиническими рекомендациями, с учетом стандартов медицинской помощи при различных стоматологических заболеван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ь информацию от пациента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законного представителя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ценивать гигиеническое состояние полости рт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индивидуальный план лечебных и профилактических мероприятий, направленных на предупреждение возникновения стоматологических заболеваний,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ывать индивидуальный план лечебных и профилактических мероприятий, направленных на предупреждение возникновения стоматологических заболеваний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, инструментария и материалов для проведения стоматологического обследован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минесцентной и транслюминесцентной стоматоскоп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ов эргономики в профессиональной деятельности гигиениста стоматологического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 зубочелюстной системы, возрастные изменения челюстно-лицевой области и факторы риска зубочелюстных аномал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я зубов, челюстей и их нарушения при зубочелюстных аномал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убочелюстной системы в норме и при аномал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томатологического обследования пациентов различных возрастных групп; клинической картины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ов диагностики, классификации стоматологических заболеваний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е проявления и течение стоматологических заболеваний у пациентов различных возрастных групп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ологию и патогенез основных стоматологических заболеваний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принципы диагностики, лечения и профилактики стоматологических заболеваний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принципы профилактики стоматологических заболеваний в соответствии с порядками оказания медицинской помощи, клиническими рекомендациям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ами лечения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учетом стандартов медицинской помощ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и оказания медицинской помощи, клинические рекомендации, стандарты медицинской помощи при стоматологических заболеваниях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ов диспансерного наблюдения пациентов в стоматологии; критерии оценки эффективности индивидуального плана лечебных и профилактических мероприятий, направленных на предупреждение возникновения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патологии, микробиологии, вирусологии, иммунологии и эпидемиолог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Выявлять факторы риска возникновения стоматологических заболеваний;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у пациента факторов риска стоматологических заболеваний: кариеса, некариозных поражений, заболеваний пародонта и слизистой оболочки рт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челюстных аномалий, деформаций и предпосылок их развит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у пациента факторов риска возникновения предраковых заболеваний и злокачественных новообразований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илактики болезней губ и слизистой оболочки полости р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методы стоматологического обследования пациента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интерпретировать результаты стоматологического обследования; выявление у пациента факторов риска стоматологических заболеваний: кариеса, некариозных поражений, заболеваний пародонта и слизистой оболочки рт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челюстных аномалий, деформаций и предпосылок их развит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у пациента факторов риска возникновения предраковых заболеваний и злокачественных новообразований полости рта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 зубочелюстной системы, возрастных изменений челюстно-лицевой области и факторов риска зубочелюстных аномал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ологии и патогенеза стоматологических заболеваний; комплексной взаимосвязи между стоматологическим здоровьем, питанием, общим здоровьем, заболеваниями, применением лекарственных препаратов; особенностей профилактики предраковых заболеваний и злокачественных новообразований полости рта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ведения люминесцентной транслюминесцентной стоматоскопи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картины, методы лечения и профилактики стоматологических заболеваний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Регистрировать данные эпидемиологического стоматологического обследования населе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и данных стоматологического статуса пациента в соответствии с действующей Международной статистической классификацией болезней и проблем, связанных со здоровьем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ее - МКБ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ировать данные стоматологического статуса пациента при стоматологических заболеваниях в соответствии с МКБ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и данных стоматологического статус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Б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 Проводить анализ медико-статистической информации при оказании первичной доврачебной медико-санитарной помощи по профилактике стоматологических заболеваний;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претации информации, полученной от пациента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законного представителя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ретации данных стоматологического обследования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пациента на консультацию к врачам-специалистам в соответствии с действующими порядками оказания медицинской помощи, клиническими рекомендациями, с учетом стандартов медицинской помощ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претировать информацию, полученную от пациента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законного представителя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интерпретировать результаты стоматологического обсле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картины, методов диагностики, классификации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х проявлений и течении стоматологических заболеваний у пациентов различных возрастных групп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 Проводить лечебные, профилактические мероприятия и контроль их эффективности при оказании первичной доврачебной медико-санитарной помощ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ы по проведению медицинских осмотров в соответствии с нормативными правовыми актам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я индивидуального плана лечебных и профилактических мероприятий, направленных на предупреждение возникновения стоматологических заболеваний, в соответствии с порядками оказания медицинской помощи, клиническими рекомендациями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ами лечения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учетом стандартов медицинской помощ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эффективности реализации индивидуального плана лечебных и профилактических мероприятий, направленных на предупреждение возникновения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 по уходу за полостью рта для пациентов, пользующихся съемными или несъемными, ортопедическими или ортодонтическими конструкциями или имплантатам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 по отбеливанию зубов под контролем врача-стоматолог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индивидуальный план лечебных и профилактических мероприятий, направленных на предупреждение возникновения стоматологических заболеваний,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эффективность реализации индивидуального плана лечебных и профилактических мероприятий, направленных на предупреждение возникновения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ессиональную гигиену полости рта у пациентов с различной общей патологией и стоматологическим статусом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гигиенические мероприятия в зависимости от состояния твердых тканей зубов, тканей пародонта, слизистой оболочки полости рта и возраст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ческие мероприятия до и после отбеливания зубов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и применять медицинские изделия, средства и материалы для проведения мероприятий по профессиональной гигиене полости рта.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 индивидуальной и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и механизма образования зубных отложе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и технологий контроля зубного нале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и предметов индивидуальной и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эффективности индивидуального плана лечебных и профилактических мероприятий, направленных на предупреждение возникновения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фессиональной гигиены полости рта у детей и подростков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фессиональной гигиены полости рта у беременных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фессиональной гигиены полости рта у пациентов с различной общей патологией и стоматологическим статусом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фессиональной гигиены полости рта у пациентов, в том числе у лиц пожилого, старческого возрас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фессиональной гигиены полости рта у ВИЧ-инфицированных пациентов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 Обучать пациентов уходу за полостью рта и применению средств гигиены, оценивать эффективность проводимых мероприят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гигиенического состояния полости рта пациентов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пациентов различных возрастных групп методам использования индивидуальных средств и предметов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я пациентов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х представителей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кам использования индивидуальных средств и предметов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 средств и предметов гигиены полости рта в зависимости от возраста и состояния полости рта пациен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гигиеническое состояние полости рт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ть проведению гигиенических мероприятий по уходу за полостью рта пациентов различных возрастных групп и пациентов, пользующихся съемными/несъемными ортопедическими/ ортодонтическими конструкциями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выбор средств и предметов гигиены рта в зависимости от возраста и состояния полости рта пациен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овые и нравственно-этические нормы в сфере профессиональной деятельности.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оценки гигиенического состояния полости р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специфики обучения пациентов гигиене полости рта в условиях медицинской организации, оказывающей стоматологическую помощь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 индивидуальной и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и механизма образования зубных отложе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и предметов индивидуальной и профессиональной гигиены полости рта.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 Осуществлять индивидуальный подбор средств гигиены полости рта в зависимости от возраста и состояния здоровья пациент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 средств и предметов гигиены полости рта в зависимости от возраста и состояния полости рт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ессиональной гигиены полости р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выбор средств и предметов гигиены рта в зависимости от возраста и состояния полости рта паци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и применять медицинские изделия, средства и материалы для проведения мероприятий по профессиональной гигиене полости р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и предметов индивидуальной и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 лекарственных препаратов и основы их фармакотерапевтического действ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, инструментарий и материалы, применяемые в профилактической стоматолог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анитарно-гигиенического просвещения в области профилактики стоматологических заболеваний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 Консультировать работников школьно-дошкольных, образовательных организаций и семью по вопросам профилактики основных стоматологических заболев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я развитию у педагогических работников образовательных организаций мотивации к формированию у детей знаний о методах и средствах профилактики стоматологических заболеваний, ведению здорового образа жизни и отказу от вредных привычек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ов проведения "уроков здоровья", текстов бесед, памяток, лекций по профилактике стоматологических заболеваний с учетом специфики обучаемых групп населени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проводить мероприятия по санитарно-гигиеническому просвещению в области профилактики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ы проведения «уроков здоровья», текстов бесед, памяток, анкет, лекций по профилактике стоматологических заболеваний для пациентов различных возрастных групп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 стоматологического просвещения в профилактике стоматологических заболеваний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роведения стоматологического просвещения среди различных возрастных групп населен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составления планов проведения «уроков здоровья», текстов бесед, памяток, анкет, лекций по профилактике стоматологических заболеваний для пациентов различных возрастных групп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оценки эффективности стоматологического просвещени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 Проводить мероприятия по санитарно-гигиеническому просвещению населения и пропаганде здорового образа жиз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 санитарно-гигиенического просвещения населения и медицинского персонала с целью сохранения стоматологического здоровья и пропаганды здорового образа жизн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санитарно-гигиенического просвещения среди пациентов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х представителей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мероприятия по сохранению и укреплению стоматологического здоровья различных возрастных групп населени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программы профилактики стоматологических заболеваний среди населени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, задач, форм и методов санитарно-гигиенического просвещения в области профилактики стоматологических заболеваний среди населения и пропаганды здорового образа жизн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 стоматологического просвещения в профилактике стоматологических заболеваний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 Мотивировать население к здоровому образу жизни и оценивать эффективность мероприятий по профилактике стоматологических заболева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у населения мотивации и позитивного поведения, направленного на сохранение и повышение уровня стоматологического здоровь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нкетирования и опроса населения по вопросам профилактики стоматологических заболеваний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населения мотивацию и позитивное поведение, направленное на сохранение и повышение уровня стоматологического здоровья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анкетирование и опрос пациентов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х представителей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дивидуальные и групповые беседы о методах сохранения здоровья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результаты анкетирования и опросов паци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х представ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профилактики стоматологических заболеваний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, задач, организационной структуры и методов практической реализации программы профилактики стоматологических заболеваний среди населения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ев оценки эффективности стоматологического просв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 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ессиональной гигиены полости р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 по уходу за полостью рта для пациентов, пользующихся съемными или несъемными, ортопедическими или ортодонтическими конструкциями или имплантатам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 по отбеливанию зубов под контролем врача-стоматолог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и ухода за полостью рта пациентов с ограниченными возможностями здоровья на дому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гигиенические мероприятия по уходу за полостью рта для пациентов, пользующихся съемными или несъемными, ортопедическими или ортодонтическими конструкциями или имплантатам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ческие мероприятия до и после отбеливания зубов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ческие стоматологические осмотры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и оказания медицинской помощи, клинические рекомендации, стандарты медицинской помощи при стоматологических заболеваниях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диспансерного наблюдения пациентов в стоматологи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технологии контроля зубного налета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 Организовывать деятельность находящегося в распоряжении медицинского персона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а работы и отчета о своей работе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выполнения должностных обязанностей находящимся в распоряжении младшим медицинским персоналом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работы по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работы и отчет о своей работе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должностных обязанностей находящимся в распоряжении младшим медицинским персоналом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медико-статистические показатели стоматологической заболеваемости населения обслуживаемой территор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бязанности находящегося в распоряжении младшего медицинского персонал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основы личной безопасности и конфликтологи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, регламентирующие профессиональную деятельность гигиениста стоматологического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организации работы системы оказания профилактической стоматологической медицинской помощи населению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. Вести медицинскую документацию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медицинской документации, в том числе в форме электронного докум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в работе информационных систем в сфере здравоохранения и информационно-телекоммуникационной сети "Интернет"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, и контролировать качество ее ведения; 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системы и информационно- телекоммуникационную сеть "Интернет"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по профилю "стоматология", в том числе в форме электронного документа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4 Оказывать медицинскую помощь в экстренной форм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ния состояний, представляющих угрозу жизни, включая состояние клинической смерт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жизненно важных функций организма человека (кровообращения и (или) дыхания)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ребующих оказания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я медицинской помощи в экстренной форме при состояниях, представляющих угрозу жизни, в том числе клинической смерт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жизненно важных функций организма человека (кровообращения и (или) дыхания)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беременным и детям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мероприятий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состояния, представляющие угрозу жизни, включая состояние клинической смерт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жизненно важных функций организма человека (кровообращения и (или) дыхания)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ребующие оказания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ероприятия базовой сердечно-легочной реанимации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ывать медицинскую помощь в экстренной форме при состояниях, представляющих угрозу жизни, в том числе клинической смерт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жизненно важных функций организма человека (кровообращения и (или) дыхания)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беременным и детям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сбора жалоб и анамнеза жизни и заболевания у пациентов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х представителей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лиц, осуществляющих уход;</w:t>
            </w:r>
          </w:p>
        </w:tc>
      </w:tr>
      <w:tr>
        <w:trPr>
          <w:trHeight w:val="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mbol" w:hAnsi="Symbo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физикального исследования пациентов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, пальпация, перкуссия, аускультация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ие признаки внезапного прекращения кровообращения и 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ыхания</w:t>
            </w:r>
          </w:p>
        </w:tc>
      </w:tr>
      <w:tr>
        <w:trPr>
          <w:trHeight w:val="4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2" w:name="_Toc151844061"/>
      <w:bookmarkStart w:id="43" w:name="_Toc151844061"/>
      <w:r>
        <w:br w:type="page"/>
      </w:r>
    </w:p>
    <w:p>
      <w:pPr>
        <w:pStyle w:val="116"/>
        <w:rPr/>
      </w:pPr>
      <w:bookmarkStart w:id="44" w:name="_Hlk156463833"/>
      <w:bookmarkStart w:id="45" w:name="_Toc158807391"/>
      <w:r>
        <w:rPr/>
        <w:t>4.3. Матрица компетенций выпускника</w:t>
      </w:r>
      <w:bookmarkEnd w:id="4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Проводить обследование пациента для оценки и регистрации стоматологического статуса и гигиенического состояния рта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02.063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Гигиенист стоматологический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/01.5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обследования пациента для оценки и регистрации стоматологического статуса и гигиенического состояния рт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Выявлять факторы риска возникновения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Регистрировать данные эпидемиологического стоматологического обследования населения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Проводить анализ медико-статистической информации при оказании первичной доврачебной медико-санитарной помощи по профилактике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Проводить лечебные, профилактические мероприятия и контроль их эффективности при оказании первичной доврачебной медико-санитарной помощ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лечебных и профилактических мероприятий и контроль их эффектив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3.5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работы по санитарно-гигиеническому просвещению населения и пропаганде здорового образа жизни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Обучать пациентов уходу за полостью рта и применению средств гигиены, оценивать эффективность проводимых мероприят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 Проведение лечебных и профилактических мероприятий и контроль их эффектив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3.5 Проведение работы по санитарно-гигиеническому просвещению населения и пропаганде здорового образа жизни</w:t>
            </w:r>
          </w:p>
        </w:tc>
      </w:tr>
      <w:tr>
        <w:trPr>
          <w:trHeight w:val="19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Осуществлять индивидуальный подбор средств гигиены полости рта в зависимости от возраста и состояния здоровья пациент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лечебных и профилактических мероприятий и контроль их эффективности</w:t>
            </w:r>
          </w:p>
        </w:tc>
      </w:tr>
      <w:tr>
        <w:trPr>
          <w:trHeight w:val="19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3.5 Проведение работы по санитарно-гигиеническому просвещению населения и пропаганде здорового образа жизн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санитарно-гигиенического просвещения в области профилактики стоматологических заболев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Консультировать педагогических работников образовательных организаций и законных представителей обучающихся по вопросам профилактики основных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4.5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Проводить мероприятия по санитарно-гигиеническому просвещению населения и пропаганде здорового образа жизн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А/04.5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7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Мотивировать население к здоровому образу жизни и оценивать эффективность мероприятий по профилактике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1. Обеспечивать требования охраны труда, правил техники безопасности, санитарно-эпидемиологического и гигиенического режимов при оказании первичной доврачебной медико-санитарной помощи по профилактике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/05.5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в экстренной форм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2. Организовывать деятельность находящегося в распоряжении медицинского персонал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3. Вести медицинскую документацию при оказании первичной доврачебной медико-санитарной помощи по профилактике стоматологических заболевани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4.4. Оказывать медицинскую помощь в экстренной форме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2314"/>
        <w:gridCol w:w="3571"/>
        <w:gridCol w:w="3228"/>
        <w:gridCol w:w="3233"/>
      </w:tblGrid>
      <w:tr>
        <w:trPr/>
        <w:tc>
          <w:tcPr>
            <w:tcW w:w="2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4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КС Приказ Минздравсоцразвития России от 23.07.2010 № 541н (ред. от 09.04.2018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дел «Квалификационные характеристики должностей работников в сфере здравоохранения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II. Должности специалистов со средним медицинским и фармацевтическим образованием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 медицинскую организацию для получения медицинских услуг. Обеспечивает хранение и доставку медицинских карт в кабинет врача. Участвует в оформлении и регистрации листков нетрудоспособности.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3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. Информационно-справочное сопровождение пациента в регистратуре медицинской организации</w:t>
              <w:br/>
              <w:t>ПК Х.2. Регистрация пациентов в медицинской организации</w:t>
              <w:br/>
              <w:t>ПК Х.3. Формирование и ведение картотеки (базы данных) в регистратуре медицинской организации.</w:t>
              <w:br/>
              <w:t>ПК Х.4. Оказание первой помощи пострадавши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действие с персоналом, с родственниками (законными представителями), службами МО и другими организациями в интересах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чего пространства в регистрату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снение потребности, получение и регистрация информации при обращении населения в регистратуру (лично или по телефон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населения о режиме и порядке работы регистратуры, служб, администрации и специалистов МО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я вызова врача к пациенту по адресу, своевременная передача информации врачам о вызова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уществление предварительной записи пациентов на амбулаторные и консультативные приемы врачей, в том числе в автоматизированном режим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сведений и формирование базы данных о пациент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сверки данных с документами, удостоверяющими личность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медицинских кар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документации медицинского регистра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ценки окружающей обстановки и обеспечение безопасных условий для оказания перв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зов врача, скорой медицинск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базовой сердечно-легочной реанимации (СЛР) у взрослых и детей по алгоритму до появления признаков жиз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ести регистрацию больных, обратившихся в медицинскую организацию для получения медицинских услуг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еспечивать хранение и доставку медицинских карт в кабинет врач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вовать в оформлении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работы с первичной документацией, компьютерной и организационной технико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новы трудового законодательств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 охране труда и пожарной безопас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116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6" w:name="_Hlk156306792"/>
      <w:bookmarkStart w:id="47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47"/>
      <w:r>
        <w:rPr>
          <w:rFonts w:eastAsia="Times New Roman" w:cs="Times New Roman" w:ascii="Times New Roman" w:hAnsi="Times New Roman"/>
          <w:bCs/>
          <w:sz w:val="24"/>
          <w:szCs w:val="24"/>
        </w:rPr>
        <w:t>31.02.06 Стоматология профилактическая</w:t>
      </w:r>
    </w:p>
    <w:tbl>
      <w:tblPr>
        <w:tblStyle w:val="50"/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3"/>
        <w:gridCol w:w="3259"/>
        <w:gridCol w:w="426"/>
        <w:gridCol w:w="283"/>
        <w:gridCol w:w="284"/>
        <w:gridCol w:w="425"/>
        <w:gridCol w:w="425"/>
        <w:gridCol w:w="425"/>
        <w:gridCol w:w="427"/>
        <w:gridCol w:w="425"/>
        <w:gridCol w:w="425"/>
        <w:gridCol w:w="352"/>
        <w:gridCol w:w="567"/>
        <w:gridCol w:w="425"/>
        <w:gridCol w:w="567"/>
        <w:gridCol w:w="567"/>
        <w:gridCol w:w="567"/>
        <w:gridCol w:w="567"/>
        <w:gridCol w:w="566"/>
        <w:gridCol w:w="567"/>
        <w:gridCol w:w="709"/>
        <w:gridCol w:w="567"/>
        <w:gridCol w:w="567"/>
        <w:gridCol w:w="567"/>
        <w:gridCol w:w="497"/>
      </w:tblGrid>
      <w:tr>
        <w:trPr>
          <w:trHeight w:val="2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Индекс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11197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щие компетенции (ОК)</w:t>
            </w:r>
          </w:p>
        </w:tc>
        <w:tc>
          <w:tcPr>
            <w:tcW w:w="765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3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4</w:t>
            </w:r>
          </w:p>
        </w:tc>
      </w:tr>
      <w:tr>
        <w:trPr>
          <w:trHeight w:val="20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Г.00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.01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тория Росси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.02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.03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.04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изическая культур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.05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Г 06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П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П.01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kern w:val="0"/>
                <w:sz w:val="18"/>
                <w:szCs w:val="18"/>
                <w:lang w:val="ru-RU" w:eastAsia="en-US" w:bidi="ar-SA"/>
              </w:rPr>
              <w:t>Анатомия и физиология челове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П.02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П.03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иническое материаловед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П.04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ы микробиологии и инфекционная безопасност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.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фессиональный цик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ПМ.01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ДК 01.01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оматологические заболевания и их профил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ДК 01.02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временные методики и материалы в профилактике стоматологических заболев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М.02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ДК 02.01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гиена полости рт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М.0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ведение санитарно-гигиенического просвещения в области профилактики стоматологических заболев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3.01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оматологическое просвещ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3.02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щественное здоровье и здравоохран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3.0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вовое обеспечение профессиональной деятель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П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М.0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4.01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Организация трудовой деятельности и ведение медицинской документации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4.02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азание медицинской помощи в экстренной форме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УП.0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Учебная 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П 0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рактик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трасль: Клиническая и профилактическая медицин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24042 Медицинский регистрато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8" w:name="_Toc151844061"/>
      <w:bookmarkStart w:id="49" w:name="_Hlk156463833"/>
      <w:bookmarkStart w:id="50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48"/>
      <w:bookmarkEnd w:id="49"/>
      <w:bookmarkEnd w:id="50"/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1" w:name="_Toc158807392"/>
      <w:bookmarkStart w:id="52" w:name="_Toc151844062"/>
      <w:r>
        <w:rPr/>
        <w:t>Раздел 5. Примерная структура и содержание образовательной программы</w:t>
      </w:r>
      <w:bookmarkEnd w:id="51"/>
      <w:bookmarkEnd w:id="52"/>
    </w:p>
    <w:p>
      <w:pPr>
        <w:pStyle w:val="116"/>
        <w:spacing w:lineRule="auto" w:line="240" w:before="0" w:after="0"/>
        <w:rPr/>
      </w:pPr>
      <w:bookmarkStart w:id="53" w:name="_Toc158807393"/>
      <w:bookmarkStart w:id="54" w:name="_Toc151844063"/>
      <w:r>
        <w:rPr>
          <w:bCs/>
        </w:rPr>
        <w:t>5.1. Примерный учебный план</w:t>
      </w:r>
      <w:bookmarkEnd w:id="54"/>
      <w:r>
        <w:rPr>
          <w:bCs/>
        </w:rPr>
        <w:t xml:space="preserve"> </w:t>
      </w:r>
      <w:bookmarkEnd w:id="53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4710"/>
        <w:gridCol w:w="1263"/>
        <w:gridCol w:w="1505"/>
        <w:gridCol w:w="1188"/>
        <w:gridCol w:w="919"/>
        <w:gridCol w:w="1234"/>
        <w:gridCol w:w="915"/>
        <w:gridCol w:w="915"/>
        <w:gridCol w:w="913"/>
      </w:tblGrid>
      <w:tr>
        <w:trPr>
          <w:trHeight w:val="20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5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5"/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21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(работа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6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6"/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7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  <w:bookmarkEnd w:id="57"/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ническое материаловедени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 и инфекционная безопасност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диагностики и профилактики стоматологических заболеваний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матологические заболевания и их профил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методики и материалы в профилактике стоматологических заболе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индивидуальной профессиональной гигиены полости рта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полости рт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санитарно-гигиенического просвещения в области профилактики стоматологических заболе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матологическое просвещени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организационно-технологических процедур при оказан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трудовой деятельности и ведение медицинской документации 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2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едицинской помощи в экстренной форме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П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24042 Медицинский регистрато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8" w:name="_Toc151844064"/>
      <w:bookmarkStart w:id="59" w:name="_Toc151844064"/>
    </w:p>
    <w:p>
      <w:pPr>
        <w:pStyle w:val="116"/>
        <w:spacing w:lineRule="auto" w:line="240" w:before="0" w:after="0"/>
        <w:rPr>
          <w:bCs/>
        </w:rPr>
      </w:pPr>
      <w:bookmarkStart w:id="60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4"/>
      </w:r>
      <w:bookmarkEnd w:id="59"/>
      <w:bookmarkEnd w:id="60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1" w:name="_Toc158807395"/>
      <w:bookmarkStart w:id="62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1"/>
      <w:bookmarkEnd w:id="6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3" w:name="_Toc158807396"/>
      <w:bookmarkStart w:id="64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5" w:name="_Toc158807397"/>
      <w:bookmarkStart w:id="66" w:name="_Toc151844067"/>
      <w:r>
        <w:rPr/>
        <w:t>5.5. Практическая подготовка</w:t>
      </w:r>
      <w:bookmarkEnd w:id="65"/>
      <w:bookmarkEnd w:id="6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7" w:name="_Toc158807398"/>
      <w:bookmarkStart w:id="68" w:name="_Toc151844068"/>
      <w:r>
        <w:rPr/>
        <w:t>5.6. Государственная итоговая аттестация</w:t>
      </w:r>
      <w:bookmarkEnd w:id="67"/>
      <w:bookmarkEnd w:id="6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_Hlk176340153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_Hlk17634012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bookmarkEnd w:id="69"/>
      <w:bookmarkEnd w:id="70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1"/>
        <w:spacing w:before="0" w:after="0"/>
        <w:rPr/>
      </w:pPr>
      <w:bookmarkStart w:id="71" w:name="_Toc158807399"/>
      <w:bookmarkStart w:id="72" w:name="_Toc151844069"/>
      <w:r>
        <w:rPr/>
        <w:t>Раздел 6. Примерные условия реализации образовательной программы</w:t>
      </w:r>
      <w:bookmarkEnd w:id="71"/>
      <w:bookmarkEnd w:id="7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3" w:name="_Toc158807400"/>
      <w:bookmarkStart w:id="74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3"/>
      <w:bookmarkEnd w:id="7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bookmarkStart w:id="75" w:name="_Hlk163584842"/>
      <w:bookmarkStart w:id="76" w:name="_Hlk163657709"/>
      <w:r>
        <w:rPr>
          <w:rFonts w:eastAsia="Calibri" w:cs="Times New Roman" w:ascii="Times New Roman" w:hAnsi="Times New Roman"/>
          <w:sz w:val="24"/>
          <w:szCs w:val="24"/>
        </w:rPr>
        <w:t xml:space="preserve">общепрофессиональных дисциплин и </w:t>
      </w:r>
      <w:bookmarkEnd w:id="76"/>
      <w:r>
        <w:rPr>
          <w:rFonts w:eastAsia="Calibri" w:cs="Times New Roman" w:ascii="Times New Roman" w:hAnsi="Times New Roman"/>
          <w:sz w:val="24"/>
          <w:szCs w:val="24"/>
        </w:rPr>
        <w:t>профессиональных модулей;</w:t>
      </w:r>
      <w:bookmarkEnd w:id="75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ь жизне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линического материаловед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7" w:name="_Toc158807401"/>
      <w:bookmarkStart w:id="78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7"/>
      <w:bookmarkEnd w:id="7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9" w:name="_Toc158807402"/>
      <w:bookmarkStart w:id="80" w:name="_Toc151844071"/>
      <w:r>
        <w:rPr>
          <w:bCs/>
        </w:rPr>
        <w:t>6.3. Кадровые условия реализации образовательной программы</w:t>
      </w:r>
      <w:bookmarkEnd w:id="79"/>
      <w:bookmarkEnd w:id="80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1" w:name="_Toc158807403"/>
      <w:bookmarkStart w:id="82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1"/>
      <w:bookmarkEnd w:id="82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3" w:name="_Toc460939924"/>
      <w:bookmarkStart w:id="84" w:name="_Toc460855517"/>
      <w:bookmarkStart w:id="85" w:name="_Toc103593992"/>
      <w:bookmarkStart w:id="8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3"/>
      <w:bookmarkEnd w:id="84"/>
      <w:bookmarkEnd w:id="85"/>
      <w:bookmarkEnd w:id="8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35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986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199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40998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rsid w:val="004a3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7</Pages>
  <Words>9742</Words>
  <Characters>55532</Characters>
  <CharactersWithSpaces>65144</CharactersWithSpaces>
  <Paragraphs>1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30T0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