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</w:t>
        <w:br/>
        <w:t xml:space="preserve">«ПРОФЕССИОНАЛИТЕТ» (далее – ПООП-П) по специальности специалиста среднего звена (далее – ПООП, ПООП СПО) разработана на основе федерального государственного образовательного стандарта среднего профессионального образования по специальности 35.02.09 Водные биоресурсы и аквакультура, утвержденного  Приказом Минпросвещения России от 01.06.2022 г. №388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2.09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ные биоресурсы и аквакуль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Style4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568362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Общие компетен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ния: Методика формирования, содержания, эксплуатации ремонтно-маточных стад в целях сохранения водных биологических ресурс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 Примерный учебный план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 Примерный календарный учебный график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 Примерная рабочая программа воспитания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 Примерный календарный план воспитательной работы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Требования к организации воспитания обучающихс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5683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5683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568364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15683622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01.06.2022 г. №388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1.06.2022 г. №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 направленные на обучение, практику, результат освоения образовательной программы, должностные инструкции по профилю обучения, устав предприятия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Д – общеобразовате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_RefHeading___Toc115683623"/>
      <w:bookmarkEnd w:id="3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техник. </w:t>
      </w:r>
    </w:p>
    <w:p>
      <w:pPr>
        <w:pStyle w:val="Normal"/>
        <w:pBdr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 контроль водных биологических ресурсов и среды их обитания; технологическое обеспечение процессов воспроизводства и выращивания; охрана водных биоресурсов и среды их обитания; проведение ихтиологических исследований; управление работой структурного подразделения предприятия аквакультуры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за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техник – 2952 академических час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а, со сроком обучения 2 года 10 месяцев.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15683624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15 Рыбоводство и рыболовств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8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го модуля (ПМ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одных биологических ресурсов и среды их обита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Контроль водных биологических ресурсов и среды их обитания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left="1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2 Технологическое обеспечение процессов воспроизводства и выращивания рыбы и других гидробионтов</w:t>
            </w:r>
          </w:p>
          <w:p>
            <w:pPr>
              <w:pStyle w:val="Normal"/>
              <w:spacing w:before="0" w:after="0"/>
              <w:ind w:left="194" w:right="1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Технологическое обеспечение процессов воспроизводства и выращивания рыбы и других гидробионтов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right="1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3 Охрана водных биоресурсов и среды их обита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храна водных биоресурсов и среды их обитания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right="1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4 Проведение ихтиологических исследований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Проведение ихтиологических исследований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right="19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5 Управление работой структурного подразделения предприятия аквакультур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Управление работой структурного подразделения предприятия аквакультур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76"/>
        <w:rPr/>
      </w:pPr>
      <w:bookmarkStart w:id="5" w:name="__RefHeading___Toc115683625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15683626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пециаль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15683627"/>
      <w:bookmarkStart w:id="8" w:name="__RefHeading___Toc115683627"/>
    </w:p>
    <w:p>
      <w:pPr>
        <w:pStyle w:val="Subtitle"/>
        <w:ind w:firstLine="709"/>
        <w:jc w:val="left"/>
        <w:rPr/>
      </w:pPr>
      <w:bookmarkStart w:id="9" w:name="__RefHeading___Toc115683627"/>
      <w:r>
        <w:rPr/>
        <w:t>4.2. Профессиональные компетенции</w:t>
      </w:r>
      <w:bookmarkEnd w:id="9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299"/>
        <w:gridCol w:w="286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1</w:t>
              <w:tab/>
              <w:t>Контроль водных биологических ресурсов и среды их обит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ПК 1.1. Проводить гидрологические и гидрохимические наблюдения на рыбохозяйственных водоемах.</w:t>
            </w:r>
          </w:p>
          <w:p>
            <w:pPr>
              <w:pStyle w:val="Normal"/>
              <w:pBdr/>
              <w:spacing w:before="0" w:after="20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4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теорологических наблюдени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я гидрометрических и гидрохимических измерени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гидролого-морфологические работы на водоемах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понятия и научную терминологию в области гидрологии, метеорологии, гидрохимии и гидробиологи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работы с метеорологическими и гидрометрическими приборам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воды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ю и гидрометрию внутренних водоёмов Российской федераци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рыбохозяйственной гидрохими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закономерности биологических процессов, протекающих в водоемах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ации водных организмов к среде обит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биотических факторов среды на гидробионт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заимоотношения гидробионт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и типичных гидробионт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биоценозы, гидроэкосистемы и экологические основы их рационального осво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овой состав флоры (низшие и высшие водные растения) и фауны (беспозвоночные и позвоночные животные) водоем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и внутренние признаки гидробионтов,  в т.ч. рыб различных семей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овой состав микрофлоры воды, почвы и воздух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тбирать и обрабатывать гидробиологические и гидрохимические про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4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сбора, качественной и количественной обработки гидробиологических проб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видовой состав гидробионтов (с определителями)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вести ихти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оводить вариационную обработку полученных материал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инеральные и органические вещества в вод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режим водоем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атное равновеси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иогенных элементов в водоема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формирующие основу продуктивности водоем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родуктивности внутренних водоёмов Российской федер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гидробиологических исследов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ПК 1.3. Собирать, обрабатывать и анализировать ихтиологические материа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а ихтиологического материала на полный биологический анализ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метить рыбу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ирать ихтиологический материал на полный биологический анализ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вариационную обработку полученных материал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рать улов на видовой соста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ихтиологическую документацию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вариационную обработку полученных материа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гидробиологических исследов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ПК 1.4. Оценивать состояние ихтиофау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а ихтиологического материала на полный биологический анализ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сапробность водоемов по организмам-индикатор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пределения продуктивности водоем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ю, анатомию, физиологию, экологию рыб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ку рыб и отличительные признаки систематических категор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1.5. Контролировать параметры рыбоводных технологических процесс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1.5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параметров рыбоводных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санитарно–бактериологическое исследование почвы, воздуха и вод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ихтиологическ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показатели санитарно – гигиенической оценки почвы, воздуха, воды и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качеству воды рыбоводных хозяйств и рыбохозяйственных водоём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контроле водных биологических ресурсов и среды их об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1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и осуществления мероприятия по охране труда при контроле водных биологических ресурсов и среды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ать и осуществлять мероприятия по охране труда при контроле водных биологических ресурсов и среды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новные требования по охране труда при осуществлении контроля водных биологических ресурсов и среды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2. 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 2.1. Формировать, содержать и эксплуатировать ремонтно-маточное стадо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, содержания и эксплуатации ремонтно-маточного стад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Умен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ировать, содержать и эксплуатировать ремонтно-маточное стадо</w:t>
            </w:r>
          </w:p>
        </w:tc>
      </w:tr>
      <w:tr>
        <w:trPr>
          <w:trHeight w:val="16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0" w:name="__RefHeading___Toc115683628"/>
            <w:bookmarkEnd w:id="10"/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ru-RU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Методика формирования, содержания, эксплуатации ремонтно-маточных стад в целях сохранения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Порядок регистрации ремонтно-маточные стада в целях сохранения водных биологических ресурсов, а также осуществления товарной аквакультуры (товарного рыбоводства) осетровых видов рыб</w:t>
            </w:r>
            <w:r>
              <w:rPr>
                <w:rFonts w:cs="Times New Roman" w:ascii="Times New Roman" w:hAnsi="Times New Roman"/>
              </w:rPr>
              <w:t xml:space="preserve"> в реестре ремонтно-м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2. Выращивать посадочный материал и товарную продук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щивания посадочного материала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щивания товарной продукции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убирования икры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щивания молоди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ления гидробионтов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плотностей посадок, потребности в удобрениях и кормах, норм кормл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 в</w:t>
            </w:r>
            <w:r>
              <w:rPr>
                <w:rFonts w:cs="Times New Roman" w:ascii="Times New Roman" w:hAnsi="Times New Roman"/>
              </w:rPr>
              <w:t>ыбирать и обосновывать технологические схемы выращивания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использовать земельные и водные ресурсы для получения максимального количества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ологические процессы воспроизводства и выращивания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асчеты плотностей посадок, потребности в удобрениях и кормах, норм кормл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пециализированн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ращенн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ологические особенности объектов аквакультуры и их требования к внешней среде в различные периоды онтогенез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ка выращивания рыбы в садках и бассейнах тепловодны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условия среды для разных видов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ехнология выращивания сеголетков при выполнении технологических операций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2.3. Поддерживать оптимальные параметры рыбоводных технологических проце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технические средства для выполнения производственны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технические средства для выполнения производственны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пециализированн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, влияющие на качество выполнения технологических операций разведения и выращивания водных биологических ресурсов в соответствии с технологическими инструкци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 2.4. Проводить диагностику, терапию и профилактику заболеваний объектов аква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диагностики, терапии и профилактики заболеваний объектов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заполнять специализированн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заболевания гидробионтов и подбирать эффективные меры борьбы и профилакт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ы профилактики заболеваний и лечения объектов аквакультуры в различные периоды онтогенез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иагностику, терапию и профилактику заболеваний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сновные заболевания гидробионтов и подбирать эффективные меры борьбы и профилакт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группы микроорганизмов, их классификац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икроорганизмов в природе, в жизни человека и животны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ические, культуральные и биохимические методы иссле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клинического осмотра рыб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иагностики болезней рыб и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2.5. Эксплуатировать гидротехнические сооруж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луатации гидротехнических сооружений, средств рыболовства и рыб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2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режимы работы гидротехнических сооруж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ровать неисправности оборудования, используемого при выполнении технологических операций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операции по ремонту гидротехнических сооружений при выполнении технологических операций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боты по рыбоводно-технической и агрорыбоводной мелиор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отавливать и ремонтировать рыбоводный инвентарь и орудия ло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жать и выгружать, взвешивать, затаривать корма, удобрения, известь, вещества, применяемые в рыбоводстве и марикультур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авливать к работе оборудование рыборазводных завод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весельными и моторными лодк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ть водообмен в прудах, бассейнах, инкубационных аппарат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а основных гидротехнических сооружений, применяемых при выполнении технологических процессов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гидротехнических сооружений рыбоводных пруд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2.5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функционирования водоснабжающей и водосбрасывающей сети, рыбоулавливателей и водоподводящих сооруж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м обеспечении процессов воспроизводства и выращивания рыбы и других гидробио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осуществление мероприятия по охране труда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м обеспечении процессов воспроизводства и выращивания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ывать и осуществлять мероприятия труда при технологическом обеспечении процессов воспроизводства и выращивания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 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ые требования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е труда при технологическом обеспечении процессов воспроизводства и выращивания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3. Охрана водных биоресурсов и среды их обит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3.1.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 паспорта водоема и рыбопромыслового участк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существлять контроль за водозаборами и рыбозащитными устройств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3.1.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ырьевую базу рыбохозяйственных водоемов и принципы ее рационального использ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еречень основных предельно допустимых концентраций (ПДК) вредных веществ для рыбохозяйственных водоем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3.2.01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а проб в случае гибели гидробионтов от различных видов вредного воздейств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3.2.01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формлять документы по оперативному контролю за состоянием водоем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2.02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методику подсчета ущерба, наносимого рыбному хозяйству, в случае гибели рыбы и других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: н</w:t>
            </w:r>
            <w:r>
              <w:rPr>
                <w:rFonts w:cs="Times New Roman" w:ascii="Times New Roman" w:hAnsi="Times New Roman"/>
              </w:rPr>
              <w:t>аходить пути решения экологических проблем в профессиональной деятельности, в т.ч. связанных с загрязнением рыбохозяйственных водоем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2.0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классифицировать загрязнители по лимитирующим показателям вред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3.2.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овые нормы по защите водной среды и био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тоды и способы очистки сточных вод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истему стандартов и нормативов качества воды рыбохозяйственных водоемов ветеринарно-санитарные требования к проектированию, строительству и эксплуатации рыбоводных хозяй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труктуру государственной ветеринарной службы в Российской Федерации, ее права и обязанности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3.3. Регулировать любительское и спортивное рыболовство на рыбохозяйственных водоемах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3.3.01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я любительское и спортивное рыболовство на рыбохозяйственных водоемах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нормативные и законодательные акты в случае нарушения любительского и спортивного рыболовства на рыбохозяйственных водоем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3.3.01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ила рыболовства (промышленные и любительские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 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3.4.01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признаков незаконного промысл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3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 протокола и оформления сопутствующей документации в случае нарушения рыбоохранного законодатель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3.4.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классифицировать признаки незаконного промысл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ы рыбохозяйственного и природоохранного законодательства Российской Федер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ру ответственности за нарушение рыбохозяйственного законодательства и международных соглашений по рыболовств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а и обязанности органов рыбоохран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 Организовывать и осуществлять мероприятия по охране труда при о</w:t>
            </w:r>
            <w:r>
              <w:rPr>
                <w:rFonts w:cs="Times New Roman" w:ascii="Times New Roman" w:hAnsi="Times New Roman"/>
                <w:color w:val="000000"/>
              </w:rPr>
              <w:t>хране водных биоресурсов и среды их об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3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и и осуществления мероприятия </w:t>
            </w:r>
            <w:r>
              <w:rPr>
                <w:rFonts w:cs="Times New Roman" w:ascii="Times New Roman" w:hAnsi="Times New Roman"/>
              </w:rPr>
              <w:t>по охране труда при о</w:t>
            </w:r>
            <w:r>
              <w:rPr>
                <w:rFonts w:cs="Times New Roman" w:ascii="Times New Roman" w:hAnsi="Times New Roman"/>
                <w:color w:val="000000"/>
              </w:rPr>
              <w:t>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3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о</w:t>
            </w:r>
            <w:r>
              <w:rPr>
                <w:rFonts w:cs="Times New Roman" w:ascii="Times New Roman" w:hAnsi="Times New Roman"/>
                <w:color w:val="000000"/>
              </w:rPr>
              <w:t>хране водных биоресурсов и среды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новные требования по охране труда при 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ране водных биоресурсов и среды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Д4. Проведение ихтиологических исследован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4.1 Проводить контрольные обловы и брать репрезентативные выборки из промысловых уловов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лова, контрольного облова, пересадки, сортировки рыбы по видам и размерно-весовым групп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оизводить контрольные обловы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ила и способы контрольного облова сеголетков, ремонтной рыбы лососевых и осетровых вид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лова, учета и пересадки рыбы после зимов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добрения нагульных прудов, их облова при выполнении технологических операций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4.2 Определять видовой и размерный состав уловов ры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я различных видов гидробионтов по внешним признакам и с помощью определ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различные виды гидробионтов по внешним признакам и с помощью определ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истематика рыбообразных и рыб и идентификационные призна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анализа уловов и биологического анализа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 Отбирать регистрирующие структуры для определения возраста, пробы по питанию, плодовитости ры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а регистрирующих структур для определения возраста, пробы по питанию, плодовитости рыб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контрольные и промысловые уловы и производить биологический анализ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тодика анализа уловов и биологического анализа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4.4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и промыслово-биологических параметров: размерно-видового состава промысловых уловов рыб, прилова нецелевых видов, доли особей непромыслового размер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видовую принадлежность водных биологических ресурсов, пользоваться определител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параметры орудий лова, рассчитывать промысловую мощность и усилия, селективность оруд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мыслово-биологические параметры по стандартным методикам и правилам рыболов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идовой состав ихтиофауны и особенности биологии рыб водных объек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ценки промыслово-биологических параметр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параметров орудий лова, промыслового усилия, уловов, приходящихся на единицу промыслового усил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 Контролировать состояние водных объектов и водоохранных зон, а также характер антропогенного воздействия на водные биоресурсы и среду их об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стояния водных объектов и водоохранных зон, определение характера антропогенного воздействия на водные биоресурсы и среду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являть несоответствие рыболовной деятельности правилам и ограничениям рыболов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местности источники антропогенного воздействия, характер и масштаб их воздейств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соответствующей документацией, в том числе по фактам гибели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Характер воздействия антропогенных источников на жизнеспособность водных биологических ресурсов и среду их обит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левых ихтиологических наблюд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анализа уловов и биологического анализа гидробио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 Организовывать и осуществлять мероприятия по охране труда при п</w:t>
            </w:r>
            <w:r>
              <w:rPr>
                <w:rFonts w:cs="Times New Roman" w:ascii="Times New Roman" w:hAnsi="Times New Roman"/>
                <w:color w:val="000000"/>
              </w:rPr>
              <w:t>роведении ихтиологических исслед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и и осуществления мероприятия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охране</w:t>
            </w:r>
            <w:r>
              <w:rPr>
                <w:rFonts w:cs="Times New Roman" w:ascii="Times New Roman" w:hAnsi="Times New Roman"/>
              </w:rPr>
              <w:t xml:space="preserve"> труда при п</w:t>
            </w:r>
            <w:r>
              <w:rPr>
                <w:rFonts w:cs="Times New Roman" w:ascii="Times New Roman" w:hAnsi="Times New Roman"/>
                <w:color w:val="000000"/>
              </w:rPr>
              <w:t>роведении ихтиологических исследова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организовать и осуществлять мероприятия по охране труда </w:t>
            </w:r>
            <w:r>
              <w:rPr>
                <w:rFonts w:cs="Times New Roman" w:ascii="Times New Roman" w:hAnsi="Times New Roman"/>
              </w:rPr>
              <w:t>при п</w:t>
            </w:r>
            <w:r>
              <w:rPr>
                <w:rFonts w:cs="Times New Roman" w:ascii="Times New Roman" w:hAnsi="Times New Roman"/>
                <w:color w:val="000000"/>
              </w:rPr>
              <w:t>роведении ихтиологических исследов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новные требования по охране труда </w:t>
            </w:r>
            <w:r>
              <w:rPr>
                <w:rFonts w:cs="Times New Roman" w:ascii="Times New Roman" w:hAnsi="Times New Roman"/>
              </w:rPr>
              <w:t>при п</w:t>
            </w:r>
            <w:r>
              <w:rPr>
                <w:rFonts w:cs="Times New Roman" w:ascii="Times New Roman" w:hAnsi="Times New Roman"/>
                <w:color w:val="000000"/>
              </w:rPr>
              <w:t>роведении ихтиологических исследов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Д5 Управление работой структурного подразделения предприятия аквакультуры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5.1. Планировать основные показатели    рыбоводческой орган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5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я основных показателей рыбоводческой орган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считывать по принятой методике основные производственные показатели, характеризующие эффективность выполняем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роизводственные показатели работы организации в отрасли и её структурных подразделени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ланирования работ исполн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5.2. Организовывать работу трудового коллектива. 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5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 работы структурного подразделения на основе знания психологии личности и коллектив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5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: </w:t>
            </w:r>
            <w:r>
              <w:rPr>
                <w:rFonts w:cs="Times New Roman" w:ascii="Times New Roman" w:hAnsi="Times New Roman"/>
              </w:rPr>
              <w:t>оформления технической документации организации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ционально организовывать рабочие места, участвовать в расстановке кадров, обеспечивать их предметами и средствами труд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работу исполнителе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ы организации деятельности подраздел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, формы и методы организации производственного и технологического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взаимодействия с другими подразделения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существления мероприятий по предотвращению производственного травматизма и профессиональных заболеваний; методы планирования работ исполн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5.3. Контролировать ход и оценивать результаты выполнения работ и оказания услуг исполнителями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5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я качества выполняем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 5.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а процесса и результатов деятельности работы структурного подразделения с применением современных информационных технолог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5.3.0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менять компьютерные и телекоммуникационные средств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нормативно-правовые докумен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тоды оценивания качества выполняем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3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контроля и оценки работ исполните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3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собы оценки ситуации и риска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производстве по разведению и выращиванию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5.4 Изучать рынок и конъюнктуру продукции и услуг в области профессиональной деятельности.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5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а состояние рынка продукции  и услуг в области разведения и выращивания водных биологических ресурсов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а сменных показателей производства объектов аквакультуры в соответствии с заказами на готовую продукцию и результатами анализа состояния рынка продукции и услуг в области разведения и выращивания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и производственных плановых заданий по разведению и выращиванию водных биологических ресурсов и объектов аквакультуры в соответствии со сменными показател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параметры рынка, выявлять положение предприятия на нем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конкурентов в отрасли и оценить уровень конкурен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остояние рынка продукции и услуг в области разведения и выращивания водных биологических ресурсов, производства продуктов питания из водных биологических ресурсов и объектов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4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>технологии менеджмента и маркетинговых исследований рынка продукции и услуг в области производства по разведению и выращиванию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оизводства по разведению и выращиванию водных биолог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4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оры, влияющие на коньюнктуру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изучения коньюнктуры рынка и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5.5 Вести утвержденную учетно-отчетную документац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5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ния документации установленного образц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5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утвержденную учетно-отчетн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5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правила первичного документооборота, учета и отчетности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5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учетных документов, порядок и сроки составления отчет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К 5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управлении работой структурного подразделения предприятия аква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и осуществления мероприятия по охране труда при управлении работой структурного подразделения предприятия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организовать и осуществлять мероприятия по охране труда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и </w:t>
            </w:r>
            <w:r>
              <w:rPr>
                <w:rFonts w:cs="Times New Roman" w:ascii="Times New Roman" w:hAnsi="Times New Roman"/>
                <w:bCs/>
              </w:rPr>
              <w:t>работ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ного подразделения предприятия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новные требования по охране труда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</w:rPr>
              <w:t>управлении работой структурного подразделения предприятия аквакультур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1. Решать стандартные задачи по разведению и выращиванию рыбы в УЗВ на основе знаний цифровой эконом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цифровой среды и цифровых инструментов для решения стандартных задач по разведению и выращиванию рыбы в УЗВ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цифровые средства и ресурсы для решения стандартных задач </w:t>
            </w:r>
            <w:r>
              <w:rPr>
                <w:rFonts w:cs="Times New Roman" w:ascii="Times New Roman" w:hAnsi="Times New Roman"/>
                <w:color w:val="000000"/>
              </w:rPr>
              <w:t>по разведению и выращиванию рыбы в УЗ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возможностей и ограничений цифровой среды и цифровых инструментов при решении задач </w:t>
            </w:r>
            <w:r>
              <w:rPr>
                <w:rFonts w:cs="Times New Roman" w:ascii="Times New Roman" w:hAnsi="Times New Roman"/>
                <w:color w:val="000000"/>
              </w:rPr>
              <w:t>по разведению и выращиванию рыбы в УЗ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115683629"/>
      <w:bookmarkEnd w:id="11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15683630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5"/>
        <w:shd w:fill="E2EFD9" w:val="clear"/>
        <w:spacing w:lineRule="auto" w:line="276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,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Г.0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,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ЯЗАТЕЛЬНЫЙ ПРОФЕССИОНАЛЬНЫЙ БЛ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логические основы и санитария в морском промысле и пищевом производст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налитической химии и биохим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, санитария и гиги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ология беспозвоноч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, диагностика и лечение болезней ры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обеспечение профессиональной деятельности с применением цифров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дезия с основами чер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ономические основы осуществления аквакультуры (рыбовод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водных биологических ресурсов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1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воспроизводства и выращивания рыбы и других гидробио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2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водных биоресурсов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ихтиологических исслед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хтиологических исслед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4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работой структурного подразделения предприятия аква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5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ение и выращивание рыбы в УЗ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3" w:name="__RefHeading___Toc115683631"/>
      <w:bookmarkEnd w:id="13"/>
      <w:r>
        <w:rPr/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79"/>
        <w:gridCol w:w="835"/>
        <w:gridCol w:w="1810"/>
        <w:gridCol w:w="1625"/>
        <w:gridCol w:w="1707"/>
        <w:gridCol w:w="1793"/>
        <w:gridCol w:w="1706"/>
        <w:gridCol w:w="1788"/>
      </w:tblGrid>
      <w:tr>
        <w:trPr>
          <w:tblHeader w:val="true"/>
          <w:trHeight w:val="3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Промеры глубин, измерение скоростей течения и определение расхода вод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 xml:space="preserve">Составление плана участка реки: водомерные наблюдения на гидрологическом посту. Запись и обработка наблюдений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идрологические измерения и вычисление поверхностных скоростей течения с помощью речной вертушки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 xml:space="preserve">Изучение основных видов грунтов дна водоёма. Построение профилей поперечного сечения реки на основном гидростворе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числение морфологических характеристик русла. Построение эпюр скоростей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обработка простейших метеорологических наблюдений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 xml:space="preserve">Измерение температуры и влажности воздуха аспирационным психрометром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с психрометрическими таблицами. Обработка данных метеорологических наблюдений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мерение атмосферного давления барометром-анероидом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мерение скорости ветра ручным анемометром; визуальная оценка скорости и направления ветра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 xml:space="preserve">Определение основных физических и химических показателей воды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Сбор и подготовка орудий лова, приборов и оборудования для выполнения полевых работ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Подготовка орудий лова для облова молоди рыб. Выбор участка для облова по гидрологическим (глубина, освещенность) и гидробиологическим характеристикам. Проведение контрольного лова на водоёме. Разбор уло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Проведение лова молоди рыб на водоеме. Отбор репрезентативной выборки из улово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Сбор, фиксация, хранение, этикетирование, документирование материалов полевых исследований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бор улова. Выполнение качественной и количественной обработки улова. Определение размерновесового состава, возраста молоди, входящей в улов. Определение видового состава улова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Работа с картографическими материалами. Проведение ихтиологического исследования пресноводных рыб. Внешние и внутренние признаки рыб различных семейст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Методы ихтиологических исследований. Заполнение ихтиологической карточки. Освоение методики оценки параметров орудий лова, облавливаемой площади или объема, промысловой мощности и усилия, селективности орудий ло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участка реки. Составление плана зарастаемости водоема. Сбор, фиксация и определение макрофитов по определительным таблицам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sz w:val="22"/>
              </w:rPr>
              <w:t>Изготовление гербария высших водных растений, погруженных в воду. Изготовление гербария плавающих макрофитов и с плавающими листьями. Изготовление гербария воздушно-водных высших раст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водных биологических ресурсов и среды их обита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абора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а и обязанности рыбовода. Повторение и соблюдение правил техники безопасности при выполнении работ на рыбоводном предприятии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Проведение метеорологических наблюдений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гидрометрических и гидрохимических измерений. Сбор, качественная и количественная обработка гидробиологических проб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апробности водоемов по организмам-индикаторам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Участие в сборе ихтиологического материала на полный биологический анализ. Определение видового состава гидробионтов (с определителями)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санитарно-бактериологического исследования почвы, воздуха. Участие в отборе и обработке гидробиологических и гидрохимических проб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Проведение вариационной обработки полученных материалов. Оценивание состояния ихтиофаун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отборе и обработке гидробиологических и гидрохимических проб. Определение видового состава гидробионтов (с определителями)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sz w:val="22"/>
              </w:rPr>
              <w:t>Участие в меченье рыб. Изучение внешних и внутренних признаков рыб различных семей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водных биологических ресурсов и среды их обита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-ПК1.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48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, содержание и эксплуатация ремонтно-маточного стада. Заготовка производителей и доставка их к местам выдерживания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садка производителей на нагул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 xml:space="preserve">Летнее содержание ремонтно-маточного стада рыб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Содержание ремонтно-маточного стада рыб в зимнее время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Пересадка производителей на нагул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Летнее содержание ремонтно-маточного стада рыб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ние ремонтно-маточного стада рыб в зимнее время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Выращивание товарной продукции рыбоводного предприятия (хозяйства)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зка гидробионтов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Эксплуатация технических средств рыбоводства и рыболовств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документации по эксплуатации гидротехнических сооружений и технических средств рыбоводства и рыболовст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Эксплуатация гидротехнических сооружений рыбоводного предприятия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порядком организации работ при пропуске павод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рапевтическая и профилактическая обработка рыб и икры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Заполнение ихтиопатологической документ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 процессов воспроизводства и выращивания рыбы и других гидробионт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воспроизводства и выращивания рыбы и других гидробио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техническими средствами рыбоохран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техническими средствами промысловой разведки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инструкции по технику безопасности при проведении рыбоохранных рейдо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Ознакомление с техническими средствами, используемыми при рыбоохранных рейдах: рыбоохранные суда, оборудование и прибор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щерба, нанесенного незаконным промыслом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ротоколов о привлечении виновных лиц к административной ответственности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учение правил любительского и спортивного рыболовст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законодательных и нормативных актов в области регулирования рыболовства в прибрежных водах РФ и Мировом океане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еречня международных конвенций о предотвращении загрязнения мирового океан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sz w:val="22"/>
              </w:rPr>
              <w:t xml:space="preserve">Подсчет ущерба, нанесенного рыбному хозяйству в результате сброса в рыбохозяйственные водоемы сточных вод и других отходов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sz w:val="22"/>
              </w:rPr>
              <w:t>Подсчет ущерба, нанесённого рыбному хозяйству в результате строительства, реконструкции и расширения предприятий, сооружений и других объектов и проведения различных видов работ на рыбохозяйственных водоем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а водных биоресурсов и среды их обита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основных физических и химических показателей воды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учение техники безопасности при работе в лаборатории. 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Отбор проб воды для гидрохимического анализа. Определение температурного, газового и химическогорежимов воды, прозрачности вод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Подготовка оборудования и реактивов, проведение химического анализа, вычисление результатов,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  <w:lang w:val="ru-RU"/>
              </w:rPr>
              <w:t>З</w:t>
            </w:r>
            <w:r>
              <w:rPr>
                <w:sz w:val="22"/>
              </w:rPr>
              <w:t>аключение о соответствии качества воды рыбохозяйственным целям с учетом нормативной документации,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егламентирующей требования к качеству воды, поступающей на рыбоводное предприятие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Полевые ихтиологические исследования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Сбор, фиксация, хранение, этикетирование, документирование материалов полевых исследований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Разбор улова. Выполнение качественной и количественной обработки улова. Определение размерновесового состава, возраста молоди, входящей в улов. Определение видового состава уло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Проведение ихтиологического исследования пресноводных рыб. Внешние и внутренние признаки рыб различных семейств. Методы ихтиологических исследований. Заполнение ихтиологической карточки. Освоение методики оценки параметров орудий лова, облавливаемой площади или объема, промысловой мощности и усилия, селективности орудий л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хтиологических исследован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хтиологических исслед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Изучение структуры организации руководимого подразделения. Расчет основных производственных показателей организации. Подготовка документов для Государственного контракта. Составление расчета потребности кормов. Составление графика кормления рыбы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Участие в управлении трудовым коллективом. Ветеринарно-санитарные мероприятия в аквакультуре. Лечебно-профилактические мероприятия в рыбоводстве. Применение лечебных препаратов в кормах. Расчет биотехнических показателей. Стратегическое и тактическое планирование на предприятиях рыбной отрас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работой структурного подразделения предприятия аквакультуры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структурным подразделением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 ПК5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документацией по качеству воды рыбохозяйственных водоемов по гидрохимическим показателям и его оценк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</w:rPr>
              <w:t xml:space="preserve">Работа с документацией, связанной с </w:t>
            </w:r>
            <w:r>
              <w:rPr>
                <w:sz w:val="22"/>
              </w:rPr>
              <w:t>гидробиологическими исследованиями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Анализ документации рыбоводного предприятия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и анализ календарного плана рыбоводного предприятия и основных производственных процессо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Изучение документации по эксплуатации гидротехнических сооружений и технических средств рыбоводства и рыболовст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составом ремонтно-маточного стад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инструкций по технике безопасности при проведении рыбоохранных рейдо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Определение ущерба, нанесенного незаконным промыслом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ний на выполнение ситуационных производственных задач, связанных с нарушением рыбохозяйственного законодательст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>
                <w:sz w:val="22"/>
              </w:rPr>
            </w:pPr>
            <w:r>
              <w:rPr>
                <w:sz w:val="22"/>
              </w:rPr>
              <w:t>Изучение правил любительского и спортивного рыбоводств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59" w:firstLine="425"/>
              <w:jc w:val="both"/>
              <w:rPr/>
            </w:pPr>
            <w:r>
              <w:rPr>
                <w:sz w:val="22"/>
              </w:rPr>
              <w:t>Анализ документации рыбоводного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6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К 3.1- ПК3.5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ПК 5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bookmarkStart w:id="14" w:name="__RefHeading___Toc115683632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val="en-US" w:eastAsia="en-US"/>
        </w:rPr>
        <w:instrText xml:space="preserve"> LINK Excel.Sheet.12 "\\\\Tarif2-0\\УО\\Сокольникова\\Профессионалитет\\Надя Графики\\Надя Графики\\РЕДАКТ Учебный план ИХТ 3 графика (2).xlsx" "График 1 курс!R1C1:R20C55" \a \f 4 \h  \* MERGEFORMAT </w:instrTex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separate"/>
      </w:r>
      <w:r/>
      <w:r>
        <w:rPr>
          <w:rFonts w:eastAsia="Calibri" w:cs="Times New Roman" w:ascii="Times New Roman" w:hAnsi="Times New Roman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09"/>
        <w:gridCol w:w="252"/>
        <w:gridCol w:w="252"/>
        <w:gridCol w:w="252"/>
        <w:gridCol w:w="252"/>
        <w:gridCol w:w="251"/>
        <w:gridCol w:w="252"/>
        <w:gridCol w:w="252"/>
        <w:gridCol w:w="252"/>
        <w:gridCol w:w="249"/>
        <w:gridCol w:w="249"/>
        <w:gridCol w:w="248"/>
        <w:gridCol w:w="252"/>
        <w:gridCol w:w="249"/>
        <w:gridCol w:w="249"/>
        <w:gridCol w:w="249"/>
        <w:gridCol w:w="249"/>
        <w:gridCol w:w="255"/>
        <w:gridCol w:w="250"/>
        <w:gridCol w:w="250"/>
        <w:gridCol w:w="250"/>
        <w:gridCol w:w="253"/>
        <w:gridCol w:w="250"/>
        <w:gridCol w:w="249"/>
        <w:gridCol w:w="250"/>
        <w:gridCol w:w="253"/>
        <w:gridCol w:w="250"/>
        <w:gridCol w:w="250"/>
        <w:gridCol w:w="250"/>
        <w:gridCol w:w="249"/>
        <w:gridCol w:w="256"/>
        <w:gridCol w:w="250"/>
        <w:gridCol w:w="250"/>
        <w:gridCol w:w="250"/>
        <w:gridCol w:w="253"/>
        <w:gridCol w:w="250"/>
        <w:gridCol w:w="249"/>
        <w:gridCol w:w="250"/>
        <w:gridCol w:w="250"/>
        <w:gridCol w:w="256"/>
        <w:gridCol w:w="250"/>
        <w:gridCol w:w="250"/>
        <w:gridCol w:w="249"/>
        <w:gridCol w:w="256"/>
        <w:gridCol w:w="250"/>
        <w:gridCol w:w="250"/>
        <w:gridCol w:w="250"/>
        <w:gridCol w:w="253"/>
        <w:gridCol w:w="249"/>
        <w:gridCol w:w="250"/>
        <w:gridCol w:w="250"/>
        <w:gridCol w:w="250"/>
        <w:gridCol w:w="265"/>
        <w:gridCol w:w="364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 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val="en-US" w:eastAsia="en-US"/>
        </w:rPr>
        <w:instrText xml:space="preserve"> LINK Excel.Sheet.12 "\\\\Tarif2-0\\УО\\Сокольникова\\Профессионалитет\\Надя Графики\\Надя Графики\\РЕДАКТ Учебный план ИХТ 3 графика (2).xlsx" "График 2 курс!R1C1:R35C55" \a \f 4 \h  \* MERGEFORMAT </w:instrTex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separate"/>
      </w:r>
      <w:r/>
      <w:r>
        <w:rPr>
          <w:rFonts w:eastAsia="Calibri"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507"/>
        <w:gridCol w:w="212"/>
        <w:gridCol w:w="212"/>
        <w:gridCol w:w="211"/>
        <w:gridCol w:w="212"/>
        <w:gridCol w:w="212"/>
        <w:gridCol w:w="212"/>
        <w:gridCol w:w="212"/>
        <w:gridCol w:w="212"/>
        <w:gridCol w:w="212"/>
        <w:gridCol w:w="210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99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1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ологические основы и санитария в морском промысле и пищевом производстве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аналитической химии и биохимии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, санитария и гигиен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ология беспозвоночных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ическое обеспечение профессиональной деятельности с применением цифровых технологий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дезия с основами черчения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кономические основы осуществления аквакультуры (рыбоводства)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Б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блок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 водных биологических ресурсов и среды их обитания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1 ЭК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воспроизводства и выращивания рыбы и других гидробионтов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ИХТ 3 графика (2).xlsx" "График 3 курс!R1C1:R36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55"/>
        <w:gridCol w:w="235"/>
        <w:gridCol w:w="235"/>
        <w:gridCol w:w="234"/>
        <w:gridCol w:w="241"/>
        <w:gridCol w:w="235"/>
        <w:gridCol w:w="235"/>
        <w:gridCol w:w="235"/>
        <w:gridCol w:w="237"/>
        <w:gridCol w:w="235"/>
        <w:gridCol w:w="235"/>
        <w:gridCol w:w="236"/>
        <w:gridCol w:w="239"/>
        <w:gridCol w:w="235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235"/>
        <w:gridCol w:w="252"/>
        <w:gridCol w:w="321"/>
      </w:tblGrid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1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 обучения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ологические основы и санитария в морском промысле и пищевом производстве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, диагностика и лечение болезней рыб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кономические основы осуществления аквакультуры (рыбоводства)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Б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блок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0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2 Э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а водных биоресурсов и среды их обитания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3 Э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ихтиологических исследований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хтиологических исследований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4 Э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работой структурного подразделения предприятия аквакультуры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5 Э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едение и выращивание рыбы в УЗВ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ение и выращивание рыбы в УЗВ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95"/>
        <w:spacing w:lineRule="auto" w:line="276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</w:rPr>
      </w:pPr>
      <w:bookmarkStart w:id="15" w:name="__RefHeading___Toc115683633"/>
      <w:bookmarkEnd w:id="1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bookmarkStart w:id="16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bookmarkEnd w:id="16"/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567"/>
        <w:jc w:val="left"/>
        <w:rPr/>
      </w:pPr>
      <w:bookmarkStart w:id="17" w:name="__RefHeading___Toc115683634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__RefHeading___Toc115683635"/>
      <w:bookmarkEnd w:id="18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15683636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социально-экономических дисциплин; 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иностранного языка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математик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/>
      </w:pPr>
      <w:r>
        <w:rPr>
          <w:lang w:val="ru-RU" w:eastAsia="ru-RU"/>
        </w:rPr>
        <w:t>информационных технологий в профессиональной деятельност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геодези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рыбохозяйственной гидротехник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/>
      </w:pPr>
      <w:r>
        <w:rPr>
          <w:lang w:val="ru-RU" w:eastAsia="ru-RU"/>
        </w:rPr>
        <w:t>технических средств рыбоводства и рыболовства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рыбоводства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экологических основ природопользования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/>
      </w:pPr>
      <w:r>
        <w:rPr>
          <w:lang w:val="ru-RU" w:eastAsia="ru-RU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/>
      </w:pPr>
      <w:r>
        <w:rPr>
          <w:lang w:val="ru-RU" w:eastAsia="ru-RU"/>
        </w:rPr>
        <w:t>ихтиологи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зоологии беспозвоночных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аналитической хими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микробиологии, санитарии и гигиены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/>
      </w:pPr>
      <w:r>
        <w:rPr>
          <w:lang w:val="ru-RU" w:eastAsia="ru-RU"/>
        </w:rPr>
        <w:t>мониторинга среды обитания гидробионтов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ихтиопатологи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метрологии и  стандартизации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b/>
          <w:b/>
        </w:rPr>
      </w:pPr>
      <w:r>
        <w:rPr>
          <w:bCs/>
          <w:iCs/>
        </w:rPr>
        <w:t>инженерной аквакультуры</w:t>
      </w:r>
      <w:r>
        <w:rPr>
          <w:b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/>
        <w:t>спортивный за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библиотека, читальный зал с выходом в сеть Интернет;</w:t>
      </w:r>
    </w:p>
    <w:p>
      <w:pPr>
        <w:pStyle w:val="Style45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349" w:hanging="0"/>
        <w:jc w:val="both"/>
        <w:rPr>
          <w:lang w:val="ru-RU" w:eastAsia="ru-RU"/>
        </w:rPr>
      </w:pPr>
      <w:r>
        <w:rPr>
          <w:lang w:val="ru-RU" w:eastAsia="ru-RU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 индекс наименование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Кабинет инженерной аквакультуры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22"/>
        <w:gridCol w:w="49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реомикроскоп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нкреатический zoom-объектив 1,0-4,5 крат; освещение от осветителей светодиодами на основе проходящего и отражённого св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нокуля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величение микроскопа, 8-80 крат.Визуальная насадка - тринокулярная, поворотная на 360 градусов, посадочный диаметр окуляров 30 мм. Угол наклона визуальной насадки, 45 град. Регулируемое межзрачковое расстояние, в пределах, 52-75 мм. Окуляры - 10/22 c диоптрийной настройкой +-5 диоптрий; 10/22 со шкалой. Объектив панкратический, 0,8-5х крат. Рабочее расстояние, 115 мм. Поле зрения, 27,5- 4,4 мм27,5 - 4,4 Предметный столик, ммпрозрачное стекло - диаметр 125 мм; черно-белая плата диаметр 125 мм. Источник проходящего света36 светодиодов, 11В , 3 Вт, 6500 +_ 500KИсточник отраженного светакольцевой светодиодный осветитель 56 светодиодов, 11 В, 8 Вт, 7000-10000K и осветитель косого освещения 24 светодиода, 11 В, 2 Вт, 6500 +_ 500KИсточник питания - сеть переменного тока, В/Гц220+-22/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 компьюте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'- процессор не менее 4х ядер, 8ми потоков, базовой частотой не менее 3,7 ГГц, кэш-памятю не менее 6 МБ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ая память DDR4 с частотой не менее 2666 ГГц объемом не менее 12 ГБ;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SSD m.2 накопитель объемом не менее 500 ГБ, скоростью чтения не менее 3000 Мб/с, записи - не менее 1500 Мб/с;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блок питания емкостью не менее 500 Вт, системой охлаждения - вентилятор (120 мм), поддержка сертификации 80 PLUS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видеокарта с поддержкой 4К (макс. разрешение не менее 4096х2160), разъемы HDMI (не менее 1), Display port (не менее 1), клавиатура, мыш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онитор: диагональ 27", разрешение не менее 3840х2160, HDMI (не менее 1), Display Port, яркость не менее 350 кд/м2, соотношение строн 16:9, частота обновления не менее 60 Гц, углы обзора по вертикали и горизонтали не менее 178 граду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не менее 80", разрешение 4К UHD (3840х2160 пикс.), частота обновления не менее 120 Гц, формат экрана 16:9, цифровое шумоподавление, встроенные колонки 2х10Вт, HDMI (не менее 2х), USB не ниже 2.0 (не менее 2х), LAN (RJ45) (не менее 1), встроенный модуль Wi-Fi, потребляемая мощность не более 200 Вт, VESA 600х400, вес не более 50 кг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е плака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ые промысловые виды рыб и основные объекты аквакульту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чела ры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ые промысловые виды рыб и основные объекты аквакульту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Рыбоводств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97"/>
        <w:gridCol w:w="46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электронные вес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 взвешивания  - 0-1.5 кг;  Индикаторы 1LED; Время работы от аккумулятора - 25 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вес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ы лабораторные, класс точности II, НВП 420г, Дискретность 0,01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вес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ы лабораторные, класс точности II, НВП 820г, Дискретность 0,01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Н-метр стационар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иапазон измерений: водородного показателя рН от -1 до 14 рН; окислительно-восстановительного потенциала (Eh) - от -2000 до 2000 мВ; температуры  - от 0 до 100 о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ы допускаемой абсолютной погрешности измерительного преобразователя при измерениях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одородного показателя рН ±0,0050 рН, водородного показателя рН в режиме автоматической термокомпенсации ±0,010 рН; окислительно-восстановительного потенциала от -2000 до -1000 мВ ±0,5 мВ; от -1000 до +1000 мВ: ±0,3 мВ; св. +1000 до +2000 мВ: ±0,5 мВ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еделы допускаемой абсолютной погрешности измерений температуры, оС -±0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ретность показаний водородного показателя рН 0,1; 0,01; 0,001; 0,0001 р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ретность показаний окислительно-восстановительного потенциала (Eh) 0,1; 0,01; 0,001; 0,0001 м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ретность показаний температуры, оС 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щее увеличение микроскопа  50x-1000х, Оптическая система  с коррекцией на бесконечность. Отраженный свет – светодиодный осветитель с регулировкой полевой и апертурной диафрагмы.(CX40MRT) Встроенная система освещения с возможностью настройки по Келлеру. Проходящий све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диодный освети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0–120 В/22O–240 В ~ 0,85/0,45 А, 50/60 Гц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Фокусировка механическая, с помощью коаксиального винта фокусиров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аг микровинта 2 мкм/деление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полного хода: 28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топорный винт механизма фокусиров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нт фокусировки расположен по обеим сторонам микроско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ройка услия на винте грубой фокусировки. Револьвер с фиксацией для пяти объективов. Тринокулярная головка. Диапазон регулировки межзрачкового расстояния 50–76 мм. Конденсор Аббе, со встроенным фильтром дневного света, числовая апертура 0,9 с откидной линзой. Встроенная апертурная ирисовая диафрагма. Камера для микроскопа - 8.3 МП. Размер матрицы 1/2.4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вадистилля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изводительность 10 л/час, напряжение 380В, Потребляемая мощность 7.2кВ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дяная бан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мест - 4; объем 14,6 л; материал корпуса - ста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ые мешал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рпус - пластиковый, объем перемешивания до 2 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бинокуляр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величение микроскопа, крат 40 - 1000. Визуальная насадка - тринокулярная, диоптрийная настройка +-5диоптрий на левом тубусе Угол наклона визуальной насадки,30 град. Регулируемое межзрачковое расстояние, в пределах, 48-75 мм. Увеличение насадки - 1. Окуляры широкопольные 10/18 Револьверное устройствона 4 объектива, повернуто от наблюдателя Тип коррекции объективов - ахроматы, рассчитаны на длину тубуса "бесконечность". Объективы - 4x/0,13; 10x/0,30; 40x/0,70; 100x/1,25 ми Предметный столик, мм - 156х138. Диапазон перемещения препарата, 76*54 мм. Диапазон перемещения столика по высоте, 8 мм. Конденсорное устройствоимеет слот для установки слайдера темного поляЦентрируемый конденсор Аббе, наиб. числовая апертура- 1,25. Механизм фокусировкикоаксиальные рукоятки грубой и тонкой фокусировки по обеим сторонам штатива, регулировка жесткости хода грубой фокусировки. Цена деления тонкой фокусировки - 1 мкм. Источник светаСветодиод 3 Вт. Источник питания - сеть переменного тока, В/Гц220+-22/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ктерицидный УФ-рециркуял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изводительность 60 м3/час;  с таймером и блоком управления с сенсорным экрано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хинеллоско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инимальный коэффициент увеличения, не более 10, максимальный коэффициент увеличения, не менее 200, размер экрана (диагональ) – 300 мм, разрешение монитора 1280 х 1024, разрешение видеокамеры 1920 х 1080, интерфейс передачи данных HDMI, максимальная просматриваемая высота прозрачного объекта - 18 мм,  с возможностью записи изображения на CD карту, с регулировкой яркости освещения, габаритные размеры - 300x400x560 мм, масса не более 10 к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клав вертикаль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 48 л, температура 105-126С, автоматический, в комплекте 3 корзи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Холодильник фармацевт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68.3 см, ширина: 60 см, глубина: 61 см, металлическая две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ухожаровый шка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змеры – ширина 560 мм, высота 625 мм, глубина -565мм. Объем 57 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четчик коло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ы 7,5 x 8 x 30 мм, вес -1,7 кг, световое поле диаметром 145 мм с разметкой по 1 см2 и1/9 см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икробиологический инкубатор (термостат) с охлаждени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Обьем - 80 л. Рабочий диапазон температур, +5/+60°С Максимальное отклонение температуры любой точки рабочего объема, расположенной не ближе 50 мм от стенок камеры, от заданной при установившемся тепловом режиме, не более 1,5°С Время установления рабочего режима при максимальной температуре в рабочей камере, не более 180 мин Время непрерывной работы термостата в автоматическом режиме, не менее 500 ч. Размеры рабочей камеры, мм, не менее: длина х ширина х высота 395х390х490 Габаритные размеры, мм, не более: длина х ширина х высота  625х530х935 Потребляемая мощность, кВт, не более 0,25. Напряжение/частота питающей сети, В / Гц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0±10% / 50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игрометр психрометр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температур 0-40о 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инарный бок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микробиологической безопасности  – II. Наличие освещения и рециркуляции воздух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 питательных сре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ечень питательный сред (ГРМ-агар, среда Левина, среда ПАЛ, среда ПБЛ, среда Эндо, висмут-сульфитный агар, стафилококк-агар, энтерококк-агар, среда Кесслера, агар Сабуро, дифференциально-диагностический агар 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Н-метр портатив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измерений - рН 0-14; активность, ед. рХ (pH) Прибор портативный определения кислотности с набором буферных раствор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оксиметр портативный 180 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иапазон измерений кислорода - 0-60.0 мг/л. Диапазон измерения температур: 0- +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химической посуды для микробиологической лаборатор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 Чашка Петри многоразового использования, стекло, диаметр чашки - 100 мм, диаметр крышки: 110 мм, глубина чашки - 12 мм, высота чашки с крышкой - 20 мм. 2 Пипетка измерительная, стекло, 1 мл, полный слив (цена деления 0,1 мл). 3 Пипетка измерительная, стекло, 10 мл, полный слив (цена деления 0,1 мл). 4 Пипетатор для пипеток до 10 мл. 5 Пробирка, стекло, объем 15 мл, диаметр 16 мм, высота 120 мм. 6 Стаканы химические градуированные, термостойкие (1 л). 7 Стаканы химические градуированные, термостойкие, с носиком (250 мл). 8 Стаканы химические градуированные, термостойкие, с носиком (100 мл). 9 Цилиндры мерные на 500 мл, на пластмассовом основании с носиком. 10 Цилиндры мерные на 50, 100 мл, на пластмассовом основании с носиком. 1Воронки стеклянные лабораторные, 100-150 мм. 13 Ступка фарфоровая с пестиком, диаметр 100 мм. 14 Колба стеклянная термостойкая на 100, 250, 500, 1000 мл. 15 Стекла предметные. 16 Стекла покровные, 18×18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лабораторных инструментов (скальпель, ножницы, пинцеты, бактериологические петли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ржавеющая сталь. бактериологические петли - Нихромовые петли с держателе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'- процессор не менее 4х ядер, 8ми потоков, максимальная частота не менее 3,7 ГГц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экран: матовое покрытие, диагональ 15,6", разрешение не менее 1920х108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перативная память DDR4 частотой не менее 3200 ГГц объемом не менее 8 ГБ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SSD накопитель PCIe NVMe M.2 объемом не менее 500 ГБ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интерфейсы: USB 3.0 (не менее 2х), HDMI (не менее 1), Ethernet 1000 Мбит (не менее 1), Wi-Fi, Bluetooth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 (специальный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зетки, столешница из керамогранитной плитки, ширина не более 1200 мм с контролером воздушного пото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имических реактив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не более 600 мм, металлический каркас с порошковым покрыт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для прибор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не более 1200 мм, не менее 2 розеток, металлический каркас с порошковым покрытием, столешница из керамогранитной плит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усилен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не более 1200 мм, металлический каркас с порошковым покрытием, столешница из керамогранитной плит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лабораторный с системой подъема сиде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идение из вспененного полиуретана, металлическая нож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-мойка одинар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не более 900 мм, металлический каркас с порошковым покрыт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дстройка титроваль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ириной не более 1200 мм, металлический каркас с порошковым покрыт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пираемый шкафчик, для домашней и рабочей одежды ( в сбор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 менее 10 запираемых ящиков (ШхГхВ) 400х500х100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Сушка для посуды лаборатор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стик, 26 опор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Аквакультуры и марикультуры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54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становка замкнутого водообеспечения с комплексом оборудования для выращивания рыб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истема очистки оборотной воды: барабанный фильтр, биофильтр с плавающей загрузкой. Система насыщения воды кислородом: оксигенатор напорный, генератор кислорода, воздуходувка, аэратор трубчатый. Система обеззараживания оборотной воды: озонатор, УФ стерилизатор. Система контроля абиотических параметров.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Электроснабжение 220 В и мощностью до 15 кВт. Комплект бассейнов различного типа. Инкубационный аппарат Вейса со стойкой. Инкубационный аппарат лоткового типа ИЛ-4 "Форель" или аналог со стойко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ционарная программируемая автономная кормуш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ируемым контроллером, за одну секунду разбрасыватель выдаёт от 200 до 400 г корма. 12-вольтовый аккумулят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электронные весы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едел взвешивания  - 0-1.5 кг;  Индикаторы 1LED; Время работы от аккумулятора - 25 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электронные весы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 взвешивания  - до 15  кг; Индикаторы 1LED; напольны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Лабораторный инструментарий набор (пипетка Пастера, скальпель и т.д.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ипетка объемом до 5 мл, материал - нержавеющая ста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Цифровой аквариумный термомет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температуры 0-50 градусов Цельс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читывающее устрой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совместим с электронными метками EMID, FDX-B (ISO 11784/85), Дистанция считывания 10 см, Объем внутренней памяти 6000 меток. Источник питания 3,7 В (3 AA аккумулятора). Объем потребляемой энергии 0,9 В рабочий режим; 0,3 В – режим ожидания. USB порт. Рабочая температура -20С - +50С, относительная влажность 98%, без конденсации. Температура хранения -30С - +70С,  относительная влажность 98%, без конденсации. Вес 300 грамм (без аккумуляторов). Размер 290х145х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рыбоводных сачков различного ти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ачок круглый: диаметр 40 см, длина мотни - 40 см. Ячея до 20 мм, лина ручки 2 м. Сачок квадратный: размер 32 х 44 см, длина мотни - 40 см. Ячея до 20 мм. Длина ручки 2 м. Сачок треугольный: размер 59 х 44 см, длина мотни - 40 см. Ячея до 20 мм. Длина ручки 2 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з пластиковый пищево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 5 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приц медицинский с игло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стиковый, стериль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микрочипов в одноразовом шприце (с самоклеющиющейся этикеткой с номером микрочипа и штрих код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метки 2,12 х 12 мм. Тип FDX-B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лабораторный усиленны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ирина не более 1200 мм, металлический каркас с порошковым покрытием, столешница из керамогранитной плит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тол-мойка одинарна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не более 900 мм, металлический каркас с порошковым покрытие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митационные материалы водных биоресурсов и аквакультур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ых промысловых видов рыб и  объектов аквакультуры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на площадк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их средств рыболовства, аквакультуры и марикультуры»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компетенции «Выращивание рыбопосадочного материала и товарной рыб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, направление деятельности которых соответствует профилю подготовки обучающихся, обеспечивающих деятельность обучающихся в профессиональной области 15 Рыбоводство и рыболов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20" w:name="__RefHeading___Toc115683637"/>
      <w:bookmarkStart w:id="21" w:name="_Hlk68082241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дартный пакет офисных программ- для выполнения расчетов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-ПМ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115683638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23" w:name="__RefHeading___Toc115683639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/>
      </w:pPr>
      <w:bookmarkStart w:id="24" w:name="__RefHeading___Toc115683640"/>
      <w:bookmarkEnd w:id="2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5 Рыбоводство и рыболовство, и имеющими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– ЕКС), а также профессиональном стандарте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5 Рыбоводство и рыболовство, не реже 1 раза в 3 года с учё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ё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15 Рыбоводство и рыболовство, в общем числе педагогических работников, реализующих программы профессиональных модулей образовательной программы, должна быть не менее 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15683641"/>
      <w:bookmarkStart w:id="26" w:name="_Hlk68082695"/>
      <w:bookmarkEnd w:id="2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left="567" w:hanging="0"/>
        <w:jc w:val="both"/>
        <w:rPr/>
      </w:pPr>
      <w:bookmarkStart w:id="27" w:name="__RefHeading___Toc115683642"/>
      <w:r>
        <w:rPr>
          <w:rFonts w:cs="Times New Roman" w:ascii="Times New Roman" w:hAnsi="Times New Roman"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государственного экзамена, в том числе в виде демонстрационного экзам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судомеха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государственного экзамена, в том числе в виде демонстрационного экзамена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__RefHeading___Toc115683643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/>
        <w:t>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0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ина Наталья Александро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механико-технологическим отделением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Юлия Казимиро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доцент кафедры водных биоресурсов и аквакультуры, к.б.н., директор Цента НМС РХ ФУМО ВО по УГСН 35.00.00 Сельское, лесное и рыбное хозяйство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чкин Даниил Александрови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МР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) ФГБОУ ВО КГТУ, начальник отделения Береговых специальносте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ина Александро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подаватель механико-технологического отделе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 и программирования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ветлана Андрее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35" w:firstLine="709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16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70709"/>
      <w:sz w:val="16"/>
      <w:szCs w:val="16"/>
    </w:rPr>
  </w:style>
  <w:style w:type="character" w:styleId="Style37">
    <w:name w:val="Без интервала Знак"/>
    <w:qFormat/>
    <w:rPr>
      <w:rFonts w:cs="Calibri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Style38">
    <w:name w:val="Текст Знак"/>
    <w:qFormat/>
    <w:rPr>
      <w:rFonts w:ascii="Courier New" w:hAnsi="Courier New" w:cs="Courier New"/>
      <w:lang w:val="en-US"/>
    </w:rPr>
  </w:style>
  <w:style w:type="character" w:styleId="C29">
    <w:name w:val="c29"/>
    <w:qFormat/>
    <w:rPr>
      <w:rFonts w:cs="Times New Roman"/>
    </w:rPr>
  </w:style>
  <w:style w:type="character" w:styleId="C29c39">
    <w:name w:val="c29 c3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39">
    <w:name w:val="Название Знак"/>
    <w:qFormat/>
    <w:rPr>
      <w:b/>
      <w:bCs/>
      <w:sz w:val="36"/>
      <w:szCs w:val="36"/>
      <w:lang w:val="en-US"/>
    </w:rPr>
  </w:style>
  <w:style w:type="character" w:styleId="Style4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mallCaps/>
      <w:spacing w:val="40"/>
      <w:sz w:val="29"/>
      <w:szCs w:val="2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Style42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"/>
    <w:qFormat/>
    <w:rPr>
      <w:rFonts w:ascii="Arial" w:hAnsi="Arial" w:cs="Arial"/>
      <w:sz w:val="18"/>
      <w:szCs w:val="18"/>
      <w:shd w:fill="FFFFFF" w:val="clear"/>
    </w:rPr>
  </w:style>
  <w:style w:type="character" w:styleId="161">
    <w:name w:val="Основной текст (16)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7">
    <w:name w:val="Основной текст (7)"/>
    <w:qFormat/>
    <w:rPr>
      <w:rFonts w:ascii="Arial" w:hAnsi="Arial" w:cs="Arial"/>
      <w:sz w:val="18"/>
      <w:szCs w:val="18"/>
      <w:shd w:fill="FFFFFF" w:val="clear"/>
    </w:rPr>
  </w:style>
  <w:style w:type="character" w:styleId="91">
    <w:name w:val="Основной текст (9)"/>
    <w:qFormat/>
    <w:rPr>
      <w:rFonts w:ascii="Arial" w:hAnsi="Arial" w:cs="Arial"/>
      <w:sz w:val="18"/>
      <w:szCs w:val="18"/>
      <w:shd w:fill="FFFFFF" w:val="clear"/>
    </w:rPr>
  </w:style>
  <w:style w:type="character" w:styleId="19">
    <w:name w:val="Основной текст (19)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24">
    <w:name w:val="Основной текст (2)"/>
    <w:qFormat/>
    <w:rPr>
      <w:rFonts w:ascii="Arial" w:hAnsi="Arial" w:cs="Arial"/>
      <w:sz w:val="18"/>
      <w:szCs w:val="18"/>
      <w:shd w:fill="FFFFFF" w:val="clear"/>
    </w:rPr>
  </w:style>
  <w:style w:type="character" w:styleId="131">
    <w:name w:val="Основной текст (13)"/>
    <w:qFormat/>
    <w:rPr>
      <w:rFonts w:ascii="Arial" w:hAnsi="Arial" w:cs="Arial"/>
      <w:sz w:val="18"/>
      <w:szCs w:val="18"/>
      <w:shd w:fill="FFFFFF" w:val="clear"/>
    </w:rPr>
  </w:style>
  <w:style w:type="character" w:styleId="151">
    <w:name w:val="Основной текст (15)"/>
    <w:qFormat/>
    <w:rPr>
      <w:rFonts w:ascii="Arial" w:hAnsi="Arial" w:cs="Arial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Arial" w:hAnsi="Arial" w:cs="Arial"/>
      <w:sz w:val="18"/>
      <w:szCs w:val="18"/>
      <w:shd w:fill="FFFFFF" w:val="clear"/>
    </w:rPr>
  </w:style>
  <w:style w:type="character" w:styleId="26">
    <w:name w:val="Основной текст (26)"/>
    <w:qFormat/>
    <w:rPr>
      <w:rFonts w:ascii="Arial" w:hAnsi="Arial" w:cs="Arial"/>
      <w:sz w:val="8"/>
      <w:szCs w:val="8"/>
      <w:shd w:fill="FFFFFF" w:val="clear"/>
    </w:rPr>
  </w:style>
  <w:style w:type="character" w:styleId="Style4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0">
    <w:name w:val="Текст концевой сноски Знак1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3">
    <w:name w:val="Основной шрифт абзаца1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Arial3">
    <w:name w:val="Колонтитул + Arial3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115">
    <w:name w:val="Цитата1"/>
    <w:basedOn w:val="Normal"/>
    <w:qFormat/>
    <w:pPr>
      <w:suppressAutoHyphens w:val="true"/>
      <w:spacing w:lineRule="auto" w:line="240" w:before="0" w:after="0"/>
      <w:ind w:left="720" w:right="43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60" w:after="24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0">
    <w:name w:val="Стиль По центру Первая строка:  0 см Междустр.интервал:  множител...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mallCaps/>
      <w:spacing w:val="40"/>
      <w:sz w:val="29"/>
      <w:szCs w:val="29"/>
    </w:rPr>
  </w:style>
  <w:style w:type="paragraph" w:styleId="PMain">
    <w:name w:val="P-Main"/>
    <w:basedOn w:val="Normal"/>
    <w:qFormat/>
    <w:pPr>
      <w:overflowPunct w:val="false"/>
      <w:autoSpaceDE w:val="false"/>
      <w:spacing w:lineRule="auto" w:line="240" w:before="60" w:after="0"/>
      <w:ind w:firstLine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2515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5"/>
      <w:sz w:val="21"/>
      <w:szCs w:val="21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Noto Sans CJK SC Regular" w:cs="FreeSans;Times New Roman"/>
      <w:sz w:val="28"/>
      <w:szCs w:val="28"/>
      <w:lang w:eastAsia="zh-CN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sz w:val="24"/>
      <w:szCs w:val="24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sz w:val="24"/>
      <w:szCs w:val="24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sz w:val="24"/>
      <w:szCs w:val="24"/>
      <w:lang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8">
    <w:name w:val="Заголовок таблицы"/>
    <w:basedOn w:val="Style97"/>
    <w:qFormat/>
    <w:pPr>
      <w:jc w:val="center"/>
    </w:pPr>
    <w:rPr>
      <w:b/>
      <w:bCs/>
    </w:rPr>
  </w:style>
  <w:style w:type="paragraph" w:styleId="Style99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 w:before="120" w:after="0"/>
      <w:jc w:val="both"/>
    </w:pPr>
    <w:rPr>
      <w:rFonts w:ascii="Arial" w:hAnsi="Arial" w:cs="Arial"/>
      <w:sz w:val="18"/>
      <w:szCs w:val="18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i/>
      <w:iCs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5" w:before="60" w:after="60"/>
      <w:ind w:hanging="260"/>
      <w:jc w:val="both"/>
    </w:pPr>
    <w:rPr>
      <w:rFonts w:ascii="Arial" w:hAnsi="Arial" w:cs="Arial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9" w:before="60" w:after="60"/>
      <w:ind w:hanging="280"/>
    </w:pPr>
    <w:rPr>
      <w:rFonts w:ascii="Arial" w:hAnsi="Arial" w:cs="Arial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 w:before="180" w:after="180"/>
      <w:jc w:val="both"/>
    </w:pPr>
    <w:rPr>
      <w:rFonts w:ascii="Arial" w:hAnsi="Arial" w:cs="Arial"/>
      <w:i/>
      <w:iCs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cs="Arial"/>
      <w:sz w:val="18"/>
      <w:szCs w:val="18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198" w:before="0" w:after="0"/>
    </w:pPr>
    <w:rPr>
      <w:rFonts w:ascii="Arial" w:hAnsi="Arial" w:cs="Arial"/>
      <w:sz w:val="18"/>
      <w:szCs w:val="1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20" w:before="120" w:after="0"/>
      <w:ind w:hanging="480"/>
      <w:jc w:val="both"/>
    </w:pPr>
    <w:rPr>
      <w:rFonts w:ascii="Arial" w:hAnsi="Arial" w:cs="Arial"/>
      <w:sz w:val="18"/>
      <w:szCs w:val="18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374" w:before="0" w:after="0"/>
      <w:ind w:hanging="480"/>
    </w:pPr>
    <w:rPr>
      <w:rFonts w:ascii="Arial" w:hAnsi="Arial" w:cs="Arial"/>
      <w:sz w:val="18"/>
      <w:szCs w:val="1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8" w:before="60" w:after="60"/>
      <w:ind w:hanging="260"/>
    </w:pPr>
    <w:rPr>
      <w:rFonts w:ascii="Arial" w:hAnsi="Arial" w:cs="Arial"/>
      <w:sz w:val="18"/>
      <w:szCs w:val="18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98" w:before="120" w:after="120"/>
      <w:ind w:hanging="260"/>
      <w:jc w:val="both"/>
    </w:pPr>
    <w:rPr>
      <w:rFonts w:ascii="Arial" w:hAnsi="Arial" w:cs="Arial"/>
      <w:sz w:val="18"/>
      <w:szCs w:val="1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</w:rPr>
  </w:style>
  <w:style w:type="paragraph" w:styleId="Style100">
    <w:name w:val="Другое"/>
    <w:basedOn w:val="Normal"/>
    <w:qFormat/>
    <w:pPr>
      <w:widowControl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6"/>
    </w:rPr>
  </w:style>
  <w:style w:type="paragraph" w:styleId="002">
    <w:name w:val="002 маркированный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644" w:leader="none"/>
        <w:tab w:val="left" w:pos="1418" w:leader="none"/>
      </w:tabs>
      <w:autoSpaceDE w:val="false"/>
      <w:bidi w:val="0"/>
      <w:ind w:left="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1">
    <w:name w:val="Учебный материал"/>
    <w:basedOn w:val="Style45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0" w:firstLine="709"/>
      <w:jc w:val="both"/>
    </w:pPr>
    <w:rPr>
      <w:szCs w:val="22"/>
      <w:lang w:val="ru-RU"/>
    </w:rPr>
  </w:style>
  <w:style w:type="paragraph" w:styleId="Style102">
    <w:name w:val="Практические занятия. Самостоятельная работ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001">
    <w:name w:val="001 сквозная нумерация в таблице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03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11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1">
    <w:name w:val="Style26"/>
    <w:basedOn w:val="Normal"/>
    <w:qFormat/>
    <w:pPr>
      <w:suppressAutoHyphens w:val="true"/>
      <w:spacing w:lineRule="exact" w:line="322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0:00Z</dcterms:created>
  <dc:creator>ЦРПО Мосполитех</dc:creator>
  <dc:description/>
  <cp:keywords/>
  <dc:language>en-US</dc:language>
  <cp:lastModifiedBy>Пользователь</cp:lastModifiedBy>
  <cp:lastPrinted>2022-01-27T16:28:00Z</cp:lastPrinted>
  <dcterms:modified xsi:type="dcterms:W3CDTF">2022-10-1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