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02.10 Конструирование, моделирование и технология изделий (по вида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4.02.01 «Дизайн (по отраслям)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изайн костюма (обув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1"/>
        <w:gridCol w:w="1340"/>
        <w:gridCol w:w="746"/>
        <w:gridCol w:w="916"/>
        <w:gridCol w:w="916"/>
        <w:gridCol w:w="932"/>
        <w:gridCol w:w="6"/>
        <w:gridCol w:w="134"/>
        <w:gridCol w:w="1007"/>
        <w:gridCol w:w="1984"/>
        <w:gridCol w:w="1263"/>
        <w:gridCol w:w="993"/>
        <w:gridCol w:w="980"/>
        <w:gridCol w:w="1146"/>
      </w:tblGrid>
      <w:tr>
        <w:trPr>
          <w:trHeight w:val="506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О МОДЕЛИРОВАНИЮ И КОНСТРУИРОВАНИЮ ШВЕЙНЫХ, ТРИКОТАЖНЫХ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ЕХОВЫХ, КОЖАНЫХ ИЗДЕЛИЙ ПО ИНДИВИДУАЛЬНЫМ ЗАКАЗАМ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С 2 ГРАФИЧЕСКИЙ ДИЗАЙНЕР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ИАЛИСТ В ОБЛАСТИ ПРОЕКТИРОВАНИЯ ТЕКСТИЛЬНЫХ ИЗДЕЛИЙ И ОДЕЖДЫ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02 ДИЗАЙНЕР (КОНСТРУКТОР) ДЕТСКОЙ ОДЕЖДЫ И ОБУВ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ОС</w:t>
            </w:r>
          </w:p>
        </w:tc>
      </w:tr>
      <w:tr>
        <w:trPr>
          <w:trHeight w:val="356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8"/>
                <w:szCs w:val="18"/>
              </w:rPr>
              <w:t>ВД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художествен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ских (дизайнерских) проектов промышленной продукции, предмет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х комплек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сполнение художествен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ских (дизайнерских) проектов в матери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изготовлением изделий на производстве в части соответствия их авторскому образц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коллектива исполн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рабочего, должности служащего</w:t>
            </w:r>
          </w:p>
        </w:tc>
      </w:tr>
      <w:tr>
        <w:trPr>
          <w:trHeight w:val="20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/02.5 Оказание консультативных услуг по выбору моделей швейных, трикотажных, меховых, кожаных изделий с учетом модных тенденций и индивидуальных особенностей фигуры заказчика, подбор материалов и фурнитур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Ф А Выполнение работ по созданию элементов объектов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Ф В Деятельность в области проектирования текстильных изделий и одеж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ектирование швейных изделий B/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Ф В Проведение предпроектных дизайнерских и потребительских исследований предполагаемых к выпуску изделий детской одежды или обув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/05.6 Анализ производственных и экономических условий и требований, предъявляемых к дизайну и производству детской одежды и обуви, для составления технической документации на проектирование одобренных моделе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1. Разрабатывать техническое задание согласно требованиям заказч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Ф А Вспомогательная деятельность в области проектирования текстильных изделий и одежд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помогательная деятельность в области проектирования швейных изделий и одеждыA/0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Ф А </w:t>
            </w:r>
            <w:r>
              <w:rPr/>
              <w:t>Вспомогательная деятельность по проектированию детской одежды и обув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/01.5 Проведение анализа востребованности дизайнерских работ на рынках сбыта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2. Проводить предпроектный анализ для разработки дизайн-прое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/03.5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/01.5 Создание эскизов и оригиналов элементов объектов визуальной информации, идентификации и коммуникаци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эскизов, прообразов моделей (коллекций) детской одежды и обув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3. Осуществлять процесс дизайнерского проектирования с применением специализированных компьютерных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Проектирование объектов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/02.6 Художественно-техническая разработка дизайн-проектов объектов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в области проектирования текстильных изделий и одежды из соответствующих материа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проектирования текстильных изделий и одежды Код C/02.7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Ф В Проведение предпроектных дизайнерских исследований по значимым для заказчика и потребителей параметрам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/01.6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нозирование модных тенденций детской одежды и обув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1.4. Производить расчеты технико-экономического обоснования предлагаем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В 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/03.5 Разработка лекал швейных, трикотажных, меховых, кожаных изделий различного ассортимен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Ф С Разработка систем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/03.7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Ф В Деятельность в области проектирования текстильных изделий и одежд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ирование швейных изделий B/02.6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2.1. Разрабатывать технологическую карту изготовления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/04.5 Раскрой, перекрой швейных, трикотажных, меховых, кожаных изделий различного ассортимен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С  </w:t>
            </w:r>
            <w:r>
              <w:rPr/>
              <w:t>Создание моделей/коллекций детской одежды и обув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6 Проектирование визуальных образов и стилей, новых конструктивных решений для эффективного сезонного использования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2.6 Художественно-колористическое оформление моделей (коллекций) детской одежды и обуви</w:t>
              <w:tab/>
              <w:t>C/03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моделей (коллекций) детской одежды и обуви</w:t>
              <w:tab/>
              <w:t>C/04.6 Проведение практических испытаний изготовленных образцов и партий изделий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2.2. Выполнять технические чер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/02.5 Прием индивидуальных заказов на пошив швейных, трикотажных, меховых, кожаных изделий различного ассортимен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2.3. 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/05.5 Проведение примерок швейных, трикотажных, меховых, кожаных изделий различного ассортимента на фигуре заказч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4.6 Модификация и доработка существующих моделей/коллекций детской одежды и обув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2.4. Доводить опытные образцы промышленной продукции до соответствия 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/06.5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е контроля за изготовлением моделей (коллекций) детской одежды и обув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7</w:t>
              <w:tab/>
              <w:t>Отбор прошедших испытания образцов моделей (коллекций) детской одежды и обуви, их техническое моделирование для адаптации технологического процесса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2.5. Разрабатывать эталон (макет в масштабе)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С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3.1. Контролировать промышленную продукцию и предметно-пространственные комплексы на предмет соответствия требованиям стандартизации и серт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/04.7 Авторский надзор за выполнением работ по изготовлению в производстве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К 3.2. 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ководство деятельностью по разработке объектов и систем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1.7 Планирование работ по разработке объектов и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работу коллекти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7 Организация работ по выполнению дизайн-проектов объектов и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4.2 Составлять конкретные технические задания для реализации дизайн-проекта на основе технологических ка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3.7 Контроль изготовления в производстве дизайн-проектов объектов и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 4.3. Контролировать сроки и качество выполненных зад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6 Сдача готовых дизайнерских и эксклюзивных швейных, трикотажных, меховых, кожаных изделий различного ассортимента заказч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 4.4. Осуществлять прием и сдачу работы в соответствии с техническим задани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Ф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истем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2.7 Разработка и согласование с заказчиком проектного задания на создание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Разрабатывать техническое задание согласно требованиям заказчика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1.7 Проведение предпроектных дизайнерских исслед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Проводить предпроектный анализ для разработки дизайн-проектов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3.7 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. Разрабатывать технологическую карту изготовления изделия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Ф 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озданию элементов объектов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1.5 Создание эскизов и оригиналов элементов объектов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Выполнять технические чертежи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02.5 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. 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деятельностью по разработке объектов и систем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/02.7 Организация работ по выполнению дизайн-проектов объектов и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4. Доводить опытные образцы промышленной продукции до соответствия технической документации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истем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3.7 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5. Разрабатывать эталон (макет в масштабе) изделия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04.7 Авторский надзор за выполнением работ по изготовлению в производстве систем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Осуществлять авторский надзор за реализацией художественно-конструкторских (дизайнерских) решений при изготовлении и доводке опытных образцов промышленной продукции, воплощении предметно-пространственных комплексов</w:t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объектов визуальной информации, идентификации и коммун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/03.6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 4.4. Осуществлять прием и сдачу работы в соответствии с техническим заданием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1:00Z</dcterms:created>
  <dc:creator>ЦРПО Мосполитех</dc:creator>
  <dc:description/>
  <cp:keywords/>
  <dc:language>en-US</dc:language>
  <cp:lastModifiedBy>User</cp:lastModifiedBy>
  <cp:lastPrinted>2022-05-16T12:39:00Z</cp:lastPrinted>
  <dcterms:modified xsi:type="dcterms:W3CDTF">2022-06-17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