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.01.34 Фрезеровщик на станках с числов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 управл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овщик-зуборезч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7.2022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№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профессии среднего профессионального образования (далее – ПООП-П) разработана на основе федерального государственного образовательного стандарта среднего профессионального образования по профессии 15.01.34 Фрезеровщик на станках с числовым программным управлением, утвержденного Приказом Министерства образования и науки РФ от 09.12.2016 № 1583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5.01.34 Фрезеровщик на станках с числовым программным управлением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57"/>
        <w:spacing w:before="0" w:after="0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АЭМ-технология» «Петрозаводскмаш» в г. Петрозаводск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РК «Петрозаводский автотранспортный техникум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7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Start w:id="3" w:name="__RefHeading___Toc103593995"/>
      <w:bookmarkEnd w:id="2"/>
      <w:r>
        <w:rPr/>
        <w:t>Раздел 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15.01.34 Фрезеровщик на станках с числовым программным управл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>15.01.34 Фрезеровщик на станках с числовым программным управлением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Ф от 09.12.2016 № 1583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5.01.34 Фрезеровщик на станках с числовым программным управлением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57"/>
        <w:numPr>
          <w:ilvl w:val="0"/>
          <w:numId w:val="5"/>
        </w:numPr>
        <w:spacing w:before="0" w:after="0"/>
        <w:ind w:lef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Ф от </w:t>
      </w:r>
      <w:r>
        <w:rPr>
          <w:rFonts w:cs="Times New Roman" w:ascii="Times New Roman" w:hAnsi="Times New Roman"/>
          <w:sz w:val="24"/>
          <w:szCs w:val="24"/>
        </w:rPr>
        <w:t>09 дека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 г. № 1583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5.01.34 Фрезеровщик на станках с числовым программным управлением;</w:t>
      </w:r>
    </w:p>
    <w:p>
      <w:pPr>
        <w:pStyle w:val="Style57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57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57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9.06.2021 № 431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</w:rPr>
        <w:t>Оператор металлорежущих станков с числовым программным управлением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ила приема на обучение в 2022 году </w:t>
      </w:r>
      <w:r>
        <w:rPr/>
        <w:t xml:space="preserve">от </w:t>
      </w:r>
      <w:r>
        <w:rPr>
          <w:rFonts w:cs="Times New Roman" w:ascii="Times New Roman" w:hAnsi="Times New Roman"/>
          <w:sz w:val="24"/>
          <w:szCs w:val="24"/>
        </w:rPr>
        <w:t>«14» февраля 2022 г. № 04-ОД с изм. от 23.05.2022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а внутреннего распорядка обучающихся от «24» декабря 2015г. № 481 с изменениями от «19» января 2021г. №19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текущего контроля успеваемости и промежуточной аттестации обучающихся от «19» сентября 2019г. №118-ОД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и основания перевода, отчисления и восстановления обучающихся от «20» сентября 2017 № 484/1-ОД с изменениями от «17» февраля 2021г. No 43-ОД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формления возникновения, приостановления и прекращения отношений между ГАПОУ РК «Петрозаводский автотранспортный техникум», студентами и (или) родителями (законными представителями) несовершеннолетних студентов от «19» марта 2014г. № 73 с изменениями от «20» января 2022г. № 3-ОД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bookmarkStart w:id="5" w:name="__RefHeading___Toc103593993"/>
      <w:r>
        <w:rPr>
          <w:rFonts w:cs="Times New Roman" w:ascii="Times New Roman" w:hAnsi="Times New Roman"/>
          <w:bCs/>
          <w:iCs/>
          <w:sz w:val="24"/>
          <w:szCs w:val="24"/>
        </w:rPr>
        <w:t>ОПБ – обяза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П – 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  <w:bookmarkEnd w:id="5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Фрезеровщик – зуборезч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/>
          <w:sz w:val="24"/>
          <w:szCs w:val="24"/>
        </w:rPr>
        <w:t>Фрезеровщик-зуборезчик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й вид деятельности: </w:t>
      </w:r>
      <w:r>
        <w:rPr>
          <w:rFonts w:cs="Times New Roman" w:ascii="Times New Roman" w:hAnsi="Times New Roman"/>
          <w:iCs/>
        </w:rPr>
        <w:t>изготовление различных изделий на фрезерных станках с числовым программным управлением по стадиям технологическ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сновы технологий изготовления дета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bookmarkStart w:id="6" w:name="_Hlk103240040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работодателя</w:t>
            </w:r>
            <w:bookmarkEnd w:id="6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работодателя 2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работодателя 3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</w:t>
      </w:r>
      <w:r>
        <w:rPr>
          <w:rFonts w:cs="Times New Roman" w:ascii="Times New Roman" w:hAnsi="Times New Roman"/>
          <w:bCs/>
          <w:sz w:val="24"/>
          <w:szCs w:val="24"/>
        </w:rPr>
        <w:t>по профессии 15.01.34 Фрезеровщик на станках с числовым программным управлением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месяцев.</w:t>
      </w:r>
    </w:p>
    <w:p>
      <w:pPr>
        <w:pStyle w:val="Heading1"/>
        <w:ind w:firstLine="709"/>
        <w:rPr/>
      </w:pPr>
      <w:bookmarkStart w:id="7" w:name="__RefHeading___Toc103593994"/>
      <w:bookmarkEnd w:id="7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 выпускников: 40 Сквозные виды профессиональной деятельности в промышлен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Д1 Изготовление различных изделий на зуборез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 01 </w:t>
            </w:r>
            <w:r>
              <w:rPr>
                <w:rFonts w:cs="Times New Roman" w:ascii="Times New Roman" w:hAnsi="Times New Roman"/>
                <w:bCs/>
              </w:rPr>
              <w:t>Изготовление различных изделий на зуборезных станках по стадиям технологического процес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Д2 Изготовление различных изделий на фрезе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 02 </w:t>
            </w:r>
            <w:r>
              <w:rPr>
                <w:rFonts w:cs="Times New Roman" w:ascii="Times New Roman" w:hAnsi="Times New Roman"/>
                <w:bCs/>
              </w:rPr>
              <w:t>Изготовление различных изделий на фрезерных станках по стадиям технологического процес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Д4 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 04 </w:t>
            </w:r>
            <w:r>
              <w:rPr>
                <w:rFonts w:cs="Times New Roman" w:ascii="Times New Roman" w:hAnsi="Times New Roman"/>
                <w:iCs/>
              </w:rPr>
              <w:t>Изготовление различных изделий на фрезерных станках с числовым программным управлением по стадиям технологического процесса</w:t>
            </w:r>
          </w:p>
        </w:tc>
      </w:tr>
    </w:tbl>
    <w:p>
      <w:pPr>
        <w:pStyle w:val="Heading1"/>
        <w:ind w:firstLine="709"/>
        <w:rPr/>
      </w:pPr>
      <w:r>
        <w:rPr/>
      </w:r>
      <w:r>
        <w:br w:type="page"/>
      </w:r>
    </w:p>
    <w:p>
      <w:pPr>
        <w:pStyle w:val="Heading1"/>
        <w:ind w:firstLine="709"/>
        <w:rPr/>
      </w:pPr>
      <w:bookmarkStart w:id="8" w:name="__RefHeading___Toc103593995"/>
      <w:r>
        <w:rPr/>
        <w:t>Раздел 4. Планируемые результаты освоения образовательной программы</w:t>
      </w:r>
      <w:bookmarkEnd w:id="8"/>
    </w:p>
    <w:p>
      <w:pPr>
        <w:pStyle w:val="Subtitle"/>
        <w:ind w:firstLine="709"/>
        <w:jc w:val="left"/>
        <w:rPr/>
      </w:pPr>
      <w:bookmarkStart w:id="9" w:name="__RefHeading___Toc103593996"/>
      <w:bookmarkEnd w:id="9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5245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достоинства и недостатки коммерческой идеи;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; 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финансовой грамотности; 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зработки бизнес-планов; 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10" w:name="__RefHeading___Toc103593997"/>
      <w:bookmarkEnd w:id="10"/>
      <w:r>
        <w:rPr/>
        <w:t>4.2. Профессиональные компетенции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2"/>
        <w:gridCol w:w="1429"/>
        <w:gridCol w:w="3172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 Изготовление различных изделий на зуборез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 обслуживание рабочего места для работы на зуборезных станк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полнении подготовительных работ и обслуживании рабочего места зуборезчика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уществлять подготовку к работе и обслуживание рабочего места зуборезчика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а подготовки к работе и содержания рабочих мест зуборезчика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существлять подготовку к использованию инструмента и оснастки для работы на зуборезных станках в соответствии с полученны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готовке к использованию инструмента и оснастки для работы на зуборезных станках в соответствии с полученным заданием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бирать и подготавливать к работе универсальные, специальные приспособления, режущий и контрольноизмерительный инструмент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структивные особенности, правила управления, подналадки и проверки на точность зуборезных станков различных тип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пределять последовательность и оптимальные режимы обработки различных изделий на зуборезных станках в соответствии с задани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пределении последовательности и оптимального режима обработки различных изделий на зуборезных станках в соответствии с заданием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танавливать оптимальный режим обработки в соответствии с технологической карто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80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тройство, правила применения, проверки на точность универсальных и специальных приспособлений, контрольноизмерительных инструмен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а определения режимов резания по справочникам и паспорту станк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ести технологический процесс нарезания зубьев различного профиля и модулей с соблюдением требований к качеству, в соответствии с заданием и технической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резании зубьев различного профиля и модулей с соблюдением требований к качеству, в соответствии с заданием и технической документаци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резать зубья шестерен, секторов и червяков различного профиля и шага и шлицевых валов на зуборезных станках различных типов и модел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96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авила перемещения грузов и эксплуатации специальных транспортных и грузовых средств; </w:t>
            </w:r>
          </w:p>
        </w:tc>
      </w:tr>
      <w:tr>
        <w:trPr>
          <w:trHeight w:val="3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а проведения и технологию проверки качества выполненных рабо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 Изготовление различных изделий на фрезе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подготовку и обслуживание рабочего места для работы на фрезерных станк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полнении подготовительных работ и обслуживания рабочего места фрезеровщик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уществлять подготовку к работе и обслуживание рабочего места фрезеровщика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а подготовки к работе и содержания рабочих мест фрезеровщика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подготовку к использованию инструмента и оснастки для работы на фрезерных станках в соответствии с полученным задани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готовке к использованию инструмента и оснастки для работы на фрезерных станках в соответствии с полученным задани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бирать и подготавливать к работе универсальные, специальные приспособления, режущий и контрольноизмерительный инструмен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структивные особенности, правила управления, подналадки и проверки на точность фрезерных станков различных тип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тройство, правила применения, проверки на точность универсальных и специальных приспособлений, контрольноизмерительных инструментов</w:t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пределять последовательность и оптимальные режимы обработки различных изделий на фрезерных станках в соответствии с задани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пределении последовательности и оптимального режима обработки различных изделий на фрезерных станках в соответствии с задани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танавливать оптимальный режим фрезерной обработки в соответствии с технологической карто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а определения режимов резания по справочникам и паспорту станк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Вести технологический процесс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уществлении технологического процесса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а проведения и технологию проверки качества выполненных рабо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4.1. Осуществлять подготовку и обслуживание рабочего места для работы на фрезерных станках с числовым программным управлением</w:t>
            </w:r>
          </w:p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полнении подготовительных работ и обслуживании рабочего места оператора фрезерного станка с числовым программным управлени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уществлять подготовку к работе и обслуживание рабочего места оператора фрезерного станка с числовым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а подготовки к работе и содержания рабочих мест оператора фрезерного станка с числовым программным управлением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существлять подготовку к использованию инструмента и оснастки для работы на фрезерных станках с числовым программным управлением в соответствии с полученным заданием</w:t>
            </w:r>
          </w:p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готовке к использованию инструмента и оснастки для работы на фрезерных станках с числовым программным управлением в соответствии с полученным задани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полнять подналадку отдельных узлов и механизмов в процессе работы; выбирать и подготавливать к работе универсальные, специальные приспособления, режущий и контрольноизмерительный инструмен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бирать и подготавливать к работе универсальные, специальные приспособления, режущий и контрольноизмерительный инструмен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ставлять технологический процесс обработки деталей, издел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тройство, принципы работы и правила подналадки фрезерных станков с числовым программным управлени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узоподъемное оборудование, применяемое в металлообрабатывающих цехах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Осуществлять фрезерную обработку с числовым программным управлением с соблюдением требований к качеству, в соответствии с заданием и технической документаци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даптации стандартных управляющих программ на основе анализа входных данных, технологической и конструкторской документации в соответствии с задани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трабатывать управляющие программы на станк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рректировать управляющую программу на основе анализа входных данных, технологической и конструкторской документ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водить проверку управляющих программ средствами вычислительной техни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а определения режимов обработки по справочникам и паспорту станк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а выбора управляющих программ для решения поставленной технологической задачи (операции)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новные направления автоматизации производственных процес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истемы программного управления станкам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Вести технологический процесс обработки деталей на фрезерных станках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работке деталей на фрезерных станках с числовым программным управлением с соблюдением требований к качеству в соответствии с заданием и технической документаци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полнять технологические операции при изготовлении детали на фрезерных станках с числовым программным управлени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полнять контрольные операции над работой механизмов и обеспечение бесперебойной работы оборудования станка с числовым программным управлени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рганизацию работ при многостаночном обслуживании станков с программным управлени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а проведения и технологию проверки качества выполненных рабо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1" w:name="__RefHeading___Toc103593998"/>
      <w:bookmarkEnd w:id="11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/>
      </w:pPr>
      <w:bookmarkStart w:id="12" w:name="__RefHeading___Toc103593999"/>
      <w:bookmarkEnd w:id="12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3" w:name="_Hlk103781370"/>
      <w:bookmarkStart w:id="14" w:name="_Hlk68082093"/>
      <w:bookmarkEnd w:id="13"/>
      <w:bookmarkEnd w:id="14"/>
      <w:r>
        <w:rPr>
          <w:rFonts w:cs="Times New Roman" w:ascii="Times New Roman" w:hAnsi="Times New Roman"/>
          <w:bCs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Style57"/>
        <w:shd w:fill="E2EFD9" w:val="clear"/>
        <w:ind w:left="0" w:firstLine="426"/>
        <w:jc w:val="both"/>
        <w:rPr>
          <w:b/>
          <w:b/>
          <w:bCs/>
        </w:rPr>
      </w:pPr>
      <w:bookmarkStart w:id="15" w:name="_Hlk68082093"/>
      <w:bookmarkEnd w:id="15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ознание (включая биологию и хим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в профе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технологий изготовления дета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3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материал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16" w:name="_Hlk114759823"/>
            <w:r>
              <w:rPr>
                <w:rFonts w:cs="Times New Roman" w:ascii="Times New Roman" w:hAnsi="Times New Roman"/>
                <w:b/>
              </w:rPr>
              <w:t xml:space="preserve">Основы безопасности на производстве </w:t>
            </w:r>
            <w:bookmarkEnd w:id="1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различных изделий на зуборезных станках по стадиям технологического процесса в соответствии с требованиями охраны труда и экологическ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Изготовление различных изделий на зуборезных станках по стадиям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готовление различных изделий на фрезерных станках по стадиям технологического процесса </w:t>
            </w:r>
            <w:r>
              <w:rPr>
                <w:rFonts w:cs="Times New Roman" w:ascii="Times New Roman" w:hAnsi="Times New Roman"/>
                <w:b/>
                <w:iCs/>
              </w:rPr>
              <w:t>в соответствии с требованиями охраны труда и экологическ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азличных изделий на фрезерных станках по стадиям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азличных изделий на фрезерных станках с числовым программным управлением по стадиям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Дополнительный профессиональный блок (Филиал АО «АЭМ-технологии» «Петрозаводскмаш» в г. Петрозаводс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д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д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д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электр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д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ное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7" w:name="__RefHeading___Toc103594000"/>
      <w:bookmarkEnd w:id="17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80"/>
        <w:gridCol w:w="890"/>
        <w:gridCol w:w="2232"/>
        <w:gridCol w:w="1256"/>
        <w:gridCol w:w="1676"/>
        <w:gridCol w:w="1417"/>
        <w:gridCol w:w="2156"/>
        <w:gridCol w:w="1786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Ответственный от предприятия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</w:t>
            </w:r>
            <w:r>
              <w:rPr>
                <w:rFonts w:cs="Times New Roman" w:ascii="Times New Roman" w:hAnsi="Times New Roman"/>
                <w:bCs/>
              </w:rPr>
              <w:t xml:space="preserve">ыполнение различных работ на зуборезных станках. Самостоятельное осуществление подналадки стан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Контроль качества выполняемых работ и сдача готовой продукции на контроль ОТ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.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различных изделий на зуборезных станках по стадиям технологического процес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1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ый це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истова Наталья Анатольев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зличных работ на станках фрезерной группы. Самостоятельное осуществление подналадки фрезерных станков. Контроль качество выполняемых работ и сдача готовой продук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.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различных изделий на фрезерных станках по стадиям технологического процес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2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ый це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истова Наталья Анатольев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трольно-диагностические, регулировочные, наладочные, крепежные работы на станках с ЧП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ановка, закрепление и выверка приспособлений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технологических эскизов, работа с технологической документаци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вод программ или установка программоносителей и заготов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мена режущего инструмен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нятие обработанных деталей и наблюдение за работой стан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.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Изготовление различных изделий на фрезерных станках с числовым программным управлением по стадиям технологического процес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4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ый це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истова Наталья Анатольевна</w:t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8" w:name="__RefHeading___Toc103594001"/>
      <w:bookmarkStart w:id="19" w:name="_Hlk103781542"/>
      <w:bookmarkEnd w:id="18"/>
      <w:bookmarkEnd w:id="19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20" w:name="_Hlk103781542"/>
      <w:bookmarkStart w:id="21" w:name="_Hlk103781518"/>
      <w:bookmarkEnd w:id="20"/>
      <w:bookmarkEnd w:id="21"/>
      <w:r>
        <w:rPr>
          <w:rFonts w:cs="Times New Roman" w:ascii="Times New Roman" w:hAnsi="Times New Roman"/>
          <w:bCs/>
          <w:sz w:val="24"/>
          <w:szCs w:val="24"/>
        </w:rPr>
        <w:t>5.3</w:t>
      </w:r>
      <w:r>
        <w:rPr/>
        <w:t xml:space="preserve">.1. По программе подготовки квалифицированных рабочих и служащих </w:t>
      </w:r>
    </w:p>
    <w:tbl>
      <w:tblPr>
        <w:tblW w:w="15432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51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397"/>
      </w:tblGrid>
      <w:tr>
        <w:trPr>
          <w:trHeight w:val="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курс 2022-2023 ФЧПУ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ябрь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 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 а й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рамм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- 0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- 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- 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- 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- 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- 0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- 0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- 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- 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- 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- 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2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- 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- 0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- 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- 0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- 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- 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- 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- 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- 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- 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- 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 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- 0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- 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ОБРАЗОВАТЕЛЬНЫЙ ЦИКЛ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1326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образовательные дисциплин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807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выбору из обязательных предметных областе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7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стествознание (включая биологию и химию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ые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исследовательской деятельност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едение в профессию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граф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ие различных изделий на зуборезных станках по стадиям технологического процесс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ие различных изделий на зуборезных станках по стадиям технологического процесс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1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и производственная практики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редоточенна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БРАЗОВАТЕЛЬНОЙ ПРОГРАММЫ В АКАДЕМИЧЕСКИХ ЧАСА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курс 2023-2024 ФЧПУ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 а й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рамм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- 0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- 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- 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- 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- 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- 0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- 0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- 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- 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- 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- 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2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- 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- 0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- 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- 0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- 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- 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- 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- 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- 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- 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- 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 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- 0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- 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ОБРАЗОВАТЕЛЬНЫЙ ЦИКЛ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образовательные дисциплин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стествознание (включая биологию и химию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материаловед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ий иностранный язык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материаловед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электротехник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ное программирование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ие различных изделий на зуборезных станках по стадиям технологического процесс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ие различных изделий на зуборезных станках по стадиям технологического процесс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1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ие различных изделий на фрезерных станках по стадиям технологического процесс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2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ие различных изделий на фрезерных станках по стадиям технологического процесс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2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и производственная практики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центрированна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редоточенна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БРАЗОВАТЕЛЬНОЙ ПРОГРАММЫ В АКАДЕМИЧЕСКИХ ЧАСА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курс 2024-2025 ФЧПУ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 а й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рамм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- 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 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- 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- 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- 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- 2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- 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- 0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 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- 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 2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- 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- 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- 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- 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- 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- 0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 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- 0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- 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- 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- 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- 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- 2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- 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- 0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- 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 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- 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- 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- 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ий иностранный язык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ное программирование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ие различных изделий на зуборезных станках по стадиям технологического процесс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ие различных изделий на зуборезных станках по стадиям технологического процесс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1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3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ие различных изделий на фрезерных станках с числовым программным управлением по стадиям технологического процесс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4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ие различных изделий на фрезерных станках с числовым программным управлением по стадиям технологического процесс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5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и производственная практики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центрированна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выпускной квалификационной работ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БРАЗОВАТЕЛЬНОЙ ПРОГРАММЫ В АКАДЕМИЧЕСКИХ ЧАСА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22" w:name="_Hlk103781518"/>
      <w:bookmarkStart w:id="23" w:name="__RefHeading___Toc103594002"/>
      <w:bookmarkEnd w:id="22"/>
      <w:bookmarkEnd w:id="23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4" w:name="__RefHeading___Toc103594003"/>
      <w:bookmarkEnd w:id="24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5" w:name="__RefHeading___Toc103594004"/>
      <w:bookmarkStart w:id="26" w:name="__RefHeading___Toc103594007"/>
      <w:bookmarkEnd w:id="25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7" w:name="__RefHeading___Toc103594005"/>
      <w:bookmarkEnd w:id="27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циально-экономические дисциплины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Английский язык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стория и социально-экономические дисциплины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Литература, русский язык и культура реч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атематик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Физик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БЖ, безопасность жизне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Цифровая схемотехника, компьютерная график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нженерная и техническая график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Техническая механика, монтаж, техническая эксплуатация и ремонт оборудова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Химия, экология природопользова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трология, стандартизация, технология машиностро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истемы автоматизированного проектирования и программирования в машиностроен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Информационные технологии и системы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Электротехника и электрони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цессы формообразования, инструменты и материаловедение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Лаборатория программирования с современной системой ЧПУ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лесарная станков с ЧПУ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ный зал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15.02.16 Технология машиностро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15.02.16 Технология машиностро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Тренажерный зал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18"/>
        <w:gridCol w:w="421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теллаж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ВХ 800х1420х3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 xml:space="preserve">Стеллаж для кубков 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еский каркас, стекло 700х2000х3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Беговая дорожка Kettle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ип дорожки Электр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корость, км/ч 1-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стоянная мощность двигателя</w:t>
              <w:tab/>
              <w:t>1,5 л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змерение пульса Датчиками на поручн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итание тренажера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еть: 220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рафический дисп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ый вес пользователя</w:t>
              <w:tab/>
              <w:t>100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ребной тренажёр Kettle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истема нагруж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идравлическая с механической регулиров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змерение пульс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атчик "Клипса", кардиопояс (опция, приобретается отдельн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с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LCD дисп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казания консо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ремя, дистанция,</w:t>
            </w:r>
            <w:r>
              <w:rPr>
                <w:rFonts w:cs="Arial" w:ascii="Arial" w:hAnsi="Arial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гребков за тренировку, количество гребков в минуту, калории, пуль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пециальные программные возмож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троль за верхним пределом пульса, целевые тренировки (CountDown), фитнес-те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ит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соли - батарей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абариты (ДхШхВ)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 рабочем состоянии 124 х 78 х 26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ес: 22 к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ый вес пользователя: 130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для настольного теннис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гровое поле: специальное ЛДСП 18 мм с меламиновым покрыт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нт: кромка ПВХ 0,45 мм. Металлический кант 40 м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ма: стальная из металлического профиля 25 х 25 мм и 40 х 25 мм. Покрытие рамы полимерное. Механизм складывания самоблокирующий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р (международный стандарт): длина 274 см, ширина 152,5 см, высота 76 с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р в сложенном виде: длина 152,5 см, ширина 66 см, высота 189 с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ранспортировочная система: обрезиненные 100 мм ролики, одна пара со стопор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ес стола: 79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енажер со штанго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камья с установленными стойками: 151 х 70 х 106 см. Максимальная нагрузка: 70 кг. В комплекте 2 стойк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Оборудование для силовых упражн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гантели, утяжелители, резина, штанги с комплектом различных отягощений, бодиба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ционные плакат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Набор бумажных информационных плакатов по технике выполнения упражнений на спортивных тренажерах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Спортивный зал</w:t>
      </w:r>
      <w:r>
        <w:rPr/>
        <w:t xml:space="preserve">»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88"/>
        <w:gridCol w:w="414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 для хранения инвента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еллаж из металла, размеры н 2000х1000х600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b/>
                <w:b/>
                <w:bCs/>
                <w:i/>
                <w:i/>
                <w:iCs w:val="false"/>
                <w:szCs w:val="24"/>
                <w:lang w:val="en-US" w:eastAsia="en-US"/>
              </w:rPr>
            </w:pPr>
            <w:r>
              <w:rPr>
                <w:b/>
                <w:bCs/>
                <w:i/>
                <w:iCs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, футбольные, волейбольные мя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, футбольные, волейбольные мяч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, ворота, корзины, сетки, стой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, ворота, корзины, сетки, стой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и для игры в бадминтон, ракетки для игры в бадминт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и для игры в бадминтон, ракетки для игры в бадминто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переклад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ободностоящая. Состоит из конструкции с соединительными элементами, болтами, двумя стойками и стаканами. Высота от 800 мм до 2600 мм через каждые 100 мм.</w:t>
            </w:r>
            <w:r>
              <w:rPr>
                <w:rFonts w:cs="PT Sans" w:ascii="PT Sans" w:hAnsi="PT Sans"/>
                <w:color w:val="3E3E3E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репление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en-US"/>
                </w:rPr>
                <w:t>враспор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0" w:tgtFrame="_blank">
              <w:r>
                <w:rPr>
                  <w:rFonts w:cs="Times New Roman" w:ascii="Times New Roman" w:hAnsi="Times New Roman"/>
                  <w:iCs/>
                  <w:sz w:val="24"/>
                  <w:szCs w:val="24"/>
                  <w:lang w:eastAsia="en-US"/>
                </w:rPr>
                <w:t xml:space="preserve">Стойки </w:t>
              </w:r>
            </w:hyperlink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en-US"/>
                </w:rPr>
                <w:t>металлические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2" w:tgtFrame="_blank">
              <w:r>
                <w:rPr>
                  <w:rFonts w:cs="Times New Roman" w:ascii="Times New Roman" w:hAnsi="Times New Roman"/>
                  <w:iCs/>
                  <w:sz w:val="24"/>
                  <w:szCs w:val="24"/>
                  <w:lang w:eastAsia="en-US"/>
                </w:rPr>
                <w:t xml:space="preserve">Перекладины </w:t>
              </w:r>
            </w:hyperlink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en-US"/>
                </w:rPr>
                <w:t>металлические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4" w:tgtFrame="_blank">
              <w:r>
                <w:rPr>
                  <w:rFonts w:cs="Times New Roman" w:ascii="Times New Roman" w:hAnsi="Times New Roman"/>
                  <w:iCs/>
                  <w:sz w:val="24"/>
                  <w:szCs w:val="24"/>
                  <w:lang w:eastAsia="en-US"/>
                </w:rPr>
                <w:t>Максимальная нагрузк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en-US"/>
                </w:rPr>
                <w:t>100 кг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6" w:tgtFrame="_blank">
              <w:r>
                <w:rPr>
                  <w:rFonts w:cs="Times New Roman" w:ascii="Times New Roman" w:hAnsi="Times New Roman"/>
                  <w:iCs/>
                  <w:sz w:val="24"/>
                  <w:szCs w:val="24"/>
                  <w:lang w:eastAsia="en-US"/>
                </w:rPr>
                <w:t>Вес 28 кг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щие размеры (ШxГx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9x87x225-280 с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шведской ст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3.80 с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екундомер с 1 промежуточным временем, время, дата, буди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ерметичен под дожде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резиновая разметочная для прыжков и мет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Лыжная база: лыжи пластиковые с палками, набор мазей для лыж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Английский язык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18"/>
        <w:gridCol w:w="421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мебели на 25 человек (столы +стулья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классна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Шкаф-стеллаж для документ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рпус: боковые стенки  ЛДСтП толщиной 16 мм, верхние и нижние щиты ЛДСтП толщиной 22 мм. </w:t>
              <w:br/>
              <w:t xml:space="preserve">Торцевые кромки ПВХ толщиной 2 мм, </w:t>
              <w:br/>
              <w:t>Задняя стенка ДВП толщиной 3,2 мм,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Полки ЛДСтП толщиной 22 мм.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вери глухие ЛДСтП толщиной 16 мм.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 xml:space="preserve">Петли дверей накладные металлические 4-х </w:t>
              <w:br/>
              <w:t>Металлическая ручка-скоб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сбор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 лазерны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Р  LaserJ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Экран настенны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17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ционные плакат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Социально-экономические дисциплины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18"/>
        <w:gridCol w:w="421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Комплект мебели на 25 человек (столы +стулья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, 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классна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для документов 2 ш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рпус: боковые стенки ЛДСтП толщиной 16 мм, верхние и нижние щиты ЛДСтП толщиной 22 мм. </w:t>
              <w:br/>
              <w:t xml:space="preserve">Торцевые кромки ПВХ толщиной 2 мм, </w:t>
              <w:br/>
              <w:t>Задняя стенка ДВП толщиной 3,2 мм,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Полки ЛДСтП толщиной 22 мм.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вери глухие ЛДСтП толщиной 16 мм.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 xml:space="preserve">Петли дверей накладные металлические 4-х </w:t>
              <w:br/>
              <w:t>Металлическая ручка-скоб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агнитна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агнитно-маркерная 90×120 Attache Economy 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стенная односекционная белая, без линовки. Алюминиевый профиль, пластиковые уголки</w:t>
            </w:r>
            <w:r>
              <w:rPr>
                <w:rFonts w:cs="Arial" w:ascii="Arial" w:hAnsi="Arial"/>
                <w:color w:val="393939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для одежд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Цвет: Орех</w:t>
              <w:br/>
              <w:t>Материал: ЛДСП 16 мм</w:t>
              <w:br/>
              <w:t>Толщина ЛДСП 16 мм</w:t>
              <w:br/>
              <w:t>Кромка: ПВХ 1 мм, 0,4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терактивная доска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активная доска SMART Board 480iv (диагональ 77" (195.6 cm), формат 4:3, технология DVIT, питание USB, ПО SMART NOTEBOOK в комплекте) с проектором V25 (DLP, короткофокусный, 2000 ANSI), крепление в комплек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сбор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Р  LaserJet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История и социально-экономические дисциплины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18"/>
        <w:gridCol w:w="421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мебели на 25 чел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нд информационный учебный  3-ш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иповой информационный стенд :8 карманов А4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оска меловая аудиторная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умба Приставна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движные ящики: 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ткрытые полки: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5х70х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: 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фасада: 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каф-стеллаж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рпус: боковые стенки ЛДСтП толщиной 16 мм, верхние и нижние щиты ЛДСтП толщиной 22 мм. </w:t>
              <w:br/>
              <w:t xml:space="preserve">Торцевые кромки ПВХ толщиной 2 мм, </w:t>
              <w:br/>
              <w:t>Задняя стенка ДВП толщиной 3,2 мм,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Полки ЛДСтП толщиной 22 мм.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вери глухие ЛДСтП толщиной 16 мм.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 xml:space="preserve">Петли дверей накладные металлические 4-х </w:t>
              <w:br/>
              <w:t>Металлическая ручка-скоб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для одежд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Орех</w:t>
              <w:br/>
              <w:t>Материал: ЛДСП 16 мм</w:t>
              <w:br/>
              <w:t>Толщина ЛДСП 16 мм</w:t>
              <w:br/>
              <w:t>Кромка: ПВХ 1 мм, 0,4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интер лазерный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Р  LaserJ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комплект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Экран настенный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18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Литература, русский язык и культура речи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18"/>
        <w:gridCol w:w="421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Комплект мебели на 25 человек (Столы +стулья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комплект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 лазерны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Р  LaserJ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19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Физика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18"/>
        <w:gridCol w:w="421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Комплект мебели на 25 челове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ногофункциональный комплекс преподавател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Тумба комбинированная, пенальная, доска меловая, стол преподава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сбор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20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емонстрационные приборы по физик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ултан электростатический (пара), Стрелки магнитные на штативах, Прибор состоит из основания, Машина электрофор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монстрационные приборы по астрономи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Глобус Луны диаметр 120мм, Модель солнечной системы механическ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Карты звездного неб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Математика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18"/>
        <w:gridCol w:w="421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Комплект мебели на 25 человек (Столы +стулья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для одежд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Орех</w:t>
              <w:br/>
              <w:t>Материал: ЛДСП 16 мм</w:t>
              <w:br/>
              <w:t>Толщина ЛДСП 16 мм</w:t>
              <w:br/>
              <w:t>Кромка: ПВХ 1 мм, 0,4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Компьютер в комплект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tabs>
                <w:tab w:val="clear" w:pos="708"/>
                <w:tab w:val="left" w:pos="1425" w:leader="none"/>
              </w:tabs>
              <w:rPr/>
            </w:pPr>
            <w:r>
              <w:rPr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21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Наглядные пособ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учебных таблиц, плакатов, портретов выдающихся ученых-математиков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ОБЖ, безопасность жизнедеятельности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73"/>
        <w:gridCol w:w="46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мебели на 30 человек (столы +стулья)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НР  LaserJet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Проектор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BenQ MP6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Экран настен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Полотно: </w:t>
            </w:r>
            <w:hyperlink r:id="rId22">
              <w:r>
                <w:rPr>
                  <w:rStyle w:val="InternetLink"/>
                  <w:b w:val="false"/>
                  <w:bCs w:val="false"/>
                  <w:iCs/>
                  <w:kern w:val="0"/>
                  <w:szCs w:val="28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Размер 305 х 22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йсковой защитный комплект (ОЗК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предназначен для защиты кожных покровов личного состава от ОВ, РП, БА, а также снижения заражения обмундирования, снаряжения, обуви и индивидуального оружия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Плащ, чулки. Вес 3.5 к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йсковой противогаз или противогаз ГП-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Корпус лицевой части.</w:t>
            </w:r>
          </w:p>
          <w:p>
            <w:pPr>
              <w:pStyle w:val="122"/>
              <w:rPr/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Фильтрующе-поглощающая коробка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Очковый узел (смотровое стекло, внутренние и внешние обоймы)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Узел клапана вдоха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Мембрана (переговорное устройство)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Узел клапанов выдоха.</w:t>
            </w:r>
          </w:p>
          <w:p>
            <w:pPr>
              <w:pStyle w:val="122"/>
              <w:rPr/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Обтюратор для надежной герметизации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Затылочная пластина (наголовник)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Лобная лямка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Височные лямки.</w:t>
            </w:r>
          </w:p>
          <w:p>
            <w:pPr>
              <w:pStyle w:val="122"/>
              <w:rPr/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Щечные лямки.</w:t>
            </w:r>
          </w:p>
          <w:p>
            <w:pPr>
              <w:pStyle w:val="12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Пряж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калитовый патрон ДП-5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Патрон ДП-1 имеет форму цилиндра высотой 15,5 см и диаметром</w:t>
            </w:r>
          </w:p>
          <w:p>
            <w:pPr>
              <w:pStyle w:val="122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10,2 см, изготовлен из жести, снаряжен осушителем и гопкалито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й противогаз в комплекте с регенеративным патроно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Масса противогаза - не более 4 кг.</w:t>
              <w:br/>
              <w:t>Масса регенеративного патрона - не более 2,2 кг.</w:t>
              <w:br/>
              <w:t>Габаритные размеры противогаза - 340х163х290 мм.</w:t>
              <w:br/>
              <w:t>Габаритные размеры регенеративного патрона - 125х250 мм.</w:t>
              <w:br/>
              <w:t>Рабочая ёмкость дыхательного мешка - не менее 4,5 л.</w:t>
              <w:br/>
              <w:t>Продолжительность действия пускового брикета - 60-160 с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Р-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 w:before="0" w:after="0"/>
              <w:rPr>
                <w:rFonts w:ascii="Scada;Times New Roman" w:hAnsi="Scada;Times New Roman" w:cs="Scada;Times New Roman"/>
                <w:iCs/>
                <w:sz w:val="24"/>
                <w:szCs w:val="28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iCs/>
                <w:sz w:val="24"/>
                <w:szCs w:val="28"/>
                <w:shd w:fill="FFFFFF" w:val="clear"/>
              </w:rPr>
              <w:t>Сопротивление постоянному потоку воздуха при объемном расходе воздуха 500 см/с (30 л/мин), Па (мм вод.ст.), не более: 88.2</w:t>
            </w:r>
          </w:p>
          <w:p>
            <w:pPr>
              <w:pStyle w:val="Normal"/>
              <w:shd w:fill="F8F9FA" w:val="clear"/>
              <w:spacing w:lineRule="auto" w:line="240" w:before="0" w:after="0"/>
              <w:rPr/>
            </w:pPr>
            <w:r>
              <w:rPr>
                <w:rFonts w:cs="Scada;Times New Roman" w:ascii="Scada;Times New Roman" w:hAnsi="Scada;Times New Roman"/>
                <w:iCs/>
                <w:sz w:val="24"/>
                <w:szCs w:val="28"/>
                <w:shd w:fill="FFFFFF" w:val="clear"/>
              </w:rPr>
              <w:t>Коэффициент проницаемости по пыли микропорошка M-5-Н,П,Д (ГОСТ3647 -80), %, не более: 0,05</w:t>
            </w:r>
          </w:p>
          <w:p>
            <w:pPr>
              <w:pStyle w:val="Normal"/>
              <w:shd w:fill="F8F9FA" w:val="clear"/>
              <w:spacing w:lineRule="auto" w:line="240" w:before="0" w:after="0"/>
              <w:rPr>
                <w:rFonts w:ascii="Scada;Times New Roman" w:hAnsi="Scada;Times New Roman" w:cs="Scada;Times New Roman"/>
                <w:iCs/>
                <w:sz w:val="24"/>
                <w:szCs w:val="28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iCs/>
                <w:sz w:val="24"/>
                <w:szCs w:val="28"/>
                <w:shd w:fill="FFFFFF" w:val="clear"/>
              </w:rPr>
              <w:t>Рабочий интервал температур, С: -40 до +50</w:t>
            </w:r>
          </w:p>
          <w:p>
            <w:pPr>
              <w:pStyle w:val="Normal"/>
              <w:shd w:fill="F8F9FA" w:val="clear"/>
              <w:spacing w:lineRule="auto" w:line="240" w:before="0" w:after="0"/>
              <w:rPr/>
            </w:pPr>
            <w:r>
              <w:rPr>
                <w:rFonts w:cs="Scada;Times New Roman" w:ascii="Scada;Times New Roman" w:hAnsi="Scada;Times New Roman"/>
                <w:iCs/>
                <w:sz w:val="24"/>
                <w:szCs w:val="28"/>
                <w:shd w:fill="FFFFFF" w:val="clear"/>
              </w:rPr>
              <w:t>Масса, г: 60</w:t>
            </w:r>
          </w:p>
          <w:p>
            <w:pPr>
              <w:pStyle w:val="122"/>
              <w:rPr>
                <w:rFonts w:ascii="Scada;Times New Roman" w:hAnsi="Scada;Times New Roman" w:cs="Scada;Times New Roman"/>
                <w:iCs w:val="false"/>
                <w:sz w:val="24"/>
                <w:szCs w:val="28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iCs w:val="false"/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тивохимический пакет (ИПП 11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Габариты 70х5х130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Назначение для ГО и ЧС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ТУ 9398-110-04872702-99</w:t>
            </w:r>
          </w:p>
          <w:p>
            <w:pPr>
              <w:pStyle w:val="122"/>
              <w:rPr/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Комплектация вакуумный пак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умка в комплект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Сумка санитарная с укладкой для оказания первой медицинской помощи в полевых условиях и соответствует требованиям служб ГО и Ч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ндивидуальная (АИ-2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Масса: не более 115 г.</w:t>
              <w:br/>
              <w:t>Габаритные размеры футляра, мм: 100±2 х 90±2 х 22±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порошковые (учебные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Переносные средства пожаротушения ОП-2 закачного типа не предназначены для устранения очагов воспламенения, горения активных, щелочных металлов, их органических соединений, а также всех веществ, материалов, что способны гореть без доступа О2 извн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пенные (учебные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Воздушно-пенный огнетушитель ОВП-4(з)-АВ(Н,С) (переносной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углекислотные (учебные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lang w:val="ru-RU" w:eastAsia="en-US"/>
              </w:rPr>
              <w:t>Огнетушитель углекислотный переносной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en-US"/>
              </w:rPr>
              <w:t>ОУ-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lang w:val="ru-RU" w:eastAsia="en-US"/>
              </w:rPr>
              <w:t> BC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втоматы АК-7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 xml:space="preserve">5,45-мм автомат Калашникова (АКС-74У)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тренажер (Гоша 2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енажер с одним режимом работы: состояние клинической смерти с включённой индикацией правильных действий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</w:rPr>
              <w:t>Ножницы для перевязочного материала прямы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льные, прям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</w:rPr>
            </w:pPr>
            <w:r>
              <w:rPr>
                <w:szCs w:val="24"/>
              </w:rPr>
              <w:t>Шинный материа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szCs w:val="24"/>
              </w:rPr>
              <w:t>металлические, Дитерихс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szCs w:val="24"/>
              </w:rPr>
              <w:t>Комплект плакатов по Гражданской оборон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szCs w:val="24"/>
              </w:rPr>
              <w:t>Комплект плакатов по Основам военной служб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о-марлевая повяз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марлевая лента с неплотным куском ваты внутр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ыльная тканевая мас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rFonts w:cs="Scada;Times New Roman" w:ascii="Scada;Times New Roman" w:hAnsi="Scada;Times New Roman"/>
                </w:rPr>
                <w:t>средство индивидуальной защиты</w:t>
              </w:r>
            </w:hyperlink>
            <w:r>
              <w:rPr>
                <w:rFonts w:cs="Scada;Times New Roman" w:ascii="Scada;Times New Roman" w:hAnsi="Scada;Times New Roman"/>
                <w:shd w:fill="FFFFFF" w:val="clear"/>
              </w:rPr>
              <w:t>, </w:t>
            </w:r>
            <w:hyperlink r:id="rId24">
              <w:r>
                <w:rPr>
                  <w:rStyle w:val="InternetLink"/>
                  <w:rFonts w:cs="Scada;Times New Roman" w:ascii="Scada;Times New Roman" w:hAnsi="Scada;Times New Roman"/>
                </w:rPr>
                <w:t>маска</w:t>
              </w:r>
            </w:hyperlink>
            <w:r>
              <w:rPr>
                <w:rFonts w:cs="Scada;Times New Roman" w:ascii="Scada;Times New Roman" w:hAnsi="Scada;Times New Roman"/>
                <w:shd w:fill="FFFFFF" w:val="clear"/>
              </w:rPr>
              <w:t> или </w:t>
            </w:r>
            <w:hyperlink r:id="rId25">
              <w:r>
                <w:rPr>
                  <w:rStyle w:val="InternetLink"/>
                  <w:rFonts w:cs="Scada;Times New Roman" w:ascii="Scada;Times New Roman" w:hAnsi="Scada;Times New Roman"/>
                </w:rPr>
                <w:t>полумаска</w:t>
              </w:r>
            </w:hyperlink>
            <w:r>
              <w:rPr>
                <w:rFonts w:cs="Scada;Times New Roman" w:ascii="Scada;Times New Roman" w:hAnsi="Scada;Times New Roman"/>
                <w:shd w:fill="FFFFFF" w:val="clear"/>
              </w:rPr>
              <w:t> из тка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санитарны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cada;Times New Roman" w:ascii="Scada;Times New Roman" w:hAnsi="Scada;Times New Roman"/>
                <w:iCs/>
                <w:sz w:val="24"/>
                <w:szCs w:val="28"/>
                <w:shd w:fill="FFFFFF" w:val="clear"/>
              </w:rPr>
              <w:t>Носилки санитарные брезентовые складные применяются для транспортировки пострадавшего с места происшествия до машины скорой помощи, до медицинских учреждений и внутри них. Грузоподъемность носилок составляет 160 к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cada;Times New Roman" w:hAnsi="Scada;Times New Roman" w:cs="Scada;Times New Roman"/>
                <w:iCs/>
                <w:sz w:val="24"/>
                <w:szCs w:val="28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iCs/>
                <w:sz w:val="24"/>
                <w:szCs w:val="28"/>
                <w:shd w:fill="FFFFFF" w:val="clear"/>
              </w:rPr>
              <w:t>Вид исполнения – всеклимат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cada;Times New Roman" w:hAnsi="Scada;Times New Roman" w:cs="Scada;Times New Roman"/>
                <w:iCs/>
                <w:sz w:val="24"/>
                <w:szCs w:val="28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iCs/>
                <w:sz w:val="24"/>
                <w:szCs w:val="28"/>
                <w:shd w:fill="FFFFFF" w:val="clear"/>
              </w:rPr>
              <w:t>Срок сохранности носилок не более 10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cada;Times New Roman" w:ascii="Scada;Times New Roman" w:hAnsi="Scada;Times New Roman"/>
                <w:iCs/>
                <w:sz w:val="24"/>
                <w:szCs w:val="28"/>
                <w:shd w:fill="FFFFFF" w:val="clear"/>
              </w:rPr>
              <w:t>Габаритные размеры в разложенном положен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cada;Times New Roman" w:hAnsi="Scada;Times New Roman" w:cs="Scada;Times New Roman"/>
                <w:iCs/>
                <w:sz w:val="24"/>
                <w:szCs w:val="28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iCs/>
                <w:sz w:val="24"/>
                <w:szCs w:val="28"/>
                <w:shd w:fill="FFFFFF" w:val="clear"/>
              </w:rPr>
              <w:t>длина 2200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cada;Times New Roman" w:hAnsi="Scada;Times New Roman" w:cs="Scada;Times New Roman"/>
                <w:iCs/>
                <w:sz w:val="24"/>
                <w:szCs w:val="28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iCs/>
                <w:sz w:val="24"/>
                <w:szCs w:val="28"/>
                <w:shd w:fill="FFFFFF" w:val="clear"/>
              </w:rPr>
              <w:t>ширина 560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cada;Times New Roman" w:hAnsi="Scada;Times New Roman" w:cs="Scada;Times New Roman"/>
                <w:iCs/>
                <w:sz w:val="24"/>
                <w:szCs w:val="28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iCs/>
                <w:sz w:val="24"/>
                <w:szCs w:val="28"/>
                <w:shd w:fill="FFFFFF" w:val="clear"/>
              </w:rPr>
              <w:t>высота 165 м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ы марлевые, бинты эластичны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Scada;Times New Roman" w:hAnsi="Scada;Times New Roman" w:cs="Scada;Times New Roman"/>
                <w:sz w:val="24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ы кровоостанавливающие резиновы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Жгут кровоостанавливающие резиновые для применения в стационарных условия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еревязочные пакет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ИПП-1 применяется для наложения первичных повязок на раны. Состоит из бинта (шириной 10 см и длиной 7 м), двух ватно-марлевых подушечек и булав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и перевязочны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Размеры в развернутом виде: для создания повязки или перевязи</w:t>
              <w:br/>
              <w:t>Длина: 1300 мм</w:t>
              <w:br/>
              <w:t>Ширина: 920 мм</w:t>
              <w:br/>
              <w:t>Высота: 650 м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Цифровая схемотехника, компьютерная графи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03"/>
        <w:gridCol w:w="462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мебели на 25 человек</w:t>
              <w:tab/>
              <w:tab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Шкаф офисный</w:t>
            </w:r>
            <w:r>
              <w:rPr>
                <w:szCs w:val="24"/>
                <w:lang w:eastAsia="en-US"/>
              </w:rPr>
              <w:t xml:space="preserve"> комплект</w:t>
            </w:r>
            <w:r>
              <w:rPr>
                <w:szCs w:val="24"/>
                <w:lang w:val="en-US" w:eastAsia="en-US"/>
              </w:rPr>
              <w:tab/>
              <w:tab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рпус: боковые стенки ЛДСтП толщиной 16 мм, верхние и нижние щиты ЛДСтП толщиной 22 мм. </w:t>
              <w:br/>
              <w:t xml:space="preserve">Торцевые кромки ПВХ толщиной 2 мм, </w:t>
              <w:br/>
              <w:t>Задняя стенка ДВП толщиной 3,2 мм,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Полки ЛДСтП толщиной 22 мм.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вери глухие ЛДСтП толщиной 16 мм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етли дверей накладные металлические 4-х </w:t>
              <w:br/>
              <w:t>Металлическая ручка-скоб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tabs>
                <w:tab w:val="clear" w:pos="708"/>
                <w:tab w:val="left" w:pos="225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Ноутбу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cer TravelMate P215-53 (</w:t>
            </w:r>
            <w:r>
              <w:rPr>
                <w:szCs w:val="24"/>
                <w:lang w:eastAsia="en-US"/>
              </w:rPr>
              <w:t>Китай</w:t>
            </w:r>
            <w:r>
              <w:rPr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Плоттер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НР430А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Принтер лазерн</w:t>
            </w:r>
            <w:r>
              <w:rPr>
                <w:szCs w:val="24"/>
                <w:lang w:eastAsia="en-US"/>
              </w:rPr>
              <w:t>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Р  LaserJ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 xml:space="preserve">Проектор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26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Инженерная и техническая графика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3"/>
        <w:gridCol w:w="44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лект учебной мебели на 25 челове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Доска аудиторная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 xml:space="preserve">Шкаф для одежды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Цвет: Орех</w:t>
              <w:br/>
              <w:t>Материал: ЛДСП 16 мм</w:t>
              <w:br/>
              <w:t>Толщина ЛДСП 16 мм</w:t>
              <w:br/>
              <w:t>Кромка: ПВХ 1 мм, 0,4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Компьютер в комплекте д/преподавател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доска cо встроенным проектором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SMART Board 480iv (диагональ 77" (195.6 cm), формат 4:3, технология DVIT, питание USB, ПО SMART NOTEBOOK в комплекте) с проектором V25 (DLP, короткофокусный, 2000 ANSI), крепление в комплек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Принтер лазер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НР  LaserJet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ическая механика, монтаж, техническая эксплуатация и ремонт оборудова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3"/>
        <w:gridCol w:w="44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плект мебели на 25 человек (Столы +стулья),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Компьютер в комплект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27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 учебно-наглядных пособий «Техническая механика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 560х800 мм, бумага 115 г/м2 3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</w:rPr>
            </w:pPr>
            <w:r>
              <w:rPr>
                <w:szCs w:val="24"/>
              </w:rPr>
              <w:t xml:space="preserve">Макеты, модели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муфта зубчатая, модель фрикционной муфты, модель кулачковой муфты, редукто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Химия, экология природопользования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3"/>
        <w:gridCol w:w="44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плект мебели на 25 человек (Столы +стулья)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каф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рпус: боковые стенки  ЛДСтП толщиной 16 мм, верхние и нижние щиты ЛДСтП толщиной 22 мм. </w:t>
              <w:br/>
              <w:t xml:space="preserve">Торцевые кромки ПВХ толщиной 2 мм, </w:t>
              <w:br/>
              <w:t>Задняя стенка ДВП толщиной 3,2 мм,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Полки ЛДСтП толщиной 22 мм.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вери глухие ЛДСтП толщиной 16 мм.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 xml:space="preserve">Петли дверей накладные металлические 4-х </w:t>
              <w:br/>
              <w:t>Металлическая ручка-скоб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сбо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28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бор демонстрационный для электролиза растворов соле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Трубка U-образная с отводом – 1 шт.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робка резиновая с графитовым электродом – 2 шт.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Трубка пластиковая, 0,2 м – 1 шт.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Наконечник стеклянный – 1 шт.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Зажим тика «крокодил» - 2 шт.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ровод с двумя штекерами – 2 шт.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Габаритные размеры, мм 200х90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Масса 0,5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иков (учебных пособий) по количеству обучающихс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апки дидактических материал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методической документаци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наглядные пособия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таблиц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общего назначения и тематические наборы, в том числе для постановки демонстрационного и ученического эксперимента, реактив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технической документации, в том числе паспорта на средства обучения, инструкции по их использованию и технике безопас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Метрология, стандартизация, технология машиностроения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13"/>
        <w:gridCol w:w="44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плект мебели на 25 человек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ученическ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комплект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29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-сканер-копир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МФУ Epson Stylus CX4300 /принтер/сканер/копир, A4, печать струйная цветная, 4-цветная, 25 стр/мин ч/б, 13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штангенциркул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тангенциркули из углеродистой и нержавеющей сталей.</w:t>
              <w:br/>
              <w:t>Цена деления штангенциркулей ШЦ-I: 0,05 мм и 0,1 м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штангенглубиномер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ипоразмер изделия штангенглубиномер Ш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50мм 0,02 - 150м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Цена делений - 0,02м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ры считываются по нониусной шкал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зделие штангенглубиномер ШГ-150мм 0,02 оснащено устройством тонкой подачи</w:t>
            </w:r>
          </w:p>
          <w:p>
            <w:pPr>
              <w:pStyle w:val="122"/>
              <w:rPr>
                <w:rFonts w:ascii="Times New Roman" w:hAnsi="Times New Roman" w:cs="Times New Roman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микрометр гладк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метр МК 25 0.01 ЧИЗ максимальный размер погрешности не превышает 0,01 м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микрометр резьбово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икрометр для измерения резьбы имеет следующие составляющие ча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коб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зматическая в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ят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икровин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ическая в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араба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еб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рещотк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штангензубомер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апазоны измер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по шкале штанги - от 0 до 33 м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по шкале высотной линейки - от 0 до 23 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апазон модулей измеряемых колес - от 1 мм до 18 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начение отсчета по нониусу - 0,05 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елы допускаемой погрешности штангензубомера ШЗН-18 как при незатянутом так и при затянутом винте штанги и высотной линейки - ±0,05 м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наборы образцов шероховат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образцов - ста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набор концевых мер длин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ттенюатор, делитель, соединительный кабель, зажим, втулка, нагрузка, тройник, переход, переходник;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либры-пробк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льные штифты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стиковая рукоятка</w:t>
              <w:br/>
              <w:t>Производственный допуск ± 0,01 м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Cs/>
                <w:szCs w:val="24"/>
              </w:rPr>
              <w:t>шаблон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5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учебно-наглядных пособий «Метрология, стандартизация и сертификация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Системы автоматизированного проектирования и программирования в машиностроении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3"/>
        <w:gridCol w:w="44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ове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Программное обеспечени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тегрированная </w:t>
            </w:r>
            <w:r>
              <w:rPr>
                <w:szCs w:val="24"/>
                <w:lang w:val="en-US" w:eastAsia="en-US"/>
              </w:rPr>
              <w:t>CAD</w:t>
            </w:r>
            <w:r>
              <w:rPr>
                <w:szCs w:val="24"/>
                <w:lang w:eastAsia="en-US"/>
              </w:rPr>
              <w:t>/</w:t>
            </w:r>
            <w:r>
              <w:rPr>
                <w:szCs w:val="24"/>
                <w:lang w:val="en-US" w:eastAsia="en-US"/>
              </w:rPr>
              <w:t>CAM</w:t>
            </w:r>
            <w:r>
              <w:rPr>
                <w:szCs w:val="24"/>
                <w:lang w:eastAsia="en-US"/>
              </w:rPr>
              <w:t>/</w:t>
            </w:r>
            <w:r>
              <w:rPr>
                <w:szCs w:val="24"/>
                <w:lang w:val="en-US" w:eastAsia="en-US"/>
              </w:rPr>
              <w:t>CAPP</w:t>
            </w:r>
            <w:r>
              <w:rPr>
                <w:szCs w:val="24"/>
                <w:lang w:eastAsia="en-US"/>
              </w:rPr>
              <w:t>/</w:t>
            </w:r>
            <w:r>
              <w:rPr>
                <w:szCs w:val="24"/>
                <w:lang w:val="en-US" w:eastAsia="en-US"/>
              </w:rPr>
              <w:t>PDM</w:t>
            </w:r>
            <w:r>
              <w:rPr>
                <w:szCs w:val="24"/>
                <w:lang w:eastAsia="en-US"/>
              </w:rPr>
              <w:t xml:space="preserve"> система </w:t>
            </w:r>
            <w:r>
              <w:rPr>
                <w:szCs w:val="24"/>
                <w:lang w:val="en-US" w:eastAsia="en-US"/>
              </w:rPr>
              <w:t>ADE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Система программирования КуМир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Информационные технологии и системы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9"/>
        <w:gridCol w:w="4443"/>
        <w:gridCol w:w="4486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Комплект мебели на 25 челове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Стенд инфориационный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Типовой информационный стенд :8 карманов А4.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 д/одежд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Цвет: Орех</w:t>
              <w:br/>
              <w:t>Материал: ЛДСП 16 мм</w:t>
              <w:br/>
              <w:t>Толщина ЛДСП 16 мм</w:t>
              <w:br/>
              <w:t>Кромка: ПВХ 1 мм, 0,4 мм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Проектор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Экран настен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Полотно: </w:t>
            </w:r>
            <w:hyperlink r:id="rId30">
              <w:r>
                <w:rPr>
                  <w:rStyle w:val="InternetLink"/>
                  <w:b w:val="false"/>
                  <w:bCs w:val="false"/>
                  <w:iCs/>
                  <w:kern w:val="0"/>
                  <w:szCs w:val="28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Размер 305 х 229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val="en-US" w:eastAsia="en-US"/>
              </w:rPr>
            </w:pPr>
            <w:r>
              <w:rPr>
                <w:lang w:eastAsia="en-US"/>
              </w:rPr>
              <w:t>Ноутбук</w:t>
            </w:r>
            <w:r>
              <w:rPr>
                <w:lang w:val="en-US" w:eastAsia="en-US"/>
              </w:rPr>
              <w:t xml:space="preserve"> 16 </w:t>
            </w:r>
            <w:r>
              <w:rPr>
                <w:lang w:eastAsia="en-US"/>
              </w:rPr>
              <w:t>шт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val="en-US" w:eastAsia="en-US"/>
              </w:rPr>
            </w:pPr>
            <w:r>
              <w:rPr>
                <w:lang w:val="en-US" w:eastAsia="en-US"/>
              </w:rPr>
              <w:t>Acer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ravelMat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215-53 (Китай)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Программное обеспечени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тегрированная </w:t>
            </w:r>
            <w:r>
              <w:rPr>
                <w:szCs w:val="24"/>
                <w:lang w:val="en-US" w:eastAsia="en-US"/>
              </w:rPr>
              <w:t>CAD</w:t>
            </w:r>
            <w:r>
              <w:rPr>
                <w:szCs w:val="24"/>
                <w:lang w:eastAsia="en-US"/>
              </w:rPr>
              <w:t>/</w:t>
            </w:r>
            <w:r>
              <w:rPr>
                <w:szCs w:val="24"/>
                <w:lang w:val="en-US" w:eastAsia="en-US"/>
              </w:rPr>
              <w:t>CAM</w:t>
            </w:r>
            <w:r>
              <w:rPr>
                <w:szCs w:val="24"/>
                <w:lang w:eastAsia="en-US"/>
              </w:rPr>
              <w:t>/</w:t>
            </w:r>
            <w:r>
              <w:rPr>
                <w:szCs w:val="24"/>
                <w:lang w:val="en-US" w:eastAsia="en-US"/>
              </w:rPr>
              <w:t>CAPP</w:t>
            </w:r>
            <w:r>
              <w:rPr>
                <w:szCs w:val="24"/>
                <w:lang w:eastAsia="en-US"/>
              </w:rPr>
              <w:t>/</w:t>
            </w:r>
            <w:r>
              <w:rPr>
                <w:szCs w:val="24"/>
                <w:lang w:val="en-US" w:eastAsia="en-US"/>
              </w:rPr>
              <w:t>PDM</w:t>
            </w:r>
            <w:r>
              <w:rPr>
                <w:szCs w:val="24"/>
                <w:lang w:eastAsia="en-US"/>
              </w:rPr>
              <w:t xml:space="preserve"> система </w:t>
            </w:r>
            <w:r>
              <w:rPr>
                <w:szCs w:val="24"/>
                <w:lang w:val="en-US" w:eastAsia="en-US"/>
              </w:rPr>
              <w:t>ADEM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Система программирования КуМир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Электротехника и электроника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05"/>
        <w:gridCol w:w="462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лект мебели на 30 человек (Столы +стулья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Проектор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Экран настенны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Полотно: </w:t>
            </w:r>
            <w:hyperlink r:id="rId31">
              <w:r>
                <w:rPr>
                  <w:rStyle w:val="InternetLink"/>
                  <w:b w:val="false"/>
                  <w:bCs w:val="false"/>
                  <w:iCs/>
                  <w:kern w:val="0"/>
                  <w:szCs w:val="28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Размер 305 х 2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>Электрические стенд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оноблок «Электрические цепи постоянного тока»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оноблок «Однофазные цепи переменного тока»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оноблок «Трехфазные электрические цепи»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тушка индуктивности со стальным сердечником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абораторный стол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соединительных проводов и кабелей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 лабораторного стенда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тодические указания к проведению лабораторных работ. 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ительные прибор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Амперметры, вольтметры, ваттметры, счетч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особия для выполнения лабораторных рабо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Кабинет «Процессы формообразования, инструменты и материаловедение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65"/>
        <w:gridCol w:w="476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мебели на 25 челове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комплект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Принтер лазер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Р  LaserJ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32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ы режущего инструмента для разных групп металлорежущих станков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мплект инструмента для фрезерной обработки;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мплект инструмена для токарной обработки;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мплект инструмента резьбонарезного;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мплект инструмента осевого общего назначения;</w:t>
            </w:r>
          </w:p>
          <w:p>
            <w:pPr>
              <w:pStyle w:val="122"/>
              <w:rPr>
                <w:b/>
                <w:b/>
                <w:bCs/>
                <w:iCs w:val="false"/>
                <w:kern w:val="0"/>
                <w:szCs w:val="24"/>
                <w:lang w:val="ru-RU" w:eastAsia="en-US"/>
              </w:rPr>
            </w:pPr>
            <w:r>
              <w:rPr>
                <w:b/>
                <w:bCs/>
                <w:iCs w:val="false"/>
                <w:kern w:val="0"/>
                <w:szCs w:val="24"/>
                <w:lang w:val="ru-RU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Методические пособия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етодические пособия по расчету режимов резания и норм времени на все группы металлорежущих станков аналитическим и табличным метод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равочная литератур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Справочная литература по обрабатываемым материала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Библиотека, читаль</w:t>
      </w:r>
      <w:r>
        <w:rPr/>
        <w:t xml:space="preserve">ный зал с выходом в интернет»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"/>
        <w:gridCol w:w="3934"/>
        <w:gridCol w:w="4860"/>
      </w:tblGrid>
      <w:tr>
        <w:trPr>
          <w:trHeight w:val="55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8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>
          <w:trHeight w:val="29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 книж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рпус и полки ЛДСП толщиной 16 мм, края деталей кромка ПВХ 0,4 мм, задняя стенка ЛДВП толщиной 4 мм </w:t>
              <w:br/>
              <w:t>Количество полок- 10 шт, количество ячеек- 12 шт.</w:t>
              <w:br/>
            </w:r>
            <w:r>
              <w:rPr>
                <w:rStyle w:val="StrongEmphasis"/>
                <w:b w:val="false"/>
                <w:szCs w:val="24"/>
              </w:rPr>
              <w:t>Размеры (ШхГхВ) мм:</w:t>
            </w:r>
            <w:r>
              <w:rPr>
                <w:szCs w:val="24"/>
              </w:rPr>
              <w:br/>
              <w:t>1600х450х1900</w:t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исьмен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исьменный 1200х600х740 мм, МДФ</w:t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компьютер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ивка: ткань</w:t>
            </w:r>
          </w:p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ркас: металл/пластик</w:t>
            </w:r>
          </w:p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еса/ролики</w:t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6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компьютер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ДСП 16 мм; кромка ПВХ 0,4 и 2 мм; универсальная сборка</w:t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книж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рпус: боковые стенки ЛДСтП толщиной 16 мм, верхние и нижние щиты ЛДСтП толщиной 22 мм. </w:t>
              <w:br/>
              <w:t xml:space="preserve">Торцевые кромки ПВХ толщиной 2 мм, </w:t>
              <w:br/>
              <w:t>Задняя стенка ДВП толщиной 3,2 мм,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Полки ЛДСтП толщиной 22 мм.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вери глухие ЛДСтП толщиной 16 мм.</w:t>
            </w:r>
          </w:p>
          <w:p>
            <w:pPr>
              <w:pStyle w:val="122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Петли дверей накладные металлические 4-х </w:t>
              <w:br/>
              <w:t>Металлическая ручка-скоба</w:t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8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липч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: 70 х 100 мм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ора: ролики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белый</w:t>
            </w:r>
          </w:p>
        </w:tc>
      </w:tr>
      <w:tr>
        <w:trPr>
          <w:trHeight w:val="3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омпьют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Ноутбу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Acer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TravelMate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P</w:t>
            </w:r>
            <w:r>
              <w:rPr>
                <w:szCs w:val="24"/>
                <w:lang w:eastAsia="en-US"/>
              </w:rPr>
              <w:t>215-53</w:t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Экран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33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 305 х 229</w:t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ринт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Р  LaserJet</w:t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-сканер-коп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МФУ Epson Stylus CX4300 /принтер/сканер/копир, A4, печать струйная цветная, 4-цветная, 25 стр/мин ч/б, 1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«Лаборатория программирования с современной системой ЧПУ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65"/>
        <w:gridCol w:w="476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 не менее 1800*800*4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агнитно-маркерная (поворотная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агнитно-маркерная (поворотная) 1000*12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чий сто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на металлокаркасе не менее 1200х600х7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компьютер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Компьютерный, механизм газ лифт. Размеры не менее 600х600х900/995. Крестовина пластикова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 на металлокаркасе не менее 1600х800х7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ный, механизм газ лифт. Размеры не менее 600х600х900/995. Крестовина пластиков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 оргтехнику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iCs w:val="false"/>
                <w:szCs w:val="24"/>
                <w:lang w:eastAsia="en-US"/>
              </w:rPr>
              <w:t>Тумба под оргтехнику не менее 800х600х60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утбу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 экрана в дюймах: 17.3 " Поверхность экрана: матовая. Оперативная память: не менее 8 ГБ. SSD500ГБ или больше. Тип графического процессора: дискретный ОС: предустанановлен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граммное обеспечение для модуля проектирова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граммное обеспечение для модуля проектир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бный пульт управления для токарного станк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бный пульт управления для токарного станка: Нужен свободный USB пор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Сменная панель с клавиатурой 1  для использования с учебным пультом управл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менная панель с клавиатурой 1  для использования с учебным пультом управл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</w:rPr>
              <w:t>Сменная панель с клавиатурой 2 для использования с учебным пультом управления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менная панель с клавиатурой 2 для использования с учебным пультом управл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</w:rPr>
            </w:pPr>
            <w:r>
              <w:rPr>
                <w:szCs w:val="24"/>
              </w:rPr>
              <w:t>Математическое обеспечение 1  для программирования и обучения  на 16 лицензи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Математическое обеспечение 1  для программирования и обучения  на 16 лиценз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</w:rPr>
            </w:pPr>
            <w:r>
              <w:rPr>
                <w:szCs w:val="24"/>
              </w:rPr>
              <w:t>Принтер формата А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ология печати лазерная, Цветность печати-черно-белая, Максимальный формат печати A3, Максимальное разрешение черно-белой печати до 1200x1200 dpi, Скорость черно-белой печати минимум А3 - 15 (стр/мин), A4 минимум 30 стр/мин, Автоматическая двусторонняя печать – есть, Интерфейсы USB, Ethernet (RJ-45), Мобильные технологии печати Wi-Fi, объём месячной печати минимум 20000 экз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</w:rPr>
            </w:pPr>
            <w:r>
              <w:rPr>
                <w:szCs w:val="24"/>
              </w:rPr>
              <w:t>МФУ формат А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ункции устройства принтер, сканер, копир, Технология печати лазерная Цветность печати черно-белая, Максимальный формат A4 Автоматическая двусторонняя печать, Максимальное разрешение черно-белой печати 1200x1200 dpi, Скорость черно-белой печати минимум (стр/мин) 30 стр/мин (А4), Максимальный месячный объем печати 20000 экз. Интерфейсы USB, Ethernet (RJ-45) и Мобильные технологии печати Wi-Fi или аналог, Сканер Оптическое разрешение сканера минимум 200x100 dpi, Устройство автоподачи, Тип устройства автоподачи одностороннее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Шкаф инструменталь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Тип инструментальный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личество полок, шт 4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Тип замка ключевой 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 xml:space="preserve">Материал металл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личество отделений, шт 1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абариты без упаковки, мм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0х950х5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металлически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Max нагрузка на полку, кг 100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металл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аг регулирования высоты полки, мм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5 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 xml:space="preserve">Ширина, мм 1000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ысота, мм 2000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лубина, мм 600 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 xml:space="preserve">Габариты без упаковки, мм 2000х1000х600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л-во полок/ярусов, шт 4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Установка наполь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Гидравлическая тележк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Тип тележки рохля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ид классический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рузоподъемность, кг 2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плазменной резки с ЧПУ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чая зона - 1,5x3 м; грузоподъемность - 1250 кг./м2; напряжения питания - 380 В; скорость резки - В зависимости от системы плазменной резки - до 10 000 мм/мин; Скорость подачи - до 15000 мм/мин; тольщина прожига - 0,5 - 32 мм; тольщина реза от края - до 50 мм; автоматический контроль высоты факела; промышленное чпу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идравлический листогибочный прес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Усилие, т не менее 135;длинна гиба, мм не менее 3000; Растояние между стойками, мм не менее 2600; ход, мм не менее 260; высота стола, мм не менее 900; ширина стола, мм не менее 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окарно-винторезный стано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Максимальный диаметр обработки над станиной, мм - не менее 400; Максимальный диаметр обработки над суппортом, мм - не менее 220; Максимальная длина обрабатываемой заготовки, мм - не менее 1000; Диаметр отверстия в шпинделе, мм - не менее 52; Скорость вращения шпинделя, об  мин - 9-1600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ризонтально-фрейзерный стано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Наибольшие размеры обрабатываемой заготовки: 800 х 240 х 370 мм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щность электродвигателя: 7,5 кВт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сса станка: 2900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енточнопильный маятниковый стано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Размеры разрезаемой заготовки, мм - до 300; Угол реза - 90°±45°; Скорость резания Ст 20 см2/мин - не менее 50; Ширина реза, мм - 1,5; Напряжение питания - 380 В, 50 Гц; Привод ленточной пилы - 1,5 кВт; Р-ры ленточной пилы, мм -длина - 3200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жницы для металла (гильотин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Толщина листа, мм - не менее 6,3; ширина листа, мм - 2500; частота ходов ножа, мин -1, не менее 40; Ход ножа, мм - 92; усилие прижима, кН, не менее 29;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щитные очк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щитные оч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чатк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чат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еруш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еруш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спирато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спиратор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«Слесарная станков с ЧПУ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65"/>
        <w:gridCol w:w="476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исьменный не менее 1200х600х740 мм, МДФ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денье и спинка изготовлены из гнутоклееной фанеры 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металлически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из металла, размеры не менее  2000х1000х6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горизонтально-фрезер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ы рабочей поверхности стола (длина х ширина), мм 1000 х 250, Наименьшее и наибольшее расстояние от оси шпинделя до стола 30..340, Наибольшее перемещение стола продольное от руки/ от двигателя (ось X), мм 600/ 560, (ось Y), мм 200/ 190, (ось Z), мм 350/ 340, Электродвигатель привода главного движения, кВт 4,5, Габариты станка (длина ширина высота), мм 2060 х 1940 х 1600, Масса станка, кг 2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зат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шлифовальных кругов, мм 300х40х127, Напряжение, В/Частота, Гц 380/~50, Мощность, кВт 2,1,Габариты, мм: длина 810, ширина 570, высота 1230, Масса, кг 280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настольный учебный токарный с ЧПУ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ый диаметр обрабатываемой заготовки, мм: 180; максимальная длина обрабатываемой заготовки, мм: 200; максимальная скорость подачи, мм/мин: 600; число одновременно управляемых координат: 3; тип привод подач: шаговые; класс системы ЧПУ: PCNC; порт подключения станка к ЭВМ: USB 2.0; максимальная суммарная мощность, потребляемая станком, кВт: 1;наибольший диаметр изделия, зажимаемого в патроне (обратные кулачки), мм: 30 (80). Габариты станка 900*450*470 мм, Вес станка 120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токарно-винторез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Наибольший диаметр заготовки устанавливаемой над станиной, мм 270, Наибольшая длина заготовки в центрах (РМЦ), мм 500, Диаметр заготовки, устанавливаемой в патроне, мм 5..160, Точность позиционирования, мм 0,010, Количество управляемых осей/ одновременно управляемых 2/ 2, Тип УЦИ Люмо-11, К-525, Количество электродвигателей, установленных на станке 3, Электродвигатель главного привода, кВт 1,5, Габариты станка (длина ширина высота), мм 1460 х 940 х 1600, Масса станка, кг 13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токарно-винторезный высокой точност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ая длина обрабатываемого изделия, мм 500, Максимальный диаметр обрабатываемой заготовки, мм: над станиной  240, Максимальный диаметр прутка, обрабатываемого в патроне, мм 24, Мощность привода главного движения, кВт 5,5, Класс точности по ГОСТ 8-82 В (высокий) Шероховатость образца изделия, мкм 0,63, Габаритные размеры, мм, не более  длина 1790 ширина 810 высота 1400, Масса  кг, не более 11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токарный с ЧПУ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больший диаметр изделия, устанавливаемого над станиной, мм 500, Наибольший диаметр обрабатываемого изделия, мм над станиной 320, Наибольшая длина устанавливаемого изделия в центрах, мм 1000, Диаметр цилиндрического отверстия в шпинделе, мм 55, Мощность электродвигателя главного движения, кВт (номинальная) 11, Габаритные размеры станка без отдельно стоящего шкафа УЧПУ, не более, мм - длина 3700- длина (с транспортером стружкоудаления) 5160 - ширина 3000 - высота 2100, Масса станка (без ЧПУ и транспортера стружкоудаления), кг 4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токарный универсальный с ручным управлением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больший диаметр заготовки над станиной, 435 мм, Диаметр сквозного отверстия в шпинделе, 55 мм, Мощность электродвигателя главного привода, 11 кВт, Габариты станка при РМЦ=1000, мм, 3182 х1210 х1500 мм, Масса станка 2650,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универсальный фрезерный  УЦИ с комплектом прихват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. диаметр торцевой фрезы 125 мм, Макс. диаметр концевой фрезы 25 мм, Расстояние от шпинделя до стола (основания) 80-420 мм, Размер стола 1120х260 мм, Перемещение стола по X / Y 600х300 мм, Диапазон наклона головки ±45°, Мощность двигателя 2,2 кВт, Габариты 1580х1450х2150 мм,  Масса 1480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иски станочные поверочные 16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Параллельность и перпендикулярность в пределах 0,025/100мм, Высота 160 губок 45мм, Габариты 460х320х230мм, Вес брутто/нетто 33 кг, Ход 170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Верстак слесар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рстак слесарный 1000*7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окарный станок с цифровой системой управл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льные размеры устанавливаемой и обрабатываемой заготовки,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м: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– </w:t>
            </w:r>
            <w:r>
              <w:rPr>
                <w:szCs w:val="24"/>
                <w:lang w:eastAsia="en-US"/>
              </w:rPr>
              <w:t>наибольший диаметр над станиной 300/500;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 xml:space="preserve">– </w:t>
            </w:r>
            <w:r>
              <w:rPr>
                <w:szCs w:val="24"/>
                <w:lang w:eastAsia="en-US"/>
              </w:rPr>
              <w:t>наибольшая длина заготовки при установке в центрах (РМЦ) 1000/1500;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щность серводвигателя главного привода, кВт 7,5Габаритные размеры станка (вместе с электрооборудованием), мм: – длина 2658 / 3158 – ширина; 1157 – высота;1362 Ориентировочная масса станка, кг 2100 / 23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Контрольно-измерительный средств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тангенциркули цифровые, микрометры, штангенглубиномер цифровой, наборы микрометрических нутромеров, набор микрометров цифровы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Резцы токарные с твердосплавными напайкам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окарные резцы разных видов с твердосплавными напайка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Резцы токарные со сменными пластинам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окарные резцы разных видов со сменными пластина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</w:rPr>
            </w:pPr>
            <w:r>
              <w:rPr>
                <w:szCs w:val="24"/>
              </w:rPr>
              <w:t>Инструментальная тумбочка на колесах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Тележка инструментальная (5 ящиков 820х450х870мм) Изготовлена из высокопрочной стали, имеет телескопические направляющие выдвижных ящиков и систему полного выдвижения ящик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</w:rPr>
            </w:pPr>
            <w:r>
              <w:rPr>
                <w:szCs w:val="24"/>
              </w:rPr>
              <w:t>Сверла, плашки, метчики, развертки и т.д. разных вид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жущий инструмент для обработки отверстий и нарезания резб на внутренних и наружных поверхностя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</w:rPr>
              <w:t>Верстак с тискам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Металический верстак с тисками. Размер 1009х870х700мм. Металлический каркас, две тумбы, столещница толщиной не менее 24мм, оцинкованное толщиной не менее 1,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Техническая и технологическая документац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Техническая и технологическая документац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Фрезеровщик ЧПУ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работка технологических процессов в механосборочном производстве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Производственный цех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81"/>
        <w:gridCol w:w="434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горизонтально-фрезерны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ы рабочей поверхности стола (длина х ширина), мм 1000 х 250, Наименьшее и наибольшее расстояние от оси шпинделя до стола 30..340, Наибольшее перемещение стола продольное от руки/ от двигателя (ось X), мм 600/ 560, (ось Y), мм 200/ 190, (ось Z), мм 350/ 340, Электродвигатель привода главного движения, кВт 4,5, Габариты станка (длина ширина высота), мм 2060 х 1940 х 1600, Масса станка, кг 2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заточны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шлифовальных кругов, мм 300х40х127, Напряжение, В/Частота, Гц 380/~50, Мощность, кВт 2,1,Габариты, мм: длина 810, ширина 570, высота 1230, Масса, кг 280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настольный учебный токарный с ЧПУ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ый диаметр обрабатываемой заготовки, мм: 180; максимальная длина обрабатываемой заготовки, мм: 200; максимальная скорость подачи, мм/мин: 600; число одновременно управляемых координат: 3; тип привод подач: шаговые; класс системы ЧПУ: PCNC; порт подключения станка к ЭВМ: USB 2.0; максимальная суммарная мощность, потребляемая станком, кВт: 1;наибольший диаметр изделия, зажимаемого в патроне (обратные кулачки), мм: 30 (80). Габариты станка 900*450*470 мм, Вес станка 120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токарно-винторезны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Наибольший диаметр заготовки устанавливаемой над станиной, мм 270, Наибольшая длина заготовки в центрах (РМЦ), мм 500, Диаметр заготовки, устанавливаемой в патроне, мм 5..160, Точность позиционирования, мм 0,010, Количество управляемых осей/ одновременно управляемых 2/ 2, Тип УЦИ Люмо-11, К-525, Количество электродвигателей, установленных на станке 3, Электродвигатель главного привода, кВт 1,5, Габариты станка (длина ширина высота), мм 1460 х 940 х 1600, Масса станка, кг 13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токарно-винторезный высокой точ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ая длина обрабатываемого изделия, мм 500, Максимальный диаметр обрабатываемой заготовки, мм: над станиной  240, Максимальный диаметр прутка, обрабатываемого в патроне, мм 24, Мощность привода главного движения, кВт 5,5, Класс точности по ГОСТ 8-82 В (высокий) Шероховатость образца изделия, мкм 0,63, Габаритные размеры, мм, не более  длина 1790 ширина 810 высота 1400, Масса  кг, не более 11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токарный с ЧПУ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больший диаметр изделия, устанавливаемого над станиной, мм 500, Наибольший диаметр обрабатываемого изделия, мм над станиной 320, Наибольшая длина устанавливаемого изделия в центрах, мм 1000, Диаметр цилиндрического отверстия в шпинделе, мм 55, Мощность электродвигателя главного движения, кВт (номинальная) 11, Габаритные размеры станка без отдельно стоящего шкафа УЧПУ, не более, мм - длина 3700- длина (с транспортером стружкоудаления) 5160 - ширина 3000 - высота 2100, Масса станка (без ЧПУ и транспортера стружкоудаления), кг 4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токарный универсальный с ручным управлением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больший диаметр заготовки над станиной, 435 мм, Диаметр сквозного отверстия в шпинделе, 55 мм, Мощность электродвигателя главного привода, 11 кВт, Габариты станка при РМЦ=1000, мм, 3182 х1210 х1500 мм, Масса станка 2650,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универсальный фрезерный  УЦИ с комплектом прихва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. диаметр торцевой фрезы 125 мм, Макс. диаметр концевой фрезы 25 мм, Расстояние от шпинделя до стола (основания) 80-420 мм, Размер стола 1120х260 мм, Перемещение стола по X / Y 600х300 мм, Диапазон наклона головки ±45°, Мощность двигателя 2,2 кВт, Габариты 1580х1450х2150 мм,  Масса 1480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иски станочные поверочные 16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Параллельность и перпендикулярность в пределах 0,025/100мм, Высота 160 губок 45мм, Габариты 460х320х230мм, Вес брутто/нетто 33 кг, Ход 170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рстак слесарны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рстак слесарный 1000*7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окарный станок с цифровой системой управл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Прельные размеры устанавливаемой и обрабатываемой заготовки,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м: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 xml:space="preserve">– </w:t>
            </w:r>
            <w:r>
              <w:rPr>
                <w:szCs w:val="24"/>
                <w:lang w:eastAsia="en-US"/>
              </w:rPr>
              <w:t>наибольший диаметр над станиной 300/500;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– </w:t>
            </w:r>
            <w:r>
              <w:rPr>
                <w:szCs w:val="24"/>
                <w:lang w:eastAsia="en-US"/>
              </w:rPr>
              <w:t>наибольшая длина заготовки при установке в центрах (РМЦ) 1000/1500;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щность серводвигателя главного привода, кВт 7,5Габаритные размеры станка (вместе с электрооборудованием), мм: – длина 2658 / 3158 – ширина; 1157 – высота;1362 Ориентировочная масса станка, кг 2100 / 23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Контрольно-измерительный средств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тангенциркули цифровые, микрометры, штангенглубиномер цифровой, наборы микрометрических нутромеров, набор микрометров цифровы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Резцы токарные с твердосплавными напайк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окарные резцы разных видов с твердосплавными напайка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Резцы токарные со сменными пластин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окарные резцы разных видов со сменными пластина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</w:rPr>
              <w:t>Инструментальная тумбочка на колеса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Тележка инструментальная (5 ящиков 820х450х870мм) Изготовлена из высокопрочной стали, имеет телескопические направляющие выдвижных ящиков и систему полного выдвижения ящик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</w:rPr>
            </w:pPr>
            <w:r>
              <w:rPr>
                <w:szCs w:val="24"/>
              </w:rPr>
              <w:t>Сверла, плашки, метчики, развертки и т.д. разных вид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Режущий инструмент для обработки отверстий и нарезания резб на внутренних и наружных поверхностя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</w:rPr>
            </w:pPr>
            <w:r>
              <w:rPr>
                <w:szCs w:val="24"/>
              </w:rPr>
              <w:t>Верстак с тиск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Металический верстак с тисками. Размер 1009х870х700мм. Металлический каркас, две тумбы, столещница толщиной не менее 24мм, оцинкованное толщиной не менее 1,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Техническая и технологическая документац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Техническая и технологическая документац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8" w:name="_Hlk68082241"/>
      <w:bookmarkStart w:id="29" w:name="_Hlk68082241"/>
    </w:p>
    <w:p>
      <w:pPr>
        <w:pStyle w:val="Subtitle"/>
        <w:ind w:firstLine="709"/>
        <w:jc w:val="both"/>
        <w:rPr/>
      </w:pPr>
      <w:bookmarkStart w:id="30" w:name="__RefHeading___Toc103594006"/>
      <w:bookmarkEnd w:id="30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9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6"/>
        <w:gridCol w:w="2694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PS Off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Д.09, ОО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icrosoft Off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Д.09, ОО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грирова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D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D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4, ПМ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атизированная информационно-библиотечная система Фоли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Д.01-17, МДМ.01, ПМ.01, 04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стема электронного 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od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Д.01-17, МДМ.01, ПМ.01, 04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программирования Ку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 04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1" w:name="__RefHeading___Toc10359400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  <w:bookmarkEnd w:id="31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2" w:name="_Hlk68082671"/>
      <w:bookmarkStart w:id="33" w:name="_Hlk68082671"/>
      <w:bookmarkEnd w:id="33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4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5" w:name="_Hlk68082671"/>
      <w:bookmarkStart w:id="36" w:name="__RefHeading___Toc103594009"/>
      <w:bookmarkEnd w:id="35"/>
      <w:bookmarkEnd w:id="36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Сквозны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профессиональной деятельности в промышленности</w:t>
      </w:r>
      <w:r>
        <w:rPr/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7" w:name="__RefHeading___Toc103594010"/>
      <w:bookmarkStart w:id="38" w:name="_Hlk68082695"/>
      <w:bookmarkEnd w:id="37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8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39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9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bookmarkStart w:id="40" w:name="__RefHeading___Toc103594012"/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 xml:space="preserve">подготовки квалифицированных рабочих, служащих: фрезеровщик-зуборезчик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1" w:name="__RefHeading___Toc103594012"/>
      <w:r>
        <w:rPr/>
        <w:t>Раздел 8. Разработчики примерной основной образовательной программы</w:t>
      </w:r>
      <w:bookmarkEnd w:id="41"/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 ГАПОУ РК «Петрозаводский автотранспортный техникум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жина Ольг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АПОУ РК «Петрозаводский автотранспортный техникум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а Ан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ГАПОУ РК «Петрозаводский автотранспортный техникум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 Денис Юрь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 ГАПОУ РК «Петрозаводский автотранспортный техникум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а Наталья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правления подготовки персонала Филиал АО «АЭМ-технология» «Петрозаводскмаш» в г. Петрозаводск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Галина Алекс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правлению персоналом Филиала АО «АЭМ-технологии» «Петрозаводскмаш» в г. Петрозаводск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 ГАПОУ РК «Петрозаводский автотранспортный техникум»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34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Helvetica Neue">
    <w:altName w:val="Malgun Gothic"/>
    <w:charset w:val="00"/>
    <w:family w:val="swiss"/>
    <w:pitch w:val="default"/>
  </w:font>
  <w:font w:name="Arial Black">
    <w:charset w:val="cc"/>
    <w:family w:val="swiss"/>
    <w:pitch w:val="variable"/>
  </w:font>
  <w:font w:name="PT Sans">
    <w:charset w:val="cc"/>
    <w:family w:val="swiss"/>
    <w:pitch w:val="variable"/>
  </w:font>
  <w:font w:name="Scad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color w:val="000000"/>
    </w:rPr>
  </w:style>
  <w:style w:type="character" w:styleId="WW8Num22z2">
    <w:name w:val="WW8Num22z2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Style3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tyle39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14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0">
    <w:name w:val="Без интервала Знак"/>
    <w:qFormat/>
    <w:rPr>
      <w:sz w:val="22"/>
      <w:szCs w:val="22"/>
      <w:lang w:bidi="ar-SA"/>
    </w:rPr>
  </w:style>
  <w:style w:type="character" w:styleId="Style4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5">
    <w:name w:val="Знак Знак1"/>
    <w:qFormat/>
    <w:rPr>
      <w:rFonts w:ascii="Times New Roman" w:hAnsi="Times New Roman" w:cs="Times New Roman"/>
      <w:sz w:val="24"/>
    </w:rPr>
  </w:style>
  <w:style w:type="character" w:styleId="Style42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43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44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5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7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4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9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0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51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8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1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51">
    <w:name w:val="Знак Знак15"/>
    <w:qFormat/>
    <w:rPr>
      <w:rFonts w:ascii="Times New Roman" w:hAnsi="Times New Roman" w:cs="Times New Roman"/>
      <w:b/>
      <w:bCs/>
      <w:sz w:val="24"/>
      <w:szCs w:val="24"/>
    </w:rPr>
  </w:style>
  <w:style w:type="character" w:styleId="62">
    <w:name w:val="Знак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FontStyle19">
    <w:name w:val="Font Style19"/>
    <w:qFormat/>
    <w:rPr>
      <w:rFonts w:ascii="Sylfaen" w:hAnsi="Sylfaen" w:cs="Sylfaen"/>
      <w:b/>
      <w:sz w:val="18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Mwheadline">
    <w:name w:val="mw-headline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oft1">
    <w:name w:val="soft1"/>
    <w:qFormat/>
    <w:rPr>
      <w:rFonts w:ascii="Arial" w:hAnsi="Arial" w:cs="Arial"/>
      <w:color w:val="000000"/>
      <w:sz w:val="20"/>
    </w:rPr>
  </w:style>
  <w:style w:type="character" w:styleId="FontStyle60">
    <w:name w:val="Font Style6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19">
    <w:name w:val="Просмотренная гиперссылка1"/>
    <w:qFormat/>
    <w:rPr>
      <w:rFonts w:cs="Times New Roman"/>
      <w:color w:val="800080"/>
      <w:u w:val="single"/>
    </w:rPr>
  </w:style>
  <w:style w:type="character" w:styleId="FontStyle63">
    <w:name w:val="Font Style63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0">
    <w:name w:val="Основной текст с отступом Знак1"/>
    <w:qFormat/>
    <w:rPr>
      <w:rFonts w:ascii="Calibri" w:hAnsi="Calibri" w:eastAsia="Times New Roman" w:cs="Times New Roman"/>
      <w:lang w:val="ru-RU"/>
    </w:rPr>
  </w:style>
  <w:style w:type="character" w:styleId="312">
    <w:name w:val="Основной текст 3 Знак1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Style52">
    <w:name w:val="Замещающий текст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113">
    <w:name w:val="Схема документа Знак1"/>
    <w:qFormat/>
    <w:rPr>
      <w:rFonts w:ascii="Segoe UI" w:hAnsi="Segoe UI" w:cs="Segoe UI"/>
      <w:sz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81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2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14">
    <w:name w:val="Основной текст1"/>
    <w:qFormat/>
    <w:rPr>
      <w:color w:val="000000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511">
    <w:name w:val="Заголовок 5 Знак1"/>
    <w:qFormat/>
    <w:rPr>
      <w:rFonts w:ascii="Calibri" w:hAnsi="Calibri" w:cs="Calibri"/>
      <w:b/>
      <w:i/>
      <w:sz w:val="26"/>
    </w:rPr>
  </w:style>
  <w:style w:type="character" w:styleId="Style5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8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FootnoteTextChar1">
    <w:name w:val="Footnote Text Char1"/>
    <w:qFormat/>
    <w:rPr>
      <w:lang w:val="en-US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bidi="ar-SA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ru-RU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54">
    <w:name w:val="Текст Знак"/>
    <w:qFormat/>
    <w:rPr>
      <w:color w:val="000000"/>
      <w:sz w:val="22"/>
      <w:szCs w:val="22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63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42">
    <w:name w:val="Основной текст4"/>
    <w:qFormat/>
    <w:rPr>
      <w:rFonts w:cs="Times New Roman"/>
      <w:color w:val="000000"/>
      <w:sz w:val="18"/>
      <w:szCs w:val="18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115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7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55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Colorgray">
    <w:name w:val="colorgray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Textgrey">
    <w:name w:val="text-grey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roductfieldstitle">
    <w:name w:val="product-fields-title"/>
    <w:qFormat/>
    <w:rPr/>
  </w:style>
  <w:style w:type="character" w:styleId="Productfielddisplay">
    <w:name w:val="product-field-display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0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rFonts w:ascii="Times New Roman" w:hAnsi="Times New Roman" w:cs="Times New Roman"/>
      <w:b/>
      <w:bCs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6">
    <w:name w:val="Заголовок1"/>
    <w:basedOn w:val="Style65"/>
    <w:next w:val="Normal"/>
    <w:qFormat/>
    <w:pPr/>
    <w:rPr>
      <w:b/>
      <w:bCs/>
      <w:color w:val="0058A9"/>
      <w:shd w:fill="ECE9D8" w:val="clear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16"/>
    <w:next w:val="Normal"/>
    <w:qFormat/>
    <w:pPr/>
    <w:rPr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9">
    <w:name w:val="Оглавление"/>
    <w:basedOn w:val="Style88"/>
    <w:next w:val="Normal"/>
    <w:qFormat/>
    <w:pPr>
      <w:ind w:left="140" w:hanging="0"/>
    </w:pPr>
    <w:rPr/>
  </w:style>
  <w:style w:type="paragraph" w:styleId="Style90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92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Пример."/>
    <w:basedOn w:val="Style61"/>
    <w:next w:val="Normal"/>
    <w:qFormat/>
    <w:pPr/>
    <w:rPr/>
  </w:style>
  <w:style w:type="paragraph" w:styleId="Style97">
    <w:name w:val="Примечание."/>
    <w:basedOn w:val="Style61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Текст в таблице"/>
    <w:basedOn w:val="Style87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04">
    <w:name w:val="Центрированный (таблица)"/>
    <w:basedOn w:val="Style87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0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8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8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33CC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206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206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8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color w:val="00008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color w:val="FF0000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7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3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11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2">
    <w:name w:val="СВЕЛ загол без огл"/>
    <w:basedOn w:val="Style111"/>
    <w:qFormat/>
    <w:pPr>
      <w:spacing w:before="120" w:after="120"/>
      <w:ind w:firstLine="709"/>
    </w:pPr>
    <w:rPr>
      <w:b/>
    </w:rPr>
  </w:style>
  <w:style w:type="paragraph" w:styleId="Style113">
    <w:name w:val="СВЕЛ загол табл"/>
    <w:basedOn w:val="Style111"/>
    <w:qFormat/>
    <w:pPr>
      <w:jc w:val="center"/>
    </w:pPr>
    <w:rPr>
      <w:b/>
    </w:rPr>
  </w:style>
  <w:style w:type="paragraph" w:styleId="Style114">
    <w:name w:val="СВЕЛ список"/>
    <w:basedOn w:val="Style111"/>
    <w:qFormat/>
    <w:pPr>
      <w:numPr>
        <w:ilvl w:val="0"/>
        <w:numId w:val="3"/>
      </w:numPr>
      <w:tabs>
        <w:tab w:val="clear" w:pos="708"/>
        <w:tab w:val="left" w:pos="644" w:leader="none"/>
        <w:tab w:val="left" w:pos="720" w:leader="none"/>
        <w:tab w:val="left" w:pos="1492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118">
    <w:name w:val="СВЕЛ 1"/>
    <w:basedOn w:val="Heading1"/>
    <w:qFormat/>
    <w:pPr>
      <w:numPr>
        <w:ilvl w:val="0"/>
        <w:numId w:val="0"/>
      </w:numPr>
      <w:spacing w:before="0" w:after="120"/>
      <w:ind w:hanging="0"/>
      <w:jc w:val="center"/>
      <w:outlineLvl w:val="9"/>
    </w:pPr>
    <w:rPr>
      <w:bCs w:val="false"/>
      <w:caps/>
      <w:lang w:val="ru-RU"/>
    </w:rPr>
  </w:style>
  <w:style w:type="paragraph" w:styleId="215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9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3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6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lang w:val="en-US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Times New Roman" w:cs="Arial Unicode MS"/>
      <w:color w:val="000000"/>
      <w:sz w:val="24"/>
      <w:szCs w:val="24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4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18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lang w:val="en-US"/>
    </w:rPr>
  </w:style>
  <w:style w:type="paragraph" w:styleId="Style119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2">
    <w:name w:val="Заголовок 61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 w:before="0" w:after="0"/>
      <w:ind w:firstLine="648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459" w:hanging="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316">
    <w:name w:val="Основной текст с отступом 31"/>
    <w:basedOn w:val="Normal"/>
    <w:next w:val="318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0">
    <w:name w:val="Подзаголовок1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23">
    <w:name w:val="Основной текст с отступом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24">
    <w:name w:val="Список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Style12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7">
    <w:name w:val="Маркированный список 21"/>
    <w:basedOn w:val="Normal"/>
    <w:next w:val="222"/>
    <w:qFormat/>
    <w:pPr>
      <w:spacing w:lineRule="auto" w:line="240" w:before="0" w:after="0"/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Style121">
    <w:name w:val="Style 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Без интервала1"/>
    <w:next w:val="Style10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9">
    <w:name w:val="Стиль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4"/>
      <w:szCs w:val="20"/>
    </w:rPr>
  </w:style>
  <w:style w:type="paragraph" w:styleId="126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317">
    <w:name w:val="Основной текст 31"/>
    <w:basedOn w:val="Normal"/>
    <w:next w:val="313"/>
    <w:qFormat/>
    <w:pPr>
      <w:spacing w:before="0" w:after="120"/>
    </w:pPr>
    <w:rPr>
      <w:sz w:val="16"/>
      <w:szCs w:val="16"/>
    </w:rPr>
  </w:style>
  <w:style w:type="paragraph" w:styleId="Style1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0">
    <w:name w:val="Заголовок2"/>
    <w:basedOn w:val="Normal"/>
    <w:next w:val="TextBody"/>
    <w:qFormat/>
    <w:pPr>
      <w:keepNext w:val="true"/>
      <w:keepLines/>
      <w:suppressAutoHyphens w:val="true"/>
      <w:spacing w:lineRule="atLeast" w:line="100" w:before="240" w:after="240"/>
      <w:jc w:val="center"/>
    </w:pPr>
    <w:rPr>
      <w:rFonts w:ascii="Arial" w:hAnsi="Arial" w:eastAsia="Arial Unicode MS" w:cs="Arial Unicode MS"/>
      <w:b/>
      <w:bCs/>
      <w:kern w:val="2"/>
      <w:sz w:val="28"/>
      <w:szCs w:val="24"/>
      <w:lang w:bidi="hi-IN"/>
    </w:rPr>
  </w:style>
  <w:style w:type="paragraph" w:styleId="Style124">
    <w:name w:val="Рабочий"/>
    <w:basedOn w:val="TextBody"/>
    <w:qFormat/>
    <w:pPr>
      <w:ind w:firstLine="340"/>
      <w:jc w:val="both"/>
    </w:pPr>
    <w:rPr>
      <w:lang w:val="ru-RU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0">
    <w:name w:val="Основной текст 21"/>
    <w:basedOn w:val="Normal"/>
    <w:qFormat/>
    <w:pPr>
      <w:widowControl w:val="false"/>
      <w:spacing w:lineRule="auto" w:line="240" w:before="0" w:after="0"/>
      <w:ind w:left="142"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21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200"/>
      <w:ind w:left="643" w:hanging="360"/>
      <w:contextualSpacing/>
    </w:pPr>
    <w:rPr/>
  </w:style>
  <w:style w:type="paragraph" w:styleId="512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127">
    <w:name w:val="Схема документа1"/>
    <w:basedOn w:val="Normal"/>
    <w:next w:val="Style125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2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Style1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12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8"/>
    </w:rPr>
  </w:style>
  <w:style w:type="paragraph" w:styleId="2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9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firstLine="206"/>
    </w:pPr>
    <w:rPr>
      <w:rFonts w:ascii="Arial Black" w:hAnsi="Arial Black" w:cs="Arial Black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931">
    <w:name w:val="Style93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128">
    <w:name w:val="Текст"/>
    <w:basedOn w:val="Normal"/>
    <w:qFormat/>
    <w:pPr>
      <w:pBdr/>
    </w:pPr>
    <w:rPr>
      <w:color w:val="00000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71">
    <w:name w:val="Основной текст17"/>
    <w:basedOn w:val="Normal"/>
    <w:qFormat/>
    <w:pPr>
      <w:shd w:fill="FFFFFF" w:val="clear"/>
      <w:spacing w:lineRule="exact" w:line="192" w:before="0" w:after="0"/>
    </w:pPr>
    <w:rPr>
      <w:color w:val="000000"/>
      <w:sz w:val="20"/>
      <w:szCs w:val="20"/>
      <w:shd w:fill="FFFFFF" w:val="clear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Calibri" w:cs="Arial"/>
      <w:b/>
      <w:sz w:val="40"/>
      <w:szCs w:val="24"/>
      <w:lang w:val="en-GB"/>
    </w:rPr>
  </w:style>
  <w:style w:type="paragraph" w:styleId="Style129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Full">
    <w:name w:val="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market.yandex.ru/catalog--shvedskie-stenki/22529830?hid=16338127&amp;glfilter=27142752%3A34446510" TargetMode="External"/><Relationship Id="rId10" Type="http://schemas.openxmlformats.org/officeDocument/2006/relationships/hyperlink" Target="https://market.yandex.ru/catalog--shvedskie-stenki/22529830?hid=16338127&amp;glfilter=27142752%3A34446510" TargetMode="External"/><Relationship Id="rId11" Type="http://schemas.openxmlformats.org/officeDocument/2006/relationships/hyperlink" Target="https://market.yandex.ru/catalog--shvedskie-stenki/22529830?hid=16338127&amp;glfilter=17443185%3A17443190" TargetMode="External"/><Relationship Id="rId12" Type="http://schemas.openxmlformats.org/officeDocument/2006/relationships/hyperlink" Target="https://market.yandex.ru/catalog--shvedskie-stenki/22529830?hid=16338127&amp;glfilter=17443185%3A17443190" TargetMode="External"/><Relationship Id="rId13" Type="http://schemas.openxmlformats.org/officeDocument/2006/relationships/hyperlink" Target="https://market.yandex.ru/catalog--shvedskie-stenki/22529830?hid=16338127&amp;glfilter=35796010%3A35796310" TargetMode="External"/><Relationship Id="rId14" Type="http://schemas.openxmlformats.org/officeDocument/2006/relationships/hyperlink" Target="https://market.yandex.ru/catalog--shvedskie-stenki/22529830?hid=16338127&amp;glfilter=35796010%3A35796310" TargetMode="External"/><Relationship Id="rId15" Type="http://schemas.openxmlformats.org/officeDocument/2006/relationships/hyperlink" Target="https://market.yandex.ru/catalog--shvedskie-stenki/22529830?hid=16338127&amp;glfilter=22275270%3A0" TargetMode="External"/><Relationship Id="rId16" Type="http://schemas.openxmlformats.org/officeDocument/2006/relationships/hyperlink" Target="https://market.yandex.ru/catalog--shvedskie-stenki/22529830?hid=16338127&amp;glfilter=22275270%3A0" TargetMode="External"/><Relationship Id="rId17" Type="http://schemas.openxmlformats.org/officeDocument/2006/relationships/hyperlink" Target="https://viewscreen.ru/polotno-matt-white" TargetMode="External"/><Relationship Id="rId18" Type="http://schemas.openxmlformats.org/officeDocument/2006/relationships/hyperlink" Target="https://viewscreen.ru/polotno-matt-white" TargetMode="External"/><Relationship Id="rId19" Type="http://schemas.openxmlformats.org/officeDocument/2006/relationships/hyperlink" Target="https://viewscreen.ru/polotno-matt-white" TargetMode="External"/><Relationship Id="rId20" Type="http://schemas.openxmlformats.org/officeDocument/2006/relationships/hyperlink" Target="https://viewscreen.ru/polotno-matt-white" TargetMode="External"/><Relationship Id="rId21" Type="http://schemas.openxmlformats.org/officeDocument/2006/relationships/hyperlink" Target="https://viewscreen.ru/polotno-matt-white" TargetMode="External"/><Relationship Id="rId22" Type="http://schemas.openxmlformats.org/officeDocument/2006/relationships/hyperlink" Target="https://viewscreen.ru/polotno-matt-white" TargetMode="External"/><Relationship Id="rId23" Type="http://schemas.openxmlformats.org/officeDocument/2006/relationships/hyperlink" Target="https://ru.wikipedia.org/wiki/&#1057;&#1088;&#1077;&#1076;&#1089;&#1090;&#1074;&#1086;_&#1080;&#1085;&#1076;&#1080;&#1074;&#1080;&#1076;&#1091;&#1072;&#1083;&#1100;&#1085;&#1086;&#1081;_&#1079;&#1072;&#1097;&#1080;&#1090;&#1099;" TargetMode="External"/><Relationship Id="rId24" Type="http://schemas.openxmlformats.org/officeDocument/2006/relationships/hyperlink" Target="https://ru.wikipedia.org/wiki/&#1052;&#1072;&#1089;&#1082;&#1072;" TargetMode="External"/><Relationship Id="rId25" Type="http://schemas.openxmlformats.org/officeDocument/2006/relationships/hyperlink" Target="https://ru.wikipedia.org/w/index.php?title=&#1055;&#1086;&#1083;&#1091;&#1084;&#1072;&#1089;&#1082;&#1072;&amp;action=edit&amp;redlink=1" TargetMode="External"/><Relationship Id="rId26" Type="http://schemas.openxmlformats.org/officeDocument/2006/relationships/hyperlink" Target="https://viewscreen.ru/polotno-matt-white" TargetMode="External"/><Relationship Id="rId27" Type="http://schemas.openxmlformats.org/officeDocument/2006/relationships/hyperlink" Target="https://viewscreen.ru/polotno-matt-white" TargetMode="External"/><Relationship Id="rId28" Type="http://schemas.openxmlformats.org/officeDocument/2006/relationships/hyperlink" Target="https://viewscreen.ru/polotno-matt-white" TargetMode="External"/><Relationship Id="rId29" Type="http://schemas.openxmlformats.org/officeDocument/2006/relationships/hyperlink" Target="https://viewscreen.ru/polotno-matt-white" TargetMode="External"/><Relationship Id="rId30" Type="http://schemas.openxmlformats.org/officeDocument/2006/relationships/hyperlink" Target="https://viewscreen.ru/polotno-matt-white" TargetMode="External"/><Relationship Id="rId31" Type="http://schemas.openxmlformats.org/officeDocument/2006/relationships/hyperlink" Target="https://viewscreen.ru/polotno-matt-white" TargetMode="External"/><Relationship Id="rId32" Type="http://schemas.openxmlformats.org/officeDocument/2006/relationships/hyperlink" Target="https://viewscreen.ru/polotno-matt-white" TargetMode="External"/><Relationship Id="rId33" Type="http://schemas.openxmlformats.org/officeDocument/2006/relationships/hyperlink" Target="https://viewscreen.ru/polotno-matt-white" TargetMode="Externa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9:06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9-23T07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