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ая программ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одготов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ьность 15.02.14 Оснащение средствами автоматизации технологических процессов и производств (по отрасля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валификация выпускника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техн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 протоколом Федерального учебно-методического объединения по УГПС 15.00.00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 от 25.07.202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регистрировано в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гистрационный номер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</w:t>
            </w:r>
            <w:r>
              <w:rPr>
                <w:rFonts w:cs="Times New Roman" w:ascii="Times New Roman" w:hAnsi="Times New Roman"/>
              </w:rPr>
              <w:t>№П-256 от 29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ая примерная основная образовательная программа «ПРОФЕССИОНАЛИТЕТ» (Далее ПООП-П) по специа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специа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15.02.14 Оснащение средствами автоматизации технологических процессов и производств (по отраслям)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обрнауки России от 9 декабря 2016 г. № 1582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специа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15.02.14 Оснащение средствами автоматизации технологических процессов и производств (по отраслям)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3"/>
        <w:spacing w:lineRule="auto" w:line="276" w:before="0" w:after="0"/>
        <w:ind w:left="0" w:firstLine="708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ционерное общество «Р-Фарм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ударственное профессиональное образовательное автономное учреждение Ярославской области «Ярославский промышленно-экономический колледж им. Н.П. Пастухова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68082010"/>
      <w:bookmarkStart w:id="3" w:name="_Hlk68082010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spacing w:lineRule="auto" w:line="276" w:before="0" w:after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i/>
                <w:iCs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spacing w:lineRule="auto" w:line="276" w:before="0" w:after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i/>
                <w:iCs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28</w:t>
            </w:r>
          </w:hyperlink>
        </w:p>
        <w:p>
          <w:pPr>
            <w:pStyle w:val="Contents2"/>
            <w:spacing w:lineRule="auto" w:line="276" w:before="0" w:after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i/>
                <w:iCs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28</w:t>
            </w:r>
          </w:hyperlink>
        </w:p>
        <w:p>
          <w:pPr>
            <w:pStyle w:val="Contents2"/>
            <w:spacing w:lineRule="auto" w:line="276" w:before="0" w:after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i/>
                <w:iCs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32</w:t>
            </w:r>
          </w:hyperlink>
        </w:p>
        <w:p>
          <w:pPr>
            <w:pStyle w:val="Contents2"/>
            <w:spacing w:lineRule="auto" w:line="276" w:before="0" w:after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i/>
                <w:iCs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40</w:t>
            </w:r>
          </w:hyperlink>
        </w:p>
        <w:p>
          <w:pPr>
            <w:pStyle w:val="Contents2"/>
            <w:spacing w:lineRule="auto" w:line="276" w:before="0" w:after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i/>
                <w:iCs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77</w:t>
            </w:r>
          </w:hyperlink>
        </w:p>
        <w:p>
          <w:pPr>
            <w:pStyle w:val="Contents2"/>
            <w:spacing w:lineRule="auto" w:line="276" w:before="0" w:after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i/>
                <w:iCs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7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78</w:t>
            </w:r>
          </w:hyperlink>
        </w:p>
        <w:p>
          <w:pPr>
            <w:pStyle w:val="Contents2"/>
            <w:spacing w:lineRule="auto" w:line="276" w:before="0" w:after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i/>
                <w:iCs/>
                <w:sz w:val="24"/>
                <w:szCs w:val="24"/>
              </w:rPr>
              <w:t xml:space="preserve">6.1. </w:t>
            </w:r>
            <w:r>
              <w:rPr>
                <w:rStyle w:val="IndexLink"/>
                <w:i/>
                <w:iCs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78</w:t>
            </w:r>
          </w:hyperlink>
        </w:p>
        <w:p>
          <w:pPr>
            <w:pStyle w:val="Contents2"/>
            <w:spacing w:lineRule="auto" w:line="276" w:before="0" w:after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i/>
                <w:iCs/>
                <w:sz w:val="24"/>
                <w:szCs w:val="24"/>
              </w:rPr>
              <w:t xml:space="preserve">6.2. </w:t>
            </w:r>
            <w:r>
              <w:rPr>
                <w:rStyle w:val="IndexLink"/>
                <w:i/>
                <w:iCs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113</w:t>
            </w:r>
          </w:hyperlink>
        </w:p>
        <w:p>
          <w:pPr>
            <w:pStyle w:val="Contents2"/>
            <w:spacing w:lineRule="auto" w:line="276" w:before="0" w:after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i/>
                <w:iCs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114</w:t>
            </w:r>
          </w:hyperlink>
        </w:p>
        <w:p>
          <w:pPr>
            <w:pStyle w:val="Contents2"/>
            <w:spacing w:lineRule="auto" w:line="276" w:before="0" w:after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i/>
                <w:iCs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115</w:t>
            </w:r>
          </w:hyperlink>
        </w:p>
        <w:p>
          <w:pPr>
            <w:pStyle w:val="Contents2"/>
            <w:spacing w:lineRule="auto" w:line="276" w:before="0" w:after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i/>
                <w:iCs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115</w:t>
            </w:r>
          </w:hyperlink>
        </w:p>
        <w:p>
          <w:pPr>
            <w:pStyle w:val="Contents2"/>
            <w:spacing w:lineRule="auto" w:line="276" w:before="0" w:after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i/>
                <w:iCs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11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11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117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ind w:firstLine="709"/>
        <w:rPr/>
      </w:pPr>
      <w:bookmarkStart w:id="4" w:name="__RefHeading___Toc103593992"/>
      <w:bookmarkEnd w:id="4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ОП-П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15.02.14 Оснащение средствами автоматизации технологических процессов и производств (по отраслям)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15.02.14 Оснащение средствами автоматизации технологических процессов и производств (по отраслям)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обрнауки России от 9 декабря 2016 г. № 1582 </w:t>
      </w:r>
      <w:r>
        <w:rPr>
          <w:rFonts w:cs="Times New Roman" w:ascii="Times New Roman" w:hAnsi="Times New Roman"/>
          <w:bCs/>
          <w:i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15.02.14 Оснащение средствами автоматизации технологических процессов и производств (по отраслям)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3"/>
        <w:numPr>
          <w:ilvl w:val="0"/>
          <w:numId w:val="4"/>
        </w:numPr>
        <w:spacing w:lineRule="auto" w:line="276" w:before="0" w:after="0"/>
        <w:ind w:left="0" w:firstLine="709"/>
        <w:jc w:val="both"/>
        <w:rPr/>
      </w:pPr>
      <w:bookmarkStart w:id="5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5"/>
    </w:p>
    <w:p>
      <w:pPr>
        <w:pStyle w:val="Style43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иказ Минобрнауки России от 9 декабря 2016 г. № 1582 «Об утверждении федерального государственного образовательного стандарта среднего профессионального образования по специальности 15.02.14 Оснащение средствами автоматизации технологических процессов и производств (по отраслям)»;</w:t>
      </w:r>
    </w:p>
    <w:p>
      <w:pPr>
        <w:pStyle w:val="Style43"/>
        <w:numPr>
          <w:ilvl w:val="0"/>
          <w:numId w:val="4"/>
        </w:numPr>
        <w:spacing w:lineRule="auto" w:line="276"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4"/>
        </w:numPr>
        <w:spacing w:lineRule="auto" w:line="276"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</w:t>
      </w:r>
      <w:r>
        <w:rPr>
          <w:rFonts w:cs="Times New Roman" w:ascii="Times New Roman" w:hAnsi="Times New Roman"/>
          <w:bCs/>
          <w:iCs/>
          <w:sz w:val="24"/>
          <w:szCs w:val="24"/>
        </w:rPr>
        <w:t>от 22 октября 2020 г. № 739н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Наладчик контрольно-измерительных приборов и автоматики»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№ 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орядке перевода обучающихся внутри колледжа, в другую организацию, осуществляющую образовательную деятельность по образовательным программам среднего профессионального образования и о зачислении из другой образовательной организации ГПОАУ ЯО «Ярославский промышленно-экономический колледж им. Н.П. Пастухова» приказ от 28.03.2022 № 01-113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орядке зачета результатов освоения обучающимися  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, приказ от 07.09.2020 № 01-204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рактической подготовке обучающихся, осваивающих основные профессиональные образовательные программы среднего профессионального образования в ГПОАУ ЯО «Ярославский промышленно-экономическим колледж им. Н.П. Пастухова» приказ от 07.09.2020 №01-204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я о формах, периодичности и порядке текущего контроля успеваемости и промежуточной аттестации обучающихся ГПОАУ ЯО «Ярославский промышленно-экономическим колледж им. Н.П. Пастухова» приказ от 19.12.2019 № 01-523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орядке предоставления академических отпусков, прекращения образовательных отношений и восстановления обучающихся ГПОАУ ЯО «Ярославский промышленно-экономическим колледж им. Н.П. Пастухова» приказ от 19.12.2019 № 01-523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орядке участия обучающихся ГПОАУ ЯО «Ярославский промышленно-экономическим колледж им. Н.П. Пастухова» в формировании содержания своего профессионального образования приказ от 19.12.2019 № 01-523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орядке возникновения, приостановления и прекращения образовательных отношений между ГПОАУ ЯО «Ярославский промышленно-экономический колледж им. Н.П. Пастухова» и обучающимися и (или) родителями (законными представителями) несовершеннолетних обучающихся, приказ от 06.03.2018 № 01-107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ложение о режиме занятий обучающихся ГПОАУ ЯО «Ярославский промышленно-экономический колледж им. Н.П. Пастухова» приказ от 06.03.2018 № 01-107;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акты (направленные на обучение, практику, результат освоения образовательной программы, должностные инструкции по профилю обучения и др.)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/>
          <w:bCs w:val="false"/>
          <w:color w:val="000000"/>
          <w:sz w:val="24"/>
          <w:szCs w:val="24"/>
        </w:rPr>
      </w:r>
      <w:bookmarkStart w:id="6" w:name="__RefHeading___Toc103593993"/>
      <w:bookmarkStart w:id="7" w:name="__RefHeading___Toc103593993"/>
    </w:p>
    <w:p>
      <w:pPr>
        <w:pStyle w:val="Heading1"/>
        <w:spacing w:lineRule="auto" w:line="276" w:before="0" w:after="0"/>
        <w:ind w:firstLine="709"/>
        <w:jc w:val="both"/>
        <w:rPr>
          <w:i/>
          <w:i/>
        </w:rPr>
      </w:pPr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  <w:bookmarkEnd w:id="7"/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, присваиваемая выпускникам образовательной программы: </w:t>
      </w:r>
      <w:r>
        <w:rPr>
          <w:rFonts w:cs="Times New Roman" w:ascii="Times New Roman" w:hAnsi="Times New Roman"/>
          <w:iCs/>
          <w:sz w:val="24"/>
          <w:szCs w:val="24"/>
        </w:rPr>
        <w:t>техник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техник осваивает общие виды деятельности: ВД 01 Осуществлять разработку и компьютерное моделирование элементов систем автоматизации с учетом специфики технологических процессов; ВД 02 Осуществлять сборку и апробацию моделей элементов систем автоматизации с учетом специфики технологических процессов; ВД 03 Организовывать монтаж, наладку и техническое обслуживание систем и средств автоматизации; ВД 04 Осуществлять текущий мониторинг состояния систем автоматизации; ВД 05 Выполнение работ по одной или нескольким профессиям рабочих, должностям служащ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Р-Фарм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сформированные ОО совместно с работодателями (формируемые из часов вариативной части ФГОС СП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фармацевтическое производство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Ведение биофармацевтических процессов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бразования по специальности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: </w:t>
      </w:r>
      <w:r>
        <w:rPr>
          <w:rFonts w:cs="Times New Roman" w:ascii="Times New Roman" w:hAnsi="Times New Roman"/>
          <w:iCs/>
          <w:sz w:val="24"/>
          <w:szCs w:val="24"/>
        </w:rPr>
        <w:t>очная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5616 академических часов, со сроком обучения 3 года 8 месяцев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1"/>
        <w:spacing w:lineRule="auto" w:line="276" w:before="0" w:after="0"/>
        <w:ind w:firstLine="709"/>
        <w:rPr/>
      </w:pPr>
      <w:bookmarkStart w:id="8" w:name="__RefHeading___Toc103593994"/>
      <w:bookmarkEnd w:id="8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ь(и) профессиональной деятельности выпускников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25 Ракетно-космическая промышленность; 26 Химическое, химико-технологическое производство; 28 Производство машин и оборудования; 29 Производство электрооборудования, электронного и оптического оборудования; 31 Автомобилестроение; 32 Авиастроение; 40 Сквозные виды профессиональной деятельности в промышлен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существлять разработку и компьютерное моделирование элементов систем автоматизации с учетом специфики технологических проце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</w:t>
              <w:tab/>
              <w:t>Разработка и компьютерное моделирование элементов систем автоматизации с учетом специфики технологических процесс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существлять сборку и апробацию моделей элементов систем автоматизации с учетом специфики технологических проце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</w:t>
              <w:tab/>
              <w:t>Осуществление сборки и апробации моделей элементов систем автоматизации с учетом специфики технологических процесс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рганизовывать монтаж, наладку и техническое обслуживание систем и средств автомат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</w:t>
              <w:tab/>
              <w:t>Организация монтажа, наладки и технического обслуживания систем и средств автоматизаци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существлять текущий мониторинг состояния систем автомат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</w:t>
              <w:tab/>
              <w:t>Осуществление текущего мониторинга состояния систем автоматизаци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иды деятельности по выбору, в соответствии с направленностью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5</w:t>
              <w:tab/>
              <w:t>Выполнение работ по профессии "Наладчик контрольно-измерительных приборов и автоматики"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, сформированные ОО совместно с работодателем (формируемые из часов вариативной части ФГОС СПО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иофармацевтических проце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Мд.06</w:t>
              <w:tab/>
              <w:t>Ведение биофармацевтических процессов</w:t>
            </w:r>
          </w:p>
        </w:tc>
      </w:tr>
    </w:tbl>
    <w:p>
      <w:pPr>
        <w:pStyle w:val="Heading1"/>
        <w:spacing w:lineRule="auto" w:line="276" w:before="0" w:after="0"/>
        <w:ind w:firstLine="709"/>
        <w:rPr/>
      </w:pPr>
      <w:r>
        <w:rPr/>
      </w:r>
      <w:bookmarkStart w:id="9" w:name="__RefHeading___Toc103593995"/>
      <w:bookmarkStart w:id="10" w:name="__RefHeading___Toc103593995"/>
    </w:p>
    <w:p>
      <w:pPr>
        <w:pStyle w:val="Heading1"/>
        <w:spacing w:lineRule="auto" w:line="276" w:before="0" w:after="0"/>
        <w:ind w:firstLine="709"/>
        <w:rPr/>
      </w:pPr>
      <w:bookmarkStart w:id="11" w:name="__RefHeading___Toc103593995"/>
      <w:r>
        <w:rPr/>
        <w:t>Раздел 4. Планируемые результаты освоения образовательной программы</w:t>
      </w:r>
      <w:bookmarkEnd w:id="11"/>
    </w:p>
    <w:p>
      <w:pPr>
        <w:pStyle w:val="Subtitle"/>
        <w:spacing w:before="0" w:after="0"/>
        <w:ind w:firstLine="709"/>
        <w:jc w:val="left"/>
        <w:rPr>
          <w:rFonts w:ascii="Times New Roman" w:hAnsi="Times New Roman" w:cs="Times New Roman"/>
        </w:rPr>
      </w:pPr>
      <w:bookmarkStart w:id="12" w:name="__RefHeading___Toc103593996"/>
      <w:bookmarkEnd w:id="12"/>
      <w:r>
        <w:rPr>
          <w:rFonts w:cs="Times New Roman" w:ascii="Times New Roman" w:hAnsi="Times New Roman"/>
        </w:rPr>
        <w:t>4.1. Общие компетенции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4820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, ум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;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>и личностное развит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с учетом особенностей социального </w:t>
              <w:br/>
              <w:t>и культурного кон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>на основе традиционных общечеловеческих цен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;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устройства сети интернет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вать простые информационные представления о проделанной рабо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виды и процедуры обработ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правила пользования программным обеспечением используемого оборудования.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достоинства и недостатки коммерческой иде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</w:tbl>
    <w:p>
      <w:pPr>
        <w:pStyle w:val="Subtitl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before="0" w:after="0"/>
        <w:ind w:firstLine="709"/>
        <w:jc w:val="left"/>
        <w:rPr/>
      </w:pPr>
      <w:bookmarkStart w:id="13" w:name="__RefHeading___Toc103593997"/>
      <w:bookmarkEnd w:id="13"/>
      <w:r>
        <w:rPr/>
        <w:t>4.2. Профессиональные компетенции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703"/>
        <w:gridCol w:w="1183"/>
        <w:gridCol w:w="2847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существлять разработку и компьютерное моделирование элементов систем автоматизации с учетом специфики технологических процессов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Осуществлять анализ имеющихся решений для выбора программного обеспечения для создания и тестирования модели элементов систем автоматизации на основе технического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е имеющихся решений для выбора программного обеспечения для создания и тестирования модели элементов систем автоматизации на основе технического задания;</w:t>
            </w:r>
          </w:p>
        </w:tc>
      </w:tr>
      <w:tr>
        <w:trPr>
          <w:trHeight w:val="41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хнические проекты и другую техническую документацию для выбора программного обеспечения для создания модели элементов систем автоматизации.</w:t>
            </w:r>
          </w:p>
        </w:tc>
      </w:tr>
      <w:tr>
        <w:trPr>
          <w:trHeight w:val="417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ов и методов автоматизированного проектирования технических систем;</w:t>
            </w:r>
          </w:p>
        </w:tc>
      </w:tr>
      <w:tr>
        <w:trPr>
          <w:trHeight w:val="46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Разрабатывать виртуальную модель элементов систем автоматизации на основе выбранного программного обеспечения и технического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е виртуальной модели элементов систем автоматизации на основе выбранного программного обеспечения и технического задания;</w:t>
            </w:r>
          </w:p>
        </w:tc>
      </w:tr>
      <w:tr>
        <w:trPr>
          <w:trHeight w:val="46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технические проекты и другую техническую документацию для выбора программного обеспечения для создания модели элементов систем автоматизации.</w:t>
            </w:r>
          </w:p>
        </w:tc>
      </w:tr>
      <w:tr>
        <w:trPr>
          <w:trHeight w:val="46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я элементов и блоков систем управления, особенности их работы, возможности практического применения, основные динамические характеристики элементов и систем элементов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Проводить виртуальное тестирование разработанной модели элементов систем автоматизации для оценки функциональности компон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виртуального тестирования разработанной модели элементов систем автоматизации для оценки функциональности компонентов;</w:t>
            </w:r>
          </w:p>
        </w:tc>
      </w:tr>
      <w:tr>
        <w:trPr>
          <w:trHeight w:val="46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технические проекты и другую техническую документацию для выбора программного обеспечения для создания модели элементов систем автоматизации.</w:t>
            </w:r>
          </w:p>
        </w:tc>
      </w:tr>
      <w:tr>
        <w:trPr>
          <w:trHeight w:val="46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ие характеристики элементов систем автоматизации, принципиальные электрические схемы;</w:t>
            </w:r>
          </w:p>
        </w:tc>
      </w:tr>
      <w:tr>
        <w:trPr>
          <w:trHeight w:val="46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Формировать пакет технической документации на разработанную модель элементов систем автоматизаци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и пакета технической документации на разработанную модель элементов систем автоматизации.</w:t>
            </w:r>
          </w:p>
        </w:tc>
      </w:tr>
      <w:tr>
        <w:trPr>
          <w:trHeight w:val="46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технические проекты и другую техническую документацию для выбора программного обеспечения для создания модели элементов систем автомат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ие характеристики элементов систем автоматизации, принципиальные электрические схемы;</w:t>
            </w:r>
          </w:p>
        </w:tc>
      </w:tr>
      <w:tr>
        <w:trPr>
          <w:trHeight w:val="305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 сборку и апробацию моделей элементов систем автоматизации с учетом специфики технологических процессов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существлять выбор оборудования и элементной базы систем автоматизации в соответствии с заданием и требованием разработанной технической документации на модель элементов систем автомат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и выбора оборудования и элементной базы систем автоматизации в соответствии с заданием и требованием разработанной технической документации на модель элементов систем автоматизации;</w:t>
            </w:r>
          </w:p>
        </w:tc>
      </w:tr>
      <w:tr>
        <w:trPr>
          <w:trHeight w:val="30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необходимые средства измерений и автоматизации с обоснованием выбора;</w:t>
            </w:r>
          </w:p>
        </w:tc>
      </w:tr>
      <w:tr>
        <w:trPr>
          <w:trHeight w:val="30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оборудование, элементную базу и средства измерения систем автоматизации в соответствии с условиями технического задания;</w:t>
            </w:r>
          </w:p>
        </w:tc>
      </w:tr>
      <w:tr>
        <w:trPr>
          <w:trHeight w:val="30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хническую документацию на выполнение монтажных работ с целью определения эффективности методов монтажа и рационального выбора элементной базы;</w:t>
            </w:r>
          </w:p>
        </w:tc>
      </w:tr>
      <w:tr>
        <w:trPr>
          <w:trHeight w:val="30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тических основ и принципов построения автоматизированных систем управления;</w:t>
            </w:r>
          </w:p>
        </w:tc>
      </w:tr>
      <w:tr>
        <w:trPr>
          <w:trHeight w:val="30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0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ческого обеспечения автоматизированных систем;</w:t>
            </w:r>
          </w:p>
        </w:tc>
      </w:tr>
      <w:tr>
        <w:trPr>
          <w:trHeight w:val="30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0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, схемных и конструктивных особенностей элементов;</w:t>
            </w:r>
          </w:p>
        </w:tc>
      </w:tr>
      <w:tr>
        <w:trPr>
          <w:trHeight w:val="30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Осуществлять монтаж и наладку модели элементов систем автоматизации на основе разработанной технической документаци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и монтажа и наладки модели элементов систем автоматизации на основе разработанной технической документации;</w:t>
            </w:r>
          </w:p>
        </w:tc>
      </w:tr>
      <w:tr>
        <w:trPr>
          <w:trHeight w:val="30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наладку моделей элементов систем автоматизации;</w:t>
            </w:r>
          </w:p>
        </w:tc>
      </w:tr>
      <w:tr>
        <w:trPr>
          <w:trHeight w:val="30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онтажные работы проверенных моделей элементов систем автоматизации на основе разработанной технической документацией;</w:t>
            </w:r>
          </w:p>
        </w:tc>
      </w:tr>
      <w:tr>
        <w:trPr>
          <w:trHeight w:val="30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инципиальные структурные схемы, схемы автоматизации, схемы соединений и подключений;</w:t>
            </w:r>
          </w:p>
        </w:tc>
      </w:tr>
      <w:tr>
        <w:trPr>
          <w:trHeight w:val="30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овых схем автоматизации основных технологических процессов отрасли;</w:t>
            </w:r>
          </w:p>
        </w:tc>
      </w:tr>
      <w:tr>
        <w:trPr>
          <w:trHeight w:val="30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монтажа и наладки оборудования автоматизированных систем с учетом специфики технологических процессов;</w:t>
            </w:r>
          </w:p>
        </w:tc>
      </w:tr>
      <w:tr>
        <w:trPr>
          <w:trHeight w:val="30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требований по проведению монтажных и наладочных работ автоматизированных систем;</w:t>
            </w:r>
          </w:p>
        </w:tc>
      </w:tr>
      <w:tr>
        <w:trPr>
          <w:trHeight w:val="30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Проводить испытания модели элементов систем автоматизации в реальных условиях с целью подтверждения работоспособности и возможной оптимизаци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испытаний модели элементов систем автоматизации в реальных условиях с целью подтверждения работоспособности и возможной оптимизации;</w:t>
            </w:r>
          </w:p>
        </w:tc>
      </w:tr>
      <w:tr>
        <w:trPr>
          <w:trHeight w:val="30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испытания моделей элементов систем автоматизации с использованием контрольно-диагностических приборов, с целью подтверждения их работоспособности и адекватности;</w:t>
            </w:r>
          </w:p>
        </w:tc>
      </w:tr>
      <w:tr>
        <w:trPr>
          <w:trHeight w:val="30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моделей элементов систем автоматизации;</w:t>
            </w:r>
          </w:p>
        </w:tc>
      </w:tr>
      <w:tr>
        <w:trPr>
          <w:trHeight w:val="30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ов оптимизации работы элементов автоматизированных систем;</w:t>
            </w:r>
          </w:p>
        </w:tc>
      </w:tr>
      <w:tr>
        <w:trPr>
          <w:trHeight w:val="30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-алгоритмичной организации систем управления и их основных функциональных модулей;</w:t>
            </w:r>
          </w:p>
        </w:tc>
      </w:tr>
      <w:tr>
        <w:trPr>
          <w:trHeight w:val="534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ывать монтаж, наладку и техническое обслуживание систем и средств автоматизации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Планировать работы по монтажу, наладке и техническому обслуживанию систем и средств автоматизации на основе организационно-распорядительных документов и требований техническ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ланировании работ по монтажу, наладке и техническом обслуживании систем и средств автоматизации на основе организационно-распорядительных документов и требований технической документации;</w:t>
            </w:r>
          </w:p>
        </w:tc>
      </w:tr>
      <w:tr>
        <w:trPr>
          <w:trHeight w:val="542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держивать безопасные условия труда при монтаже, наладке и техническом обслуживании средств автоматизации и механизации;</w:t>
            </w:r>
          </w:p>
        </w:tc>
      </w:tr>
      <w:tr>
        <w:trPr>
          <w:trHeight w:val="542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0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едложения по улучшению работы на рабочем месте с учетом принципов бережливого производства.</w:t>
            </w:r>
          </w:p>
        </w:tc>
      </w:tr>
      <w:tr>
        <w:trPr>
          <w:trHeight w:val="48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х локальных нормативных актов производства, регулирующих производственно-хозяйственную деятельность;</w:t>
            </w:r>
          </w:p>
        </w:tc>
      </w:tr>
      <w:tr>
        <w:trPr>
          <w:trHeight w:val="48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Организовывать материально-техническое обеспечение работ по монтажу, наладке и техническому обслуживанию систем и средств автоматизаци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рганизации материально-технического обеспечения работ по монтажу, наладке и техническом обслуживании систем и средств автоматизации, выполнении производственных заданий персоналом;</w:t>
            </w:r>
          </w:p>
        </w:tc>
      </w:tr>
      <w:tr>
        <w:trPr>
          <w:trHeight w:val="48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рабочие места, согласно требованиям охраны труда и отраслевым стандартам;</w:t>
            </w:r>
          </w:p>
        </w:tc>
      </w:tr>
      <w:tr>
        <w:trPr>
          <w:trHeight w:val="48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текущую и плановую документацию по монтажу, наладке и техническому обслуживанию систем и средств автоматизации;</w:t>
            </w:r>
          </w:p>
        </w:tc>
      </w:tr>
      <w:tr>
        <w:trPr>
          <w:trHeight w:val="48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нструкции и технологические карты на выполнение работ;</w:t>
            </w:r>
          </w:p>
        </w:tc>
      </w:tr>
      <w:tr>
        <w:trPr>
          <w:trHeight w:val="48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а разработки и оформления технической документации;</w:t>
            </w:r>
          </w:p>
        </w:tc>
      </w:tr>
      <w:tr>
        <w:trPr>
          <w:trHeight w:val="48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Разрабатывать инструкции и технологические карты выполнения работ для подчиненного персонала по монтажу, наладке и техническому обслуживанию систем и средств автоматизаци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работке инструкций и технологических кар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 для подчиненного персонала по монтажу, наладке и техническому обслуживанию систем и средств автоматизации;</w:t>
            </w:r>
          </w:p>
        </w:tc>
      </w:tr>
      <w:tr>
        <w:trPr>
          <w:trHeight w:val="48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е качества работ по монтажу, наладке и техническому обслуживанию систем и средств автоматизации, выполняемых подчиненным персоналом, соблюдению норм охраны труда и бережливого производства.</w:t>
            </w:r>
          </w:p>
        </w:tc>
      </w:tr>
      <w:tr>
        <w:trPr>
          <w:trHeight w:val="48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средства материальной и нематериальной мотивации подчиненного персонала для повышения эффективности решения производственных задач;</w:t>
            </w:r>
          </w:p>
        </w:tc>
      </w:tr>
      <w:tr>
        <w:trPr>
          <w:trHeight w:val="48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установленных производственных показателей оценивать качество выполняемых работ для повышения их эффективности;</w:t>
            </w:r>
          </w:p>
        </w:tc>
      </w:tr>
      <w:tr>
        <w:trPr>
          <w:trHeight w:val="48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выполнение подчиненными производственных заданий на всех стадиях работ;</w:t>
            </w:r>
          </w:p>
        </w:tc>
      </w:tr>
      <w:tr>
        <w:trPr>
          <w:trHeight w:val="48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роизводственного и технологического процесса;</w:t>
            </w:r>
          </w:p>
        </w:tc>
      </w:tr>
      <w:tr>
        <w:trPr>
          <w:trHeight w:val="48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, периодичности и правил оформления инструктажа;</w:t>
            </w:r>
          </w:p>
        </w:tc>
      </w:tr>
      <w:tr>
        <w:trPr>
          <w:trHeight w:val="48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 оценки качества выполняемых работ;</w:t>
            </w:r>
          </w:p>
        </w:tc>
      </w:tr>
      <w:tr>
        <w:trPr>
          <w:trHeight w:val="48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 планирования, контроля и оценки работ подчиненного персонала;</w:t>
            </w:r>
          </w:p>
        </w:tc>
      </w:tr>
      <w:tr>
        <w:trPr>
          <w:trHeight w:val="48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примеры отечественной и зарубежной практики организации труда;</w:t>
            </w:r>
          </w:p>
        </w:tc>
      </w:tr>
      <w:tr>
        <w:trPr>
          <w:trHeight w:val="48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охраны труда, противопожарной и экологической безопасности, правила внутреннего трудового распорядка;</w:t>
            </w:r>
          </w:p>
        </w:tc>
      </w:tr>
      <w:tr>
        <w:trPr>
          <w:trHeight w:val="481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 текущий мониторинг состояния систем автоматизации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Контролировать текущие параметры и фактические показатели работы систем автоматизации в соответствии с требованиями нормативно-технической документации для выявления возможных откло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е текущих параметров и фактических показателей работы систем автоматизации в соответствии с требованиями нормативно-технической документации для выявления возможных отклонений;</w:t>
            </w:r>
          </w:p>
        </w:tc>
      </w:tr>
      <w:tr>
        <w:trPr>
          <w:trHeight w:val="48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хнический контроль соответствия параметров устройств и функциональных блоков систем автоматизации установленным нормативам;</w:t>
            </w:r>
          </w:p>
        </w:tc>
      </w:tr>
      <w:tr>
        <w:trPr>
          <w:trHeight w:val="48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показателей технических средств диагностики оценивать работоспособность устройств и функциональных блоков систем автоматизации;</w:t>
            </w:r>
          </w:p>
        </w:tc>
      </w:tr>
      <w:tr>
        <w:trPr>
          <w:trHeight w:val="48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казатели надежности устройств и функциональных блоков систем автоматизации;</w:t>
            </w:r>
          </w:p>
        </w:tc>
      </w:tr>
      <w:tr>
        <w:trPr>
          <w:trHeight w:val="48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овых средств измерений систем автоматизации, их область применения, устройство и конструктивные особенности;</w:t>
            </w:r>
          </w:p>
        </w:tc>
      </w:tr>
      <w:tr>
        <w:trPr>
          <w:trHeight w:val="48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эксплуатации устройств и функциональных блоков систем автоматизации;</w:t>
            </w:r>
          </w:p>
        </w:tc>
      </w:tr>
      <w:tr>
        <w:trPr>
          <w:trHeight w:val="48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технологических параметров устройств и функциональных блоков систем автоматизации и методов их измерения;</w:t>
            </w:r>
          </w:p>
        </w:tc>
      </w:tr>
      <w:tr>
        <w:trPr>
          <w:trHeight w:val="48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и метрологические характеристики устройств и функциональных блоков систем автоматизации;</w:t>
            </w:r>
          </w:p>
        </w:tc>
      </w:tr>
      <w:tr>
        <w:trPr>
          <w:trHeight w:val="48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Осуществлять диагностику причин возможных неисправностей и отказов систем для выбора методов и способов их устране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е причин возможных неисправностей и отказов систем для выбора методов и способов их устранения;</w:t>
            </w:r>
          </w:p>
        </w:tc>
      </w:tr>
      <w:tr>
        <w:trPr>
          <w:trHeight w:val="48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етоды диагностики и средства измерений для выявления причин неисправностей и отказов;</w:t>
            </w:r>
          </w:p>
        </w:tc>
      </w:tr>
      <w:tr>
        <w:trPr>
          <w:trHeight w:val="48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ы неисправностей и отказов устройств и функциональных блоков систем автоматизации с помощью визуального контроля и технической диагностики;</w:t>
            </w:r>
          </w:p>
        </w:tc>
      </w:tr>
      <w:tr>
        <w:trPr>
          <w:trHeight w:val="48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постоянный учет отказов, сбоев для выявления и устранения причин их возникновения;</w:t>
            </w:r>
          </w:p>
        </w:tc>
      </w:tr>
      <w:tr>
        <w:trPr>
          <w:trHeight w:val="48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диагностики и восстановления работоспособности устройств и функциональных блоков систем автоматизации;</w:t>
            </w:r>
          </w:p>
        </w:tc>
      </w:tr>
      <w:tr>
        <w:trPr>
          <w:trHeight w:val="48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 Организовывать работы по устранению неполадок, отказов оборудования и ремонту систем в рамках своей компетенци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аботы по устранению неполадок, отказов оборудования и ремонту систем в рамках своей компетенции;</w:t>
            </w:r>
          </w:p>
        </w:tc>
      </w:tr>
      <w:tr>
        <w:trPr>
          <w:trHeight w:val="48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контролировать работу персонала по проведению текущего ремонта средств и систем контроля, функциональных блоков систем автоматического управления с помощью измерений и испытаний;</w:t>
            </w:r>
          </w:p>
        </w:tc>
      </w:tr>
      <w:tr>
        <w:trPr>
          <w:trHeight w:val="48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надежности элементов систем автоматизации;</w:t>
            </w:r>
          </w:p>
        </w:tc>
      </w:tr>
      <w:tr>
        <w:trPr>
          <w:trHeight w:val="48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а и периодичности планово-предупредительного и профилактического ремонта;</w:t>
            </w:r>
          </w:p>
        </w:tc>
      </w:tr>
      <w:tr>
        <w:trPr>
          <w:trHeight w:val="481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е работ по профессии "Наладчик по контрольно-измерительным приборам и автоматике"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 Составлять и производить монтаж схем соединений средней сло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/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оизведения подключения приборов и средств автоматизации; </w:t>
            </w:r>
          </w:p>
        </w:tc>
      </w:tr>
      <w:tr>
        <w:trPr>
          <w:trHeight w:val="48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итать принципиальные электрические схемы;</w:t>
            </w:r>
          </w:p>
        </w:tc>
      </w:tr>
      <w:tr>
        <w:trPr>
          <w:trHeight w:val="48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электрические подключения в релейных системах;</w:t>
            </w:r>
          </w:p>
        </w:tc>
      </w:tr>
      <w:tr>
        <w:trPr>
          <w:trHeight w:val="48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лесарным и электромонтажным инструментом;</w:t>
            </w:r>
          </w:p>
        </w:tc>
      </w:tr>
      <w:tr>
        <w:trPr>
          <w:trHeight w:val="48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пайку соединительных проводов и элементов электрических схем;</w:t>
            </w:r>
          </w:p>
        </w:tc>
      </w:tr>
      <w:tr>
        <w:trPr>
          <w:trHeight w:val="48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ть характеристики и производить подключение приборов;</w:t>
            </w:r>
          </w:p>
        </w:tc>
      </w:tr>
      <w:tr>
        <w:trPr>
          <w:trHeight w:val="48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 электробезопасности;</w:t>
            </w:r>
          </w:p>
        </w:tc>
      </w:tr>
      <w:tr>
        <w:trPr>
          <w:trHeight w:val="48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х графических и буквенных обозначений элементов на принципиальных электрических схемах;</w:t>
            </w:r>
          </w:p>
        </w:tc>
      </w:tr>
      <w:tr>
        <w:trPr>
          <w:trHeight w:val="48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ов соединения проводов и жил кабелей;</w:t>
            </w:r>
          </w:p>
        </w:tc>
      </w:tr>
      <w:tr>
        <w:trPr>
          <w:trHeight w:val="48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характеристик электроаппаратуры;</w:t>
            </w:r>
          </w:p>
        </w:tc>
      </w:tr>
      <w:tr>
        <w:trPr>
          <w:trHeight w:val="48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 Программировать контроллеры для работы систем автоматизации согласно зад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/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измерений различных видов;</w:t>
            </w:r>
          </w:p>
        </w:tc>
      </w:tr>
      <w:tr>
        <w:trPr>
          <w:trHeight w:val="48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граммы для реализации алгоритма работы контроллера (системы автоматизации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ортировать программный код в память контроллер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подключение входных и выходных электрических цепей к контроллерам;</w:t>
            </w:r>
          </w:p>
        </w:tc>
      </w:tr>
      <w:tr>
        <w:trPr>
          <w:trHeight w:val="48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 программирования контроллеров на языках LD и FBD;</w:t>
            </w:r>
          </w:p>
        </w:tc>
      </w:tr>
      <w:tr>
        <w:trPr>
          <w:trHeight w:val="48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 Определять и устранять причины неисправности систем автоматизаци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/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изводстве проверки исправности элементов средств автоматизации;</w:t>
            </w:r>
          </w:p>
        </w:tc>
      </w:tr>
      <w:tr>
        <w:trPr>
          <w:trHeight w:val="48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устранять причины неисправности систем автоматизации;</w:t>
            </w:r>
          </w:p>
        </w:tc>
      </w:tr>
      <w:tr>
        <w:trPr>
          <w:trHeight w:val="48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для программирования контроллеров;</w:t>
            </w:r>
          </w:p>
        </w:tc>
      </w:tr>
      <w:tr>
        <w:trPr>
          <w:trHeight w:val="48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, устройства и особенности программируемых микропроцессорных контроллеров, их функциональные возможности;</w:t>
            </w:r>
          </w:p>
        </w:tc>
      </w:tr>
      <w:tr>
        <w:trPr>
          <w:trHeight w:val="473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е биофармацевтических процессов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сырье и полупродукты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одготовке сырья и полупродуктов;</w:t>
            </w:r>
          </w:p>
        </w:tc>
      </w:tr>
      <w:tr>
        <w:trPr>
          <w:trHeight w:val="47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бора проб и подготовки их к анализу;</w:t>
            </w:r>
          </w:p>
        </w:tc>
      </w:tr>
      <w:tr>
        <w:trPr>
          <w:trHeight w:val="47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расчеты сырья и полупродуктов в производстве биохимических препаратов в соответствии с технологической документацией;</w:t>
            </w:r>
          </w:p>
        </w:tc>
      </w:tr>
      <w:tr>
        <w:trPr>
          <w:trHeight w:val="47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йств исходного сырья, полупродуктов и конечного продукта производства биохимических препаратов;</w:t>
            </w:r>
          </w:p>
        </w:tc>
      </w:tr>
      <w:tr>
        <w:trPr>
          <w:trHeight w:val="47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ов расчета расходов сырья и материалов по стадиям технологического процесса;</w:t>
            </w:r>
          </w:p>
        </w:tc>
      </w:tr>
      <w:tr>
        <w:trPr>
          <w:trHeight w:val="47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2. Контролировать и регулировать параметры технологического процесс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я технологического процесса в соответствии с нормативной документацией;</w:t>
            </w:r>
          </w:p>
        </w:tc>
      </w:tr>
      <w:tr>
        <w:trPr>
          <w:trHeight w:val="47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ирования параметров технологического процесса;</w:t>
            </w:r>
          </w:p>
        </w:tc>
      </w:tr>
      <w:tr>
        <w:trPr>
          <w:trHeight w:val="47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ть оптимальные методы производства биохимических препаратов;</w:t>
            </w:r>
          </w:p>
        </w:tc>
      </w:tr>
      <w:tr>
        <w:trPr>
          <w:trHeight w:val="47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ествующих методов биохимического производства;</w:t>
            </w:r>
          </w:p>
        </w:tc>
      </w:tr>
      <w:tr>
        <w:trPr>
          <w:trHeight w:val="47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ов микробиологического контроля производства биологически активных веществ и пищевых продуктов;</w:t>
            </w:r>
          </w:p>
        </w:tc>
      </w:tr>
      <w:tr>
        <w:trPr>
          <w:trHeight w:val="47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их основ производства биохимических препаратов;</w:t>
            </w:r>
          </w:p>
        </w:tc>
      </w:tr>
      <w:tr>
        <w:trPr>
          <w:trHeight w:val="47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метров технологических процессов и аппаратурного оформления производства биохимических препаратов;</w:t>
            </w:r>
          </w:p>
        </w:tc>
      </w:tr>
      <w:tr>
        <w:trPr>
          <w:trHeight w:val="47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ей и методов интенсификации биохимического производства;</w:t>
            </w:r>
          </w:p>
        </w:tc>
      </w:tr>
      <w:tr>
        <w:trPr>
          <w:trHeight w:val="47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3. Работать с химическими объектами, соблюдая правила охраны труда, техники безопасности, пожарной безопасности, промсанитари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ерилизации и подготовки лабораторного оборудования;</w:t>
            </w:r>
          </w:p>
        </w:tc>
      </w:tr>
      <w:tr>
        <w:trPr>
          <w:trHeight w:val="47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ать правила безопасности труда, промышленной санитарии и пожарной безопасности;</w:t>
            </w:r>
          </w:p>
        </w:tc>
      </w:tr>
      <w:tr>
        <w:trPr>
          <w:trHeight w:val="47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оров, обеспечивающих асептические условия технологических процессов;</w:t>
            </w:r>
          </w:p>
        </w:tc>
      </w:tr>
      <w:tr>
        <w:trPr>
          <w:trHeight w:val="47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ов безопасного ведения технологического процесса;</w:t>
            </w:r>
          </w:p>
        </w:tc>
      </w:tr>
      <w:tr>
        <w:trPr>
          <w:trHeight w:val="47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ов утилизации отходов производства;</w:t>
            </w:r>
          </w:p>
        </w:tc>
      </w:tr>
      <w:tr>
        <w:trPr>
          <w:trHeight w:val="47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4. Осуществлять контроль качества прод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ы с микроскопом и лабораторным оборудованием;</w:t>
            </w:r>
          </w:p>
        </w:tc>
      </w:tr>
      <w:tr>
        <w:trPr>
          <w:trHeight w:val="47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я микробиологических и биохимических анализов;</w:t>
            </w:r>
          </w:p>
        </w:tc>
      </w:tr>
      <w:tr>
        <w:trPr>
          <w:trHeight w:val="47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качественное и количественное содержание биологически активных веществ в продукте;</w:t>
            </w:r>
          </w:p>
        </w:tc>
      </w:tr>
      <w:tr>
        <w:trPr>
          <w:trHeight w:val="47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овать причины брака продукции;</w:t>
            </w:r>
          </w:p>
        </w:tc>
      </w:tr>
      <w:tr>
        <w:trPr>
          <w:trHeight w:val="47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о-химических свойств биологически активных веществ;</w:t>
            </w:r>
          </w:p>
        </w:tc>
      </w:tr>
      <w:tr>
        <w:trPr>
          <w:trHeight w:val="47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5. Анализировать причины нарушений параметров технологического процесса, брака продукции и разрабатывать мероприятия по их предупреждению, ликви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я технической документации;</w:t>
            </w:r>
          </w:p>
        </w:tc>
      </w:tr>
      <w:tr>
        <w:trPr>
          <w:trHeight w:val="47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ать и устранять отклонения от норм технологического режима производства биохимических препаратов;</w:t>
            </w:r>
          </w:p>
        </w:tc>
      </w:tr>
      <w:tr>
        <w:trPr>
          <w:trHeight w:val="47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 обработки результатов анализа и ведение записей технологической документации;</w:t>
            </w:r>
          </w:p>
        </w:tc>
      </w:tr>
      <w:tr>
        <w:trPr>
          <w:trHeight w:val="47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 технологии чистого производства;</w:t>
            </w:r>
          </w:p>
        </w:tc>
      </w:tr>
      <w:tr>
        <w:trPr>
          <w:trHeight w:val="47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ой, межгосударственной и национальной системы стандартизации и сертификации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M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;</w:t>
            </w:r>
          </w:p>
        </w:tc>
      </w:tr>
      <w:tr>
        <w:trPr>
          <w:trHeight w:val="47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6.6. Проводить метрологическую обработку результатов анализ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рологической обработке результатов анализа;</w:t>
            </w:r>
          </w:p>
        </w:tc>
      </w:tr>
      <w:tr>
        <w:trPr>
          <w:trHeight w:val="47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причину несоответствия анализируемого объекта требованиям нормативных документов;</w:t>
            </w:r>
          </w:p>
        </w:tc>
      </w:tr>
      <w:tr>
        <w:trPr>
          <w:trHeight w:val="47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рологических основ в аналитической химии;</w:t>
            </w:r>
          </w:p>
        </w:tc>
      </w:tr>
      <w:tr>
        <w:trPr>
          <w:trHeight w:val="47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й обработки аналитических данных;</w:t>
            </w:r>
          </w:p>
        </w:tc>
      </w:tr>
      <w:tr>
        <w:trPr>
          <w:trHeight w:val="47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обработки результатов, оформления документации в соответствии с требованиями отраслевых, государственных, международных стандартов в том числе с использованием информационных технологий;</w:t>
            </w:r>
          </w:p>
        </w:tc>
      </w:tr>
      <w:tr>
        <w:trPr>
          <w:trHeight w:val="47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7. Планировать и организовывать работу в соответствии со стандартами предприятия, международными стандартами и другим требованиям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ланировании и организации работы в соответствии со стандартами предприятия, международными стандартами и другими требованиями;</w:t>
            </w:r>
          </w:p>
        </w:tc>
      </w:tr>
      <w:tr>
        <w:trPr>
          <w:trHeight w:val="47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отраслевые, государственные, международные стандарты, регулирующие лабораторно-производственную деятельность;</w:t>
            </w:r>
          </w:p>
        </w:tc>
      </w:tr>
      <w:tr>
        <w:trPr>
          <w:trHeight w:val="47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авильность и надежность испытаний;</w:t>
            </w:r>
          </w:p>
        </w:tc>
      </w:tr>
      <w:tr>
        <w:trPr>
          <w:trHeight w:val="47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слевых, государственных, международных стандартов, нормативных актов, регулирующих лабораторно-производственную деятельность;</w:t>
            </w:r>
          </w:p>
        </w:tc>
      </w:tr>
      <w:tr>
        <w:trPr>
          <w:trHeight w:val="47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роизводственного и технологического проце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ind w:firstLine="709"/>
        <w:rPr/>
      </w:pPr>
      <w:bookmarkStart w:id="14" w:name="__RefHeading___Toc103593998"/>
      <w:bookmarkEnd w:id="14"/>
      <w:r>
        <w:rPr/>
        <w:t>Раздел 5. Примерная структура образовательной программы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</w:rPr>
      </w:pPr>
      <w:bookmarkStart w:id="15" w:name="__RefHeading___Toc103593999"/>
      <w:bookmarkEnd w:id="15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bookmarkStart w:id="16" w:name="_Hlk103781370"/>
      <w:bookmarkStart w:id="17" w:name="_Hlk68082093"/>
      <w:r>
        <w:rPr>
          <w:rFonts w:cs="Times New Roman" w:ascii="Times New Roman" w:hAnsi="Times New Roman"/>
          <w:bCs/>
          <w:iCs/>
          <w:sz w:val="24"/>
          <w:szCs w:val="24"/>
        </w:rPr>
        <w:t xml:space="preserve">5.1.1. </w:t>
      </w:r>
      <w:bookmarkEnd w:id="16"/>
      <w:bookmarkEnd w:id="17"/>
      <w:r>
        <w:rPr>
          <w:rFonts w:cs="Times New Roman" w:ascii="Times New Roman" w:hAnsi="Times New Roman"/>
          <w:bCs/>
          <w:iCs/>
          <w:sz w:val="24"/>
          <w:szCs w:val="24"/>
        </w:rPr>
        <w:t>Примерный учебный план по программе подготовки специалистов среднего звена (ППССЗ)</w:t>
      </w:r>
    </w:p>
    <w:tbl>
      <w:tblPr>
        <w:tblW w:w="15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920"/>
        <w:gridCol w:w="960"/>
        <w:gridCol w:w="860"/>
        <w:gridCol w:w="840"/>
        <w:gridCol w:w="860"/>
        <w:gridCol w:w="860"/>
        <w:gridCol w:w="820"/>
        <w:gridCol w:w="840"/>
        <w:gridCol w:w="860"/>
        <w:gridCol w:w="1151"/>
      </w:tblGrid>
      <w:tr>
        <w:trPr>
          <w:trHeight w:val="30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87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оретические зан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рсовой проект (работ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ельная часть образовате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ок ООД (10-11 класс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Д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Д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 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Д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 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Д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 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Д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 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Д6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 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Д7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Д8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троном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Д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дной язык (русский язык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Д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тик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 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Д1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 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Д1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 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ндивидуальный проек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 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ГСЭ.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гуманитарный и социально-экономический цик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ГСЭ.0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философ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ГСЭ.0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 4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ГСЭ.0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в профессиональн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,5,6,7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ГСЭ.0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/ Адаптивная 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,5,6,7,8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ГСЭ.0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режливого произво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ГСЭ.06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финансовой грамот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Н.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тематический и общий естественнонаучный цик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ЕН.0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ЕН.0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в профессиональной деятельности/Адаптивные информационные и коммуникационные технолог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ЕН.0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ческие основы природополь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Б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ельный профессиональный бл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.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профессиональный цик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 0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автоматизированного машиностро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 0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рология, стандартизация и сертификац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 0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орудование и приспособ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 0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ная граф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 0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овед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 06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ирование ЧПУ для автоматизированного оборуд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 07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 организ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 08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 0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 механ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 5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 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ссы формообразования и инструмен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 1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ПР технологических процессов и информационные технологии в профессиональн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 1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делирование технологических процесс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 1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электротехники и электро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 1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ы проектирования технологической оснаст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 1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 7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 16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микробиологии и биохим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.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фессиональный цик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.0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работка и компьютерное моделирование элементов систем автоматизации с учетом специфики технологических процес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1.0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ение анализа решений для выбора программного обеспечения в целях разработки и тестирования модели элементов систем автоматизации на основе технического зад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1.0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разработанной модели элементов систем автоматизации с формированием пакета технической документ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1.ЭМ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модул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.0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уществление сборки и апробации моделей элементов систем автоматизации с учетом специфики технологических процесс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2.0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материально-технического обеспечения работ по монтажу, наладке и техническому обслуживанию систем и средств автоматиз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 6</w:t>
            </w:r>
          </w:p>
        </w:tc>
      </w:tr>
      <w:tr>
        <w:trPr>
          <w:trHeight w:val="9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2.0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, организация и контроль качества работ по монтажу, наладке и техническому обслуживанию систем и средств автоматиз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2.ЭМ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замен по модул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.0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монтажа, наладки и технического обслуживания систем и средств автоматиз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3.0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ирование материально-технического обеспечения работ по монтажу, наладке и техническому обслуживанию систем и средств автоматиз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 7</w:t>
            </w:r>
          </w:p>
        </w:tc>
      </w:tr>
      <w:tr>
        <w:trPr>
          <w:trHeight w:val="9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3.0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организация и контроль качества работ по монтажу, наладке и техническому обслуживанию систем и средств автоматиз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3.ЭМ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модул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.0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ение текущего мониторинга состояния систем автоматиз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4.0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кущего мониторинга состояния систем автоматиз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 8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4.0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по устранению неполадок и отказов автоматизированного оборуд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 8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4.ЭМ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замен по модул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.0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полнение работ по профессии "Наладчик контрольно-измерительных приборов и автоматик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5.ЭК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экзаме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ПБ 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полнительный профессиональный блок (АО "Р-Фарм"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д.06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ение биофармацевтических процес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6.0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современных технологий производства лекарствен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 4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6.0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ок специальных биотехнологических навы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 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6.0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ок GMP-навы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6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 (распределенна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 4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6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распределенна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6.ЭМ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замен по модул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ИА.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итоговая аттестац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ubtitle"/>
        <w:spacing w:before="0" w:after="0"/>
        <w:ind w:firstLine="709"/>
        <w:jc w:val="left"/>
        <w:rPr>
          <w:rFonts w:ascii="Times New Roman" w:hAnsi="Times New Roman" w:cs="Times New Roman"/>
          <w:i/>
          <w:i/>
          <w:iCs/>
          <w:lang w:eastAsia="en-US"/>
        </w:rPr>
      </w:pPr>
      <w:bookmarkStart w:id="18" w:name="__RefHeading___Toc103594000"/>
      <w:bookmarkEnd w:id="18"/>
      <w:r>
        <w:rPr>
          <w:rFonts w:cs="Times New Roman" w:ascii="Times New Roman" w:hAnsi="Times New Roman"/>
          <w:i/>
          <w:iCs/>
          <w:lang w:eastAsia="en-US"/>
        </w:rPr>
        <w:t>5.2. Примерный план обучения на предприятии (на рабочем месте)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517"/>
        <w:gridCol w:w="960"/>
        <w:gridCol w:w="2802"/>
        <w:gridCol w:w="1041"/>
        <w:gridCol w:w="1520"/>
        <w:gridCol w:w="1093"/>
        <w:gridCol w:w="1590"/>
        <w:gridCol w:w="2127"/>
      </w:tblGrid>
      <w:tr>
        <w:trPr>
          <w:trHeight w:val="100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практической подготовки (виды работ)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/ МДК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/ОК код (или Н/ПО, У, З, Уо, Зо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ительность обуче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стр обучен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рабочего места, участ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от предприятия (при необходимости)</w:t>
            </w:r>
          </w:p>
        </w:tc>
      </w:tr>
      <w:tr>
        <w:trPr>
          <w:trHeight w:val="46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часах)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пропусков, ознакомление с ТБ производств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1</w:t>
            </w:r>
          </w:p>
        </w:tc>
        <w:tc>
          <w:tcPr>
            <w:tcW w:w="2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 и компьютерное моделирование элементов систем автоматизации с учетом специфики технологических процессов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 ПК 1.2 ПК 1.3 ПК 1.4 ОК 1 ОК 2 ОК 3 ОК 4 ОК 5 ОК 6 ОК 7 ОК 8 ОК 9 ОК 10 ОК 11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 Р-Фарм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основ работы установки (назначение, сырье, продукция, связь с другими установками)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знакомление с иерархией систем автоматизации предприятия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накомление со структурой комплекса технических средств автоматизации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программного обеспечения АСУТП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пропусков, ознакомление с ТБ производств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2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сборки и апробации моделей элементов систем автоматизации с учетом специфики технологических процессов 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1 ПК 2.2 ПК 2.3 ОК 1 ОК 2 ОК 3 ОК 4 ОК 5 ОК 6 ОК 7 ОК 9 ОК 1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 Р-Фар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накомление со структурой службы КИП и А предприятия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зучение элементной базы систем автоматизации предприятия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ор оборудования и элементной базы систем автоматизации в соответствии с заданием и требованием разработанной технической документации на модель элементов систем автоматизации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я монтажа и наладки модели элементов систем автоматизации на основе разработанной технической документации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я испытаний модели элементов систем автоматизации в реальных условиях с целью подтверждения работоспособности и возможной оптимизации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пропусков на предприятии. Планирование работ по монтажу систем и средств автоматизации на основе организационно-распорядительных документов и требований технической документаци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3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монтажа, наладки и технического обслуживания систем и средств автоматизаци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1. ПК 3.2. ПК 3.3. ПК 3.4 ПК 3.5 ОК 1 ОК 2 ОК 3 ОК 4 ОК 5 ОК 6 ОК 7 ОК 8 ОК 9 ОК 1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 Р-Фар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ирования работ по наладке систем и средств автоматизации на основе организационно-распорядительных документов и требований технической документаци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ния работ по техническому обслуживанию систем и средств автоматизации на основе организационно-распорядительных документов и требований технической документаци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ресурсного обеспечения работ по наладке автоматизированного металлорежущего оборудования в соответствии с производственными задачами в том числе с использованием SCADA-систем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ресурсного обеспечения работ по наладке автоматизированного нефтехимического оборудования в соответствии с производственными задачами в том числе с использованием SCADA-систем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ресурсного обеспечения работ по наладке автоматизированного биохимического оборудования в соответствии с производственными задачами в том числе с использованием SCADA-систем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диагностики неисправностей и отказов систем металлорежущего производственного оборудования в рамках своей компетенции для выбора методов и способов их устранен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диагностики неисправностей и отказов систем нефтехимического производственного оборудования в рамках своей компетенции для выбора методов и способов их устранен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диагностики неисправностей и отказов систем биохимического производственного оборудования в рамках своей компетенции для выбора методов и способов их устранен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 по устранению неполадок, отказов автоматизированного металлорежущего оборудования и ремонту станочных систем и технологических приспособлений в рамках своей компетенци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 по устранению неполадок, отказов автоматизированного нефтехимического оборудования и ремонту станочных систем и технологических приспособлений в рамках своей компетенци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 по устранению неполадок, отказов автоматизированного биохимического оборудования и ремонту станочных систем и технологических приспособлений в рамках своей компетенци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ять контроль качества работ по монтажу систем и средств автоматизации, выполняемых подчиненным персоналом и соблюдение норм охраны труда и бережливого производств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ять контроль качества работ по наладке систем и средств автоматизации, выполняемых подчиненным персоналом и соблюдение норм охраны труда и бережливого производств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ять контроль качества работ по техническому обслуживанию систем и средств автоматизации, выполняемых подчиненным персоналом и соблюдение норм охраны труда и бережливого производств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пропусков, ознакомление с ТБ производств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4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кущего мониторинга состояния систем автоматизаци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1 ПК 4.2 ПК 4.3 ОК 1 ОК 2 ОК 3 ОК 4 ОК 5 ОК 6 ОК 7 ОК 8 ОК 9 ОК 1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 Р-Фар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ирование работ по устранению неполадок и отказов автоматизированного оборудования на основе организационно-распорядительных документов и требований технической документации;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контроля качества работ по наладке автоматизированного сборочного оборудован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контроля соблюдения норм охраны труд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контроля соблюдения норм бережливого производств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контроля технического обслуживанию автоматизированного сборочного оборудования с соблюдение норм охраны труда и бережливого производства, в том числе с использованием SCADA систем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диагностики неисправностей систем автоматизированного сборочного производственного оборудования в рамках своей компетенции для выбора методов и способов их устранен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и работ по устранению неполадок автоматизированного сборочного оборудован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и работ по ремонту станочных систем из числа оборудования сборочного участка в рамках своей компетенци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одный инструктаж, оформление пропуска на предприятие. Ознакомление со структурой предприятия и функциями структурных подразделений, ассортиментом выпускаемой продукции. Ознакомление с ТР, СОП и др НТД предприятия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д.06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ение биофармацевтических процессов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6.1 ПК 6.2 ПК 6.3 ПК 6.4 ПК 6.5 ПК 6.6 ПК 6.7 ОК 1 ОК 2 ОК 3 ОК 4 ОК 5 ОК 6 ОК 7 ОК 8 ОК 9 ОК 10 ОК 11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 Р-Фар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знакомление с опасными местами на производстве. Ознакомление с должностной инструкцией. Изучение правил переодевания, поведения, работы в чистых помещениях. Изучение документов по охране окружающей среды, охране труда. Прохождение инструктажа по технике безопасности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ача экзамена по технике безопасности и правилам переодевания и поведения в чистых помещениях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зучение должностной инструкции, НТД рабочих операций на рабочем месте.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свойств сырья, основных и вспомогательных материалов и правилами работы с ними, подготовки сырья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зучение технологии изготовления биохимических препаратов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технологических расчетов. Расчет количества сырья, материалов и полупродуктов по стадиям технологического процесса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т и развитие вирусных культур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ирование и регулирование технологического процесса производства биохимических препаратов по результатам лабораторных анализов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еление и очистка целевого продукта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проведении контроля качества целевого продукта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полнение рабочих журналов, оформление технологической документации (технических заданий, маршрутных карт и пр.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bookmarkStart w:id="19" w:name="_Hlk103781542"/>
      <w:bookmarkStart w:id="20" w:name="__RefHeading___Toc103594001"/>
      <w:bookmarkStart w:id="21" w:name="_Hlk103781542"/>
      <w:bookmarkStart w:id="22" w:name="__RefHeading___Toc103594001"/>
      <w:bookmarkEnd w:id="2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before="0" w:after="0"/>
        <w:ind w:firstLine="709"/>
        <w:jc w:val="left"/>
        <w:rPr/>
      </w:pPr>
      <w:bookmarkStart w:id="23" w:name="__RefHeading___Toc103594001"/>
      <w:r>
        <w:rPr>
          <w:rFonts w:cs="Times New Roman" w:ascii="Times New Roman" w:hAnsi="Times New Roman"/>
        </w:rPr>
        <w:t>5.3. Примерный календарный учебный график</w:t>
      </w:r>
      <w:bookmarkEnd w:id="23"/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bookmarkStart w:id="24" w:name="_Hlk103781542"/>
      <w:bookmarkStart w:id="25" w:name="_Hlk103781518"/>
      <w:bookmarkEnd w:id="24"/>
      <w:bookmarkEnd w:id="25"/>
      <w:r>
        <w:rPr>
          <w:rFonts w:cs="Times New Roman" w:ascii="Times New Roman" w:hAnsi="Times New Roman"/>
          <w:bCs/>
          <w:iCs/>
          <w:sz w:val="24"/>
          <w:szCs w:val="24"/>
        </w:rPr>
        <w:t>5.3.1. По программе подготовки специалистов среднего звен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 курс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53"/>
        <w:gridCol w:w="331"/>
        <w:gridCol w:w="307"/>
        <w:gridCol w:w="307"/>
        <w:gridCol w:w="307"/>
        <w:gridCol w:w="323"/>
        <w:gridCol w:w="307"/>
        <w:gridCol w:w="307"/>
        <w:gridCol w:w="306"/>
        <w:gridCol w:w="322"/>
        <w:gridCol w:w="306"/>
        <w:gridCol w:w="306"/>
        <w:gridCol w:w="306"/>
        <w:gridCol w:w="322"/>
        <w:gridCol w:w="306"/>
        <w:gridCol w:w="306"/>
        <w:gridCol w:w="306"/>
        <w:gridCol w:w="306"/>
        <w:gridCol w:w="322"/>
        <w:gridCol w:w="306"/>
        <w:gridCol w:w="306"/>
        <w:gridCol w:w="306"/>
        <w:gridCol w:w="322"/>
        <w:gridCol w:w="306"/>
        <w:gridCol w:w="306"/>
        <w:gridCol w:w="306"/>
        <w:gridCol w:w="306"/>
        <w:gridCol w:w="322"/>
        <w:gridCol w:w="306"/>
        <w:gridCol w:w="306"/>
        <w:gridCol w:w="306"/>
        <w:gridCol w:w="306"/>
        <w:gridCol w:w="322"/>
        <w:gridCol w:w="306"/>
        <w:gridCol w:w="306"/>
        <w:gridCol w:w="306"/>
        <w:gridCol w:w="306"/>
        <w:gridCol w:w="322"/>
        <w:gridCol w:w="306"/>
        <w:gridCol w:w="306"/>
        <w:gridCol w:w="306"/>
        <w:gridCol w:w="306"/>
        <w:gridCol w:w="322"/>
        <w:gridCol w:w="306"/>
        <w:gridCol w:w="306"/>
        <w:gridCol w:w="363"/>
      </w:tblGrid>
      <w:tr>
        <w:trPr>
          <w:trHeight w:val="64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Индекс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Компоненты программ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ПН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сентябрь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Н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ктябр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Н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ноябр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Н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декабр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Н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январ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Н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феврал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Н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мар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Н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апрел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Н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май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Всего часов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363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Номера календарных недель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363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орядковые номера недель учебного года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4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О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Блок ООД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1316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Д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Русский язык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Д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Литератур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Д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Иностранный язык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Д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Математик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Д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Истор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Д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Физическая культур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Д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сновы безопасности жизнедеятельности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Д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Астроном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Д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Родной язык (русский язык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Д 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Информатика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Д 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Физик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Д 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Хим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индивидуальный проек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ОГСЭ.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Общий гуманитарный и социально-экономический цикл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ГСЭ.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сновы философии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ГСЭ.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Истор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ГСЭ.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Иностранный язык в профессиональной деятельности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ГСЭ.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Физическая культура / Адаптивная физическая культур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ГСЭ.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сновы бережливого производств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ГСЭ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26" w:name="RANGE!B30"/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сновы финансовой грамотности</w:t>
            </w:r>
            <w:bookmarkEnd w:id="26"/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Е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Математический и общий естественнонаучный цикл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ЕН.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Математика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ЕН.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Информационные технологии в профессиональной деятельности/Адаптивные информационные и коммуникационные технологии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ЕН.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Экологические основы природопользован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ОП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Обязательный профессиональный блок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ОП.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Общепрофессиональный цикл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.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Технологии автоматизированного машиностроен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.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Метрология, стандартизация и сертификац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.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Технологическое оборудование и приспособлен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.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Инженерная график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.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Материаловедение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рограммирование ЧПУ для автоматизированного оборудован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.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Экономика организации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храна труд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Техническая механик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.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роцессы формообразования и инструмент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.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САПР технологических процессов и информационные технологии в профессиональной деятельности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.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Моделирование технологических процессов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.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сновы электротехники и электроники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.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сновы проектирования технологической оснастки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.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Безопасность жизнедеятельности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ОП.16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сновы микробиологии и биохимии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ПМ.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Профессиональный цикл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ПМ.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Разработка и компьютерное моделирование элементов систем автоматизации с учетом специфики технологических процессо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МДК 01.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существление анализа решений для выбора программного обеспечения в целях разработки и тестирования модели элементов систем автоматизации на основе технического задан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МДК 01.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Тестирование разработанной модели элементов систем автоматизации с формированием пакета технической документации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УП.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Учебная практик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П.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роизводственная практика (по профилю специальности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М.01.Э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Экзамен по модулю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ПМ.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Организация монтажа, наладки и технического обслуживания систем и средств автоматизации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МДК 02.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ланирование материально-технического обеспечения работ по монтажу, наладке и техническому обслуживанию систем и средств автоматизации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МДК 02.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Разработка, организация и контроль качества работ по монтажу, наладке и техническому обслуживанию систем и средств автоматизации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УП.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Учебная практик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П.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роизводственная практика (по профилю специальности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М.02.Э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Экзамен по модулю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ПМ.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Организация монтажа, наладки и технического обслуживания систем и средств автоматизации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МДК 03.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ланирование материально-технического обеспечения работ по монтажу, наладке и техническому обслуживанию систем и средств автоматизации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МДК 03.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Разработка, организация и контроль качества работ по монтажу, наладке и техническому обслуживанию систем и средств автоматизации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УП.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Учебная практик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П.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роизводственная практика (по профилю специальности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М.03.Э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Экзамен по модулю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ПМ.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Осуществление текущего мониторинга состояния систем автоматизации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МДК 04.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существление текущего мониторинга состояния систем автоматизации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МДК 04.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рганизация работ по устранению неполадок и отказов автоматизированного оборудован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УП.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Учебная практик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П.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роизводственная практика (по профилю специальности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М.04.Э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Экзамен по модулю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ПМ.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Выполнение работ по профессии "Наладчик контрольно-измерительных приборов и автоматики"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МДК 05.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Выполнение работ по профессии "Наладчик контрольно-измерительных приборов и автоматики"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УП.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Учебная практик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М.05.Э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Квалификационный экзамен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ДПБ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Дополнительный профессиональный блок (АО "Р-Фарм"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ПМд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Ведение биофармацевтических процессо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МДК 06.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сновы современных технологий производства лекарственных средст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МДК 06.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Блок специальных биотехнологических навыко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МДК 06.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Блок GMP-навыко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УП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Учебная практика (распределенная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П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роизводственная практика (распределенная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М.06.Э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Экзамен по модулю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bookmarkStart w:id="27" w:name="RANGE!A89"/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ГИА.00</w:t>
            </w:r>
            <w:bookmarkEnd w:id="27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Государственная итоговая аттестац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Всего час. в неделю учебных занятий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40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2 курс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90"/>
        <w:gridCol w:w="323"/>
        <w:gridCol w:w="312"/>
        <w:gridCol w:w="312"/>
        <w:gridCol w:w="312"/>
        <w:gridCol w:w="315"/>
        <w:gridCol w:w="312"/>
        <w:gridCol w:w="312"/>
        <w:gridCol w:w="312"/>
        <w:gridCol w:w="315"/>
        <w:gridCol w:w="312"/>
        <w:gridCol w:w="312"/>
        <w:gridCol w:w="312"/>
        <w:gridCol w:w="315"/>
        <w:gridCol w:w="312"/>
        <w:gridCol w:w="312"/>
        <w:gridCol w:w="312"/>
        <w:gridCol w:w="312"/>
        <w:gridCol w:w="314"/>
        <w:gridCol w:w="311"/>
        <w:gridCol w:w="311"/>
        <w:gridCol w:w="311"/>
        <w:gridCol w:w="314"/>
        <w:gridCol w:w="311"/>
        <w:gridCol w:w="311"/>
        <w:gridCol w:w="311"/>
        <w:gridCol w:w="311"/>
        <w:gridCol w:w="314"/>
        <w:gridCol w:w="311"/>
        <w:gridCol w:w="311"/>
        <w:gridCol w:w="311"/>
        <w:gridCol w:w="311"/>
        <w:gridCol w:w="314"/>
        <w:gridCol w:w="311"/>
        <w:gridCol w:w="311"/>
        <w:gridCol w:w="311"/>
        <w:gridCol w:w="311"/>
        <w:gridCol w:w="314"/>
        <w:gridCol w:w="311"/>
        <w:gridCol w:w="311"/>
        <w:gridCol w:w="311"/>
        <w:gridCol w:w="311"/>
        <w:gridCol w:w="314"/>
        <w:gridCol w:w="311"/>
        <w:gridCol w:w="311"/>
        <w:gridCol w:w="352"/>
      </w:tblGrid>
      <w:tr>
        <w:trPr>
          <w:trHeight w:val="3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Индекс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Компоненты программы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ПН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сентябрь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Н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ктябрь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Н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ноябрь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Н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декабрь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Н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январь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Н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февраль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Н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март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Н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апрель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Н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май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Всего часов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373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Номера календарных недель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373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орядковые номера недель учебного года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4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Блок ООД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Д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Русский язы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Д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Литератур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Д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Иностранный язы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Д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Математик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Д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Истор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Д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Физическая культур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Д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сновы безопасности жизнедеятельност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Д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Астроном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Д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Родной язык (русский язык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Д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Информатика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Д 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Физик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Д 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Хим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индивидуальный проект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ОГСЭ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Общий гуманитарный и социально-экономический цикл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91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ГСЭ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сновы философи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ГСЭ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Истор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9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ГСЭ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Иностранный язык в профессиональной деятельност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9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ГСЭ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Физическая культура / Адаптивная физическая культур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ГСЭ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сновы бережливого производств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ГСЭ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сновы финансовой грамотност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Е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Математический и общий естественнонаучный цикл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ЕН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Математика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ЕН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Информационные технологии в профессиональной деятельности/Адаптивные информационные и коммуникационные технологи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ЕН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Экологические основы природопользован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ОП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Обязательный профессиональный бло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ОП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Общепрофессиональный цикл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17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Технологии автоматизированного машиностроен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Метрология, стандартизация и сертификац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Технологическое оборудование и приспособлен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Инженерная график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Материаловедение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рограммирование ЧПУ для автоматизированного оборудован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Экономика организаци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храна труд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Техническая механик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роцессы формообразования и инструменты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3</w:t>
            </w:r>
          </w:p>
        </w:tc>
      </w:tr>
      <w:tr>
        <w:trPr>
          <w:trHeight w:val="9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САПР технологических процессов и информационные технологии в профессиональной деятельност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Моделирование технологических процессов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сновы электротехники и электроник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64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сновы проектирования технологической оснастк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Безопасность жизнедеятельност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сновы микробиологии и биохими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ПМ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Профессиональный цикл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34</w:t>
            </w:r>
          </w:p>
        </w:tc>
      </w:tr>
      <w:tr>
        <w:trPr>
          <w:trHeight w:val="8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ПМ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Разработка и компьютерное моделирование элементов систем автоматизации с учетом специфики технологических процессов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85</w:t>
            </w:r>
          </w:p>
        </w:tc>
      </w:tr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МДК 01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существление анализа решений для выбора программного обеспечения в целях разработки и тестирования модели элементов систем автоматизации на основе технического задан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85</w:t>
            </w:r>
          </w:p>
        </w:tc>
      </w:tr>
      <w:tr>
        <w:trPr>
          <w:trHeight w:val="9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МДК 01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Тестирование разработанной модели элементов систем автоматизации с формированием пакета технической документаци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УП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Учебная практик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П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роизводственная практика (по профилю специальности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М.01.Э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Экзамен по модулю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ПМ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Организация монтажа, наладки и технического обслуживания систем и средств автоматизаци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МДК 02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ланирование материально-технического обеспечения работ по монтажу, наладке и техническому обслуживанию систем и средств автоматизаци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МДК 02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Разработка, организация и контроль качества работ по монтажу, наладке и техническому обслуживанию систем и средств автоматизаци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УП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Учебная практик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П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роизводственная практика (по профилю специальности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М.02.Э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Экзамен по модулю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ПМ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Организация монтажа, наладки и технического обслуживания систем и средств автоматизаци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МДК 03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ланирование материально-технического обеспечения работ по монтажу, наладке и техническому обслуживанию систем и средств автоматизаци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МДК 03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Разработка, организация и контроль качества работ по монтажу, наладке и техническому обслуживанию систем и средств автоматизаци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УП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Учебная практик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П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роизводственная практика (по профилю специальности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М.03.Э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Экзамен по модулю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ПМ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Осуществление текущего мониторинга состояния систем автоматизаци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МДК 04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существление текущего мониторинга состояния систем автоматизаци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МДК 04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рганизация работ по устранению неполадок и отказов автоматизированного оборудован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УП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Учебная практик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П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роизводственная практика (по профилю специальности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М.04.Э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Экзамен по модулю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ПМ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Выполнение работ по профессии "Наладчик контрольно-измерительных приборов и автоматики"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26</w:t>
            </w:r>
          </w:p>
        </w:tc>
      </w:tr>
      <w:tr>
        <w:trPr>
          <w:trHeight w:val="9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МДК 05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Выполнение работ по профессии "Наладчик контрольно-измерительных приборов и автоматики"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УП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Учебная практик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М.05.Э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Квалификационный экзамен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ДПБ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Дополнительный профессиональный блок (АО "Р-Фарм"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ПМд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Ведение биофармацевтических процессов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23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МДК 06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сновы современных технологий производства лекарственных средств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51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МДК 06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Блок специальных биотехнологических навыков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МДК 06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Блок GMP-навыков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УП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Учебная практика (распределенная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П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роизводственная практика (распределенная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М.06.Э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Экзамен по модулю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ГИА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Государственная итоговая аттестац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Всего час. в неделю учебных занятий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38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3 курс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90"/>
        <w:gridCol w:w="323"/>
        <w:gridCol w:w="312"/>
        <w:gridCol w:w="312"/>
        <w:gridCol w:w="312"/>
        <w:gridCol w:w="315"/>
        <w:gridCol w:w="312"/>
        <w:gridCol w:w="312"/>
        <w:gridCol w:w="312"/>
        <w:gridCol w:w="315"/>
        <w:gridCol w:w="312"/>
        <w:gridCol w:w="312"/>
        <w:gridCol w:w="312"/>
        <w:gridCol w:w="315"/>
        <w:gridCol w:w="312"/>
        <w:gridCol w:w="312"/>
        <w:gridCol w:w="312"/>
        <w:gridCol w:w="312"/>
        <w:gridCol w:w="314"/>
        <w:gridCol w:w="311"/>
        <w:gridCol w:w="311"/>
        <w:gridCol w:w="311"/>
        <w:gridCol w:w="314"/>
        <w:gridCol w:w="311"/>
        <w:gridCol w:w="311"/>
        <w:gridCol w:w="311"/>
        <w:gridCol w:w="311"/>
        <w:gridCol w:w="314"/>
        <w:gridCol w:w="311"/>
        <w:gridCol w:w="311"/>
        <w:gridCol w:w="311"/>
        <w:gridCol w:w="311"/>
        <w:gridCol w:w="314"/>
        <w:gridCol w:w="311"/>
        <w:gridCol w:w="311"/>
        <w:gridCol w:w="311"/>
        <w:gridCol w:w="311"/>
        <w:gridCol w:w="314"/>
        <w:gridCol w:w="311"/>
        <w:gridCol w:w="311"/>
        <w:gridCol w:w="311"/>
        <w:gridCol w:w="311"/>
        <w:gridCol w:w="314"/>
        <w:gridCol w:w="311"/>
        <w:gridCol w:w="311"/>
        <w:gridCol w:w="352"/>
      </w:tblGrid>
      <w:tr>
        <w:trPr>
          <w:trHeight w:val="3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Индекс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Компоненты программы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ПН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сентябрь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Н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ктябрь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Н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ноябрь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Н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декабрь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Н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январь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Н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февраль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Н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март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Н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апрель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Н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май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Всего часов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373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Номера календарных недель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373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орядковые номера недель учебного года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4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Блок ООД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Д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Русский язы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Д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Литератур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Д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Иностранный язы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Д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Математик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Д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Истор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Д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Физическая культур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Д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сновы безопасности жизнедеятельност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Д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Астроном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Д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Родной язык (русский язык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Д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Информатика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Д 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Физик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Д 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Хим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индивидуальный проект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ОГСЭ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Общий гуманитарный и социально-экономический цикл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ГСЭ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сновы философи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ГСЭ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Истор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ГСЭ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Иностранный язык в профессиональной деятельност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84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ГСЭ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Физическая культура / Адаптивная физическая культур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ГСЭ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сновы бережливого производств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ГСЭ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сновы финансовой грамотност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Е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Математический и общий естественнонаучный цикл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ЕН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Математика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ЕН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Информационные технологии в профессиональной деятельности/Адаптивные информационные и коммуникационные технологи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ЕН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Экологические основы природопользования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ОП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Обязательный профессиональный бло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ОП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Общепрофессиональный цикл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47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Технологии автоматизированного машиностроен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Метрология, стандартизация и сертификац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Технологическое оборудование и приспособлен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Инженерная график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Материаловедение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1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рограммирование ЧПУ для автоматизированного оборудован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Экономика организаци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храна труд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Техническая механик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роцессы формообразования и инструменты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САПР технологических процессов и информационные технологии в профессиональной деятельност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Моделирование технологических процессов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сновы электротехники и электроник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сновы проектирования технологической оснастк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Безопасность жизнедеятельност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сновы микробиологии и биохими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ПМ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Профессиональный цикл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79</w:t>
            </w:r>
          </w:p>
        </w:tc>
      </w:tr>
      <w:tr>
        <w:trPr>
          <w:trHeight w:val="8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ПМ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Разработка и компьютерное моделирование элементов систем автоматизации с учетом специфики технологических процессов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88</w:t>
            </w:r>
          </w:p>
        </w:tc>
      </w:tr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МДК 01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существление анализа решений для выбора программного обеспечения в целях разработки и тестирования модели элементов систем автоматизации на основе технического задан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МДК 01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Тестирование разработанной модели элементов систем автоматизации с формированием пакета технической документаци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УП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Учебная практик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П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роизводственная практика (по профилю специальности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М.01.Э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Экзамен по модулю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ПМ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Организация монтажа, наладки и технического обслуживания систем и средств автоматизаци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34</w:t>
            </w:r>
          </w:p>
        </w:tc>
      </w:tr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МДК 02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ланирование материально-технического обеспечения работ по монтажу, наладке и техническому обслуживанию систем и средств автоматизаци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20</w:t>
            </w:r>
          </w:p>
        </w:tc>
      </w:tr>
      <w:tr>
        <w:trPr>
          <w:trHeight w:val="9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МДК 02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Разработка, организация и контроль качества работ по монтажу, наладке и техническому обслуживанию систем и средств автоматизаци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УП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Учебная практик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П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роизводственная практика (по профилю специальности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М.02.Э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Экзамен по модулю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ПМ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Организация монтажа, наладки и технического обслуживания систем и средств автоматизаци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7</w:t>
            </w:r>
          </w:p>
        </w:tc>
      </w:tr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МДК 03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ланирование материально-технического обеспечения работ по монтажу, наладке и техническому обслуживанию систем и средств автоматизаци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7</w:t>
            </w:r>
          </w:p>
        </w:tc>
      </w:tr>
      <w:tr>
        <w:trPr>
          <w:trHeight w:val="9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МДК 03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Разработка, организация и контроль качества работ по монтажу, наладке и техническому обслуживанию систем и средств автоматизаци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УП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Учебная практик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П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роизводственная практика (по профилю специальности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М.03.Э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Экзамен по модулю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ПМ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Осуществление текущего мониторинга состояния систем автоматизаци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МДК 04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существление текущего мониторинга состояния систем автоматизаци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МДК 04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рганизация работ по устранению неполадок и отказов автоматизированного оборудован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УП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Учебная практик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П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роизводственная практика (по профилю специальности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М.04.Э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Экзамен  по модулю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ПМ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Выполнение работ по профессии "Наладчик контрольно-измерительных приборов и автоматики"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МДК 05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Выполнение работ по профессии "Наладчик контрольно-измерительных приборов и автоматики"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УП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Учебная практик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М.05.Э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Квалификационный экзамен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ДПБ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Дополнительный профессиональный блок (АО "Р-Фарм"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ПМд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Ведение биофармацевтических процессов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10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МДК 06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сновы современных технологий производства лекарственных средств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МДК 06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Блок специальных биотехнологических навыков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МДК 06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Блок GMP-навыков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УП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Учебная практика (распределенная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П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роизводственная практика (распределенная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М.06.Э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Экзамен по модулю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ГИА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Государственная итоговая аттестац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Всего час. в неделю учебных занятий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36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4 курс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95"/>
        <w:gridCol w:w="323"/>
        <w:gridCol w:w="312"/>
        <w:gridCol w:w="312"/>
        <w:gridCol w:w="312"/>
        <w:gridCol w:w="315"/>
        <w:gridCol w:w="312"/>
        <w:gridCol w:w="312"/>
        <w:gridCol w:w="312"/>
        <w:gridCol w:w="315"/>
        <w:gridCol w:w="312"/>
        <w:gridCol w:w="312"/>
        <w:gridCol w:w="312"/>
        <w:gridCol w:w="315"/>
        <w:gridCol w:w="312"/>
        <w:gridCol w:w="312"/>
        <w:gridCol w:w="312"/>
        <w:gridCol w:w="312"/>
        <w:gridCol w:w="315"/>
        <w:gridCol w:w="312"/>
        <w:gridCol w:w="312"/>
        <w:gridCol w:w="312"/>
        <w:gridCol w:w="315"/>
        <w:gridCol w:w="312"/>
        <w:gridCol w:w="312"/>
        <w:gridCol w:w="312"/>
        <w:gridCol w:w="312"/>
        <w:gridCol w:w="315"/>
        <w:gridCol w:w="312"/>
        <w:gridCol w:w="312"/>
        <w:gridCol w:w="312"/>
        <w:gridCol w:w="312"/>
        <w:gridCol w:w="315"/>
        <w:gridCol w:w="312"/>
        <w:gridCol w:w="312"/>
        <w:gridCol w:w="312"/>
        <w:gridCol w:w="312"/>
        <w:gridCol w:w="315"/>
        <w:gridCol w:w="312"/>
        <w:gridCol w:w="312"/>
        <w:gridCol w:w="312"/>
        <w:gridCol w:w="312"/>
        <w:gridCol w:w="315"/>
        <w:gridCol w:w="312"/>
        <w:gridCol w:w="312"/>
        <w:gridCol w:w="318"/>
      </w:tblGrid>
      <w:tr>
        <w:trPr>
          <w:trHeight w:val="3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ндек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Компоненты программы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Н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сего часов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376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а календарных недель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376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рядковые номера недель учебного года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Блок ООД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Д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Д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Д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Д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Д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Д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Д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жизнедеятельност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Д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строном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Д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дной язык (русский язык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Д 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форматика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Д 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Д 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индивидуальный проект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ОГСЭ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Общий гуманитарный и социально-экономический цикл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ГСЭ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сновы философи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ГСЭ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Истор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ГСЭ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Иностранный язык в профессиональной деятельност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ГСЭ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Физическая культура / Адаптивная физическая культур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ГСЭ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сновы бережливого производств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ГСЭ.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сновы финансовой грамотност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ЕН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Математический и общий естественнонаучный цикл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ЕН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Математика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ЕН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Информационные технологии в профессиональной деятельности/Адаптивные информационные и коммуникационные технологи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ЕН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Экологические основы природопользования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П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язательный профессиональный бло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П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щепрофессиональный цикл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</w:t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П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и автоматизированного машиностроен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П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трология, стандартизация и сертификац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П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ческое оборудование и приспособлен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П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женерная график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П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риаловедение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П.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граммирование ЧПУ для автоматизированного оборудован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П.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ономика организаци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П.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храна труд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П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ическая механик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П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цессы формообразования и инструменты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П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ПР технологических процессов и информационные технологии в профессиональной деятельност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П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оделирование технологических процессов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П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электротехники и электроник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П.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 проектирования технологической оснастк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П.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 жизнедеятельност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П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микробиологии и биохими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М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рофессиональный цикл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8</w:t>
            </w:r>
          </w:p>
        </w:tc>
      </w:tr>
      <w:tr>
        <w:trPr>
          <w:trHeight w:val="8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М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Разработка и компьютерное моделирование элементов систем автоматизации с учетом специфики технологических процессов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1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анализа решений для выбора программного обеспечения в целях разработки и тестирования модели элементов систем автоматизации на основе технического задан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1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стирование разработанной модели элементов систем автоматизации с формированием пакета технической документаци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ая практик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практика (по профилю специальности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1.Э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замен по модулю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М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рганизация монтажа, наладки и технического обслуживания систем и средств автоматизаци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2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ирование материально-технического обеспечения работ по монтажу, наладке и техническому обслуживанию систем и средств автоматизаци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2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работка, организация и контроль качества работ по монтажу, наладке и техническому обслуживанию систем и средств автоматизаци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ая практик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практика (по профилю специальности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2.Э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замен по модулю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М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рганизация монтажа, наладки и технического обслуживания систем и средств автоматизаци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5</w:t>
            </w:r>
          </w:p>
        </w:tc>
      </w:tr>
      <w:tr>
        <w:trPr>
          <w:trHeight w:val="12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3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ирование материально-технического обеспечения работ по монтажу, наладке и техническому обслуживанию систем и средств автоматизаци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</w:t>
            </w:r>
          </w:p>
        </w:tc>
      </w:tr>
      <w:tr>
        <w:trPr>
          <w:trHeight w:val="9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3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работка, организация и контроль качества работ по монтажу, наладке и техническому обслуживанию систем и средств автоматизаци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ая практик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практика (по профилю специальности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3.Э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замен по модулю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М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существление текущего мониторинга состояния систем автоматизаци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3</w:t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4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текущего мониторинга состояния систем автоматизаци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</w:t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4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работ по устранению неполадок и отказов автоматизированного оборудован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ая практик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</w:t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практика (по профилю специальности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4.Э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замен по модулю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М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ыполнение работ по профессии "Наладчик контрольно-измерительных приборов и автоматики"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5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работ по профессии "Наладчик контрольно-измерительных приборов и автоматики"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ая практик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5.Э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лификационный экзамен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ДПБ 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Дополнительный профессиональный блок (АО "Р-Фарм"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Мд.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едение биофармацевтических процессов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6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современных технологий производства лекарственных средств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6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лок специальных биотехнологических навыков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6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лок GMP-навыков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ая практика (распределенная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практика (распределенная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6.Э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замен по модулю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ГИА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Государственная итоговая аттестац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сего час. в неделю учебных занятий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6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spacing w:before="0" w:after="0"/>
        <w:ind w:firstLine="709"/>
        <w:jc w:val="left"/>
        <w:rPr/>
      </w:pPr>
      <w:bookmarkStart w:id="28" w:name="__RefHeading___Toc103594002"/>
      <w:bookmarkEnd w:id="28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before="0" w:after="0"/>
        <w:ind w:firstLine="709"/>
        <w:jc w:val="both"/>
        <w:rPr/>
      </w:pPr>
      <w:bookmarkStart w:id="29" w:name="__RefHeading___Toc103594003"/>
      <w:bookmarkEnd w:id="29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ind w:firstLine="709"/>
        <w:rPr/>
      </w:pPr>
      <w:bookmarkStart w:id="30" w:name="__RefHeading___Toc103594004"/>
      <w:bookmarkEnd w:id="30"/>
      <w:r>
        <w:rPr/>
        <w:t>Раздел 6. Примерные условия реализации образовательной программы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</w:rPr>
      </w:pPr>
      <w:bookmarkStart w:id="31" w:name="__RefHeading___Toc103594005"/>
      <w:bookmarkEnd w:id="31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сского языка и литературы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ри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информатик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ки и астрономи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ехнологии автоматизированного машиностроения;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езопасность жизнедеятельност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трологии, стандартизации и сертификации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граммирования ЧПУ, систем автоматизации,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гуманитарные и социально-экономические наук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иностранного языка в профессиональной деятельност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тематик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форматизации в профессиональной деятельност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кологические основы природопользов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женерной график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ообразование и инструмент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к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электротехники и электроники;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автоматизация технологических процессов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териаловедения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хнической механик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нтажа, наладки, ремонта и эксплуатации систем автоматического управления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механообрабатывающая с участком для слесарной обработк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монтажная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мышленной автоматики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ртивный зал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нажерный зал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ыжная база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релковый тир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</w:t>
      </w:r>
      <w:r>
        <w:rPr>
          <w:rFonts w:cs="Times New Roman" w:ascii="Times New Roman" w:hAnsi="Times New Roman"/>
          <w:iCs/>
          <w:sz w:val="24"/>
          <w:szCs w:val="24"/>
        </w:rPr>
        <w:t>по специальности 15.02.14 Оснащение средствами автоматизации технологических процессов и производств (по отраслям), должна располагать материально-технической</w:t>
      </w:r>
      <w:r>
        <w:rPr>
          <w:rFonts w:cs="Times New Roman" w:ascii="Times New Roman" w:hAnsi="Times New Roman"/>
          <w:sz w:val="24"/>
          <w:szCs w:val="24"/>
        </w:rPr>
        <w:t xml:space="preserve">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Общеобразовательных дисциплин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ученический (одноместный / Двухместный, регулируемый / нерегулируемый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7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2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: 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Шкаф (открытый/закрытый, со степом, многосекционный, угловой/прямой, для учебных пособий, для журналов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1835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376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849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Стул ученический (на ножках, на колесиках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опрофиль стальной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идения и спинки: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Стол учи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7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8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: 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Кресло/стул компьютерно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атериал сидения и спинки: кожзаменитель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/>
              <w:t>Система визуализации (интерактивная доска, интерактивный проектор, интерактивная накидка, интерактивная портативная систем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агональ: 88''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решение: 4К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Яркость: высокая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нтрастность: высокая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гол обзора: 178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Количество динамиков: 2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нергопотребление: 15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гнитно-маркерная поверхност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2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ционная система: ОС - Windows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цессор: Intel Core i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тивная память: 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G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идеокарта: встроенная 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: 24''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ектор (настольный / инсталляционный, короткофокусный / ультракороткофокусный, 3D-проектор, проектор точечной подсветки и пр.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обственное разрешение: 1200х1024 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Формат: 4х3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ветовой поток: 4200 Лм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нтрастность: 1000х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ФУ (принтер, сканер, копир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4/А3, лазерное, скорость печати не менее 18 стр/мин, черно-белая печать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кран для проекто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3x244 4:3 настенно-потолочный рулонный бел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Гуманитарные и социально-экономические науки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ученический (одноместный / Двухместный, регулируемый / нерегулируемый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7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2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: 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Шкаф (открытый/закрытый, со степом, многосекционный, угловой/прямой, для учебных пособий, для журналов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1835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Глубина, мм: 376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849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Стул ученический (на ножках, на колесиках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опрофиль стальной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идения и спинки: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Стол учи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7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8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: 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Кресло/стул компьютерно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атериал сидения и спинки: кожзаменитель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/>
              <w:t>Система визуализации (интерактивная доска, интерактивный проектор, интерактивная накидка, интерактивная портативная систем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агональ: 88''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Разрешение: 4К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Яркость: высокая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нтрастность: высокая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гол обзора: 178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Количество динамиков: 2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нергопотребление: 15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гнитно-маркерная поверхност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Ширина, мм: 12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ционная система: ОС - Windows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цессор: Intel Core i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тивная память: 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G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идеокарта: встроенная 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: 24''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ектор (настольный / инсталляционный, короткофокусный / ультракороткофокусный, 3D-проектор, проектор точечной подсветки и пр.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обственное разрешение: 1200х1024 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Формат: 4х3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ветовой поток: 4200 Лм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нтрастность: 1000х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ФУ (принтер, сканер, копир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4/А3, лазерное, скорость печати не менее 18 стр/мин, черно-белая печать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кран для проекто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3x244 4:3 настенно-потолочный рулонный бел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Информатизации в профессиональной деятельности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bookmarkStart w:id="32" w:name="_Hlk107209124"/>
            <w:bookmarkEnd w:id="32"/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ученический (одноместный / Двухместный, регулируемый / нерегулируемый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7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2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: 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Шкаф (открытый/закрытый, со степом, многосекционный, угловой/прямой, для учебных пособий, для журналов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1835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Глубина, мм: 376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849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Стул ученический (на ножках, на колесиках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опрофиль стальной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идения и спинки: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 xml:space="preserve">Стол </w:t>
            </w:r>
            <w:r>
              <w:rPr>
                <w:szCs w:val="24"/>
                <w:lang w:eastAsia="en-US"/>
              </w:rPr>
              <w:t>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7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8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: 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Кресло/стул компьютерно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атериал сидения и спинки: кожзаменитель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/>
              <w:t>Система визуализации (интерактивная доска, интерактивный проектор, интерактивная накидка, интерактивная портативная систем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агональ: 88''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Разрешение: 4К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Яркость: высокая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нтрастность: высокая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гол обзора: 178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Количество динамиков: 2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нергопотребление: 15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гнитно-маркерная поверхност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Ширина, мм: 12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Автоматизированное рабочее место (преподавателя, обучающегос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ционная система: ОС - Windows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цессор: Intel Core i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тивная память: 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G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идеокарта: встроенная 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: 24''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ектор (настольный / инсталляционный, короткофокусный / ультракороткофокусный, 3D-проектор, проектор точечной подсветки и пр.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обственное разрешение: 1200х1024 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Формат: 4х3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ветовой поток: 4200 Лм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нтрастность: 1000х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ФУ (принтер, сканер, копир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4/А3, лазерное, скорость печати не менее 18 стр/мин, черно-белая печать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Экран для проекто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3x244 4:3 настенно-потолочный рулонный бел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Экологических основ природопользования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bookmarkStart w:id="33" w:name="_Hlk107210343"/>
            <w:bookmarkEnd w:id="33"/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ученический (одноместный / Двухместный, регулируемый / нерегулируемый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7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2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: 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Шкаф (открытый/закрытый, со степом, многосекционный, угловой/прямой, для учебных пособий, для журналов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1835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Глубина, мм: 376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849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Стул ученический (на ножках, на колесиках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опрофиль стальной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идения и спинки: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 xml:space="preserve">Стол </w:t>
            </w:r>
            <w:r>
              <w:rPr>
                <w:szCs w:val="24"/>
                <w:lang w:eastAsia="en-US"/>
              </w:rPr>
              <w:t>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7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8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: 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Кресло/стул компьютерно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атериал сидения и спинки: кожзаменитель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/>
              <w:t>Система визуализации (интерактивная доска, интерактивный проектор, интерактивная накидка, интерактивная портативная систем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агональ: 88''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Разрешение: 4К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Яркость: высокая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нтрастность: высокая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гол обзора: 178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Количество динамиков: 2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нергопотребление: 1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оска класс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гнитно-маркерная поверхност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Ширина, мм: 12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ционная система: ОС - Windows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цессор: Intel Core i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тивная память: 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G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идеокарта: встроенная 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: 24''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ектор (настольный / инсталляционный, короткофокусный / ультракороткофокусный, 3D-проектор, проектор точечной подсветки и пр.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обственное разрешение: 1200х1024 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Формат: 4х3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ветовой поток: 4200 Лм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нтрастность: 1000х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ФУ (принтер, сканер, копир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4/А3, лазерное, скорость печати не менее 18 стр/мин, черно-белая печать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кран для проекто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3x244 4:3 настенно-потолочный рулонный бел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Инженерной графики</w:t>
      </w:r>
      <w:r>
        <w:rPr/>
        <w:t xml:space="preserve">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ученический (одноместный / Двухместный, регулируемый / нерегулируемый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7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2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: 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Шкаф (открытый/закрытый, со степом, многосекционный, угловой/прямой, для учебных пособий, для журналов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1835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Глубина, мм: 376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849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Стул ученический (на ножках, на колесиках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опрофиль стальной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идения и спинки: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 xml:space="preserve">Стол </w:t>
            </w:r>
            <w:r>
              <w:rPr>
                <w:szCs w:val="24"/>
                <w:lang w:eastAsia="en-US"/>
              </w:rPr>
              <w:t>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7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8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: 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Кресло/стул компьютерно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атериал сидения и спинки: кожзаменитель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/>
              <w:t>Система визуализации (интерактивная доска, интерактивный проектор, интерактивная накидка, интерактивная портативная систем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агональ: 88''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Разрешение: 4К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Яркость: высокая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нтрастность: высокая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гол обзора: 178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Количество динамиков: 2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нергопотребление: 1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</w:rPr>
              <w:t>Модели геометрических те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</w:rPr>
              <w:t>Модели геометрических тел с наклонным с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</w:rPr>
              <w:t>Модель детали с разрезо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</w:rPr>
              <w:t>Комплект моделей деталей для выполнения Технического рисун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</w:rPr>
              <w:t>Комплект деталей с резьбой для выполнения эскиз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</w:rPr>
              <w:t>Резьбовые соедин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</w:rPr>
              <w:t>Макеты развёртки геометрических тел (призмы, пирамиды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</w:rPr>
              <w:t>Макет развёртки куба с основными видам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</w:rPr>
              <w:t>Макет развёртки комплексного чертеж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гнитно-маркерная поверхност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Ширина, мм: 12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Автоматизированное рабочее место (преподавателя, обучающегос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ционная система: ОС - Windows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цессор: Intel Core i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тивная память: 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G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идеокарта: встроенная 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: 24''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</w:rPr>
              <w:t>Программное обеспечение «Компас – 3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>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одоскоп с комплектом фолий по черчению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ектор (настольный / инсталляционный, короткофокусный / ультракороткофокусный, 3D-проектор, проектор точечной подсветки и пр.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обственное разрешение: 1200х1024 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Формат: 4х3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ветовой поток: 4200 Лм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нтрастность: 1000х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ФУ (принтер, сканер, копир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4/А3, лазерное, скорость печати не менее 18 стр/мин, черно-белая печать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кран для проекто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3x244 4:3 настенно-потолочный рулонный бел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Метрологии, стандартизации и сертификации»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ученический (одноместный / Двухместный, регулируемый / нерегулируемый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7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2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: 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Шкаф (открытый/закрытый, со степом, многосекционный, угловой/прямой, для учебных пособий, для журналов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1835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Глубина, мм: 376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849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Стул ученический (на ножках, на колесиках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опрофиль стальной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идения и спинки: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 xml:space="preserve">Стол </w:t>
            </w:r>
            <w:r>
              <w:rPr>
                <w:szCs w:val="24"/>
                <w:lang w:eastAsia="en-US"/>
              </w:rPr>
              <w:t>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7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8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: 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Кресло/стул компьютерно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атериал сидения и спинки: кожзаменитель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/>
              <w:t>Система визуализации (интерактивная доска, интерактивный проектор, интерактивная накидка, интерактивная портативная систем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агональ: 88''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Разрешение: 4К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Яркость: высокая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нтрастность: высокая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гол обзора: 178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Количество динамиков: 2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нергопотребление: 15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гнитно-маркерная поверхност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Ширина, мм: 12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ционная система: ОС - Windows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цессор: Intel Core i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тивная память: 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G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идеокарта: встроенная 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: 24''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ектор (настольный / инсталляционный, короткофокусный / ультракороткофокусный, 3D-проектор, проектор точечной подсветки и пр.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обственное разрешение: 1200х1024 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Формат: 4х3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ветовой поток: 4200 Лм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нтрастность: 1000х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ФУ (принтер, сканер, копир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4/А3, лазерное, скорость печати не менее 18 стр/мин, черно-белая печат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Штангенцирку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кран для проекто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3x244 4:3 настенно-потолочный рулонный бел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Безопасности жизнедеятельности и охраны труда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ол ученический (одноместный / Двухместный, регулируемый / нерегулируемый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ысота, мм: 80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лубина, мм: 7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Ширина, мм: 12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каркаса: ДСП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столешницы: 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Шкаф (открытый/закрытый, со степом, многосекционный, угловой/прямой, для учебных пособий, для журналов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ысота, мм: 183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лубина, мм: 37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Ширина, мм: 84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каркаса: 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Стул ученический (на ножках, на колесиках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каркаса: металлопрофиль стальн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сидения и спинки: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Стол учи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ысота, мм: 8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лубина, мм: 7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Ширина, мм: 18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каркаса: ДС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столешницы: 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Кресло/стул компьютерно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каркаса: метал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Материал сидения и спинки: кожзаменитель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Система визуализации (интерактивная доска, интерактивный проектор, интерактивная накидка, интерактивная портативная систем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Диагональ: 88''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зрешение: 4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Яркость: высока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нтрастность: высо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Угол обзора: 17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личество динамиков: 2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Энергопотребление: 15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гнитно-маркерная поверхност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Ширина, мм: 120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ысота, мм: 80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ционная система: ОС - Windows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цессор: Intel Core i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тивная память: 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G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идеокарта: встроен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онитор: 24''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ектор (настольный / инсталляционный, короткофокусный / ультракороткофокусный, 3D-проектор, проектор точечной подсветки и пр.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Собственное разрешение: 1200х1024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Формат: 4х3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ветовой поток: 4200 Л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нтрастность: 1000х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ФУ (принтер, сканер, копир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А4/А3, лазерное, скорость печати не менее 18 стр/мин, черно-белая печать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Экран для проекто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83x244 4:3 настенно-потолочный рулонный бел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spacing w:lineRule="exac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обот-тренажёр для отработки навыков первой доврачебной помощ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spacing w:lineRule="exac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трольно-измерительные приборы и приборы безопасности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spacing w:lineRule="exact" w:line="28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т учебно-наглядных пособий «Охрана труда и техника безопасност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spacing w:lineRule="exac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ты индивидуальных средств защи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spacing w:lineRule="exac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дицинская аптеч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spacing w:lineRule="exact" w:line="28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 комплект видеофильмов и видео-инструктаж по охране труд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vertAlign w:val="superscript"/>
          <w:lang w:eastAsia="en-US"/>
        </w:rPr>
        <w:t>Кабинет «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  <w:lang w:eastAsia="en-US"/>
        </w:rPr>
        <w:t>Основы микробиологии и биохимии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/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ученический (одноместный / Двухместный, регулируемый / нерегулируемый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700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Ширина, мм: 12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: 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Шкаф (открытый/закрытый, со степом, многосекционный, угловой/прямой, для учебных пособий, для журналов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1835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376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849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Стул ученический (на ножках, на колесиках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Материал каркаса: металлопрофиль стальной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идения и спинки: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Стол учи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7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8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: 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Кресло/стул компьютерно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 xml:space="preserve">Материал сидения и спинки: кожзаменитель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</w:rPr>
              <w:t>Система визуализации (интерактивная доска, интерактивный проектор, интерактивная накидка, интерактивная портативная систем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агональ: 88''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решение: 4К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Яркость: высокая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нтрастность: высокая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гол обзора: 178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личество динамиков: 2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нергопотребление: 15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гнитно-маркерная поверхност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2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ционная система: ОС - Windows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цессор: Intel Core i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тивная память: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G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идеокарта: встроенная 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: 24''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ектор (настольный / инсталляционный, короткофокусный / ультракороткофокусный, 3D-проектор, проектор точечной подсветки и пр.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 xml:space="preserve">Собственное разрешение: 1200х1024 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Формат: 4х3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ветовой поток: 4200 Лм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нтрастность: 1000х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ФУ (принтер, сканер, копир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4/А3, лазерное, скорость печати не менее 18 стр/мин, черно-белая печать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кран для проекто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183x244 4:3 настенно-потолочный рулонный бел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«Библиотека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Библиотечная кафед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11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7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5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: 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Стеллаж (открытый/закрытый, со степом, многосекционный, угловой/прямой, для учебных пособий, для журналов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1835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36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849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Шкаф (открытый/закрытый, со стеком, многосекционный, угловой/прямой, для учебных пособий, для журналов, каталожный, формулярный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1835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376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849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Читательский стол (одноместный, двухместный, многоместный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7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2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: 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Компьютерный стол (компьютерный бокс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7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2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: 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Стул (на ножках, на колесиках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опрофиль стальной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идения и спинки: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Кресло компьютерно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атериал сидения и спинки: кожзаменитель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Автоматизированное рабочее место (библиотекаря, читател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ционная система: ОС - Windows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цессор: Intel Core i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тивная память: 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G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идеокарта: встроенная 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: 24''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МФУ (принтер, сканер, копир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4/А3, лазерное, скорость печати не менее 18 стр/мин, черно-белая печать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4" w:name="_Hlk106726158"/>
      <w:bookmarkEnd w:id="34"/>
      <w:r>
        <w:rPr>
          <w:rFonts w:cs="Times New Roman" w:ascii="Times New Roman" w:hAnsi="Times New Roman"/>
          <w:bCs/>
          <w:sz w:val="24"/>
          <w:szCs w:val="24"/>
        </w:rPr>
        <w:t>Кабинет «Читальный зал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/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Библиотечная кафед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11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7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5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: 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Стеллаж (открытый/закрытый, со степом, многосекционный, угловой/прямой, для учебных пособий, для журналов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1835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Глубина, мм: 36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849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Стойка для книг (стационарная, мобильна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16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2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Читательский стол (одноместный, двухместный, многоместный, прямоугольный, круглый, трансформер, переговорный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7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2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: 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Компьютерный 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7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2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: 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Кресло компьютерно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атериал сидения и спинки: кожзаменитель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Автоматизированное рабочее место (библиотекаря, читател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ционная система: ОС - Windows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цессор: Intel Core i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тивная память: 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G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идеокарта: встроенная 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: 24''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МФУ (принтер, сканер, копир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4/А3, лазерное, скорость печати не менее 18 стр/мин, черно-белая печать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35" w:name="_Hlk106726158"/>
      <w:bookmarkStart w:id="36" w:name="_Hlk106726158"/>
      <w:bookmarkEnd w:id="36"/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37" w:name="_Hlk107217734"/>
      <w:bookmarkEnd w:id="37"/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/>
          <w:sz w:val="24"/>
          <w:szCs w:val="24"/>
        </w:rPr>
        <w:t>Материаловедение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2"/>
        <w:gridCol w:w="5898"/>
        <w:gridCol w:w="10"/>
        <w:gridCol w:w="2890"/>
      </w:tblGrid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ученический (одноместный / Двухместный, регулируемый / нерегулируемый)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7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2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: ДСП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Шкаф (открытый/закрытый, со степом, многосекционный, угловой/прямой, для учебных пособий, для журналов)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1835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Глубина, мм: 376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849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Стул ученический (на ножках, на колесиках)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опрофиль стальной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идения и спинки: ЛДСП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 xml:space="preserve">Стол </w:t>
            </w:r>
            <w:r>
              <w:rPr>
                <w:szCs w:val="24"/>
                <w:lang w:eastAsia="en-US"/>
              </w:rPr>
              <w:t>преподавателя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7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8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: ДСП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Кресло/стул компьютерное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атериал сидения и спинки: кожзаменитель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/>
              <w:t>Система визуализации (интерактивная доска, интерактивный проектор, интерактивная накидка, интерактивная портативная система)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агональ: 88''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Разрешение: 4К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Яркость: высокая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нтрастность: высокая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гол обзора: 178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Количество динамиков: 2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нергопотребление: 150</w:t>
            </w:r>
          </w:p>
        </w:tc>
      </w:tr>
      <w:tr>
        <w:trPr/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szCs w:val="24"/>
                <w:lang w:eastAsia="en-US"/>
              </w:rPr>
              <w:t>Магнитно-маркерная поверхност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Ширина, мм: 1200</w:t>
            </w:r>
          </w:p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</w:tc>
      </w:tr>
      <w:tr>
        <w:trPr/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szCs w:val="24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ционная система: ОС - Windows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цессор: Intel Core i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тивная память: 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G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идеокарта: встроенная </w:t>
            </w:r>
          </w:p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szCs w:val="24"/>
                <w:lang w:eastAsia="en-US"/>
              </w:rPr>
              <w:t>Монитор: 24''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szCs w:val="24"/>
                <w:lang w:eastAsia="en-US"/>
              </w:rPr>
              <w:t>Проектор (настольный / инсталляционный, короткофокусный / ультракороткофокусный, 3D-проектор, проектор точечной подсветки и пр.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обственное разрешение: 1200х1024 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Формат: 4х3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ветовой поток: 4200 Лм</w:t>
            </w:r>
          </w:p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szCs w:val="24"/>
                <w:lang w:eastAsia="en-US"/>
              </w:rPr>
              <w:t>Контрастность: 1000х1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szCs w:val="24"/>
                <w:lang w:eastAsia="en-US"/>
              </w:rPr>
              <w:t>МФУ (принтер, сканер, копир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szCs w:val="24"/>
                <w:lang w:eastAsia="en-US"/>
              </w:rPr>
              <w:t>А4/А3, лазерное, скорость печати не менее 18 стр/мин, черно-белая печать</w:t>
            </w:r>
          </w:p>
        </w:tc>
      </w:tr>
      <w:tr>
        <w:trPr/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szCs w:val="24"/>
              </w:rPr>
              <w:t>Твердомер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szCs w:val="24"/>
              </w:rPr>
              <w:t>Микроскоп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szCs w:val="24"/>
              </w:rPr>
              <w:t>Печи муфельные для закалк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szCs w:val="24"/>
              </w:rPr>
              <w:t>на 1000–1300 °С и отпуска на 200–650 °С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szCs w:val="24"/>
              </w:rPr>
              <w:t>Наборы образцов, детал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szCs w:val="24"/>
              </w:rPr>
              <w:t>Наглядные пособия (таблицы, ГОСТы, модели изделий, диаграммы, комплект плакатов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w:bookmarkStart w:id="38" w:name="_Hlk107217734"/>
      <w:bookmarkStart w:id="39" w:name="_Hlk107217734"/>
      <w:bookmarkEnd w:id="39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i/>
          <w:sz w:val="24"/>
          <w:szCs w:val="24"/>
        </w:rPr>
        <w:t>Электротехники и электроник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2"/>
        <w:gridCol w:w="5898"/>
        <w:gridCol w:w="10"/>
        <w:gridCol w:w="2890"/>
      </w:tblGrid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ученический (одноместный / Двухместный, регулируемый / нерегулируемый)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7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2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: ДСП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Шкаф (открытый/закрытый, со степом, многосекционный, угловой/прямой, для учебных пособий, для журналов)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1835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Глубина, мм: 376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849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Стул ученический (на ножках, на колесиках)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опрофиль стальной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идения и спинки: ЛДСП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 xml:space="preserve">Стол </w:t>
            </w:r>
            <w:r>
              <w:rPr>
                <w:szCs w:val="24"/>
                <w:lang w:eastAsia="en-US"/>
              </w:rPr>
              <w:t>преподавателя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7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8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: ДСП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Кресло/стул компьютерное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атериал сидения и спинки: кожзаменитель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/>
              <w:t>Система визуализации (интерактивная доска, интерактивный проектор, интерактивная накидка, интерактивная портативная система)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агональ: 88''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Разрешение: 4К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Яркость: высокая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нтрастность: высокая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гол обзора: 178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Количество динамиков: 2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нергопотребление: 150</w:t>
            </w:r>
          </w:p>
        </w:tc>
      </w:tr>
      <w:tr>
        <w:trPr/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szCs w:val="24"/>
                <w:lang w:eastAsia="en-US"/>
              </w:rPr>
              <w:t>Магнитно-маркерная поверхност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Ширина, мм: 1200</w:t>
            </w:r>
          </w:p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</w:tc>
      </w:tr>
      <w:tr>
        <w:trPr/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szCs w:val="24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ционная система: ОС - Windows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цессор: Intel Core i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тивная память: 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G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идеокарта: встроенная </w:t>
            </w:r>
          </w:p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szCs w:val="24"/>
                <w:lang w:eastAsia="en-US"/>
              </w:rPr>
              <w:t>Монитор: 24''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szCs w:val="24"/>
                <w:lang w:eastAsia="en-US"/>
              </w:rPr>
              <w:t>Проектор (настольный / инсталляционный, короткофокусный / ультракороткофокусный, 3D-проектор, проектор точечной подсветки и пр.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обственное разрешение: 1200х1024 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Формат: 4х3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ветовой поток: 4200 Лм</w:t>
            </w:r>
          </w:p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szCs w:val="24"/>
                <w:lang w:eastAsia="en-US"/>
              </w:rPr>
              <w:t>Контрастность: 1000х1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szCs w:val="24"/>
                <w:lang w:eastAsia="en-US"/>
              </w:rPr>
              <w:t>МФУ (принтер, сканер, копир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szCs w:val="24"/>
                <w:lang w:eastAsia="en-US"/>
              </w:rPr>
              <w:t>А4/А3, лазерное, скорость печати не менее 18 стр/мин, черно-белая печать</w:t>
            </w:r>
          </w:p>
        </w:tc>
      </w:tr>
      <w:tr>
        <w:trPr/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Лабораторный стенд "Промавтоматика"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Осцилограф С1-1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Лабораторный стенд "Промавтоматик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Лабораторный стенд «Электротехника и основы электроники» испол.стенд.ручно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Лабораторный стенд «Электротехника и основы электроники» испол. Мини-модульно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Лабораторный стенд «Электротехника и основы электроники» испол. Моноблочный стен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szCs w:val="24"/>
              </w:rPr>
              <w:t>Наглядные пособия (таблицы, ГОСТы, модели изделий, диаграммы, комплект плакатов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/>
          <w:sz w:val="24"/>
          <w:szCs w:val="24"/>
        </w:rPr>
        <w:t>Учебный банк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773"/>
        <w:gridCol w:w="302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ученический (одноместный / Двухместный, регулируемый / нерегулируемый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7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2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: ДСП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Шкаф (открытый/закрытый, со степом, многосекционный, угловой/прямой, для учебных пособий, для журналов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1835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Глубина, мм: 376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849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Стул ученический (на ножках, на колесиках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опрофиль стальной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идения и спинки: ЛДСП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 xml:space="preserve">Стол </w:t>
            </w:r>
            <w:r>
              <w:rPr>
                <w:szCs w:val="24"/>
                <w:lang w:eastAsia="en-US"/>
              </w:rPr>
              <w:t>преподавател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7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8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: ДСП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Кресло/стул компьютерно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атериал сидения и спинки: кожзаменитель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/>
              <w:t>Система визуализации (интерактивная доска, интерактивный проектор, интерактивная накидка, интерактивная портативная система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агональ: 88''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Разрешение: 4К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Яркость: высокая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нтрастность: высокая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гол обзора: 178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Количество динамиков: 2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нергопотребление: 150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szCs w:val="24"/>
                <w:lang w:eastAsia="en-US"/>
              </w:rPr>
              <w:t>Магнитно-маркерная поверхност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Ширина, мм: 1200</w:t>
            </w:r>
          </w:p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szCs w:val="24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ционная система: ОС - Windows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цессор: Intel Core i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тивная память: 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G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идеокарта: встроенная </w:t>
            </w:r>
          </w:p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szCs w:val="24"/>
                <w:lang w:eastAsia="en-US"/>
              </w:rPr>
              <w:t>Монитор: 24''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szCs w:val="24"/>
                <w:lang w:eastAsia="en-US"/>
              </w:rPr>
              <w:t>Проектор (настольный / инсталляционный, короткофокусный / ультракороткофокусный, 3D-проектор, проектор точечной подсветки и пр.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обственное разрешение: 1200х1024 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Формат: 4х3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ветовой поток: 4200 Лм</w:t>
            </w:r>
          </w:p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szCs w:val="24"/>
                <w:lang w:eastAsia="en-US"/>
              </w:rPr>
              <w:t>Контрастность: 1000х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szCs w:val="24"/>
                <w:lang w:eastAsia="en-US"/>
              </w:rPr>
              <w:t>МФУ (принтер, сканер, копир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szCs w:val="24"/>
                <w:lang w:eastAsia="en-US"/>
              </w:rPr>
              <w:t>А4/А3, лазерное, скорость печати не менее 18 стр/мин, черно-белая печать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szCs w:val="24"/>
                <w:lang w:eastAsia="en-US"/>
              </w:rPr>
              <w:t>Программное обеспечение 1-С «Управление кредитной организацией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боры для определения подлинности денежных знако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ишущие калькулятор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чётно-сортировальные машин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разцы денежных знако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ия «Б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охимии, микробиологии, технологии биохимических препаратов»,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ащенная необходимым для реализации программы учебной дисциплины оборудованием, приведенным в п. 6.1.2.3 образовательной программы по данной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пециальности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370"/>
        <w:gridCol w:w="3565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Вентилятор канальны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0х100 с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Весы аналитические лабораторны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 xml:space="preserve">С точностью до четвертого знака 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х40 с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Воздуховод оц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х100 с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Заслонка воздушная с ручным приводом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еклянная; встраиваемая в вытяжной шкаф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Заслонка воздушная с ручным приводом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х30 см,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страиваемая в вытяжной шкаф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</w:rPr>
              <w:t>Микроскоп бинокулярный Микромед 1вар.2-2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Увеличение: С объективами х10, 40, 10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куляр Х10.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ва окуляр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икроскоп Биомед-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величение: С объективами х10, 40, 10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куляр Х10.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дин окуляр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икроскоп медицинский Биомед 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величение: С объективами х10, 40, 10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куляр Х10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Один окуля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абочее место преподавателя (144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Стол: 2,1х1,2 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терилизатор паровой автоматический ГПА-10 П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«Горизонтальный»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0х90 с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икроскоп тринокулярный Микромед 1вар.3-20 с видеоокуляром 5М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величение: С объективами х10, 40, 10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куляр Х10.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ва окуляра.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дна насадка – «виде окуляр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</w:rPr>
              <w:t>Спиртовка лабораторная СЛ-1 150м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еклянная круглая, классическа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тупка фарфоровая №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азурованная внутрення поверхность; с размерами от 20 до 50 см</w:t>
            </w:r>
            <w:r>
              <w:rPr>
                <w:szCs w:val="24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</w:rPr>
              <w:t>ПК</w:t>
            </w:r>
            <w:r>
              <w:rPr>
                <w:szCs w:val="24"/>
                <w:lang w:val="en-US"/>
              </w:rPr>
              <w:t xml:space="preserve"> A&amp;A Midget (Core i5-3470/iH77/500</w:t>
            </w:r>
            <w:r>
              <w:rPr>
                <w:szCs w:val="24"/>
              </w:rPr>
              <w:t>ГБ</w:t>
            </w:r>
            <w:r>
              <w:rPr>
                <w:szCs w:val="24"/>
                <w:lang w:val="en-US"/>
              </w:rPr>
              <w:t>/2*4</w:t>
            </w:r>
            <w:r>
              <w:rPr>
                <w:szCs w:val="24"/>
              </w:rPr>
              <w:t>Гб</w:t>
            </w:r>
            <w:r>
              <w:rPr>
                <w:szCs w:val="24"/>
                <w:lang w:val="en-US"/>
              </w:rPr>
              <w:t>/DVD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ционная система: ОС - Windows 1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цессор: Intel Core i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тивная память: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G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идеокарта: встроенная 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: 24''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тол лабораторный ЛК-1500 СЛ (керамика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2х2,5 м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 - керамик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</w:rPr>
              <w:t>Стол лабораторный ЛК-1500 СП (TRESPA, серый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2х2,5 м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 - химически стойки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тол островной ЛК-1500 СО (TRESPA, серый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2х2,5 м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 - химически стойки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тол рабочий 2080х600х860 (144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2х2,5 м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 -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имически стойки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</w:rPr>
              <w:t>Сушилка для посуд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стмассовая, сушка – воздухом. Не электрическая.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х0,5 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четчик колоний микроорганизмов СКМ-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лектрический с ручным вводом, с лупой, 0,5х0,2 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Табурет М92 (144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опрофиль стальной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Материал сидения и спинки: ЛДСП, химически стойки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Термостат суховоздушный ТВ-80-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1,5х1,5 м с автоматическим принудительным воздухотоком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Тумба -мойка 3-х секционна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- химически стойкий;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йка – металлическая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2х4 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Тумба (144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- химически стойкий;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5х0,5 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</w:rPr>
              <w:t>Облучатель-рециркулятор СН-111-115 (пластиковый корпус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 принудительной рецеркуляцией;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2х0,2 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Тумба подкатная с 3-мя ящикамиьЛК-400 ТПЯ (меламин, белый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- химически стойкий;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5х0,5 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Холодильник однокамерны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С общей и морозильной камерой,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2х0,5 м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Центрифуга лабораторная ОПН-3.0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 несколькими центрифужными скоростями, нерегулируемыми; круглая.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0,5х0,2 м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Шкаф вытяжной ЛК-1500ШВ (1500х690х2000мм) (серый) (TRESPA,серый)+(кран д/газа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Материал - химически стойкий; с вытяжкой, розетками – 4 шт.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х4 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Шкаф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Материал - химически стойкий;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х1 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Шкаф сушильный ШС-80-01 (до+200С, камера нержавеющая сталь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 реле и жк-дисплеем; температура регулируемая до 1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Жалюзи верт.арка (бел/зел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х2 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амера Горяева 2-сеточна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дицинская «Горяева» (2-е камеры для подсчета клеток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амера Горяева 4-х сеточна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дицинская «Горяева» (4-е камеры для подсчета клеток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Электроплитка Supra HS-10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меющих 4-е температурных режима, 0,2х0,1 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Баня водяная 6-местная UT-430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Электрическая. С кольцами для регулирования диаметра гнезд, температурой нагрева до 100 градусов по Цельсию, с ценой деления в 0,1 градус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обирка -поплавок микробиологически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Из полимерного материла, для пробирок медицинских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етля микробиологическая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С деревянной ручкой и металлическим наконечником, диаметры петли -стандартные микробиологические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Очки хаммер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: пластик и полимер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cs="Calibri"/>
                <w:sz w:val="20"/>
                <w:szCs w:val="24"/>
                <w:lang w:eastAsia="en-US"/>
              </w:rPr>
            </w:pPr>
            <w:r>
              <w:rPr>
                <w:rFonts w:cs="Calibri"/>
                <w:sz w:val="20"/>
                <w:szCs w:val="24"/>
                <w:lang w:eastAsia="en-US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ционная система: ОС - Windows 1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цессор: Intel Core i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тивная память: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G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идеокарта: встроенная 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: 24''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cs="Calibri"/>
                <w:sz w:val="20"/>
                <w:szCs w:val="24"/>
                <w:lang w:eastAsia="en-US"/>
              </w:rPr>
            </w:pPr>
            <w:r>
              <w:rPr>
                <w:rFonts w:cs="Calibri"/>
                <w:sz w:val="20"/>
                <w:szCs w:val="24"/>
                <w:lang w:eastAsia="en-US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Биофармацевтическое производство»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022"/>
        <w:gridCol w:w="293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Стойка ресепшн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4000х4000 угловая; дерево/пластик+дсп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Тумба для оборудова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2000х1000; дерево/дсп; черное/серое покрыт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Стол офисны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2000х1000х750; дерево/дсп; черное/серое покрыт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Стол офисный компьютерны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900х700х750; дерево/дсп; черное/серое покрыт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Стеллаж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800х500 металл/дерево-пластик; черное/серое покрыт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Стул офисны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450х450 черная/серая/фиолетовая обивка; без подлокотников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szCs w:val="24"/>
                <w:lang w:eastAsia="en-US"/>
              </w:rPr>
            </w:pPr>
            <w:r>
              <w:rPr/>
              <w:t>Огнетушител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szCs w:val="24"/>
                <w:lang w:eastAsia="en-US"/>
              </w:rPr>
            </w:pPr>
            <w:r>
              <w:rPr/>
              <w:t>Углекислот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  <w:r>
              <w:rPr>
                <w:szCs w:val="24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Компьюте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Компьютер (6 ядер, 16ГБ ОЗУ, 512ГБ ssd, 23,8" монитор IPS, кл, мышь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Точка доступа WiF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2,4 ГГц, 5ГГц, WiFi 5, 1Гбит/с, Po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 xml:space="preserve">Ризограф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ч/б / A3 / ризограф / 90 стрА3/мин / 600 dp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 xml:space="preserve">МФУ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ч/б / A3 / лазерный / 25 стрА4/мин / двусторонняя печать / двустороннее сканиро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 xml:space="preserve">Ручная переплётная машина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диаметр пружины мм 28 / Толщина переплета макс., листов (70-80 г/м2) 250 / Одновременная перфорация, листов (70-80 г/м2) 8-1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Весы техническ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Диапазон рабочих температур, °С: +15 ... +40; Точность 0,001 г; наличие дисплея; автоматическая установка нуля; платформа из нержавейк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Весы аналитическ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Диапазон рабочих температур, °С: +15 ... +40; класс точности: I; max 200 г; внутренняя калибровк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Технические электронные весы фасовочны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max 15кг Точность 1/2г</w:t>
              <w:br/>
              <w:t>Платформа 350х320мм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Система мониторинга микроклима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температура от -40 до +85, давление от 80 до 110 кПа, влажность от 3 до 97 % 200х120х100(мм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Прибор для определения эндотокосино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Встроенный инкубатор с микропроцессорным контролем точности поддержания температуры; встроенный спектрофотометр, проводящий измерения при длине волны 395 нм; микрокомпьютер для обработки данных анализа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спектрофотомет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Спектральный диапазон: 190-1000 нм; погрешность установки длины волны: не более ±1 нм; мм: 465х395х235; диапазон измерений оптической плотности от 3,000 до 0,0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рН, измеритель удельной электропроводимост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диапазон от 0,00 до 14,00 pH; Точность pH (±) 0,002/0,01; Температурный диапазон 0 °C – 100 °C; Размеры</w:t>
              <w:br/>
              <w:t>235 x 188 x 75 мм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Гири для калибровки 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от 1 мг до 500 г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Гиря для калибровки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10 кг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Гиря для калибровки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5 кг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Система подготовки воды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min две ступени очистки, осмотический метод очистки, электропроводность воды на выходе не более 0.1 мкСм/см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Вытяжной шкаф для ЛВЖ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С функцией выпуска и скорости управления, для удаления 99, 99% от паров и загрязнени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Магнитная мешал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280*280, 50-1800об/мин цифровой диспле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Дозатор 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200-1000 мкл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Дозато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50-200 мкл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Дозатор 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10-100 мкл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Дозатор 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1-20 мкл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Перистальтический насос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Точность получаемого значения подачи +/- 0,5%. Имеется функция установки угла обратного вращения после окончания подачи дозы, диапазон установки от 0 до 360 градусов. Масса насоса 5 кг, потребляемая мощность 50 Вт. Частота вращения 0,1-100 об/мин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Миксер/средовар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Скорость перемешивания, об/мин 50-1100; наличие дисплея; допустимая температура окружающей среды, оС от 5 до 40; Допустимая влажность окружающей среды не более 80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Стол весовой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Химически-стойкое покрытие 1500х700х800  под весы с гранитной плитой, толщина плиты около 60мм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Стол лабораторны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1500х700х800 с химически-стойким покрытием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Стул лабораторны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Ширина 600 Глубина 600 Высота 900 без подлокотников, черный/серый/фиолетовый материал обивк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Стеллаж лабораторны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1200х400х20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Стеллаж лабораторны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1500х450х20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Стол в помещение мойки химически-водостойки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1500х700х800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Стеллаж в помещение мойк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1500х450х20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Стеллаж в помещение уборочного инвентар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1500х500х15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Стеллаж в помещение хран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1500х450х20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Мойка для ру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Н/ж сталь, 500x500 с сушилко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Мойка лабораторная химическа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700х600х900 (раковина, смеситель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Мойка лабораторная химическа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500х600х900 (2 раковины, 2 смесителя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Осмометр криоскопически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0-2000 ммоль/кг H2O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Колонка хроматографические для ручного выделения белка шприцевым способом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Колонки ручного наполнения из полимерных материалов, либо стекло. Рабочие объемы 1-5 мл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Шкаф биологической безопасности для двух челове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Вертикальный поток воздуха; освещение рабочей камеры; распашное лицевое стекло; 1700×700×65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СО2 Шейкер-инкубатор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Орбитальный, 30-300об/мин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Система фильтрова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Вакуум. насосГабариты ДxВxШ (мм)300х140х80/колба Бунзена объем 2 литра/воронка Бюхнера диаметр 5-10 см, материал фарфор или альтернативный пластиковый вариан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Центрифуга для центрифугирования пробиро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50 и 15 мл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Баня водяна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6-мест, до 100 ⁰С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Морозильник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минус 80С, 300 л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Автоматический дозатор для пипето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1-100 мл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Микроскоп люминесцентны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увеличение, крат 40-10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Камера Горяев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двух-четырехсекционны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Лабораторный хроматограф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среднего давления; регулируемая скорость потока по одному каналу, мл/мин — 0,01 – 25; максимальное рабочее давление, бар — 50; оптический модуль УФ, нм — 28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Паровой стерилизатор для материало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Круглая камера, макс давл 0,22 Мп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Прибор для определения глюкозы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определение концентраций от 2 до 30 ммоль/л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Компрессор для подачи сжатого воздуха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Безмасляный, до 8 бар,  рессивер 50 – 100 л. 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Холодильник для хранения питательных сред и добавок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Температура +2...+15 Ширина, мм 670; Глубина, мм 670; Высота, мм 199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Аппарат для стерильной запайки полимерных трубо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ая Температура 0-30°С ; 395 × 355 × 265 мм; Относительная влажность 20%-80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Устройство для стерильной сварки полимерных трубок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ая Температура 0-30°С ; 395 × 355 × 265 мм; Относительная влажность 20%-80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Сушильный шка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25 л, max 350 ⁰С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Устройство для сушки посуд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Максимальная температура нагрева воздуха - 65± 5°С; встроенный воздушный фильтр; количество штырей: 25; 360 х 360 х 660 мм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Компьютер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Компьютер (6 ядер, 16ГБ ОЗУ, 512ГБ ssd, 23,8" монитор IPS, кл, мышь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Биореакто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ий объем 100 литров; орбитальный/волновой тип; функция контроля технологических параметров; функция использования стерильных пакето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Весы техническ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Диапазон рабочих температур, °С: +15 ... +40; Точность 0,001 г; наличие дисплея; автоматическая установка нуля; платформа из нержавейк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/>
              <w:t>Стул лабораторны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/>
              <w:t>600х600х900 без подлокотников, черный/серый/фиолетовый материал обивк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/>
              <w:t>Стол лабораторны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/>
              <w:t>1500х700х800 с химически-стойкой рабочей поверхностью (камень/покрытие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Аптеч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аптечка лабораторна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Огнетушител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углекислотный, пенны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Санитайзе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антибактериальны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 xml:space="preserve">Маски медицинские одноразовые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одноразовые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Защитные очк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Химически стойкие, прозрачны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Перчатк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Нитрильны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Бахил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Полиэтилен средней/повышенной плотност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Шапоч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Материал-спанбонд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Халаты (комбинезоны) из нетканого материал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Размер 52-54, материал-спанбонд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V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фармацевтическ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Промышленные биотехнологии»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реализуется в организациях фармацевтического профиля, обеспечивающих деятельность обучающихся в профессиональной области фармацевти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Биофармацевтическое производство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022"/>
        <w:gridCol w:w="293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Стойка ресепшн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4000х4000 угловая; дерево/пластик+дсп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Тумба для оборудова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2000х1000; дерево/дсп; черное/серое покрыт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Стол офисны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2000х1000х750; дерево/дсп; черное/серое покрыт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Стол офисный компьютерны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900х700х750; дерево/дсп; черное/серое покрыт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Стеллаж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800х500 металл/дерево-пластик; черное/серое покрыт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Стул офисны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450х450 черная/серая/фиолетовая обивка; без подлокотников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szCs w:val="24"/>
                <w:lang w:eastAsia="en-US"/>
              </w:rPr>
            </w:pPr>
            <w:r>
              <w:rPr/>
              <w:t>Огнетушител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szCs w:val="24"/>
                <w:lang w:eastAsia="en-US"/>
              </w:rPr>
            </w:pPr>
            <w:r>
              <w:rPr/>
              <w:t>Углекислот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  <w:r>
              <w:rPr>
                <w:szCs w:val="24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Компьюте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Компьютер (6 ядер, 16ГБ ОЗУ, 512ГБ ssd, 23,8" монитор IPS, кл, мышь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Точка доступа WiF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2,4 ГГц, 5ГГц, WiFi 5, 1Гбит/с, Po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 xml:space="preserve">Ризограф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ч/б / A3 / ризограф / 90 стрА3/мин / 600 dp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 xml:space="preserve">МФУ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ч/б / A3 / лазерный / 25 стрА4/мин / двусторонняя печать / двустороннее сканиро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 xml:space="preserve">Ручная переплётная машина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диаметр пружины мм 28 / Толщина переплета макс., листов (70-80 г/м2) 250 / Одновременная перфорация, листов (70-80 г/м2) 8-1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Весы техническ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Диапазон рабочих температур, °С: +15 ... +40; Точность 0,001 г; наличие дисплея; автоматическая установка нуля; платформа из нержавейк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Весы аналитическ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Диапазон рабочих температур, °С: +15 ... +40; класс точности: I; max 200 г; внутренняя калибровк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Технические электронные весы фасовочны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max 15кг Точность 1/2г</w:t>
              <w:br/>
              <w:t>Платформа 350х320мм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Система мониторинга микроклима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температура от -40 до +85, давление от 80 до 110 кПа, влажность от 3 до 97 % 200х120х100(мм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Прибор для определения эндотокосино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Встроенный инкубатор с микропроцессорным контролем точности поддержания температуры; встроенный спектрофотометр, проводящий измерения при длине волны 395 нм; микрокомпьютер для обработки данных анализа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спектрофотомет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Спектральный диапазон: 190-1000 нм; погрешность установки длины волны: не более ±1 нм; мм: 465х395х235; диапазон измерений оптической плотности от 3,000 до 0,0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рН, измеритель удельной электропроводимост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диапазон от 0,00 до 14,00 pH; Точность pH (±) 0,002/0,01; Температурный диапазон 0 °C – 100 °C; Размеры</w:t>
              <w:br/>
              <w:t>235 x 188 x 75 мм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Гири для калибровки 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от 1 мг до 500 г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Гиря для калибровки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10 кг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Гиря для калибровки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5 кг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Система подготовки воды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min две ступени очистки, осмотический метод очистки, электропроводность воды на выходе не более 0.1 мкСм/см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Вытяжной шкаф для ЛВЖ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С функцией выпуска и скорости управления, для удаления 99, 99% от паров и загрязнени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Магнитная мешал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280*280, 50-1800об/мин цифровой диспле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Дозатор 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200-1000 мкл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Дозато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50-200 мкл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Дозатор 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10-100 мкл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Дозатор 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1-20 мкл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Перистальтический насос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Точность получаемого значения подачи +/- 0,5%. Имеется функция установки угла обратного вращения после окончания подачи дозы, диапазон установки от 0 до 360 градусов. Масса насоса 5 кг, потребляемая мощность 50 Вт. Частота вращения 0,1-100 об/мин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Миксер/средовар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Скорость перемешивания, об/мин 50-1100; наличие дисплея; допустимая температура окружающей среды, оС от 5 до 40; Допустимая влажность окружающей среды не более 80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Стол весовой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Химически-стойкое покрытие 1500х700х800  под весы с гранитной плитой, толщина плиты около 60мм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Стол лабораторны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1500х700х800 с химически-стойким покрытием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Стул лабораторны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Ширина 600 Глубина 600 Высота 900 без подлокотников, черный/серый/фиолетовый материал обивк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Стеллаж лабораторны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1200х400х20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Стеллаж лабораторны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1500х450х20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Стол в помещение мойки химически-водостойки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1500х700х800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Стеллаж в помещение мойк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1500х450х20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Стеллаж в помещение уборочного инвентар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1500х500х15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Стеллаж в помещение хран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1500х450х20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Мойка для ру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Н/ж сталь, 500x500 с сушилко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Мойка лабораторная химическа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700х600х900 (раковина, смеситель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Мойка лабораторная химическа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500х600х900 (2 раковины, 2 смесителя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Осмометр криоскопически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0-2000 ммоль/кг H2O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Колонка хроматографические для ручного выделения белка шприцевым способом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Колонки ручного наполнения из полимерных материалов, либо стекло. Рабочие объемы 1-5 мл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Шкаф биологической безопасности для двух челове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Вертикальный поток воздуха; освещение рабочей камеры; распашное лицевое стекло; 1700×700×65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СО2 Шейкер-инкубатор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Орбитальный, 30-300об/мин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Система фильтрова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Вакуум. насосГабариты ДxВxШ (мм)300х140х80/колба Бунзена объем 2 литра/воронка Бюхнера диаметр 5-10 см, материал фарфор или альтернативный пластиковый вариан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Центрифуга для центрифугирования пробиро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50 и 15 мл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Баня водяна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6-мест, до 100 ⁰С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Морозильник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минус 80С, 300 л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Автоматический дозатор для пипето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1-100 мл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Микроскоп люминесцентны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увеличение, крат 40-10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Камера Горяев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двух-четырехсекционны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Лабораторный хроматограф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среднего давления; регулируемая скорость потока по одному каналу, мл/мин — 0,01 – 25; максимальное рабочее давление, бар — 50; оптический модуль УФ, нм — 28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Паровой стерилизатор для материало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Круглая камера, макс давл 0,22 Мп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Прибор для определения глюкозы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определение концентраций от 2 до 30 ммоль/л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Компрессор для подачи сжатого воздуха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Безмасляный, до 8 бар,  рессивер 50 – 100 л. 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Холодильник для хранения питательных сред и добавок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Температура +2...+15 Ширина, мм 670; Глубина, мм 670; Высота, мм 199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Аппарат для стерильной запайки полимерных трубо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ая Температура 0-30°С ; 395 × 355 × 265 мм; Относительная влажность 20%-80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Устройство для стерильной сварки полимерных трубок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ая Температура 0-30°С ; 395 × 355 × 265 мм; Относительная влажность 20%-80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Сушильный шка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25 л, max 350 ⁰С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Устройство для сушки посуд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Максимальная температура нагрева воздуха - 65± 5°С; встроенный воздушный фильтр; количество штырей: 25; 360 х 360 х 660 мм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Компьютер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Компьютер (6 ядер, 16ГБ ОЗУ, 512ГБ ssd, 23,8" монитор IPS, кл, мышь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Биореакто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ий объем 100 литров; орбитальный/волновой тип; функция контроля технологических параметров; функция использования стерильных пакето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Весы техническ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Диапазон рабочих температур, °С: +15 ... +40; Точность 0,001 г; наличие дисплея; автоматическая установка нуля; платформа из нержавейк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/>
              <w:t>Стул лабораторны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/>
              <w:t>600х600х900 без подлокотников, черный/серый/фиолетовый материал обивк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/>
              <w:t>Стол лабораторны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/>
              <w:t>1500х700х800 с химически-стойкой рабочей поверхностью (камень/покрытие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Аптеч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аптечка лабораторна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Огнетушител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углекислотный, пенны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Санитайзе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антибактериальны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 xml:space="preserve">Маски медицинские одноразовые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одноразовые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Защитные очк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Химически стойкие, прозрачны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Перчатк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Нитрильны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Бахил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Полиэтилен средней/повышенной плотност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Шапоч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Материал-спанбонд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Халаты (комбинезоны) из нетканого материал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Размер 52-54, материал-спанбонд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V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0" w:name="_Hlk68082241"/>
      <w:bookmarkStart w:id="41" w:name="_Hlk68082241"/>
    </w:p>
    <w:p>
      <w:pPr>
        <w:pStyle w:val="Subtitle"/>
        <w:spacing w:before="0" w:after="0"/>
        <w:ind w:firstLine="709"/>
        <w:jc w:val="both"/>
        <w:rPr/>
      </w:pPr>
      <w:bookmarkStart w:id="42" w:name="__RefHeading___Toc103594006"/>
      <w:bookmarkEnd w:id="42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41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5" w:type="dxa"/>
        <w:jc w:val="left"/>
        <w:tblInd w:w="-118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560"/>
        <w:gridCol w:w="4363"/>
        <w:gridCol w:w="3526"/>
        <w:gridCol w:w="1186"/>
      </w:tblGrid>
      <w:tr>
        <w:trPr>
          <w:trHeight w:val="15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57"/>
              <w:ind w:left="16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200"/>
              <w:ind w:left="1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ind w:left="82" w:right="2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лицензионного и свободно распространяемого программного обеспечения, в том числе отечественного производства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790" w:right="7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и наименование учебной дисциплины </w:t>
            </w:r>
          </w:p>
          <w:p>
            <w:pPr>
              <w:pStyle w:val="Normal"/>
              <w:spacing w:lineRule="auto" w:line="256" w:before="0" w:after="200"/>
              <w:ind w:right="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модуля)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2"/>
              </w:numPr>
              <w:snapToGrid w:val="false"/>
              <w:spacing w:before="0" w:after="57"/>
              <w:ind w:lef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ind w:left="82" w:right="2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lang w:val="en-US"/>
              </w:rPr>
              <w:t>Microsoft Windows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790" w:right="7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Г.01 Основы философии</w:t>
            </w:r>
          </w:p>
          <w:p>
            <w:pPr>
              <w:pStyle w:val="Normal"/>
              <w:spacing w:lineRule="auto" w:line="312"/>
              <w:ind w:left="790" w:right="7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2 История</w:t>
            </w:r>
          </w:p>
          <w:p>
            <w:pPr>
              <w:pStyle w:val="Normal"/>
              <w:spacing w:lineRule="auto" w:line="312"/>
              <w:ind w:left="790" w:right="7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3 Иностранный язык в профессиональной деятельности</w:t>
            </w:r>
          </w:p>
          <w:p>
            <w:pPr>
              <w:pStyle w:val="Normal"/>
              <w:spacing w:lineRule="auto" w:line="312"/>
              <w:ind w:left="790" w:right="7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1 Математика</w:t>
            </w:r>
          </w:p>
          <w:p>
            <w:pPr>
              <w:pStyle w:val="Normal"/>
              <w:spacing w:lineRule="auto" w:line="312"/>
              <w:ind w:left="790" w:right="7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 07 Инженерная графика</w:t>
            </w:r>
          </w:p>
          <w:p>
            <w:pPr>
              <w:pStyle w:val="Normal"/>
              <w:spacing w:lineRule="auto" w:line="312"/>
              <w:ind w:left="790" w:right="7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8 Материаловедение</w:t>
            </w:r>
          </w:p>
          <w:p>
            <w:pPr>
              <w:pStyle w:val="Normal"/>
              <w:spacing w:lineRule="auto" w:line="312" w:before="0" w:after="200"/>
              <w:ind w:left="790" w:right="7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17 Основы проектирования технологической оснаст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2"/>
              </w:numPr>
              <w:snapToGrid w:val="false"/>
              <w:spacing w:before="0" w:after="57"/>
              <w:ind w:lef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ind w:left="82" w:right="2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фисно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но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Microsoft Office (Word, Excel, PowerPoint, Visio, Publisher)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200"/>
              <w:ind w:left="790" w:right="73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2"/>
              </w:numPr>
              <w:snapToGrid w:val="false"/>
              <w:spacing w:before="0" w:after="57"/>
              <w:ind w:left="113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ind w:left="82" w:righ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вирусное программное обеспечение </w:t>
            </w:r>
            <w:r>
              <w:rPr>
                <w:rFonts w:cs="Times New Roman" w:ascii="Times New Roman" w:hAnsi="Times New Roman"/>
                <w:lang w:val="en-US"/>
              </w:rPr>
              <w:t>Kaspersk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dpoi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curity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200"/>
              <w:ind w:left="790" w:right="7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2"/>
              </w:numPr>
              <w:snapToGrid w:val="false"/>
              <w:spacing w:before="0" w:after="57"/>
              <w:ind w:lef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ind w:left="82" w:right="2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рхиватор </w:t>
            </w:r>
            <w:r>
              <w:rPr>
                <w:rFonts w:cs="Times New Roman" w:ascii="Times New Roman" w:hAnsi="Times New Roman"/>
                <w:lang w:val="en-US"/>
              </w:rPr>
              <w:t>7Zip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200"/>
              <w:ind w:left="790" w:right="73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2"/>
              </w:numPr>
              <w:snapToGrid w:val="false"/>
              <w:spacing w:before="0" w:after="57"/>
              <w:ind w:lef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ind w:left="82" w:right="2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раузер </w:t>
            </w:r>
            <w:r>
              <w:rPr>
                <w:rFonts w:cs="Times New Roman" w:ascii="Times New Roman" w:hAnsi="Times New Roman"/>
                <w:lang w:val="en-US"/>
              </w:rPr>
              <w:t>Mozilla Firefox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200"/>
              <w:ind w:left="790" w:right="73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2"/>
              </w:numPr>
              <w:snapToGrid w:val="false"/>
              <w:spacing w:before="0" w:after="57"/>
              <w:ind w:lef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ind w:left="82" w:right="2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раузер </w:t>
            </w:r>
            <w:r>
              <w:rPr>
                <w:rFonts w:cs="Times New Roman" w:ascii="Times New Roman" w:hAnsi="Times New Roman"/>
                <w:lang w:val="en-US"/>
              </w:rPr>
              <w:t>Google Chrome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200"/>
              <w:ind w:left="790" w:right="73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2"/>
              </w:numPr>
              <w:snapToGrid w:val="false"/>
              <w:spacing w:before="0" w:after="57"/>
              <w:ind w:lef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ind w:left="82" w:righ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lang w:val="en-US"/>
              </w:rPr>
              <w:t>Deb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NU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Linux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200"/>
              <w:ind w:left="790" w:right="7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2"/>
              </w:numPr>
              <w:snapToGrid w:val="false"/>
              <w:spacing w:before="0" w:after="57"/>
              <w:ind w:lef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ind w:left="82" w:righ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автоматизированного проектирования КОМПАС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200"/>
              <w:ind w:left="790" w:right="7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2"/>
              </w:numPr>
              <w:snapToGrid w:val="false"/>
              <w:spacing w:before="0" w:after="57"/>
              <w:ind w:lef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ind w:left="82" w:righ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ор растровой графики GIMP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200"/>
              <w:ind w:left="790" w:right="7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2"/>
              </w:numPr>
              <w:snapToGrid w:val="false"/>
              <w:spacing w:before="0" w:after="57"/>
              <w:ind w:lef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ind w:left="82" w:righ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-правовая система «ЭПС Система ГАРАНТ»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200"/>
              <w:ind w:left="790" w:right="7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2"/>
              </w:numPr>
              <w:snapToGrid w:val="false"/>
              <w:spacing w:before="0" w:after="57"/>
              <w:ind w:lef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ind w:left="82" w:right="2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очно-правовая система «СПС КонсультантПлюс»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200"/>
              <w:ind w:left="790" w:right="7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43" w:name="__RefHeading___Toc103594007"/>
      <w:bookmarkEnd w:id="43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специалистов среднего звена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44" w:name="_Hlk68082671"/>
      <w:bookmarkStart w:id="45" w:name="_Hlk68082671"/>
      <w:bookmarkEnd w:id="45"/>
    </w:p>
    <w:p>
      <w:pPr>
        <w:pStyle w:val="Subtitle"/>
        <w:spacing w:before="0" w:after="0"/>
        <w:ind w:firstLine="851"/>
        <w:jc w:val="both"/>
        <w:rPr>
          <w:rFonts w:ascii="Times New Roman" w:hAnsi="Times New Roman" w:cs="Times New Roman"/>
        </w:rPr>
      </w:pPr>
      <w:bookmarkStart w:id="46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46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</w:rPr>
      </w:pPr>
      <w:bookmarkStart w:id="47" w:name="_Hlk68082671"/>
      <w:bookmarkStart w:id="48" w:name="__RefHeading___Toc103594009"/>
      <w:bookmarkEnd w:id="47"/>
      <w:bookmarkEnd w:id="48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25 Ракетно-космическая промышленность; 26 Химическое, химико-технологическое производство; 28 Производство машин и оборудования; 29 Производство электрооборудования, электронного и оптического оборудования; 31 Автомобилестроение; 32 Авиастроение; 40 Сквозные виды профессиональной деятельности в промышлен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before="0" w:after="0"/>
        <w:ind w:firstLine="709"/>
        <w:jc w:val="both"/>
        <w:rPr/>
      </w:pPr>
      <w:bookmarkStart w:id="49" w:name="__RefHeading___Toc103594010"/>
      <w:bookmarkStart w:id="50" w:name="_Hlk68082695"/>
      <w:bookmarkEnd w:id="49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50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  <w:r>
        <w:rPr/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ind w:firstLine="709"/>
        <w:jc w:val="both"/>
        <w:rPr/>
      </w:pPr>
      <w:bookmarkStart w:id="51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51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 подготовки специалистов среднего зве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демонстрационного экзамена и защиты дипломного проекта (работы). 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сударственная итоговая аттестация завершается присвоением квалификации специалиста среднего звена: техни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ыпускники, осваивающие образовательные программы в области искусств, медицинского образования и фармацевтического образования, в области подготовки кадров в интересах обороны и безопасности государства, обеспечения законности и правопорядка, если иное не установлено соответствующим ФГОС СПО, сдают ГИА в форме государственного экзамена и (или) защиты дипломного проекта (работы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</w:t>
        <w:br/>
        <w:t xml:space="preserve">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spacing w:lineRule="auto" w:line="276" w:before="0" w:after="0"/>
        <w:ind w:firstLine="709"/>
        <w:rPr/>
      </w:pPr>
      <w:bookmarkStart w:id="52" w:name="__RefHeading___Toc103594012"/>
      <w:bookmarkEnd w:id="52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уп</w:t>
      </w:r>
      <w:r>
        <w:rPr/>
        <w:t>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ов Евгений Алексее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Р-Фарм», директор дирекции по биотехнологическому производству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ова Наталья Юр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Р-Фарм», заместитель руководителя отдела подготовки кадров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 Евгений Михайло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ОАУ ЯО «Ярославский промышленно-экономический колледж им. Н.П. Пастухова», руководитель тренинг-центра «Биофармацевтическое производство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Ирина Серге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ОАУ ЯО «Ярославский промышленно-экономический колледж им. Н.П. Пастухова», руководитель центра профессиональных квалификаций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катерина Викто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ОАУ ЯО «Ярославский промышленно-экономический колледж им. Н. П. Пастухова», зам. директора по ВСР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нкова Инесса Иван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ОАУ ЯО «Ярославский промышленно-экономический колледж им. Н. П. Пастухова», зам. директора по УР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аталья Вячеслав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ОАУ ЯО «Ярославский промышленно-экономический колледж им. Н.П. Пастухова», руководитель методического отдела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а Наталья Серге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ПОАУ ЯО «Ярославский промышленно-экономический колледж им. Н.П. Пастухова», методист 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лёна Олег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ПОАУ ЯО «Ярославский промышленно-экономический колледж им. Н.П. Пастухова», методист 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 Юрий Михайло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ОАУ ЯО «Ярославский промышленно-экономический колледж им. Н.П. Пастухова», заведующий кафедрой профессионального цикла специальностей 15.02.14</w:t>
            </w:r>
          </w:p>
        </w:tc>
      </w:tr>
    </w:tbl>
    <w:p>
      <w:pPr>
        <w:pStyle w:val="Normal"/>
        <w:spacing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нкова И.И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ОАУ ЯО «Ярославский промышленно-экономический колледж им. Н. П. Пастухова», зам. директора по УР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851" w:gutter="0" w:header="709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Cs w:val="22"/>
          <w:lang w:val="ru-RU"/>
        </w:rPr>
        <w:t xml:space="preserve"> </w:t>
      </w:r>
      <w:r>
        <w:rPr>
          <w:bCs/>
          <w:sz w:val="18"/>
          <w:lang w:val="ru-RU"/>
        </w:rPr>
        <w:t>П</w:t>
      </w:r>
      <w:bookmarkStart w:id="53" w:name="_Hlk74146318"/>
      <w:r>
        <w:rPr>
          <w:bCs/>
          <w:sz w:val="18"/>
          <w:lang w:val="ru-RU"/>
        </w:rPr>
        <w:t>риказ Министерства труда и социальной защиты Российской Федерации от 29 сентября 2014 г. № 667н «О реестре профессиональных стандартов (перечне видов деятельности)» (зарегистрирован Министерством юстиции Российской Федерации 19 ноября 2014 г., регистрационный № 34779).</w:t>
      </w:r>
      <w:bookmarkEnd w:id="53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 w:val="false"/>
      <w:color w:val="000000"/>
    </w:rPr>
  </w:style>
  <w:style w:type="character" w:styleId="WW8Num20z2">
    <w:name w:val="WW8Num20z2"/>
    <w:qFormat/>
    <w:rPr>
      <w:b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5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54:00Z</dcterms:created>
  <dc:creator>ЦРПО Мосполитех</dc:creator>
  <dc:description/>
  <cp:keywords/>
  <dc:language>en-US</dc:language>
  <cp:lastModifiedBy>Пользователь</cp:lastModifiedBy>
  <cp:lastPrinted>2022-05-16T12:18:00Z</cp:lastPrinted>
  <dcterms:modified xsi:type="dcterms:W3CDTF">2022-10-03T11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