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23.01.07 Машинист крана (крановщ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автомобиля -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ист крана автомоби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"/>
        <w:gridCol w:w="5376"/>
      </w:tblGrid>
      <w:tr>
        <w:trPr/>
        <w:tc>
          <w:tcPr>
            <w:tcW w:w="39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23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7.2022 № 2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233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Приказ ФГБОУ ДПО ИРПО №П-256 от 29.07.2022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3.01.07 Машинист крана (крановщик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а образования и науки Российской Федерации от 2 августа 2013 г. № 84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23.01.07 Машинист кра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ind w:left="0" w:firstLine="708"/>
        <w:jc w:val="both"/>
        <w:rPr>
          <w:b/>
          <w:b/>
          <w:bCs/>
          <w:lang w:val="ru-RU"/>
        </w:rPr>
      </w:pPr>
      <w:r>
        <w:rPr>
          <w:bCs/>
        </w:rPr>
        <w:t>ПООП-П</w:t>
      </w:r>
      <w:r>
        <w:rPr>
          <w:bCs/>
          <w:lang w:val="ru-RU"/>
        </w:rPr>
        <w:t xml:space="preserve">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  <w:lang w:val="ru-RU"/>
        </w:rPr>
        <w:t>для сетевой формы реализации образовательной программы</w:t>
      </w:r>
      <w:bookmarkEnd w:id="0"/>
      <w:r>
        <w:rPr>
          <w:bCs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Быстринская горная компания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ПОАУ «Камчатский политехнический техникум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ые организац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ДПО «Институт развития профессионального образования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1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val="en-US"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34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ая ПООП-П по профессии 23.01.07 Машинист крана (крановщик) разработана на основе федерального государственного образовательного стандарта среднего профессионального образования по профессии 23.01.07 Машинист крана (крановщик)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истерством образования и науки РФ от 2 августа 2013 г. № 84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П-П определяет рекомендованный объем и содержание среднего профессионального образования по профессии 23.01.07 Машинист крана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 августа 2013 г. № 84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23.01.07 Машинист крана (крановщик)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»;</w:t>
      </w:r>
    </w:p>
    <w:p>
      <w:pPr>
        <w:pStyle w:val="Style43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истерства труда и социальной защиты Российской Федерации от 01.03.2017 г. № 992 «Об утверждении профессионального стандарта «</w:t>
      </w:r>
      <w:r>
        <w:rPr/>
        <w:t>Машинист крана общего назначения</w:t>
      </w:r>
      <w:r>
        <w:rPr>
          <w:bCs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3 октября 2020 г. №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обрнауки России от 17.05.2022N 336 (ред. от 01.06.2021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1199 «Об утверждении перечней профессий и специальностей среднего профессионального образования" (Зарегистрировано в Минюсте России 17.06.2022 N 68887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№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нормативные акты КГПОАУ «Камчатский политехнический техникум»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ила приема в краевое государственное профессиональное образовательное автономное учреждение «Камчатский политехнический техникум», утвержденные приказом директора техникума от 03.06.2022 г. № 186-Т, «Режим занятий в КГПОАУ «Камчатский политехнический техникум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ый приказом директора техникума от 03.11.2021 г. № 307-Т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ериодичности и порядке текущего контроля успеваемости и промежуточной аттестации обучающихся КГПОАУ «Камчатский политехнический техникум», утвержденное приказом директора техникума от 27.01.2020 г. № 24-Т, «Положение о порядке и основаниях перевода, отчисления и восстановления обучающихся техникума», утвержденное приказом директора техникума от 14.06.2022 г. № 196-Т, «Порядок оформления возникновения, изменения и прекращения образовательных отношений», утвержденный приказом директора техникума от 27.01.2020 г. № 24-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с базовым предприятием о целевом обучении АО «Быстринская горная компания» от 17.06.2022 г. № 338;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«О разработке должностных инструкций» № 7-П от 14.01.2021 г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общепрофессиональный цикл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МДМ – междисциплинарный моду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Водитель автомобиля - Машинист крана автомобильного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«Водитель автомобиля - </w:t>
      </w:r>
      <w:r>
        <w:rPr>
          <w:rFonts w:cs="Times New Roman" w:ascii="Times New Roman" w:hAnsi="Times New Roman"/>
          <w:iCs/>
          <w:sz w:val="24"/>
          <w:szCs w:val="24"/>
        </w:rPr>
        <w:t>Машинист кран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го», осваивает общие виды деятельности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 груз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луатация крана при производстве работ (по видам)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междисциплинарный моду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ДМ.01 «Механика и свойства материалов», МДМ.02 «Электрика и охрана труда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«Водитель автомобиля - </w:t>
      </w:r>
      <w:r>
        <w:rPr>
          <w:rFonts w:cs="Times New Roman" w:ascii="Times New Roman" w:hAnsi="Times New Roman"/>
          <w:iCs/>
          <w:sz w:val="24"/>
          <w:szCs w:val="24"/>
        </w:rPr>
        <w:t>Машинист крана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го» – 1476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«Водитель автомобиля - Машинист крана автомобильного» – 2 года 10 месяцев академических час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28 академических часов, со сроком обучения 2 года 10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и управление краном при производстве работ (по видам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3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ировка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М.01 Транспортировка груз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луатация крана при производстве работ (по вид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Эксплуатация крана при производстве работ (по видам)</w:t>
            </w:r>
          </w:p>
        </w:tc>
      </w:tr>
    </w:tbl>
    <w:p>
      <w:pPr>
        <w:pStyle w:val="Heading1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 исходя из цели и способов ее достижения, определенных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лгоритмы выполнения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ходя из цели и способов ее достижения, определенных руководителем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рабочую ситу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кущий и итоговый контроль, оценку и коррекцию собствен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результаты своей рабо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ределять необходимые источники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оменклатура информационных источников, применяемы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рядок применения цифровых средств и программного обеспечения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 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ять воинскую обязанность, в том числе с применением полученных профессиональных знаний (для юнош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именением полученных профессиональных знаний (для юношей) при исполнении воинской обяза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715"/>
        <w:gridCol w:w="1435"/>
        <w:gridCol w:w="3187"/>
      </w:tblGrid>
      <w:tr>
        <w:trPr>
          <w:trHeight w:val="54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казатели освоения компетенции</w:t>
            </w:r>
          </w:p>
        </w:tc>
      </w:tr>
      <w:tr>
        <w:trPr>
          <w:trHeight w:val="483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грузов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1 Управлять автомобилями категории "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автомобилями категории "С"</w:t>
            </w:r>
          </w:p>
        </w:tc>
      </w:tr>
      <w:tr>
        <w:trPr>
          <w:trHeight w:val="63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дорожного движения;</w:t>
            </w:r>
          </w:p>
        </w:tc>
      </w:tr>
      <w:tr>
        <w:trPr>
          <w:trHeight w:val="88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 управлять транспортными средствами в различных дорожных и метеорологических условиях;</w:t>
            </w:r>
          </w:p>
        </w:tc>
      </w:tr>
      <w:tr>
        <w:trPr>
          <w:trHeight w:val="4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о действовать в нештатных ситуациях;</w:t>
            </w:r>
          </w:p>
        </w:tc>
      </w:tr>
      <w:tr>
        <w:trPr>
          <w:trHeight w:val="188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1.04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в сфере дорожного движения, Правила дорожного движения;</w:t>
            </w:r>
          </w:p>
        </w:tc>
      </w:tr>
      <w:tr>
        <w:trPr>
          <w:trHeight w:val="41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1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возки грузов и пассажиров;</w:t>
            </w:r>
          </w:p>
        </w:tc>
      </w:tr>
      <w:tr>
        <w:trPr>
          <w:trHeight w:val="163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.1.04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</w:t>
            </w:r>
          </w:p>
        </w:tc>
      </w:tr>
      <w:tr>
        <w:trPr>
          <w:trHeight w:val="4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2 Выполнять работы по транспортировке груз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автомобилями категории "С"</w:t>
            </w:r>
          </w:p>
        </w:tc>
      </w:tr>
      <w:tr>
        <w:trPr>
          <w:trHeight w:val="4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2.01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прием, размещение, крепление и перевозку грузов</w:t>
            </w:r>
          </w:p>
        </w:tc>
      </w:tr>
      <w:tr>
        <w:trPr>
          <w:trHeight w:val="4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1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расположение, принцип действия основных механизмов и приборов транспортных средств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 Осуществлять техническое обслуживание транспортных средств в пути сле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автомобилями категории "С"</w:t>
            </w:r>
          </w:p>
        </w:tc>
      </w:tr>
      <w:tr>
        <w:trPr>
          <w:trHeight w:val="118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нтрольный осмотр транспортных средств перед выездом и при выполнении поездки;</w:t>
            </w:r>
          </w:p>
        </w:tc>
      </w:tr>
      <w:tr>
        <w:trPr>
          <w:trHeight w:val="110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3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</w:t>
            </w:r>
          </w:p>
        </w:tc>
      </w:tr>
      <w:tr>
        <w:trPr>
          <w:trHeight w:val="13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</w:tc>
      </w:tr>
      <w:tr>
        <w:trPr>
          <w:trHeight w:val="119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3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контрольного осмотра транспортных средств перед поездкой и работ по его техническому обслуживанию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4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автомобилями категории "С"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4.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режим труда и отдыха</w:t>
            </w:r>
          </w:p>
        </w:tc>
      </w:tr>
      <w:tr>
        <w:trPr>
          <w:trHeight w:val="133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</w:tc>
      </w:tr>
      <w:tr>
        <w:trPr>
          <w:trHeight w:val="95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4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ранения неисправностей и выполнения работ по техническому обслуживанию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5 Работать с документацией установленной фор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автомобилями категории "С"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5.01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, оформлять и сдавать путевую и транспортную документацию</w:t>
            </w:r>
          </w:p>
        </w:tc>
      </w:tr>
      <w:tr>
        <w:trPr>
          <w:trHeight w:val="108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5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</w:tc>
      </w:tr>
      <w:tr>
        <w:trPr>
          <w:trHeight w:val="52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го управления транспортными сред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формления путевой и </w:t>
            </w:r>
          </w:p>
        </w:tc>
      </w:tr>
      <w:tr>
        <w:trPr>
          <w:trHeight w:val="68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5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-транспортной документации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6 Проводить первоочередные мероприятия на месте дорожно-транспортного происшеств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автомобилями категории "С"</w:t>
            </w:r>
          </w:p>
        </w:tc>
      </w:tr>
      <w:tr>
        <w:trPr>
          <w:trHeight w:val="113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1.6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возможные меры для оказания первой помощи пострадавшим при дорожно-транспортных происшествиях;</w:t>
            </w:r>
          </w:p>
        </w:tc>
      </w:tr>
      <w:tr>
        <w:trPr>
          <w:trHeight w:val="45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по транспортировке пострадавших;</w:t>
            </w:r>
          </w:p>
        </w:tc>
      </w:tr>
      <w:tr>
        <w:trPr>
          <w:trHeight w:val="46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6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пожаротушения</w:t>
            </w:r>
          </w:p>
        </w:tc>
      </w:tr>
      <w:tr>
        <w:trPr>
          <w:trHeight w:val="63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6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одителя в нештатных ситуациях;</w:t>
            </w:r>
          </w:p>
        </w:tc>
      </w:tr>
      <w:tr>
        <w:trPr>
          <w:trHeight w:val="68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ю аптечки, назначение и правила применения входящих в ее состав средств;</w:t>
            </w:r>
          </w:p>
        </w:tc>
      </w:tr>
      <w:tr>
        <w:trPr>
          <w:trHeight w:val="112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6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и последовательность действий по оказанию первой помощи пострадавшим при дорожно-транспортных происшествиях; </w:t>
            </w:r>
          </w:p>
        </w:tc>
      </w:tr>
      <w:tr>
        <w:trPr>
          <w:trHeight w:val="52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6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 средств пожаротушения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крана при производстве работ (по видам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1 Выполнять техническое обслуживание, определять и устранять неисправности в работе кр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2.1.01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раном при производстве работ</w:t>
            </w:r>
          </w:p>
        </w:tc>
      </w:tr>
      <w:tr>
        <w:trPr>
          <w:trHeight w:val="3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смотр креплений и регулировку механизмов кр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2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исправность приборов безопасности</w:t>
            </w:r>
          </w:p>
        </w:tc>
      </w:tr>
      <w:tr>
        <w:trPr>
          <w:trHeight w:val="68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крана;</w:t>
            </w:r>
          </w:p>
        </w:tc>
      </w:tr>
      <w:tr>
        <w:trPr>
          <w:trHeight w:val="46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и вспомогательное оборудование</w:t>
            </w:r>
          </w:p>
        </w:tc>
      </w:tr>
      <w:tr>
        <w:trPr>
          <w:trHeight w:val="60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2 Производить подготовку крана и механизмов к рабо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раном при производстве работ;</w:t>
            </w:r>
          </w:p>
        </w:tc>
      </w:tr>
      <w:tr>
        <w:trPr>
          <w:trHeight w:val="30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крана</w:t>
            </w:r>
          </w:p>
        </w:tc>
      </w:tr>
      <w:tr>
        <w:trPr>
          <w:trHeight w:val="6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смотр креплений и регулировку механизмов кранов;</w:t>
            </w:r>
          </w:p>
        </w:tc>
      </w:tr>
      <w:tr>
        <w:trPr>
          <w:trHeight w:val="30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годность стальных канатов, грузозахватных устройств и приспособлений;</w:t>
            </w:r>
          </w:p>
        </w:tc>
      </w:tr>
      <w:tr>
        <w:trPr>
          <w:trHeight w:val="5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2.2.04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эксплуатационной и технической документацией</w:t>
            </w:r>
          </w:p>
        </w:tc>
      </w:tr>
      <w:tr>
        <w:trPr>
          <w:trHeight w:val="62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крана;</w:t>
            </w:r>
          </w:p>
        </w:tc>
      </w:tr>
      <w:tr>
        <w:trPr>
          <w:trHeight w:val="38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и вспомогательное оборудование;</w:t>
            </w:r>
          </w:p>
        </w:tc>
      </w:tr>
      <w:tr>
        <w:trPr>
          <w:trHeight w:val="35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равления краном</w:t>
            </w:r>
          </w:p>
        </w:tc>
      </w:tr>
      <w:tr>
        <w:trPr>
          <w:trHeight w:val="3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2.3 Управлять краном при производстве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2.3.01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раном при производстве работ </w:t>
            </w:r>
          </w:p>
        </w:tc>
      </w:tr>
      <w:tr>
        <w:trPr>
          <w:trHeight w:val="742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осмотр креплений и регулировку механизмов кранов;</w:t>
            </w:r>
          </w:p>
        </w:tc>
      </w:tr>
      <w:tr>
        <w:trPr>
          <w:trHeight w:val="4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смотр креплений и регулировку механизмов кранов;</w:t>
            </w:r>
          </w:p>
        </w:tc>
      </w:tr>
      <w:tr>
        <w:trPr>
          <w:trHeight w:val="6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годность стальных канатов, грузозахватных устройств и приспособлений</w:t>
            </w:r>
          </w:p>
        </w:tc>
      </w:tr>
      <w:tr>
        <w:trPr>
          <w:trHeight w:val="65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конструктивные особенности крана;</w:t>
            </w:r>
          </w:p>
        </w:tc>
      </w:tr>
      <w:tr>
        <w:trPr>
          <w:trHeight w:val="43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грузов и способы их крепления;</w:t>
            </w:r>
          </w:p>
        </w:tc>
      </w:tr>
      <w:tr>
        <w:trPr>
          <w:trHeight w:val="48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и вспомогательное оборудование;</w:t>
            </w:r>
          </w:p>
        </w:tc>
      </w:tr>
      <w:tr>
        <w:trPr>
          <w:trHeight w:val="28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правления краном;</w:t>
            </w:r>
          </w:p>
        </w:tc>
      </w:tr>
      <w:tr>
        <w:trPr>
          <w:trHeight w:val="401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репления и регулировки механизмов кран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rFonts w:cs="Times New Roman" w:ascii="Times New Roman" w:hAnsi="Times New Roman"/>
          <w:bCs/>
          <w:i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544"/>
        <w:gridCol w:w="1559"/>
        <w:gridCol w:w="1418"/>
        <w:gridCol w:w="1276"/>
        <w:gridCol w:w="1268"/>
        <w:gridCol w:w="616"/>
        <w:gridCol w:w="679"/>
        <w:gridCol w:w="707"/>
        <w:gridCol w:w="621"/>
        <w:gridCol w:w="1143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  <w:bookmarkStart w:id="13" w:name="__RefHeading___Toc103594000"/>
            <w:bookmarkStart w:id="14" w:name="__RefHeading___Toc103594000"/>
            <w:bookmarkEnd w:id="14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В т.ч. в форме </w:t>
              <w:br/>
              <w:t>практической подготовки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семестр изучения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 ООД (10-11 клас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енные науки с основами экологических знаний / Основы биохим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3,4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Индивидуальный проект (не является предмет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ный профессиональный б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ханика и свойства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ное де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ед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чер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М. 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ектрика и охрана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ировка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ая подготовка водителей категории "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,5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луатация крана при производстве работ (по вид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, управление и техническое обслуживание кр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,4,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,4,5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6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ПБ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ый профессиональный блок (Быстринская горная комп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д.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ИА. 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1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07"/>
        <w:gridCol w:w="834"/>
        <w:gridCol w:w="1512"/>
        <w:gridCol w:w="1651"/>
        <w:gridCol w:w="1733"/>
        <w:gridCol w:w="1817"/>
        <w:gridCol w:w="1934"/>
        <w:gridCol w:w="1728"/>
      </w:tblGrid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/ МД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/ОК код (или Н/ПО, У, З, Уо, Зо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стр обуч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рабочего места, участ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тветственный от предприятия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сменное техническое обслуживание (Е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и сезонные технические обслуживания (ТО-1, ТО-2, и С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обкатка и испытание двигателя внутреннего сгорания, его механизмов и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силовой передачи, ходовой части, механизмов управления базовой машины автомобильного кр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рамы, опорно-поворотного устройства, промежуточных и реверсивных передач автомобильного кр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проверка устройств и приборов безопасности работы автомобильного кр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идросистемы автомобильных и самоходных к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оборудования электропривода и аккумуляторной батареи автомобильного кр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текущий ремонт лебедок и рабочего оборудования автомобильного крана;</w:t>
            </w:r>
          </w:p>
          <w:p>
            <w:pPr>
              <w:pStyle w:val="Style43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работ </w:t>
            </w:r>
            <w:r>
              <w:rPr>
                <w:sz w:val="20"/>
                <w:szCs w:val="20"/>
                <w:lang w:val="ru-RU"/>
              </w:rPr>
              <w:t>машиниста</w:t>
            </w:r>
            <w:r>
              <w:rPr>
                <w:sz w:val="20"/>
                <w:szCs w:val="20"/>
              </w:rPr>
              <w:t xml:space="preserve"> крана 5-го разряда на штатных рабочих местах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огрузочно–разгрузочных работах с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 сменным оборудование</w:t>
            </w:r>
            <w:r>
              <w:rPr>
                <w:sz w:val="20"/>
                <w:szCs w:val="20"/>
                <w:lang w:val="ru-RU"/>
              </w:rPr>
              <w:t>м;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анять</w:t>
            </w:r>
            <w:r>
              <w:rPr>
                <w:sz w:val="20"/>
                <w:szCs w:val="20"/>
              </w:rPr>
              <w:t xml:space="preserve"> возникшие при работе неисправности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ять</w:t>
            </w:r>
            <w:r>
              <w:rPr>
                <w:sz w:val="20"/>
                <w:szCs w:val="20"/>
              </w:rPr>
              <w:t xml:space="preserve"> (в условиях строительства) техническое обслуживание (в составе звена) диагностирование машин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водить</w:t>
            </w:r>
            <w:r>
              <w:rPr>
                <w:sz w:val="20"/>
                <w:szCs w:val="20"/>
              </w:rPr>
              <w:t xml:space="preserve"> правильную и надежную строповку грузов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</w:t>
            </w:r>
            <w:r>
              <w:rPr>
                <w:sz w:val="20"/>
                <w:szCs w:val="20"/>
              </w:rPr>
              <w:t xml:space="preserve"> пригодность для работы стальных канатов и производить их выбраковку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ирать</w:t>
            </w:r>
            <w:r>
              <w:rPr>
                <w:sz w:val="20"/>
                <w:szCs w:val="20"/>
              </w:rPr>
              <w:t xml:space="preserve"> рациональные режимы автомобильного и самоход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рана при применении в работе различных видов смен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бочего оборудовани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43"/>
              <w:spacing w:before="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ять</w:t>
            </w:r>
            <w:r>
              <w:rPr>
                <w:sz w:val="20"/>
                <w:szCs w:val="20"/>
              </w:rPr>
              <w:t xml:space="preserve"> качество выполняемых работ и определять производительность кран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4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Выполнять</w:t>
            </w:r>
            <w:r>
              <w:rPr>
                <w:sz w:val="20"/>
                <w:szCs w:val="20"/>
              </w:rPr>
              <w:t xml:space="preserve"> работы, руководствуясь технической документацией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едовые   высокопроизводительные приемы и способы труда, а также инструменты, приспособления и оснастку, применяемые новаторами произво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луатация крана при производстве работ (по вида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К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К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тотранспортный участ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Д.В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/>
      </w:pPr>
      <w:bookmarkStart w:id="15" w:name="__RefHeading___Toc103594001"/>
      <w:bookmarkStart w:id="16" w:name="_Hlk103781542"/>
      <w:bookmarkEnd w:id="15"/>
      <w:bookmarkEnd w:id="16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7" w:name="_Hlk103781542"/>
      <w:bookmarkStart w:id="18" w:name="_Hlk103781518"/>
      <w:bookmarkEnd w:id="17"/>
      <w:bookmarkEnd w:id="18"/>
      <w:r>
        <w:rPr>
          <w:rFonts w:cs="Times New Roman" w:ascii="Times New Roman" w:hAnsi="Times New Roman"/>
          <w:bCs/>
          <w:i/>
          <w:sz w:val="24"/>
          <w:szCs w:val="24"/>
        </w:rPr>
        <w:t xml:space="preserve">5.3.1. По программе подготовки квалифицированных рабочих и служащих/ подготовки специалистов среднего зв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_Hlk103781518"/>
      <w:bookmarkStart w:id="20" w:name="OLE_LINK3"/>
      <w:bookmarkStart w:id="21" w:name="OLE_LINK2"/>
      <w:bookmarkStart w:id="22" w:name="OLE_LINK1"/>
      <w:bookmarkEnd w:id="19"/>
      <w:r>
        <w:rPr>
          <w:rFonts w:cs="Times New Roman" w:ascii="Times New Roman" w:hAnsi="Times New Roman"/>
          <w:sz w:val="28"/>
          <w:szCs w:val="28"/>
        </w:rPr>
        <w:object w:dxaOrig="22237" w:dyaOrig="9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5pt;height:399.15pt" filled="f" o:ole="">
            <v:imagedata r:id="rId7" o:title=""/>
          </v:shape>
          <o:OLEObject Type="Embed" ProgID="" ShapeID="ole_rId6" DrawAspect="Content" ObjectID="_1305455557" r:id="rId6"/>
        </w:object>
      </w:r>
      <w:bookmarkEnd w:id="20"/>
      <w:bookmarkEnd w:id="21"/>
      <w:bookmarkEnd w:id="22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OLE_LINK6"/>
      <w:bookmarkStart w:id="24" w:name="OLE_LINK5"/>
      <w:bookmarkStart w:id="25" w:name="OLE_LINK4"/>
      <w:r>
        <w:rPr>
          <w:rFonts w:cs="Times New Roman" w:ascii="Times New Roman" w:hAnsi="Times New Roman"/>
          <w:sz w:val="28"/>
          <w:szCs w:val="28"/>
        </w:rPr>
        <w:object w:dxaOrig="22237" w:dyaOrig="94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9.85pt;height:421.3pt" filled="f" o:ole="">
            <v:imagedata r:id="rId9" o:title=""/>
          </v:shape>
          <o:OLEObject Type="Embed" ProgID="" ShapeID="ole_rId8" DrawAspect="Content" ObjectID="_1798858193" r:id="rId8"/>
        </w:object>
      </w:r>
      <w:bookmarkEnd w:id="23"/>
      <w:bookmarkEnd w:id="24"/>
      <w:bookmarkEnd w:id="25"/>
      <w:r>
        <w:br w:type="page"/>
      </w:r>
    </w:p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237" w:dyaOrig="9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7pt;height:399.15pt" filled="f" o:ole="">
            <v:imagedata r:id="rId11" o:title=""/>
          </v:shape>
          <o:OLEObject Type="Embed" ProgID="" ShapeID="ole_rId10" DrawAspect="Content" ObjectID="_670274784" r:id="rId10"/>
        </w:object>
      </w:r>
    </w:p>
    <w:p>
      <w:pPr>
        <w:pStyle w:val="Subtitle"/>
        <w:ind w:firstLine="709"/>
        <w:jc w:val="left"/>
        <w:rPr/>
      </w:pPr>
      <w:bookmarkStart w:id="26" w:name="__RefHeading___Toc103594002"/>
      <w:bookmarkEnd w:id="26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Subtitle"/>
        <w:ind w:firstLine="709"/>
        <w:jc w:val="both"/>
        <w:rPr/>
      </w:pPr>
      <w:bookmarkStart w:id="27" w:name="__RefHeading___Toc103594003"/>
      <w:bookmarkEnd w:id="27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8" w:name="__RefHeading___Toc103594004"/>
      <w:bookmarkEnd w:id="28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103594005"/>
      <w:bookmarkEnd w:id="2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чер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автомобилей и кра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жизнедеятельност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обслуживания и ремонта автомобилей и кранов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н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й зал; 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23.01.07 Машинист крана (крановщик)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черчения - </w:t>
      </w:r>
      <w:r>
        <w:rPr/>
        <w:t xml:space="preserve">53,8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ья ученичес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ученическ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совмещенный с доско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отдельно стоящ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ка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тизированное описание геометрии элемента с помощью стандартных, типовых элеме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мплект моде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 xml:space="preserve">Геометрическая форма элементов конструкций для анализа формы деталей, демонстрации способов разрезов и сечений, моделирования деталей и узлов машин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 для эскиз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игинальные детали, узлы машин и механизм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Штанге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Линей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езьбом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диомет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Кронцирку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Измерительный инструмен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электротехники - </w:t>
      </w:r>
      <w:r>
        <w:rPr/>
        <w:t xml:space="preserve">93 м.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2"/>
        <w:gridCol w:w="28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аф книжны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ол ученический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ол преподавателя (компьютерный)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умбочк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ул ученический 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умбоч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аф платян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4x7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100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нитор 24 дюйма, клавиатура, мыш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6x1182cm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плакатов «Электротехник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хемы по электротехни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электрический щит пит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Комплектное устройство, предназначенное для приема и распределения электрической энерг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, предназначенный для исследования (наблюдения, записи, измерения) амплитудных и временных параметров электрического сигн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Прибор для индикации наличия электрического заря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трансформа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орудования для изучения устройства и принципа действия трансформатора и демонстрации опы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нный ГНУ и УН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Набор для  изучения конструкции и основные закономерности электронного усилителя сигналов низкой часто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бор соединительных пров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назначен для использования на лабораторных работах и практических занятиях при составлении электрических цеп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бинет </w:t>
      </w:r>
      <w:r>
        <w:rPr/>
        <w:t xml:space="preserve">устройства автомобилей и кранов – 57,5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ты ученические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я ученичес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ь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аф для верхней одежды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б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охраны труда</w:t>
      </w:r>
      <w:r>
        <w:rPr/>
        <w:t xml:space="preserve"> – 54,7 м2 (Ауд. № 5 учебного корпуса по ул. Молчанова, 22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преподавател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учеб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по соблюдению охраны труда и организации рабо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инет </w:t>
      </w:r>
      <w:r>
        <w:rPr/>
        <w:t xml:space="preserve">безопасности жизнедеятельности - 90,1 м.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преподавател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5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Доска учебная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>
                <w:lang w:val="en-US"/>
              </w:rPr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x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0" w:after="0"/>
              <w:ind w:left="0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нды «Основы безопасности жизнедеятель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ова из матового белого пластика, покрытого пленкой с полноцветной печатью изображ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плакатов «Безопасность жизнедеятельности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Электронные и печатные плак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акет автома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ый мак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енд-тренажер по сборке-разборке АК-74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20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бот-тренажер «Гоша» для проведения СЛ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1214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елковый тренажерный компл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К «Боец-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Александр 2-0.2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00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нажер-манекен «Исканде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40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терактивный стрелковый тренаж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енажер сердечно-легочной реани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лександр 1-0-1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отивогаз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П-5, ГП-5М, ГП-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Компас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татный навигацион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Линейка визи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хгранная металлическая линей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lang w:eastAsia="en-US"/>
              </w:rPr>
              <w:t>Сумка санинстру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Аптечка индивиду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Нарукавные повязки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еревязочный и противохимический паке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стюмы химической защи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Флаг «Красный крест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 усмотрение организ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итальный зал (кабинет самоподготовки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74,9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платяно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книжны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для проведения конференц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истема видеонаблю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блиотека – 73,9 м2 (помещение в учебно-административном корпусе по ул. Ленинградская, 37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ы ученические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ья ученически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а мягкие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и для книг и учебных пособ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ле-видео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истема видеонаблюд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овый зал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74,8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ейки на 3 сиденья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иум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Фальшстенка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Занавес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ы письменные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истема дополнительного освещения (прожектор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Звуковая систе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Спортивный зал – 273,3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ейки гимнастические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урник навесно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иловая станц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урник навесной с брусьями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Баскетбольный щи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ь волейбольна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мья для пресс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врик для прыжков в длину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йка для подтягива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умба для наклонов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Гимнастические ковры и маты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Мячи различного назначе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Обруч гимнастический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ёр для ног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еннисный стол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камья для отжимания 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узыкальная коло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Компьютер (ноутбук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Прин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я</w:t>
      </w:r>
      <w:r>
        <w:rPr/>
        <w:t xml:space="preserve"> – 54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итель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итель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деревянн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Открытый шкаф с полками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закрыты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одставки под работы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Тумба пристав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ум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Шкаф под докумен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м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меняются для проведения контроля твёрдости детали, без разрушения её струк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дефектоск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ройство для обнаружения дефектов в изделия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бор оборудования лаборатор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усмотрение организ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ределения шероховат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мерительный приб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710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штангенциркуль с глубином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мерительный инструме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Электронный микро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змерительный инструмен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 «Материаловед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и электронные плакаты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го обслуживания и ремонта автомобилей и кранов – 138,3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ол ученический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ул ученический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металлический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мотровая я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Ящик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йф метал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Бак для мусо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2" w:hanging="0"/>
              <w:rPr/>
            </w:pPr>
            <w:r>
              <w:rPr/>
              <w:t>Доска белая офис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х12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2" w:hanging="0"/>
              <w:rPr/>
            </w:pPr>
            <w:r>
              <w:rPr/>
              <w:t>Экран для проекто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х2000 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32" w:hanging="0"/>
              <w:rPr/>
            </w:pPr>
            <w:r>
              <w:rPr/>
              <w:t>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Core i3-4340 3.6GHz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G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нитор 24 дюйма, клавиатура, мышь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анок токар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ционарный станок для обработки резанием (точением) заготовок из металл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анок сверлиль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ационарное оборудование для высверливания глухих и сквозных отверстий в заготовках из различных материа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рессор воздуш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невматический компресс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сс гидравл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назначенная для создания значительных сжимающих усилий, 30 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анок шиномонтажны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редназначенный для снятия автомобильной шины с дис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стер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сарная – 106,5 м2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камейка антиванд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Шкаф металл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еллаж металлическ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П 2.4.3648-20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лесарный верстак с тиска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ический слесарный верст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ом ручного инструмента для слеса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В наборе напильник, ножовка, чертилка, керно, молоток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лоскогубцы, кусачки, лерка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бор 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В наборе металлическая линейка, циркуль, уголо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анок токар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нок настольный для обработки резанием (точением) заготовок из мет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анок сверлильный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ационарное оборудование для высверливания глухих и сквозных отверстий в заготовках из различ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ок фрезе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Металлорежущий станок настольны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лект плакатов «Слесарно-сварочные работы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Печатные плакаты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горнодобывающего профиля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монт и обслуживание легковых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» (или анало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горнодобывающего профиля, обеспечивающих деятельность обучающихся в профессиональной области по обслуживанию и управлению краном при производстве работ (по вида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рабочего места, участка «</w:t>
      </w:r>
      <w:r>
        <w:rPr>
          <w:rFonts w:cs="Times New Roman" w:ascii="Times New Roman" w:hAnsi="Times New Roman"/>
          <w:sz w:val="24"/>
          <w:szCs w:val="24"/>
        </w:rPr>
        <w:t>Автотранспортный участок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68"/>
        <w:gridCol w:w="635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ан стреловой короткобазный XCMG XCR35_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максимальная грузоподъемность, тн- 3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бщая длина, мм- 12998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бщая ширина, мм- 328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бщая высота, мм – 348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олесная база, мм- 370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ранспортная масса , кг- 30657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транспортная скорость, </w:t>
            </w:r>
            <w:r>
              <w:rPr>
                <w:lang w:val="en-US" w:eastAsia="en-US"/>
              </w:rPr>
              <w:t>max</w:t>
            </w:r>
            <w:r>
              <w:rPr>
                <w:lang w:eastAsia="en-US"/>
              </w:rPr>
              <w:t>, км/ч- 4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радиус поворота, </w:t>
            </w:r>
            <w:r>
              <w:rPr>
                <w:lang w:val="en-US" w:eastAsia="en-US"/>
              </w:rPr>
              <w:t>min</w:t>
            </w:r>
            <w:r>
              <w:rPr>
                <w:lang w:eastAsia="en-US"/>
              </w:rPr>
              <w:t>, м- 11,4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 xml:space="preserve">- клиренс, </w:t>
            </w:r>
            <w:r>
              <w:rPr>
                <w:lang w:val="en-US" w:eastAsia="en-US"/>
              </w:rPr>
              <w:t>min</w:t>
            </w:r>
            <w:r>
              <w:rPr>
                <w:lang w:eastAsia="en-US"/>
              </w:rPr>
              <w:t>, мм – 39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угол въезда, градус-24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угол съезда, градус-2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тормозной путь (с 24км/ч), м-9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ощность двигателя, кВт- 162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- экокласс- </w:t>
            </w:r>
            <w:r>
              <w:rPr>
                <w:lang w:val="en-US" w:eastAsia="en-US"/>
              </w:rPr>
              <w:t>EUStage IIIA</w:t>
            </w:r>
            <w:r>
              <w:rPr>
                <w:lang w:eastAsia="en-US"/>
              </w:rPr>
              <w:t>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оличество колес,шт-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ран автомобильный КС-55732 г.п. 27 тонн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базовое шасси КАМАЗ 43118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грузоподъемность, т-2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грузовой момент, тм- 8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оличество секций стрелы, шт-4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лина стрелы, м- 28,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размер опорного контура,м -5,75*6,1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зона работы,град-270,36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вылет стрелы,м- 26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max высота подъема крюка,м- 28,7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скорость посадки, м/мин- 0,3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кратность полиспаста, (К) -6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ом. скорость подъема груза при К=мах-мin, м/мин- 7,0-42,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габаритные размеры крана (ДхШхВ), м -12,0*2,55*4,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скорость телескопирования секций стрелы, м/мин -18,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асса груза при телескопировании секций, т -6,3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олная масса крана с основной стрелой (без п/в), т -21,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грузка на переднюю ось (без п/в), т – 6,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нагрузка на заднюю тележку (без п/в), т -15,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масса (основного / максимального) противовеса, т -0,0-5,4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длина гуська, м-7,0/10,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ах. вылет стрелы с гуськом – 33,0/36,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мах. высота подъема крюка с гуськом- 35,1/38,04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время полного изменения вылета от max до min, с – 38,0;</w:t>
            </w:r>
          </w:p>
          <w:p>
            <w:pPr>
              <w:pStyle w:val="121"/>
              <w:rPr/>
            </w:pPr>
            <w:r>
              <w:rPr>
                <w:lang w:eastAsia="en-US"/>
              </w:rPr>
              <w:t>- время полного изменения вылета от min до мах, с -33,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органы управления крановыми операциями – боковые рычаги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прибор безопасности -ОГМ-24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скорость передвижения, км/ч – 60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файл грузовысотных х-к -11305;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- график ГВХ – 1130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0" w:name="__RefHeading___Toc103594006"/>
      <w:bookmarkStart w:id="31" w:name="_Hlk68082241"/>
      <w:bookmarkEnd w:id="3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1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4 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1 Транспортировка груз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Эксплуатация крана при производстве работ (по ви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4 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1 Транспортировка груз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Эксплуатация крана при производстве работ (по в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7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4 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1 Транспортировка груз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Эксплуатация крана при производстве работ (по в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.04 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1 Транспортировка груз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М.02 Эксплуатация крана при производстве работ (по в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2" w:name="__RefHeading___Toc103594007"/>
      <w:bookmarkEnd w:id="32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квалифицированных рабочих, служащих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rFonts w:cs="Times New Roman" w:ascii="Times New Roman" w:hAnsi="Times New Roman"/>
          <w:sz w:val="24"/>
          <w:szCs w:val="24"/>
        </w:rPr>
        <w:t>(профильной организацией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rFonts w:cs="Times New Roman" w:ascii="Times New Roman" w:hAnsi="Times New Roman"/>
          <w:sz w:val="24"/>
          <w:szCs w:val="24"/>
        </w:rPr>
        <w:t xml:space="preserve">(профильной организации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rFonts w:cs="Times New Roman" w:ascii="Times New Roman" w:hAnsi="Times New Roman"/>
          <w:sz w:val="24"/>
          <w:szCs w:val="24"/>
        </w:rPr>
        <w:t>междисциплинарные модули,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3" w:name="__RefHeading___Toc103594008"/>
      <w:bookmarkStart w:id="34" w:name="_Hlk68082671"/>
      <w:bookmarkEnd w:id="34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4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по обслуживанию и управлению краном при производстве работ (по видам)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Subtitle"/>
        <w:ind w:firstLine="709"/>
        <w:jc w:val="both"/>
        <w:rPr/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валифицированных рабочих, служащих</w:t>
      </w:r>
      <w:r>
        <w:rPr>
          <w:rFonts w:cs="Times New Roman" w:ascii="Times New Roman" w:hAnsi="Times New Roman"/>
          <w:iCs/>
          <w:sz w:val="24"/>
          <w:szCs w:val="24"/>
        </w:rPr>
        <w:t>, сдают ГИА, которая включает защиту выпускной квалификационной работы (выпускная практическая квалификационная работа и письменная экзаменационная работа). Государственная итоговая аттест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вершается присвоением </w:t>
      </w:r>
      <w:r>
        <w:rPr>
          <w:rFonts w:cs="Times New Roman" w:ascii="Times New Roman" w:hAnsi="Times New Roman"/>
          <w:sz w:val="24"/>
          <w:szCs w:val="24"/>
        </w:rPr>
        <w:t>квалификации квалифицированного рабочего, служащег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дитель автомобиля - Машинист крана (крановщик)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0" w:name="__RefHeading___Toc103594012"/>
      <w:bookmarkEnd w:id="4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Ирина Никола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ГПОАУ «Камчатский политехнический техникум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несса Анатол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КГПОАУ «Камчатский политехнический техникум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ева Ольга Григорь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учению дирекции по персоналу АО «Быстринская горная компания»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Лилиана Георгие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ПОАУ «Камчатский политехнический техникум», кандидат психологических наук, доцент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2">
    <w:name w:val="WW8Num19z2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8:00Z</dcterms:created>
  <dc:creator>ЦРПО Мосполитех</dc:creator>
  <dc:description/>
  <cp:keywords/>
  <dc:language>en-US</dc:language>
  <cp:lastModifiedBy>Пользователь</cp:lastModifiedBy>
  <cp:lastPrinted>2022-05-16T12:18:00Z</cp:lastPrinted>
  <dcterms:modified xsi:type="dcterms:W3CDTF">2022-09-15T13:0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