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.02.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виационные приборы и комплекс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2.00.00 Фотоника, приборостроение, оптические и биотехнические системы и технолог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lang w:val="en-US" w:eastAsia="en-US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7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lang w:val="en-US" w:eastAsia="en-US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7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 xml:space="preserve">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lang w:val="en-US" w:eastAsia="en-US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1</w:t>
            </w:r>
          </w:hyperlink>
          <w:r>
            <w:rPr>
              <w:rStyle w:val="IndexLink"/>
              <w:i w:val="false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6872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>
          <w:color w:val="000000"/>
        </w:rPr>
      </w:pPr>
      <w:bookmarkStart w:id="7" w:name="__RefHeading___Toc158806873"/>
      <w:bookmarkEnd w:id="7"/>
      <w:r>
        <w:rPr>
          <w:color w:val="000000"/>
        </w:rPr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2.02.01 Авиационные приборы и комплексы, утвержденным приказом Министерства просвещения Российской Федерации от 10.07.2023 № 520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bookmarkStart w:id="8" w:name="_Hlk157691212"/>
      <w:r>
        <w:rPr>
          <w:rFonts w:cs="Times New Roman" w:ascii="Times New Roman" w:hAnsi="Times New Roman"/>
          <w:bCs/>
          <w:color w:val="000000"/>
          <w:sz w:val="24"/>
          <w:szCs w:val="24"/>
        </w:rPr>
        <w:t>12.02.01 Авиационные приборы и комплексы</w:t>
      </w:r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9" w:name="__RefHeading___Toc158806874"/>
      <w:bookmarkEnd w:id="9"/>
      <w:r>
        <w:rPr>
          <w:color w:val="000000"/>
        </w:rPr>
        <w:t>1.2. Нормативные докумен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2.02.01 Авиационные приборы и комплексы (Приказ Министерства просвещения Российской Федерации от 10.07.2023 № 5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2 октября 2021 г. № 715н «Об утверждении профессионального стандарта «Специалист по разработке и модернизации бортового радиоэлектронного оборудования летательных аппаратов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от 22.10.2020 № 739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адчик контрольно-измерительных приборов и автоматик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от 24.10.2022 № 686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по входному контролю покупных комплектующих изделий в ракетно-космической промышленност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от 03.10.2022 № 599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ер по техническому контролю в ракетно-космической промышленност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0" w:name="__RefHeading___Toc158806875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Toc158806876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32.001 Специалист по разработке и модернизации бортового радиоэлектронного оборудования летательных аппаратов (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2.10.2021 № 715н)</w:t>
            </w:r>
          </w:p>
        </w:tc>
      </w:tr>
      <w:tr>
        <w:trPr>
          <w:trHeight w:val="3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4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val="en-US" w:eastAsia="zh-CN" w:bidi="hi-IN"/>
              </w:rPr>
              <w:t>40.158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val="en-US" w:eastAsia="zh-CN" w:bidi="hi-IN"/>
              </w:rPr>
              <w:t>Наладчик контрольно-измерительных приборов и автоматики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2.10.2020 № 739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25.011 Специалист по входному контролю покупных комплектующих изделий в ракетно-космической промышленности 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4.10.2022 № 686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5.058 Контролер по техническому контролю в ракетно-космической промышленности (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03.10.2022 № 599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о ОТ и ТБ, входное тестир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а просвещения Российской Федерации от 10.07.2023 № 520 «Об утверждении федерального государственного образовательного стандарта среднего профессионального образования по специальности 12.02.01 Авиационные приборы и комплексы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тролер сборочно-монтажных и ремонтных работ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Испытатель агрегатов, приборов и чувствительных элементов 1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 г. 10 мес./ 4464 вк.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4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ика</w:t>
            </w:r>
          </w:p>
        </w:tc>
      </w:tr>
      <w:tr>
        <w:trPr>
          <w:trHeight w:val="4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3 г. 10 мес./ 5940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3 г. 6 мес./ 5292 ак.ч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DejaVu Sans;Segoe Print" w:cs="Times New Roman"/>
                <w:i/>
                <w:i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color w:val="FF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900/648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12" w:name="_Hlk156306819"/>
            <w:bookmarkEnd w:id="12"/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016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2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- 648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528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13" w:name="__RefHeading___Toc158806877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_RefHeading___Toc158806878"/>
      <w:bookmarkEnd w:id="14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9 Производство электрооборудования, электронного и оптического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2 Авиастроение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5" w:name="__RefHeading___Toc158806879"/>
      <w:bookmarkEnd w:id="15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2"/>
        <w:gridCol w:w="1707"/>
        <w:gridCol w:w="2551"/>
        <w:gridCol w:w="2558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1 Специалист по разработке и модернизации бортового радиоэлектронного оборудования летательных аппарат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12 октября 2021 года № 715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 Техническая поддержка процессов разработки документации на БРЭО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2.4 Техническая поддержка процессов испытаний БРЭО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процессов разработки программного обеспечения для комплектующих изделий БРЭО 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 Техническая поддержка процессов разработки программной документации (далее - ПД) на БРЭО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 Оформление ПД на разработку П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6" w:name="__RefHeading___Toc158806880"/>
      <w:bookmarkEnd w:id="16"/>
      <w:r>
        <w:rPr/>
        <w:t>3.3. Осваиваемые виды деятельности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5769173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конструкторской документации на детали и узлы авиационных приборов и сист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рабочей конструкторской документации для деталей и узлов авиационных приборов и систе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процессов разработки и испытаний авиационных приборов и систе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поддержка процессов разработки и испытаний авиационных приборов и систе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процессов разработки программного обеспечения авиационных приборов и систем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ическая поддержка процессов разработки программного обеспечения авиационных приборов и систе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: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8" w:name="__RefHeading___Toc158806881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158806882"/>
      <w:r>
        <w:rPr>
          <w:bCs/>
        </w:rPr>
        <w:t>4.1. Общие компетенции</w:t>
      </w:r>
      <w:bookmarkEnd w:id="19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6"/>
        <w:gridCol w:w="10491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20" w:name="__RefHeading___Toc158806883"/>
      <w:r>
        <w:rPr>
          <w:bCs/>
        </w:rPr>
        <w:t>4.2. Профессиональные компетенции</w:t>
      </w:r>
      <w:bookmarkEnd w:id="20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645"/>
        <w:gridCol w:w="701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1" w:name="_Hlk131166161"/>
            <w:bookmarkEnd w:id="21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bookmarkStart w:id="22" w:name="_Hlk157692238"/>
            <w:r>
              <w:rPr>
                <w:rFonts w:cs="Times New Roman" w:ascii="Times New Roman" w:hAnsi="Times New Roman"/>
              </w:rPr>
              <w:t xml:space="preserve">Разработка рабочей конструкторской документации на детали и узлы авиационных приборов и систем </w:t>
            </w:r>
            <w:bookmarkEnd w:id="22"/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схемы, чертежи, электронные модели, спецификации с применением систем автоматизированного проектирования в соответствии с требованиями единой системы конструкторской документа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конструкторской документаци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конструкторскую документацию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схемы, чертежи, электронные модели, спецификации и т.п. с применением систем автоматизированного проектирования в соответствии с требованиями ЕСКД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икладными программами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справочной литературо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оформления конструкторской документации в соответствии с требованиями ЕСКД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бортового радиоэлектронного оборудования ЛА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типовых авиационных систем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кции типовых авиационных приборов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работы типовых авиационных приборов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простейшие расчеты деталей и элементов бортового радиоэлектрон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конструкторской документаци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икладными программами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и расчеты деталей и элементов бортового радиоэлектронного оборудования с использованием прикладных программ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справочной литературо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кции типовых авиационных приборов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работы типовых авиационных приборов.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технологические процессы изготовления, сборки и модернизации деталей авиационных приборов и систе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технологической документаци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технологические процессы изготовления, сборки и модернизации деталей авиационных приборов и систем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тандартное ПО при оформлении документации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х операций изготовления, сборки и модернизации деталей авиационных приборов и систем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мое технологическое оборудование, оснастка и инструмент для изготовления и сборки деталей авиационных приборов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3" w:name="_Hlk149648801"/>
            <w:bookmarkStart w:id="24" w:name="_Hlk149648801"/>
            <w:bookmarkEnd w:id="24"/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проверку и подготовку технологического оборудования и контрольно-проверочной аппаратуры на соответствие установленным норма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контрольнопроверочной аппаратуро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наладку и простую регулировку технологического оборудования и контрольнопроверочной аппаратуры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мое оборудование и контрольнопроверочную аппаратуру для испытани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3. Производить испытания авиационных приборов и систе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контрольнопроверочной аппаратуро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наладку и простую регулировку технологического оборудования и контрольнопроверочной аппаратуры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езультаты испытани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ехники безопасности при проведении испытаний авиационных приборов и систем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лектрорадиоизмерений и технических измерений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мое оборудование и контрольнопроверочную аппаратуру для испытани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2.4. Оформлять результаты испытаний изделий бортового оборудования в соответствии с нормативными документами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я результатов испытаний изделий бортового оборудования в соответствии с нормативными документами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и оформлять графические и текстовые документы по результатам испытаний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тандартное ПО при оформлении документации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лектрорадиоизмерений и технических измерений;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оддержка процессов разработки ПО авиационных приборов и систем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1. Осуществлять подготовку исходных данных к валидации требований и верификации ПО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и специализированного программного обеспе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системное программирование микроконтроллеров на низкоуровневом языке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авиационные интерфейсы для подключения бортового радиоэлектронного оборудования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принципы работы микропроцессорной системы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языки программирования и интерфейсы микроконтроллеров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команд и способы адресации для системного программирования микроконтроллеров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технологий разработки ПО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2. Оформлять протоколы информационного и аппаратного взаимодействия систе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программной документаци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авыки работы с исходными данными и справочной литературой по программным средствам обеспечения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оложения единой системы программной документации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3. Оформлять спецификации требований к ПО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и специализированного программного обеспечения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 программной документацией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6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и разрабатывать программную документацию в соответствии с требованиями единой системы программной документации;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тандартное ПО при оформлении документации.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4.Х …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/>
      </w:pPr>
      <w:bookmarkStart w:id="25" w:name="__RefHeading___Toc158806884"/>
      <w:bookmarkStart w:id="26" w:name="_Hlk156463833"/>
      <w:bookmarkEnd w:id="25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 1 Разработка рабочей конструкторской документации на детали и узлы авиационных приборов и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1 Разрабатывать схемы, чертежи, электронные модели, спецификации с применением систем автоматизированного проектирования в соответствии с требованиями единой системы конструкторск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.00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1.4 Техническая поддержка процессов разработки документации на БРЭО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 Производить простейшие расчеты деталей и элементов бортового радиоэлектронного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2.4 Техническая поддержка процессов испытаний БРЭО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технологические процессы изготовления, сборки и модернизации деталей авиационных приборов и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00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Ф А/01.4 Техническая поддержка процессов разработки документации на БРЭО</w:t>
            </w:r>
          </w:p>
        </w:tc>
      </w:tr>
      <w:tr>
        <w:trPr>
          <w:trHeight w:val="6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проверку и подготовку технологического оборудования и контрольно-проверочной аппаратуры на соответствие установленным норм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2.4 Техническая поддержка процессов испытаний БРЭО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испытания авиационных приборов и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2.4 Техническая поддержка процессов испытаний БРЭО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4 Оформ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зультаты испытаний изделий бортового оборудования в соответствии с нормативными докумен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А Техническая поддержка процессов разработки и модернизации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Ф А/02.4 Техническая поддержка процессов испытаний БРЭО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 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ехническая поддержка процессов разработки ПО авиационных приборов и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1. Осуществлять подготовку исходных данных к валидации требований и верификации П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2.00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ическая поддержка процессов разработки программного обеспечения (далее - ПО) для комплектующих изделий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Ф В/01.4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ическая поддержка процессов разработки программной документации (далее - ПД) на БРЭ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2. Оформлять протоколы информационного и аппаратного взаимодействия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ическая поддержка процессов разработки программного обеспечения (далее - ПО) для комплектующих изделий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/02.4 Оформление ПД на разработку ПО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3. Оформлять спецификации требований к П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Ф В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хническая поддержка процессов разработки программного обеспечения (далее - ПО) для комплектующих изделий БРЭО 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/02.4 Оформление ПД на разработку П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4 </w:t>
            </w: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4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97"/>
        <w:gridCol w:w="2911"/>
        <w:gridCol w:w="3027"/>
        <w:gridCol w:w="3439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ашиностроение)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.158 Наладчик контрольно-измерительных приборов и автоматик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и сдача простых контрольно-</w:t>
              <w:br/>
              <w:t>измерительных приборов и автоматики (КИПи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простых КИПи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4919 Наладчик контрольно-измерительных приборов и автомати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монтаж, сборку и регулировку контрольно-измерительных приборов и средств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  Определять причины и устранять неисправности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3 Проводить испытания, настройку отремонтированных контрольно-измерительных приборов и систем автоматик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торской и технологической документации на простые кипи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при наладке простых кипи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простых кипи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макетирование схем для регулирования простых кипиа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, предъявляемые к рабочему месту при наладке простых кипиа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, назначение, возможности и правила использования инструментов и приспособлений при наладке простых кипиа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назначение и область применения контрольно-измерительных приборов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змерения электрических величин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, конструкция и назначение приборов и датчиков для измерения температуры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наладки схем управления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пожарной, промышленной, экологической безопасности и электробезопасности при наладке простых кипи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прост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прост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одить испытания и настройку отремонтированных КИП и А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диоэлектроника)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8 Контролер по техническому контролю в ракетно-космической промышленност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ер сборочно-монтажных и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оведения сборочно-монтажных работ при изготовлении издел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1.3. Контроль и приемка операций сборки и монтажа простых деталей и узлов изделий РКТ по 11-14-му квалитету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13055 Контролер сборочно-монтажных и ремонтных рабо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Х.1 Контролировать качество проведения сборочно-монтажных работ при изготовлении издел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2.3 Контроль и приемка по общим сборочным чертежам и технологическим условиям (далее - ТУ) по 8-11-му квалитету сложных деталей и агрегатов изделий РК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существлять контроль и приемку по общим сборочным чертежам и технологическим условиям по 8 - 11-му квалитету сложных деталей и агрегатов изделий РКТ</w:t>
            </w:r>
          </w:p>
        </w:tc>
      </w:tr>
      <w:tr>
        <w:trPr>
          <w:trHeight w:val="72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емка окончательно собранных по 7-10-му квалитету узлов, агрегатов изделий РКТ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Осуществлять контроль и приемку окончательно собранных по 7 - 10-му квалитету узлов, агрегатов изделий РКТ</w:t>
            </w:r>
          </w:p>
        </w:tc>
      </w:tr>
      <w:tr>
        <w:trPr>
          <w:trHeight w:val="72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0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емка окончательно собранных и смонтированных агрегатов РКТ и систем приборного оборудования, контроль их регулирования и окончательной доводк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Контроль и приемка окончательно собранных и смонтированных агрегатов РКТ и систем приборного оборудования, контроль их регулирования и окончательной доводк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емка простых деталей и узлов изделий РКТ после сборочных, монтажных операций с использованием измерительного инструмента и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емка работ по монтажу и сборке электроприборного оборудования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емка окончательно собранных сложных и особо ответственных узлов и агрегатов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адки сложных и ответственных контрольно-измерительных приборов и аппаратуры для контроля изделий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опроводительную документацию на принятую продукцию для изделий РКТ, в том числе с использованием программного обеспечения общего и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ротоколы приемо-сдаточных испытаний изделий РКТ, в том числе с использованием программного обеспечения общего и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сследование дефектов, выявленных при контроле и испытаниях изделий РКТ, и разрабатывать мероприятия по их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аспорта и формуляры на принятую продукцию для изделий РКТ, оформлять приемные акты и протоколы испытаний, в том числе с использованием программного обеспечения общего и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ровочные и простые сборочные чертежи, ТУ на изготовление деталей и узлов изделий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причины брака при изготовлении деталей и узлов изделий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борки, монтажа и испытаний контролируемых узлов и агрегатов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настройки различных видов контрольно-измерительной аппаратуры в сборочно-монтажном производстве Р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, правила настройки и регулирования сложного контрольно-измерительного инструмента и приборов для контроля изделий Р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нивелировки изделий РКТ и их регулирования по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и ТУ на приемку особо сложных и ответственных узлов и агрегатов изделий РК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, правила настройки и регулирования сложного контрольно-измерительного инструмента и приборов в сборочно-монтажном производстве РКП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диоэлектроника)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1 Специалист по входному контролю покупных комплектующих изделий в ракетно-космической промышленност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тель агрегатов, приборов и чувствительн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 Испытания и контроль технических параметров агрегатов, приборов и чувствительных элем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технических параметров ПКИ в РК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дной или нескольким профессиям рабочих, должностям служащих (12569 Испытатель агрегатов, приборов и чувствительных элемент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нтроль технических параметров ПКИ в РКП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02.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испытаний ПКИ в РКП в соответствии с НТД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Х.2 Проведение испытаний ПКИ в РКП в соответствии с НТД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ающий физический анализ и неразрушающий контроль ПКИ в РКП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Разрушающий физический анализ и неразрушающий контроль ПКИ в РКП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ческих параметров изделий, в том числе с применением персонального компьютера, прикладных и специальных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го для проведения испытаний испытательного оборудования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разрушающего физического анализа 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согласно утвержденным инструкциям по входному контролю ПКИ в РКП, в том числе с применением персонального компьютера, прикладных и специальных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ПКИ в РКП согласно утвержденным инструкциям по входному контролю ПКИ, в том числе с применением персонального компьютера, прикладных и специальных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борудование для проведения разрушающего физического анализа и неразрушающего контроля ПКИ в Р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назначение контрольно-измерительных приборов, применяемых при входном контроле ПКИ в Р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пытаний ПКИ в РК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разрушающего физического анализа и неразрушающего контроля ПКИ в РКП</w:t>
            </w:r>
          </w:p>
        </w:tc>
      </w:tr>
    </w:tbl>
    <w:p>
      <w:pPr>
        <w:pStyle w:val="ConsPlusNormal"/>
        <w:rPr/>
      </w:pPr>
      <w:r>
        <w:rPr/>
      </w:r>
      <w:bookmarkStart w:id="27" w:name="_Hlk156306792"/>
      <w:bookmarkStart w:id="28" w:name="_Hlk156306792"/>
      <w:bookmarkEnd w:id="28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– П СПО специальности: 12.02.01 Авиационные приборы и комплексы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66"/>
        <w:gridCol w:w="552"/>
        <w:gridCol w:w="553"/>
        <w:gridCol w:w="552"/>
        <w:gridCol w:w="554"/>
        <w:gridCol w:w="553"/>
        <w:gridCol w:w="553"/>
        <w:gridCol w:w="554"/>
        <w:gridCol w:w="553"/>
        <w:gridCol w:w="553"/>
        <w:gridCol w:w="581"/>
        <w:gridCol w:w="580"/>
        <w:gridCol w:w="581"/>
        <w:gridCol w:w="580"/>
        <w:gridCol w:w="580"/>
        <w:gridCol w:w="581"/>
        <w:gridCol w:w="580"/>
        <w:gridCol w:w="581"/>
        <w:gridCol w:w="580"/>
        <w:gridCol w:w="60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0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(ОК)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_Hlk158386276"/>
            <w:bookmarkEnd w:id="2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_Hlk158640347"/>
            <w:r>
              <w:rPr>
                <w:rFonts w:cs="Times New Roman" w:ascii="Times New Roman" w:hAnsi="Times New Roman"/>
                <w:b/>
              </w:rPr>
              <w:t>Общепрофессиональный</w:t>
            </w:r>
            <w:bookmarkEnd w:id="30"/>
            <w:r>
              <w:rPr>
                <w:rFonts w:cs="Times New Roman" w:ascii="Times New Roman" w:hAnsi="Times New Roman"/>
                <w:b/>
              </w:rPr>
              <w:t xml:space="preserve"> цик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тех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 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ая тех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 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Разработка рабочей конструкторской документации на детали и узлы авиационных приборов и 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иповые элементы авиационного бортового радиоэлектрон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виационные приб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виационные системы и комплек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оизводства авиационного бортового радиоэлектрон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я авиационного бортового радиоэлектрон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Техническая поддержка процессов разработки программного обеспечения авиационных приборов и 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формационного взаимодействия бортов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ровождение и обслуживание специализированного программного обеспечения бортов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ашинострое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ПМ.0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Наладчик контрольно-измерительных приборов и автоматики 149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УП.Х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ПП.Х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диоэлектро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ПМ.0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Контролер сборочно-монтажных и ремонтных работ 1305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Испытатель агрегатов, приборов и чувствительных элементов 125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УП.Х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>ПП.Х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_Hlk156463833"/>
      <w:bookmarkStart w:id="32" w:name="_Hlk156306792"/>
      <w:bookmarkStart w:id="33" w:name="_Hlk156463833"/>
      <w:bookmarkStart w:id="34" w:name="_Hlk156306792"/>
      <w:bookmarkEnd w:id="33"/>
      <w:bookmarkEnd w:id="34"/>
    </w:p>
    <w:p>
      <w:pPr>
        <w:pStyle w:val="Heading1"/>
        <w:spacing w:before="0" w:after="0"/>
        <w:ind w:firstLine="709"/>
        <w:rPr/>
      </w:pPr>
      <w:bookmarkStart w:id="35" w:name="__RefHeading___Toc158806885"/>
      <w:bookmarkEnd w:id="35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36" w:name="__RefHeading___Toc158806886"/>
      <w:bookmarkEnd w:id="36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09"/>
        <w:gridCol w:w="1442"/>
        <w:gridCol w:w="1718"/>
        <w:gridCol w:w="1272"/>
        <w:gridCol w:w="1018"/>
        <w:gridCol w:w="1018"/>
        <w:gridCol w:w="1018"/>
        <w:gridCol w:w="1019"/>
        <w:gridCol w:w="1018"/>
      </w:tblGrid>
      <w:tr>
        <w:trPr>
          <w:trHeight w:val="43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7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37"/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в форме практической подготовки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й курс</w:t>
            </w:r>
          </w:p>
        </w:tc>
      </w:tr>
      <w:tr>
        <w:trPr>
          <w:trHeight w:val="14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8" w:name="RANGE!K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  <w:bookmarkEnd w:id="38"/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9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3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Г.00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гуманитар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тех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 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ая тех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 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рабочей конструкторской документации на детали и узлы авиационных приборов и сис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вые элементы авиационного бортового радиоэлектрон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ационные прибо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ационные системы и комплек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поддержка процессов разработки и испытаний авиационных приборов и сис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оизводства авиационного бортового радиоэлектрон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ытания авиационного бортового радиоэлектрон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поддержка процессов разработки программного обеспечения авиационных приборов и сис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формационного взаимодействия бортов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ровождение и обслуживание специализированного программного обеспечения бортов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ашиностро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Наладчик контрольно-измерительных приборов и автоматики 149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диоэлектро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Контролер сборочно-монтажных и ремонтных работ 130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Испытатель агрегатов, приборов и чувствительных элементов 125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40" w:name="__RefHeading___Toc158806887"/>
      <w:bookmarkEnd w:id="40"/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8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96"/>
        <w:gridCol w:w="243"/>
        <w:gridCol w:w="242"/>
        <w:gridCol w:w="242"/>
        <w:gridCol w:w="243"/>
        <w:gridCol w:w="242"/>
        <w:gridCol w:w="242"/>
        <w:gridCol w:w="242"/>
        <w:gridCol w:w="242"/>
        <w:gridCol w:w="242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81"/>
      </w:tblGrid>
      <w:tr>
        <w:trPr>
          <w:trHeight w:val="53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pacing w:lineRule="auto" w:line="240" w:before="0" w:after="0"/>
        <w:rPr>
          <w:b/>
          <w:b/>
        </w:rPr>
      </w:pPr>
      <w:bookmarkStart w:id="41" w:name="__RefHeading___Toc158806888"/>
      <w:bookmarkEnd w:id="41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2" w:name="__RefHeading___Toc158806889"/>
      <w:bookmarkEnd w:id="42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3" w:name="__RefHeading___Toc158806890"/>
      <w:bookmarkEnd w:id="43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6"/>
        <w:spacing w:lineRule="auto" w:line="240" w:before="0" w:after="0"/>
        <w:rPr/>
      </w:pPr>
      <w:bookmarkStart w:id="44" w:name="__RefHeading___Toc158806891"/>
      <w:bookmarkEnd w:id="44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45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6" w:name="__RefHeading___Toc158806892"/>
    </w:p>
    <w:p>
      <w:pPr>
        <w:pStyle w:val="Heading1"/>
        <w:ind w:firstLine="709"/>
        <w:rPr/>
      </w:pPr>
      <w:r>
        <w:rPr/>
        <w:t>Раздел 6. Примерные условия реализации образовательной программы</w:t>
      </w:r>
      <w:bookmarkEnd w:id="4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7" w:name="__RefHeading___Toc158806893"/>
      <w:bookmarkEnd w:id="47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_Hlk1192613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ых приборов и систем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_Hlk1593453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_Hlk119255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радиоизмерений</w:t>
      </w:r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ов радиоэлектронного бортов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монтажны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1" w:name="__RefHeading___Toc158806894"/>
      <w:bookmarkEnd w:id="51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52" w:name="__RefHeading___Toc158806895"/>
      <w:r>
        <w:rPr>
          <w:bCs/>
        </w:rPr>
        <w:t>6.3. Кадровые условия реализации образовательной программы</w:t>
      </w:r>
      <w:bookmarkEnd w:id="52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</w:t>
      </w:r>
      <w:r>
        <w:rPr>
          <w:rFonts w:eastAsia="Calibri"/>
          <w:bCs/>
          <w:lang w:val="ru-RU" w:eastAsia="en-US"/>
        </w:rPr>
        <w:t xml:space="preserve">29 Производство электрооборудования, электронного и оптического оборудования, 32 Авиастроение, и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29 Производство электрооборудования, электронного и оптического оборудования, 32 Авиа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3" w:name="__RefHeading___Toc158806896"/>
      <w:bookmarkEnd w:id="53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vanish/>
        </w:rPr>
      </w:pPr>
      <w:bookmarkStart w:id="54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Start w:id="55" w:name="_PictureBullets"/>
      <w:bookmarkEnd w:id="54"/>
      <w:bookmarkEnd w:id="5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</w:t>
      </w:r>
      <w:bookmarkStart w:id="56" w:name="_Hlk76479647"/>
      <w:r>
        <w:rPr>
          <w:sz w:val="18"/>
          <w:lang w:val="ru-RU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56"/>
      <w:r>
        <w:rPr>
          <w:sz w:val="18"/>
          <w:lang w:val="ru-RU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0:00Z</dcterms:created>
  <dc:creator>Виктория Тимонина</dc:creator>
  <dc:description/>
  <dc:language>en-US</dc:language>
  <cp:lastModifiedBy>Microsoft Office User</cp:lastModifiedBy>
  <cp:lastPrinted>2024-02-14T10:05:00Z</cp:lastPrinted>
  <dcterms:modified xsi:type="dcterms:W3CDTF">2025-06-27T12:20:00Z</dcterms:modified>
  <cp:revision>2</cp:revision>
  <dc:subject/>
  <dc:title/>
</cp:coreProperties>
</file>