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9.02.08 Интеллектуальные интегрированные систе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 по интеллектуальным интегрированным систем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09.00.00 Информатика и вычислитель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ец Дмитрий Михайл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зав. учебно-практической лабораторией «Прикладной робототехники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инова Оксана Леонтье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преподават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хирко Виктор Викторови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Российский экономический университет им. Г.В. Плеханова», Московский приборостроительный техникум, преподавател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азанова Дамира Акмаловн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Международный центр компетенций - Казанский техникум информационных технологий и связи», заместитель директора по научно-производственной и инновационной работе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54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5. Практическая подготовк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6. Государственная итоговая аттестац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.02.08 Интеллектуальные интегрированные системы, утвержденным приказом Министерства просвещения Российской Федерации от 12 декабря 2022 г. N 1095 (далее – ФГОС, ФГОС СПО). </w:t>
      </w:r>
    </w:p>
    <w:p>
      <w:pPr>
        <w:pStyle w:val="Style12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9.02.08 Интеллектуальные интегрированные системы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12 декабря 2022 г. N 109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9.02.08 Интеллектуальные интегрированные системы (Приказ Министерства просвещения Российской Федерации от 25 мая 2022 г. № 3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5 сентября 2017 г. № 658н «Об утверждении профессионального стандарта «Специалист по интеграции прикладных реш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7 апреля 2023 г. № 367н «Об утверждении профессионального стандарта «Системный аналит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4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459"/>
        <w:gridCol w:w="50"/>
        <w:gridCol w:w="65"/>
        <w:gridCol w:w="31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6.022 Системный аналит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27.04.2023 № 367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41 Специалист по интеграции приклад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Приказ Министерства труда и социальной защиты Российской Федерации от 05.09.2017 № 658н)</w:t>
            </w:r>
          </w:p>
        </w:tc>
      </w:tr>
      <w:tr>
        <w:trPr>
          <w:trHeight w:val="19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ФГОС СПО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12 декабря 2022 г. N 1095 «Об утверждении федерального государственного образовательного стандарта среднего профессионального образования по специальности 09.02.08 Интеллектуальные интегрированные системы»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_Hlk168475602"/>
            <w:r>
              <w:rPr>
                <w:rFonts w:cs="Times New Roman" w:ascii="Times New Roman" w:hAnsi="Times New Roman"/>
              </w:rPr>
              <w:t>Техник по интеллектуальным интегрированным системам</w:t>
            </w:r>
            <w:bookmarkEnd w:id="9"/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тажник радиоэлектронной аппаратуры и приборов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ератор беспилотных авиационных систем (с максимальной взлетной массой 30 килограммов и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менее)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ОО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/44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/2952</w:t>
            </w:r>
          </w:p>
        </w:tc>
      </w:tr>
      <w:tr>
        <w:trPr>
          <w:trHeight w:val="16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массовой информации и коммуникационные технолог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а 10 мес./4428 </w:t>
            </w:r>
            <w:r>
              <w:rPr>
                <w:rFonts w:cs="Times New Roman" w:ascii="Times New Roman" w:hAnsi="Times New Roman"/>
                <w:bCs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года 10 мес./4428 </w:t>
            </w:r>
            <w:r>
              <w:rPr>
                <w:rFonts w:cs="Times New Roman" w:ascii="Times New Roman" w:hAnsi="Times New Roman"/>
                <w:bCs/>
              </w:rPr>
              <w:t>ак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216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, в ак.ч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</w:t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4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6"/>
      <w:bookmarkEnd w:id="12"/>
      <w:r>
        <w:rPr/>
        <w:t>3.1. Области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 Связь, информационные и коммуникационные технологии</w:t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7"/>
        <w:gridCol w:w="1707"/>
        <w:gridCol w:w="2552"/>
        <w:gridCol w:w="256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Специалист по интеграции прикладных ре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05 сентября 2017 г. № 658н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Мониторинг функционирования интеграционного решения в соответствии с трудовым задание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Работа с обращениями пользователей по вопросам функционирования интеграционного решения в соответствии с трудовым заданием</w:t>
            </w:r>
          </w:p>
        </w:tc>
      </w:tr>
      <w:tr>
        <w:trPr>
          <w:trHeight w:val="1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испытаний интеграционного реше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  <w:tr>
        <w:trPr>
          <w:trHeight w:val="15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 Системный аналити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27 апреля 2023 г. № 36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Сбор исходных данных для проектирования Системы из установленных при обследовании предметной области, объекта автоматизации, ИТ-инфраструктуры и ИТ-ландшафта (далее - обследование текущей ситуации) источников информации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Сопровождение разработанных требований и проектных решений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4 Разработка эксплуатационной документации по Системе в рамках надзора за реализацией требований к элементу поставки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Выделение и систематизация установленных фактов, требований и проектных решений, открытых вопросов и противореч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</w:tr>
      <w:tr>
        <w:trPr>
          <w:trHeight w:val="9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</w:t>
              <w:tab/>
              <w:t>Логическое проектирование Системы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5</w:t>
              <w:tab/>
              <w:t>Разработка технических (включающих детали реализации) решений по Системе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5 Постановка задачи на приобретение, разработку, доработку или интеграцию подсистемы, разработка требований к ней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7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испытаний развернутой подсистемы или очереди Системы на соответствие разработанным требованиям к подсистеме</w:t>
            </w:r>
          </w:p>
        </w:tc>
      </w:tr>
      <w:tr>
        <w:trPr>
          <w:trHeight w:val="1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8.5 Сопровождение разработанных требований к Системе или ее частям и проектных решений по Системе или ее ч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5" w:name="_Hlk157691736"/>
            <w:bookmarkEnd w:id="15"/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Участие в проектировании архитектуры интеллектуальных интегрирова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,02 Сопровождение и схемотехническое обслуживание интеллектуальных интегрирова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Участие в разработке приложений взаимодействия с интеллектуальными интегрированными систем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04 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6" w:name="__RefHeading___9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0"/>
      <w:bookmarkEnd w:id="17"/>
      <w:r>
        <w:rPr/>
        <w:t xml:space="preserve">4.1. Общи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2. Профессиональные компетенции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76"/>
        <w:gridCol w:w="6179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являть, разрабатывать и сопровождать требования к отдельным функциям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пользователями системы для выявления их требований к свойствам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нженерную документацию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проведения эффективных интервью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Разрабатывать программно-аппаратные интерфейсы микроконтроллерных систем малого и среднего масштаба сложност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 макетов программно-аппаратных интерфейсов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макеты программно-аппаратных интерфейсов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создания программно-аппаратных интерфейсов системы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Сопровождать приемочные испытания системы и под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тестирования систем, аналогичных проектируемо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ы приемочных испыта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структуры проектируемой системы ПО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аботы по вводу в эксплуатацию и сопровождению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сетевыми модулями для подключения к веб-ресурсам в процессе проведения приемочных испытаний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емонстрацию функций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алляции необходимого для создания информационной структуры проектируемой системы ПО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мониторинг функционирования интеграционного реше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методов диагностики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контроля и диагностики устройств аппаратно-программных систем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работы по документированию функций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ых и программных средств функционального контроля и диагностики интеллектуальных интегрированных систем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являть требования к модернизации интеграционных решен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автоматизированные и полуавтоматизированные методы контроля работы систе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норм охраны труда, техники безопасности, промышленной санитарии и противопожарной защиты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Консультировать заинтересованных лиц и пользователей по требованиям и работе с функциями систе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я, диагностики и восстановления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цедуры восстановления, контроля и диагностики работоспособности интеллектуальных интегрирован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ного и программного конфигурирования микроконтроллерных систе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Разрабатывать программные модули для интеллектуальных интеграционных решен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отладку программных модулей для интеллектуальных интеграционных решений с использованием специализированных программных средст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  <w:tr>
        <w:trPr>
          <w:trHeight w:val="27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тестовый запуск программных модулей для интеллектуальных интеграционных решений и обеспечивать их требуемое качеств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я, тестирования и запуска приложений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удалять прикладное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ые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устройства и функционирования операцион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и устройства ПО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теории качества программных систем;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исания алгоритм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rPr/>
      </w:pPr>
      <w:bookmarkStart w:id="19" w:name="_Hlk156463833"/>
      <w:bookmarkStart w:id="20" w:name="__RefHeading___12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1" w:name="_Hlk167975307"/>
            <w:bookmarkEnd w:id="21"/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архитектуры интеллектуальных интегрированных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являть, разрабатывать и сопровождать требования к отдельным функциям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Сбор исходных данных для проектирования Системы из установленных при обследовании предметной области, объекта автоматизации, ИТ-инфраструктуры и ИТ-ландшафта (далее - обследование текущей ситуации) источников информа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1.2. Разрабатывать программно-аппаратные интерфейсы микроконтроллерных систем малого и среднего масштаба сложн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4 Сопровождение разработанных требований и проектных решени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Сопровождать приемочные испытания системы и под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испытаний интеграционного реш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аботы по вводу в эксплуатацию и сопровождению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и схемотехническое обслуживание интеллектуальных интегрированных сист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мониторинг функционирования интеграционного ре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4 Мониторинг функционирования интеграционного решения в соответствии с трудовым заданием</w:t>
            </w:r>
          </w:p>
        </w:tc>
      </w:tr>
      <w:tr>
        <w:trPr>
          <w:trHeight w:val="223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работы по документированию функций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проектирования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4 Разработка эксплуатационной документации по Системе в рамках надзора за реализацией требований к элементу поставки</w:t>
            </w:r>
          </w:p>
        </w:tc>
      </w:tr>
      <w:tr>
        <w:trPr>
          <w:trHeight w:val="15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являть требования к модернизации интеграционных ре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8.5 Сопровождение разработанных требований к Системе или ее частям и проектных решений по Системе или ее части</w:t>
            </w:r>
          </w:p>
        </w:tc>
      </w:tr>
      <w:tr>
        <w:trPr>
          <w:trHeight w:val="138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Консультировать заинтересованных лиц и пользователей по требованиям и работе с функциями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ая поддержка процессов сопровождения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4 Работа с обращениями пользователей по вопросам функционирования интеграционного решения в соответствии с трудовым заданием</w:t>
            </w:r>
          </w:p>
        </w:tc>
      </w:tr>
      <w:tr>
        <w:trPr>
          <w:trHeight w:val="6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приложений взаимодействия с интеллектуальными интегрированными систем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Разрабатывать программные модули для интеллектуальных интеграционных решен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5 Выделение и систематизация установленных фактов, требований и проектных решений, открытых вопросов и противоречий на основе изучения и анализа собранных исходных данных в рамках сбора потребностей заинтересованных сторон и обследования текущей ситуации</w:t>
            </w:r>
          </w:p>
        </w:tc>
      </w:tr>
      <w:tr>
        <w:trPr>
          <w:trHeight w:val="6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</w:t>
              <w:tab/>
              <w:t>Логическое проектирование Систем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5</w:t>
              <w:tab/>
              <w:t>Разработка технических (включающих детали реализации) решений по Системе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отладку программных модулей для интеллектуальных интеграционных решений с использованием специализированных программных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ое проектирование Системы и сопровождение разработанных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5 Постановка задачи на приобретение, разработку, доработку или интеграцию подсистемы, разработка требований к н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7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е испытаний развернутой подсистемы или очереди Системы на соответствие разработанным требованиям к подсистеме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тестовый запуск программных модулей для интеллектуальных интеграционных решений и обеспечивать их требуемое ка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Техническая поддержка процессов создания (модификации) интеграцион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5 Ввод в эксплуатацию интеграционного решени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bookmarkStart w:id="22" w:name="_Hlk156463833"/>
      <w:bookmarkEnd w:id="22"/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  <w:bookmarkStart w:id="23" w:name="_Hlk156306792"/>
    </w:p>
    <w:tbl>
      <w:tblPr>
        <w:tblW w:w="144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3119"/>
        <w:gridCol w:w="2814"/>
        <w:gridCol w:w="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Информационные технолог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06.015 Специалист по информационным системам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электронно-вычислительных и вычислительных маши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Техническая поддержка процессов создания (модификации) и сопровождения ИС, автоматизирующих задачи организационного управления и бизнес-проце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4 Сбор данных для выявления требований к типовой ИС в соответствии с трудовы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Оператор электронно-вычислительных и вычислительных машин 161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.  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 Использовать ресурсы локальных вычислительных сетей, ресурсы технологий и сервисов Интернета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 в соответствии с трудовым заданием документации заказчика касательно его запросов и потребностей применительно к типовой 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кетирование представителей заказчика в соответствии с трудов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тервьюирование представителей заказчика в соответствии с трудов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ирование собранных данных в соответствии с регламентам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зможности типовой И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систем управления базами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ы классификации и кодирования информации, в том числе присвоение кодов документам и элементам справоч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информации, необходимой для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интервью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исходную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8.4 Развертывание рабочих мест ИС у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оответствия рабочих мест требованиям ИС к оборудованию и программному обеспе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сталляция ИС на рабочих местах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рификация правильности установки ИС на рабочих местах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истемного администр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администрирования баз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современных систем управления базами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29"/>
        <w:gridCol w:w="2883"/>
        <w:gridCol w:w="142"/>
        <w:gridCol w:w="2835"/>
      </w:tblGrid>
      <w:tr>
        <w:trPr>
          <w:trHeight w:val="1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полнительные квалификации, компетенции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Информационные технологии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Style143"/>
              <w:spacing w:lineRule="auto" w:line="24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 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3"/>
              <w:spacing w:lineRule="auto" w:line="240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1   Готовить программы полета беспилотного воздушного судна с максимальной взлетной массой 10 килограммов и менее и ее загрузка в бортовой навигационный комплекс беспилотного воздушного судна с использованием цифровых технолог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программы полета беспилотного воздушного судна с максимальной взлетной массой 10 килограммов и менее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полетное задание и план пол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максимальной взлетной массой до 10 килограммов в ожидаемых условиях эксплуатац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  <w:gridCol w:w="2835"/>
        <w:gridCol w:w="297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Информационные технолог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оответствие ЕКС, ЕТ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или иным классификатора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о радиоаппаратуры и аппаратуры провод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простых узлов, блоков, приборов, радиоустройств, печатных плат, секций фильтров и панелей радиоэлектронной аппаратуры, аппаратуры дальней и проводной связи по простым монтажным схемам и чертежам с полной заделкой проводов и соединений во всех видах производства, очистка, герметизация, крепление с помощью клеев, мастик. Демонтаж отдельных радиоэлементов, установленных на клей, мастику. Прокладка экранированного и высокочастотного кабеля с разделкой и распайкой концов проводников по простым монтажным схемам. Укладка мягких и гибких проводов по шаблонам. Изоляция и экранирование отдельных проводов и перемычек. Накладка нитяных и металлических бандажей. Подготовка ЭРЭ к пайке. Нарезка монтажных проводов с зачисткой и лужением концов. Производство монтажа методом накрутки. Испытание и проверка производственного монтажа на полярность, обрыв, короткое замыкание и правильность подключения с применением электроизмерительных приборов. Распайка простых демонтируемых приборов с заменой отдельных элементов. Монтаж отдельных узлов на микроэлементах. Подготовка ЭРЭ к герметизации, креплению с помощью клеев, м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Монтажник радиоэлектронной аппаратуры и приборов 14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сборку и монтаж отдельных узлов и приборов радиоэлектронной аппаратуры, устройств импульсной и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Производить установку элементов поверхностного 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 Использовать технологии сборки, монтажа и демонтажа отдельных узлов и приборов радиоэлектронной аппаратуры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я сборки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я 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монтажа электронной аппаратуры с использованием поверхностного (планарного)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борки схем и печатных плат с использованием механически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я монтажа и демонтажа схем и печатных пла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различные виды пайки и лужения, обрабатывать монтажные провода и кабели с полной заделкой и распайкой проводов и соединений для подготовки к монтаж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средние и сложные шаблоны по принципиальным и монтажным схе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носить паяльную пас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установку компонентов поверхностного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язать средние и сложные монтажные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сборку радиоэлектронной аппаратуры на интегральных микросхемах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технологическое оснащение и оборудование для выполнения зада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подготовке и обработке монтажных проводов и кабелей, правила и способы их заделки, используемые материалы и инструмент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ие требования на монтаж навесных элементов, маркировку навесных элемен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входному контролю и подготовке электрорадиоэлементов к монтажу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, технические данные SMD-компонентов; - пасты, клеи, флюсы, современные материалы для бессвинцовой технолог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ЕСКД и ЕСТД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стандарта IPC-A-610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 Разрабатывать и применять методы и алгоритмы машинного обучения для решения задач искусственного интеллек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выками работы с базами знан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особностью оценивать возможность применения конкретной ЭС для решения задач заданного класс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ами представления знаний с помощью инструменталь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тодами искусственного интеллекта для исследования и решения профессиональ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ыком применения языков искусственного интел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овать архитектуру ЭС с позиций инженера по знаниям и пользователя, создавать простые экспертные и интеллектуальные информационные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пользовать язык логического программирования для решения задач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вать системы искусственного интеллекта представлен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методы машинного обучения при создании интеллектуа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задачи, решаемые системами искусственного интеллекта, основные модели представления зн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языки создания систем искусственного интелл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редставления знаний в системах искусственного интелл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методы машинного обуче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977"/>
        <w:gridCol w:w="2835"/>
        <w:gridCol w:w="3118"/>
      </w:tblGrid>
      <w:tr>
        <w:trPr>
          <w:trHeight w:val="87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Средства массовой информации и коммуникационные технолог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ЕКС, ЕТСК или иным классификатора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6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Монтажник радиоэлектронной аппаратуры и при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Производство радиоаппаратуры и аппаратуры проводной связ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 простых узлов, блоков, приборов, радиоустройств, печатных плат, секций фильтров и панелей радиоэлектронной аппаратуры, аппаратуры дальней и проводной связи по простым монтажным схемам и чертежам с полной заделкой проводов и соединений во всех видах производства, очистка, герметизация, крепление с помощью клеев, мастик. Демонтаж отдельных радиоэлементов, установленных на клей, мастику. Прокладка экранированного и высокочастотного кабеля с разделкой и распайкой концов проводников по простым монтажным схемам. Укладка мягких и гибких проводов по шаблонам. Изоляция и экранирование отдельных проводов и перемычек. Накладка нитяных и металлических бандажей. Подготовка ЭРЭ к пайке. Нарезка монтажных проводов с зачисткой и лужением концов. Производство монтажа методом накрутки. Испытание и проверка производственного монтажа на полярность, обрыв, короткое замыкание и правильность подключения с применением электроизмерительных приборов. Распайка простых демонтируемых приборов с заменой отдельных элементов. Монтаж отдельных узлов на микроэлементах. Подготовка ЭРЭ к герметизации, креплению с помощью клеев, мас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ажник радиоэлектронной аппаратуры и приборов 146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ение работ по монтажу и сборке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Осуществление регулировки, диагностика и мониторинг работоспособности смонтированных узлов, блоков и приборов радиоэлектронной аппаратуры, Аппаратуры проводной связи, элементов узлов импульсной и вычислительной техники.</w:t>
            </w:r>
          </w:p>
        </w:tc>
      </w:tr>
      <w:tr>
        <w:trPr>
          <w:trHeight w:val="230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74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монтаж печатных схем, навесных элементов, катушек индуктивности, трансформаторов, дроссе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лупроводниковых приборов, отдельных у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микроэлементах, сложных узлов и приборов радиоэлектронной аппаратуры, а также монтаж        больших груп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ых радиоустройств и приборов радиоэлектронн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сборку и монтаж отдельных узлов и приборов радиоэлектронной аппаратуры, устройств импульс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атывать монтажные провода и кабели с полной заделкой и распайкой проводов и соединений для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 монтажу и производить укладку силовых и высокочастотных кабелей по схемам с их подключением и прозвон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рабатывать и крепить жгуты средней и сложной конфигурации, изготовлять средние и сложные шаблоны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иальным и монтажным схемам, вязать средние и сложные монтажные сх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различные виды пайки и лужения радиоэлектронной аппаратуры, склеивание, герметиз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ов 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тонкопроводной монтаж печатных пла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оизводить разделку концов кабелей и проводов, ответвление и оконцевание жил проводов и каб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обрабатывать монтажные провода и кабели с полной заделкой и распайкой проводов и соединений для подготовки к монтаж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изготовлять средние и сложные шаблоны по принципиальным и монтажным схема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вязать средние и сложные монтажные схе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собирать изделия по определенным сх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изготовлять сборочные приспособ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оизводить сборку радиоэлектронной аппаратуры на интегральных микросхем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полнять приработку механических частей радиоэлектронной аппаратуры, приборов, у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устройство и принцип действия монтируемо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пособы монтажа радиоэлектронной аппаратуры и аппаратуры средств связи средней сложности по монтажным схем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правила подводки монтажных схем, установки деталей и приборов, последовательность включения их в общую схе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устройство, назначение контрольноизмерительных инструментов, приборов и правила пользования и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равила прокладки проводов внутренней и наруж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методы прозвонки печатных плат, блоков, узлов радиоэлектронной аппаратуры, средств связи и ЭВМ средней сложности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специальности: 09.02.08 Интеллектуальные интегрированные системы</w:t>
      </w:r>
      <w:bookmarkEnd w:id="23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4"/>
        <w:gridCol w:w="578"/>
        <w:gridCol w:w="578"/>
        <w:gridCol w:w="578"/>
        <w:gridCol w:w="578"/>
        <w:gridCol w:w="578"/>
        <w:gridCol w:w="579"/>
        <w:gridCol w:w="579"/>
        <w:gridCol w:w="579"/>
        <w:gridCol w:w="582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5"/>
      </w:tblGrid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1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Х</w:t>
            </w:r>
          </w:p>
        </w:tc>
      </w:tr>
      <w:tr>
        <w:trPr>
          <w:trHeight w:val="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Социально-гуманитарны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стория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bookmarkStart w:id="24" w:name="RANGE!C10"/>
            <w:r>
              <w:rPr>
                <w:rFonts w:cs="Times New Roman" w:ascii="Times New Roman" w:hAnsi="Times New Roman"/>
                <w:sz w:val="14"/>
              </w:rPr>
              <w:t>СГ.03</w:t>
            </w:r>
            <w:bookmarkEnd w:id="24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Г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финансовой грамот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bookmarkStart w:id="25" w:name="RANGE!D13"/>
            <w:r>
              <w:rPr>
                <w:rFonts w:cs="Times New Roman" w:ascii="Times New Roman" w:hAnsi="Times New Roman"/>
                <w:b/>
                <w:sz w:val="14"/>
              </w:rPr>
              <w:t>Общепрофессиональный цикл</w:t>
            </w:r>
            <w:bookmarkEnd w:id="2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нженерная компьютерная граф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электротехники и электронной тех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тандартизация, сертификация и техническое документо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ерационные системы и сре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алгоритмизации и программир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сновы компьютерных с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лементы высшей матема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искретная 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Участие в проектировании архитектуры интеллектуальных интегрированных систе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Цифровая схемотехн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1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икроконтроллерные систем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Сопровождение и схемотехническое обслуживание интеллектуальных интегрированных систе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ппаратно-программные интерфейсы микроконтроллерных сис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2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хническое сопровождение интегрированных сист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МДК. 03.0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тевые и облач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 03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азработка приложений управления интегрирован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4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ства массовой информации и коммуникацион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работ по профессии 14618 Монтажник радиоэлектронной аппаратуры и прибо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Оператор электронно-вычислительных и вычислительных машин 1619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Монтажник радиоэлектронной аппаратуры и приборов 146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6" w:name="__RefHeading___13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14"/>
      <w:bookmarkEnd w:id="27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4"/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18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8" w:name="RANGE!B3"/>
            <w:r>
              <w:rPr>
                <w:rFonts w:cs="Times New Roman" w:ascii="Times New Roman" w:hAnsi="Times New Roman"/>
              </w:rPr>
              <w:t>Наименование</w:t>
            </w:r>
            <w:bookmarkEnd w:id="28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9" w:name="RANGE!H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0" w:name="RANGE!C6"/>
            <w:r>
              <w:rPr>
                <w:rFonts w:cs="Times New Roman" w:ascii="Times New Roman" w:hAnsi="Times New Roman"/>
                <w:b/>
              </w:rPr>
              <w:t>1908</w:t>
            </w:r>
            <w:bookmarkEnd w:id="3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нансовой грамо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компьют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ной тех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, сертификация и техническое документ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 и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ых с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астие в проектировании архитектуры интеллектуальных интегрированных сист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ая схемо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контроллерные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провождение и схемотехническое обслуживание интеллектуальных интегрированных сист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о-программные интерфейсы микроконтроллер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провождение интегрирован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разработке приложений взаимодействия с интеллектуальными интегрированными систе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 03.0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ые и облач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иложений управления интегрированными систем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18 Монтажник радиоэлектронной аппаратуры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электронно-вычислительных и вычислительных машин 161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онтажник радиоэлектронной аппаратуры и приборов 146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spacing w:lineRule="auto" w:line="240" w:before="0" w:after="0"/>
        <w:rPr>
          <w:b/>
          <w:b/>
        </w:rPr>
      </w:pPr>
      <w:bookmarkStart w:id="31" w:name="__RefHeading___15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16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17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8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включает общие сведения;</w:t>
      </w:r>
      <w:bookmarkStart w:id="35" w:name="_Hlk156814783"/>
      <w:r>
        <w:rPr>
          <w:rFonts w:cs="Times New Roman" w:ascii="Times New Roman" w:hAnsi="Times New Roman"/>
          <w:sz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6" w:name="__RefHeading___19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0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й и систем передачи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го контроля и диагностики сетевой инфраструктуры Интернета вещ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, программирования и баз дан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38" w:name="_Hlk168085188"/>
      <w:bookmarkStart w:id="39" w:name="_Hlk84526235"/>
      <w:r>
        <w:rPr>
          <w:rFonts w:cs="Times New Roman" w:ascii="Times New Roman" w:hAnsi="Times New Roman"/>
          <w:sz w:val="24"/>
        </w:rPr>
        <w:t>Аппаратной инфраструктуры Интернета вещей</w:t>
      </w:r>
      <w:bookmarkEnd w:id="38"/>
      <w:bookmarkEnd w:id="39"/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1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2"/>
        <w:spacing w:lineRule="auto" w:line="240" w:before="0" w:after="0"/>
        <w:rPr/>
      </w:pPr>
      <w:bookmarkStart w:id="41" w:name="__RefHeading___22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и имеющими стаж работы в данной профессиональной области не менее трех лет.</w:t>
      </w:r>
    </w:p>
    <w:p>
      <w:pPr>
        <w:pStyle w:val="13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м профессиональной деятельности: 06 Связь, информационные и коммуникационные технологи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3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2" w:name="__RefHeading___23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3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  <w:font w:name="@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примечания Знак"/>
    <w:qFormat/>
    <w:rPr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(2)"/>
    <w:qFormat/>
    <w:rPr>
      <w:sz w:val="28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11">
    <w:name w:val="Текст ЭР (см. также)"/>
    <w:qFormat/>
    <w:rPr>
      <w:rFonts w:ascii="Times New Roman" w:hAnsi="Times New Roman" w:cs="Times New Roman"/>
      <w:sz w:val="20"/>
    </w:rPr>
  </w:style>
  <w:style w:type="character" w:styleId="C21">
    <w:name w:val="c21"/>
    <w:basedOn w:val="Style5"/>
    <w:qFormat/>
    <w:rPr/>
  </w:style>
  <w:style w:type="character" w:styleId="Blk">
    <w:name w:val="blk"/>
    <w:qFormat/>
    <w:rPr/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12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13">
    <w:name w:val="Моноширинный"/>
    <w:qFormat/>
    <w:rPr>
      <w:rFonts w:ascii="Courier New" w:hAnsi="Courier New" w:cs="Courier New"/>
      <w:sz w:val="24"/>
    </w:rPr>
  </w:style>
  <w:style w:type="character" w:styleId="Style1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1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17">
    <w:name w:val="Текст (лев. подпись)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20">
    <w:name w:val="Текст в таблице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1">
    <w:name w:val="Опечатки"/>
    <w:qFormat/>
    <w:rPr>
      <w:color w:val="FF000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4">
    <w:name w:val="Постоянная часть"/>
    <w:qFormat/>
    <w:rPr>
      <w:rFonts w:ascii="Verdana" w:hAnsi="Verdana" w:cs="Verdana"/>
      <w:sz w:val="20"/>
    </w:rPr>
  </w:style>
  <w:style w:type="character" w:styleId="Style25">
    <w:name w:val="Таблицы (моноширинный)"/>
    <w:qFormat/>
    <w:rPr>
      <w:rFonts w:ascii="Courier New" w:hAnsi="Courier New" w:cs="Courier New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26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7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30">
    <w:name w:val="Продолжение ссылки"/>
    <w:qFormat/>
    <w:rPr/>
  </w:style>
  <w:style w:type="character" w:styleId="Style3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3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3">
    <w:name w:val="Прижатый влево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C7">
    <w:name w:val="c7"/>
    <w:qFormat/>
    <w:rPr/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Gen1">
    <w:name w:val="StGen1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Style36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3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3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39">
    <w:name w:val="Верхний колонтитул Знак"/>
    <w:basedOn w:val="1"/>
    <w:qFormat/>
    <w:rPr/>
  </w:style>
  <w:style w:type="character" w:styleId="C15">
    <w:name w:val="c15"/>
    <w:basedOn w:val="Style5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0">
    <w:name w:val="Сравнение редакций"/>
    <w:qFormat/>
    <w:rPr>
      <w:b/>
      <w:color w:val="26282F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41">
    <w:name w:val="Колонтитул (правый)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4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3">
    <w:name w:val="Внимание"/>
    <w:qFormat/>
    <w:rPr>
      <w:rFonts w:ascii="Times New Roman" w:hAnsi="Times New Roman" w:cs="Times New Roman"/>
      <w:sz w:val="24"/>
    </w:rPr>
  </w:style>
  <w:style w:type="character" w:styleId="Style44">
    <w:name w:val="Знак примечания"/>
    <w:qFormat/>
    <w:rPr>
      <w:sz w:val="16"/>
    </w:rPr>
  </w:style>
  <w:style w:type="character" w:styleId="Style45">
    <w:name w:val="Основное меню (преемственное)"/>
    <w:qFormat/>
    <w:rPr>
      <w:rFonts w:ascii="Verdana" w:hAnsi="Verdana" w:cs="Verdana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47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14">
    <w:name w:val="Заголовок1"/>
    <w:qFormat/>
    <w:rPr>
      <w:rFonts w:ascii="Verdana" w:hAnsi="Verdana" w:cs="Verdana"/>
      <w:b/>
      <w:color w:val="0058A9"/>
    </w:rPr>
  </w:style>
  <w:style w:type="character" w:styleId="Style48">
    <w:name w:val="Абзац списка Знак"/>
    <w:basedOn w:val="1"/>
    <w:qFormat/>
    <w:rPr/>
  </w:style>
  <w:style w:type="character" w:styleId="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49">
    <w:name w:val="Без интервала Знак"/>
    <w:qFormat/>
    <w:rPr>
      <w:rFonts w:ascii="Calibri" w:hAnsi="Calibri" w:cs="Calibri"/>
    </w:rPr>
  </w:style>
  <w:style w:type="character" w:styleId="Style50">
    <w:name w:val="Ссылка на утративший силу документ"/>
    <w:qFormat/>
    <w:rPr>
      <w:b/>
      <w:color w:val="749232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Нижний колонтитул Знак"/>
    <w:basedOn w:val="1"/>
    <w:qFormat/>
    <w:rPr/>
  </w:style>
  <w:style w:type="character" w:styleId="Style5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5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4">
    <w:name w:val="Подчёркнуный текст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Style55">
    <w:name w:val="Утратил силу"/>
    <w:qFormat/>
    <w:rPr>
      <w:b/>
      <w:strike/>
      <w:color w:val="66660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56">
    <w:name w:val="Найденные слова"/>
    <w:qFormat/>
    <w:rPr>
      <w:b/>
      <w:color w:val="26282F"/>
      <w:shd w:fill="FFF580" w:val="clear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57">
    <w:name w:val="Куда обратиться?"/>
    <w:qFormat/>
    <w:rPr>
      <w:rFonts w:ascii="Times New Roman" w:hAnsi="Times New Roman" w:cs="Times New Roman"/>
      <w:sz w:val="24"/>
    </w:rPr>
  </w:style>
  <w:style w:type="character" w:styleId="Style58">
    <w:name w:val="Заголовок чужого сообщения"/>
    <w:qFormat/>
    <w:rPr>
      <w:b/>
      <w:color w:val="FF000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59">
    <w:name w:val="Колонтитул (левый)"/>
    <w:qFormat/>
    <w:rPr>
      <w:rFonts w:ascii="Times New Roman" w:hAnsi="Times New Roman" w:cs="Times New Roman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6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1">
    <w:name w:val="Активная гипертекстовая ссылка"/>
    <w:qFormat/>
    <w:rPr>
      <w:b/>
      <w:color w:val="106BBE"/>
      <w:u w:val="single"/>
    </w:rPr>
  </w:style>
  <w:style w:type="character" w:styleId="Style62">
    <w:name w:val="Заголовок статьи"/>
    <w:qFormat/>
    <w:rPr>
      <w:rFonts w:ascii="Times New Roman" w:hAnsi="Times New Roman" w:cs="Times New Roman"/>
      <w:sz w:val="24"/>
    </w:rPr>
  </w:style>
  <w:style w:type="character" w:styleId="Style63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64">
    <w:name w:val="Оглавление"/>
    <w:qFormat/>
    <w:rPr>
      <w:rFonts w:ascii="Courier New" w:hAnsi="Courier New" w:cs="Courier New"/>
      <w:sz w:val="24"/>
    </w:rPr>
  </w:style>
  <w:style w:type="character" w:styleId="Style65">
    <w:name w:val="Не вступил в силу"/>
    <w:qFormat/>
    <w:rPr>
      <w:b/>
      <w:color w:val="000000"/>
      <w:shd w:fill="D8EDE8" w:val="clear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13">
    <w:name w:val="Гиперссылка1"/>
    <w:qFormat/>
    <w:rPr>
      <w:color w:val="0000FF"/>
      <w:u w:val="single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Заголовок своего сообщения"/>
    <w:qFormat/>
    <w:rPr>
      <w:b/>
      <w:color w:val="26282F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70">
    <w:name w:val="Пример.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Style71">
    <w:name w:val="Словарная статья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Style5"/>
    <w:qFormat/>
    <w:rPr/>
  </w:style>
  <w:style w:type="character" w:styleId="Style73">
    <w:name w:val="Тема примечания Знак"/>
    <w:qFormat/>
    <w:rPr>
      <w:b/>
      <w:sz w:val="20"/>
    </w:rPr>
  </w:style>
  <w:style w:type="character" w:styleId="Style7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Переменная часть"/>
    <w:qFormat/>
    <w:rPr>
      <w:rFonts w:ascii="Verdana" w:hAnsi="Verdana" w:cs="Verdana"/>
      <w:sz w:val="1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7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77">
    <w:name w:val="Формула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78">
    <w:name w:val="Напишите нам"/>
    <w:qFormat/>
    <w:rPr>
      <w:rFonts w:ascii="Times New Roman" w:hAnsi="Times New Roman" w:cs="Times New Roman"/>
      <w:sz w:val="20"/>
    </w:rPr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Style79">
    <w:name w:val="Слабое выделение"/>
    <w:qFormat/>
    <w:rPr>
      <w:i/>
      <w:color w:val="40404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17">
    <w:name w:val="Раздел 1"/>
    <w:qFormat/>
    <w:rPr>
      <w:rFonts w:ascii="Times New Roman" w:hAnsi="Times New Roman" w:cs="Times New Roman"/>
      <w:b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Style8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81">
    <w:name w:val="Примечание."/>
    <w:qFormat/>
    <w:rPr>
      <w:rFonts w:ascii="Times New Roman" w:hAnsi="Times New Roman" w:cs="Times New Roman"/>
      <w:sz w:val="24"/>
    </w:rPr>
  </w:style>
  <w:style w:type="character" w:styleId="Style82">
    <w:name w:val="Текст (справка)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0">
    <w:name w:val="Информация об изменениях документа"/>
    <w:basedOn w:val="Style89"/>
    <w:next w:val="Normal"/>
    <w:qFormat/>
    <w:pPr/>
    <w:rPr>
      <w:i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211">
    <w:name w:val="c21"/>
    <w:basedOn w:val="119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3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Style9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1">
    <w:name w:val="Текст в таблице"/>
    <w:basedOn w:val="Style100"/>
    <w:next w:val="Normal"/>
    <w:qFormat/>
    <w:pPr>
      <w:ind w:firstLine="500"/>
    </w:pPr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0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2">
    <w:name w:val="Знак сноски1"/>
    <w:basedOn w:val="Normal"/>
    <w:qFormat/>
    <w:pPr/>
    <w:rPr>
      <w:vertAlign w:val="superscript"/>
    </w:rPr>
  </w:style>
  <w:style w:type="paragraph" w:styleId="Style10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6">
    <w:name w:val="Постоянная часть"/>
    <w:basedOn w:val="Style105"/>
    <w:next w:val="Normal"/>
    <w:qFormat/>
    <w:pPr/>
    <w:rPr>
      <w:sz w:val="20"/>
    </w:rPr>
  </w:style>
  <w:style w:type="paragraph" w:styleId="Style10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4">
    <w:name w:val="Заголовок1"/>
    <w:basedOn w:val="Style105"/>
    <w:next w:val="Normal"/>
    <w:qFormat/>
    <w:pPr/>
    <w:rPr>
      <w:b/>
      <w:color w:val="0058A9"/>
    </w:rPr>
  </w:style>
  <w:style w:type="paragraph" w:styleId="Style108">
    <w:name w:val="Интерактивный заголовок"/>
    <w:basedOn w:val="124"/>
    <w:next w:val="Normal"/>
    <w:qFormat/>
    <w:pPr/>
    <w:rPr>
      <w:u w:val="single"/>
    </w:rPr>
  </w:style>
  <w:style w:type="paragraph" w:styleId="Style109">
    <w:name w:val="Внимание: криминал!!"/>
    <w:basedOn w:val="Style92"/>
    <w:next w:val="Normal"/>
    <w:qFormat/>
    <w:pPr/>
    <w:rPr/>
  </w:style>
  <w:style w:type="paragraph" w:styleId="Style11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11">
    <w:name w:val="Комментарий пользователя"/>
    <w:basedOn w:val="Style89"/>
    <w:next w:val="Normal"/>
    <w:qFormat/>
    <w:pPr>
      <w:jc w:val="left"/>
    </w:pPr>
    <w:rPr/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1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3">
    <w:name w:val="Центрированный (таблица)"/>
    <w:basedOn w:val="Style100"/>
    <w:next w:val="Normal"/>
    <w:qFormat/>
    <w:pPr>
      <w:jc w:val="center"/>
    </w:pPr>
    <w:rPr/>
  </w:style>
  <w:style w:type="paragraph" w:styleId="Style11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6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1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9">
    <w:name w:val="Информация об изменениях"/>
    <w:basedOn w:val="Style118"/>
    <w:next w:val="Normal"/>
    <w:qFormat/>
    <w:pPr>
      <w:spacing w:before="180" w:after="0"/>
      <w:ind w:left="360" w:right="360" w:hanging="0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27">
    <w:name w:val="Просмотренная гиперссылка1"/>
    <w:basedOn w:val="119"/>
    <w:qFormat/>
    <w:pPr/>
    <w:rPr>
      <w:color w:val="954F72"/>
      <w:u w:val="single"/>
    </w:rPr>
  </w:style>
  <w:style w:type="paragraph" w:styleId="Style12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151">
    <w:name w:val="c15"/>
    <w:basedOn w:val="119"/>
    <w:qFormat/>
    <w:pPr/>
    <w:rPr/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3">
    <w:name w:val="Колонтитул (правый)"/>
    <w:basedOn w:val="Style122"/>
    <w:next w:val="Normal"/>
    <w:qFormat/>
    <w:pPr/>
    <w:rPr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8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24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5">
    <w:name w:val="Заголовок ЭР (правое окно)"/>
    <w:basedOn w:val="Style124"/>
    <w:next w:val="Normal"/>
    <w:qFormat/>
    <w:pPr>
      <w:spacing w:before="300" w:after="0"/>
      <w:jc w:val="left"/>
    </w:pPr>
    <w:rPr/>
  </w:style>
  <w:style w:type="paragraph" w:styleId="129">
    <w:name w:val="Знак примечания1"/>
    <w:basedOn w:val="119"/>
    <w:qFormat/>
    <w:pPr/>
    <w:rPr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6">
    <w:name w:val="Подзаголовок для информации об изменениях"/>
    <w:basedOn w:val="Style118"/>
    <w:next w:val="Normal"/>
    <w:qFormat/>
    <w:pPr/>
    <w:rPr>
      <w:b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2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0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oter">
    <w:name w:val="Footer"/>
    <w:basedOn w:val="Normal"/>
    <w:pPr/>
    <w:rPr/>
  </w:style>
  <w:style w:type="paragraph" w:styleId="Style131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31">
    <w:name w:val="Гиперссылка1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3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3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5">
    <w:name w:val="Куда обратиться?"/>
    <w:basedOn w:val="Style92"/>
    <w:next w:val="Normal"/>
    <w:qFormat/>
    <w:pPr/>
    <w:rPr/>
  </w:style>
  <w:style w:type="paragraph" w:styleId="Style13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Колонтитул (левый)"/>
    <w:basedOn w:val="Style97"/>
    <w:next w:val="Normal"/>
    <w:qFormat/>
    <w:pPr/>
    <w:rPr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3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9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0">
    <w:name w:val="Оглавление"/>
    <w:basedOn w:val="Style107"/>
    <w:next w:val="Normal"/>
    <w:qFormat/>
    <w:pPr>
      <w:ind w:left="140" w:hanging="0"/>
    </w:pPr>
    <w:rPr/>
  </w:style>
  <w:style w:type="paragraph" w:styleId="Style14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3">
    <w:name w:val="Обычный (веб)1"/>
    <w:basedOn w:val="Normal"/>
    <w:next w:val="Style143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7">
    <w:name w:val="Пример."/>
    <w:basedOn w:val="Style92"/>
    <w:next w:val="Normal"/>
    <w:qFormat/>
    <w:pPr/>
    <w:rPr/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19"/>
    <w:qFormat/>
    <w:pPr/>
    <w:rPr/>
  </w:style>
  <w:style w:type="paragraph" w:styleId="Style149">
    <w:name w:val="Тема примечания"/>
    <w:basedOn w:val="Style87"/>
    <w:next w:val="Style87"/>
    <w:qFormat/>
    <w:pPr/>
    <w:rPr>
      <w:b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6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50">
    <w:name w:val="Переменная часть"/>
    <w:basedOn w:val="Style105"/>
    <w:next w:val="Normal"/>
    <w:qFormat/>
    <w:pPr/>
    <w:rPr>
      <w:sz w:val="18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51">
    <w:name w:val="Внимание: недобросовестность!"/>
    <w:basedOn w:val="Style92"/>
    <w:next w:val="Normal"/>
    <w:qFormat/>
    <w:pPr/>
    <w:rPr/>
  </w:style>
  <w:style w:type="paragraph" w:styleId="Style15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137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13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11">
    <w:name w:val="WW-Просмотренная гиперссылка1"/>
    <w:basedOn w:val="119"/>
    <w:qFormat/>
    <w:pPr/>
    <w:rPr>
      <w:color w:val="800080"/>
      <w:u w:val="single"/>
    </w:rPr>
  </w:style>
  <w:style w:type="paragraph" w:styleId="Style15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5">
    <w:name w:val="Примечание."/>
    <w:basedOn w:val="Style92"/>
    <w:next w:val="Normal"/>
    <w:qFormat/>
    <w:pPr/>
    <w:rPr/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Михаил Тартачаков</dc:creator>
  <dc:description/>
  <cp:keywords/>
  <dc:language>en-US</dc:language>
  <cp:lastModifiedBy>Михаил Тартачаков</cp:lastModifiedBy>
  <dcterms:modified xsi:type="dcterms:W3CDTF">2025-07-01T07:48:00Z</dcterms:modified>
  <cp:revision>3</cp:revision>
  <dc:subject/>
  <dc:title/>
</cp:coreProperties>
</file>