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98839701"/>
      <w:bookmarkStart w:id="1" w:name="_Hlk9883970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 Программы учебных дисцип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  специально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02.09 Водные биоресурсы и аква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9883970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СГ.01 История Росс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Г.01 «История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1 «История России» является обязательной частью социально-гуманитар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35.02.09 водные биоресурсы и аквакульту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 06, ОК 0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06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овременной экономической, политической, культурной ситуации в России и мир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значимость профессиональной деятельности по осваиваемой профессии (специальности) для развития экономики в историческ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овать гражданско-патриотическую позиц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звития ключевых регионов мира на рубеже XX и XXI вв.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причины локальных, региональных, межгосударственных конфликтов в конце XX – начале XXI вв.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цессы (интеграционные, поликультурные, миграционные и иные) политического и экономического развития ведущих регионов мир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международных организаций и основные направления их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назначение важнейших правовых и законодательных актов мирового и регионального знач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троспективный анализ развития отрасл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860"/>
        <w:gridCol w:w="1718"/>
        <w:gridCol w:w="1866"/>
        <w:gridCol w:w="1181"/>
      </w:tblGrid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/У/З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Раздел 1. Развитие СССР и его место в мире в 1980-е г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ые тенденции развития СССР к 1980-м гг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ССР в середине 1960-х – начале 1980-х гг. Внутренняя политика государственной власти в СССР к началу 1980-х гг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собенности идеологии, национальной и социально-экономической политики. Власть и оппозиция в 1960-1980-е гг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Новые попытки модернизации. Экономическая реформа 1965 г., ее направления, цели и результаты. Замедление темпов развития экономики СССР в 1970-начале 1980-х гг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ультурное развитие народов Советского Союза и русская культура. Сложность и противоречивость культурной политик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Основные направления и особенности внешней политики. Отношения с сопредельными государствами, Евросоюзом, США, странами «третьего мира»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 №1.</w:t>
            </w:r>
            <w:r>
              <w:rPr>
                <w:rFonts w:cs="Times New Roman" w:ascii="Times New Roman" w:hAnsi="Times New Roman"/>
              </w:rPr>
              <w:t xml:space="preserve"> Написать мини-сочинение «Как мои родители (родственники) жили в 70-е — 80-е гг. в ССС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Дезинтеграционные процессы в России и Европе во второй половине 80-х гг.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ерестройка в СССР. Начало политических и экономических реформ. Основные пути экономического реформирования. Трудности и ошибки перестроечного процесса в экономике. Обострение социально-экономической ситуации в стране в конце 1980-х гг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Демократизация общественно-политической жизни в СССР и странах Восточной Европы. Политические события в СССР и Восточной Европе во второй половине 80-х гг. Предпосылки преобразований. Деятельность политических партий и оппозиционных государственной власти сил в СССР и в Восточной Европе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Национальные конфликты и экономические проблемы. Обострение национального вопроса и национальная политика. Межнациональные конфликты. Принятие Декларации о государственном суверенитете России. Августовские события 1991 г. Беловежские соглашения и распад СССР. Российская Федерация как правопреемница СССР. «Новое мышление» в международных отношениях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еополитические последствия действия нового политического мышления в международных отношениях. Конец холодной войны. Смена политических режимов в странах Восточной Европы в конце 1980- начале 1990-х гг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писать биографию М.С. Горбаче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Россия и мир в конце XX - начале XXI век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совет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в 9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 гг. XX века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Причины и характер локальных конфликтов в РФ и СНГ в 1990-е гг. Участие международных организаций (ООН, ЮНЕСКО) в разрешении конфликтов на постсоветском пространстве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Программные документы ООН, ЮНЕСКО, ЕС, ОЭСР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Российская Федерация в планах международных организаций: военно-политическая конкуренция и экономическое сотрудничество. Место и роль России в этих проектах. Планы НАТО в отношении Росси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 №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биографию Б.Н. Ельцин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совет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странств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оссия после распада СССР. Экономические реформы 1990-х гг.: цели, методы, результаты. Трудности и противоречия формирования рыночных отношений. Развитие политической системы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оцесс суверенизации республик в составе России. Становление российского федерализма. Внутренняя политика России на Северном Кавказе. Причины, участники, содержание, результаты вооруженного конфликта в этом регионе. Россия и государства СН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цессы интеграции на постсоветском пространстве: проблемы и перспективы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ть мини-сочинения «Как мои родители пережили 90-е год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ссия и мировые интеграционные процесс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нешняя политика России. Россия и международные организации. Расширение Евросоюза, формирование мирового «рынка труда», глобальная программа НАТО и политические ориентиры России. Основные проблемы сотрудничества НАТО и России в военно-политической и технической области. Глобализация с позиции гражданина РФ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Формирование единого образовательного и культурного пространства в Европе и отдельных регионах мира. Участие России в этом процессе. Основные образовательные проекты в России. Причины и результаты процесса внедрения рыночных отношений в систему российского образова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ссии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Духовная жизнь на переломе эпох: литература, музыкальная и сценическая культура, телеви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развлечений. Проблема экспансии в Россию западной системы ценностей и форм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ассовой культуры»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сто традиционных религий в условиях «массовой культуры»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ятельность современных молодежных организаций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  <w:r>
              <w:rPr>
                <w:rFonts w:cs="Times New Roman" w:ascii="Times New Roman" w:hAnsi="Times New Roman"/>
              </w:rPr>
              <w:t>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ременном мир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нутренняя и внешняя политика России в начале XXI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экономики и социальной сферы. Профессиональная деятельность специалиста. Инновационная деятельность – приоритетное направление в науке и экономике. Информатизация общества, развитие отрасли информационных технологий. Общественно-политическое развитие страны. Проблема территориальной целостности России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Культура и духовная жизнь общества. Сохранение традиционных нравственных ценностей и индивидуальной свободы человека в условиях стандартизации жизни общества. Курс на консолидацию общества и восстановление позиций России на международной арене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Ф в современной международной политик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3" w:name="_Hlk90308034"/>
      <w:bookmarkEnd w:id="3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уманитарных и социально-экономических дисциплин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35.02.09 «Водные ресурсы и аквакультура» и </w:t>
      </w:r>
      <w:r>
        <w:rPr>
          <w:rFonts w:cs="Times New Roman" w:ascii="Times New Roman" w:hAnsi="Times New Roman"/>
          <w:sz w:val="24"/>
          <w:szCs w:val="24"/>
        </w:rPr>
        <w:t xml:space="preserve">оснащенный оборудованием: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по количеству обучающихс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место преподавател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я методическая и справочная литература, комплект учебных кар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с лицензионным программным обеспечением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 по тематике дисциплин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90308034"/>
      <w:bookmarkEnd w:id="4"/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Артемов В. В. История: учебник для студ. учреждений сред. проф. образования / В.В. Артемов, Ю.Н. Лубенченков. – 14 изд., испр. — М.; Издательский центр «Академия», 2015. — 44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 Электронные дидактические материалы и образовательные ресурсы, составленные Павловым И.Н. по дисциплине СГ. 01 «История России», опубликованные в Google Classroom для специальности 19.02.11 «Технология продуктов животного происхождения»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3.2.2. Электронные издания (электронные ресурсы) </w:t>
      </w:r>
    </w:p>
    <w:p>
      <w:pPr>
        <w:pStyle w:val="Default"/>
        <w:spacing w:before="0" w:after="21"/>
        <w:ind w:firstLine="709"/>
        <w:rPr/>
      </w:pPr>
      <w:r>
        <w:rPr/>
        <w:t xml:space="preserve">1. http://1september.ru/ </w:t>
      </w:r>
    </w:p>
    <w:p>
      <w:pPr>
        <w:pStyle w:val="Default"/>
        <w:spacing w:before="0" w:after="21"/>
        <w:ind w:firstLine="709"/>
        <w:rPr/>
      </w:pPr>
      <w:r>
        <w:rPr/>
        <w:t xml:space="preserve">2. http://www.hrono.ru/ </w:t>
      </w:r>
    </w:p>
    <w:p>
      <w:pPr>
        <w:pStyle w:val="Default"/>
        <w:spacing w:before="0" w:after="21"/>
        <w:ind w:firstLine="709"/>
        <w:rPr/>
      </w:pPr>
      <w:r>
        <w:rPr/>
        <w:t xml:space="preserve">3. http://bibliotekar.ru/ </w:t>
      </w:r>
    </w:p>
    <w:p>
      <w:pPr>
        <w:pStyle w:val="Default"/>
        <w:spacing w:before="0" w:after="21"/>
        <w:ind w:firstLine="709"/>
        <w:rPr/>
      </w:pPr>
      <w:r>
        <w:rPr/>
        <w:t xml:space="preserve">4. http://www.hist.msu.ru/ </w:t>
      </w:r>
    </w:p>
    <w:p>
      <w:pPr>
        <w:pStyle w:val="Default"/>
        <w:spacing w:before="0" w:after="21"/>
        <w:ind w:firstLine="709"/>
        <w:rPr/>
      </w:pPr>
      <w:r>
        <w:rPr/>
        <w:t xml:space="preserve">5. http://school-collection.edu.ru </w:t>
      </w:r>
    </w:p>
    <w:p>
      <w:pPr>
        <w:pStyle w:val="Default"/>
        <w:spacing w:before="0" w:after="21"/>
        <w:ind w:firstLine="709"/>
        <w:rPr/>
      </w:pPr>
      <w:r>
        <w:rPr/>
        <w:t xml:space="preserve">6. http://histrf.ru </w:t>
      </w:r>
    </w:p>
    <w:p>
      <w:pPr>
        <w:pStyle w:val="Default"/>
        <w:ind w:firstLine="709"/>
        <w:rPr/>
      </w:pPr>
      <w:r>
        <w:rPr/>
        <w:t xml:space="preserve">7. http://history4you.ru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Default"/>
        <w:spacing w:before="0" w:after="21"/>
        <w:rPr/>
      </w:pPr>
      <w:r>
        <w:rPr/>
        <w:t xml:space="preserve">1. Большая энциклопедия России: Современная Россия. М.: ИДДК, 2007. MDF. eBook (компьютерное издание). </w:t>
      </w:r>
    </w:p>
    <w:p>
      <w:pPr>
        <w:pStyle w:val="Default"/>
        <w:spacing w:before="0" w:after="21"/>
        <w:rPr/>
      </w:pPr>
      <w:r>
        <w:rPr/>
        <w:t xml:space="preserve">2. </w:t>
      </w:r>
      <w:r>
        <w:rPr>
          <w:i/>
          <w:iCs/>
        </w:rPr>
        <w:t xml:space="preserve">Зуев, М. Н. </w:t>
      </w:r>
      <w:r>
        <w:rPr/>
        <w:t xml:space="preserve">История России до ХХ века : учебник и практикум для СПО / М. Н. Зуев, С. Я. Лавренов. — М. : Издательство Юрайт, 2017. — 299 с. — (Профессиональное образование). — ISBN 978-5-534-01602-4 </w:t>
      </w:r>
    </w:p>
    <w:p>
      <w:pPr>
        <w:pStyle w:val="Default"/>
        <w:spacing w:before="0" w:after="21"/>
        <w:rPr/>
      </w:pPr>
      <w:r>
        <w:rPr/>
        <w:t xml:space="preserve">3. История России : учебник и практикум для академического бакалавриата / К. А. Соловьев [и др.] ; под ред. К. А. Соловьева. — М. : Издательство Юрайт, 2016. — 252 с. — (Бакалавр. Академический курс). — ISBN 978-5-9916-6793-7. </w:t>
      </w:r>
    </w:p>
    <w:p>
      <w:pPr>
        <w:pStyle w:val="Default"/>
        <w:spacing w:before="0" w:after="21"/>
        <w:rPr/>
      </w:pPr>
      <w:r>
        <w:rPr/>
        <w:t xml:space="preserve">4. Р.Г. Пихоя, А.К.Соколов. История современной России: десятилетие либеральных реформ. М., Новый хронограф, 2011. – 312 с. ISBN: 9785948811635 </w:t>
      </w:r>
    </w:p>
    <w:p>
      <w:pPr>
        <w:pStyle w:val="Default"/>
        <w:rPr/>
      </w:pPr>
      <w:r>
        <w:rPr/>
        <w:t xml:space="preserve">5. </w:t>
      </w:r>
      <w:r>
        <w:rPr>
          <w:i/>
          <w:iCs/>
        </w:rPr>
        <w:t xml:space="preserve">Пленков, О. Ю. </w:t>
      </w:r>
      <w:r>
        <w:rPr/>
        <w:t xml:space="preserve">Новейшая история: учебник для СПО / О. Ю. Пленков. — М. : Издательство Юрайт, 2016. — 398 с. — (Профессиональное образование). — ISBN 978-5-9916-8530-6. </w:t>
      </w:r>
    </w:p>
    <w:p>
      <w:pPr>
        <w:pStyle w:val="Default"/>
        <w:spacing w:before="0" w:after="21"/>
        <w:rPr/>
      </w:pPr>
      <w:r>
        <w:rPr/>
        <w:t xml:space="preserve">6. Е.М. Примаков. Россия. Надежды и тревоги. М., «Издательство Центрполиграф», 2015 - 224 с. - ISBN: 978-5-227-05735-8 </w:t>
      </w:r>
    </w:p>
    <w:p>
      <w:pPr>
        <w:pStyle w:val="Default"/>
        <w:rPr/>
      </w:pPr>
      <w:r>
        <w:rPr/>
        <w:t xml:space="preserve">7. Примаков, Е. М. Встречи на перекрестках / Е. М. Примаков . – М. : Центрполиграф, 2015 . – 607 с. – (Наш XXвек) . - ISBN 978-5-227-05739-6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ния: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сновные направления развития ключевых регионов мира на рубеже XX и XXI вв.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сущность и причины локальных, региональных, межгосударственных </w:t>
            </w:r>
          </w:p>
          <w:p>
            <w:pPr>
              <w:pStyle w:val="Default"/>
              <w:rPr/>
            </w:pPr>
            <w:r>
              <w:rPr/>
              <w:t xml:space="preserve">конфликтов в конце XX – начале XXI вв.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сновные процессы (интеграционные, поликультурные, миграционные и иные) политического и экономического развития ведущих регионов мира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назначение международных организаций и основные направления их деятельности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содержание и назначение важнейших правовых и законодательных </w:t>
            </w:r>
          </w:p>
          <w:p>
            <w:pPr>
              <w:pStyle w:val="Default"/>
              <w:rPr/>
            </w:pPr>
            <w:r>
              <w:rPr/>
              <w:t xml:space="preserve">актов мирового и регионального знач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троспективный анализ развития отрасл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веренно перечисляет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онкретные события </w:t>
            </w:r>
          </w:p>
          <w:p>
            <w:pPr>
              <w:pStyle w:val="Default"/>
              <w:rPr/>
            </w:pPr>
            <w:r>
              <w:rPr/>
              <w:t xml:space="preserve">- правильно описывает события и называет причины; </w:t>
            </w:r>
          </w:p>
          <w:p>
            <w:pPr>
              <w:pStyle w:val="Default"/>
              <w:rPr/>
            </w:pPr>
            <w:r>
              <w:rPr/>
              <w:t xml:space="preserve">-точно перечисляет и описывает, дает оценку основным процессам;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оценивает международную значимость деятельности организаций;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грамотно воспроизводит и подбирает примеры о роли науки, культуры и религии; </w:t>
            </w:r>
          </w:p>
          <w:p>
            <w:pPr>
              <w:pStyle w:val="Default"/>
              <w:rPr/>
            </w:pPr>
            <w:r>
              <w:rPr/>
              <w:t xml:space="preserve">-четкость и правильность ответов на вопрос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ет оценку состояния отрасли, делает выводы о перспективах ее разви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ный опрос </w:t>
            </w:r>
          </w:p>
          <w:p>
            <w:pPr>
              <w:pStyle w:val="Default"/>
              <w:rPr/>
            </w:pPr>
            <w:r>
              <w:rPr/>
              <w:t xml:space="preserve">- выполнение тестовых заданий </w:t>
            </w:r>
          </w:p>
          <w:p>
            <w:pPr>
              <w:pStyle w:val="Default"/>
              <w:rPr/>
            </w:pPr>
            <w:r>
              <w:rPr/>
              <w:t xml:space="preserve">- выполнение индивидуальных зада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рованный зачет 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риентироваться в современной экономической, политической, культурной ситуации в России и мире; </w:t>
            </w:r>
          </w:p>
          <w:p>
            <w:pPr>
              <w:pStyle w:val="Default"/>
              <w:rPr/>
            </w:pPr>
            <w:r>
              <w:rPr/>
              <w:t xml:space="preserve">- выявлять взаимосвязь отечественных, региональных, мировых социально-экономических, политических и культурных проблем. </w:t>
            </w:r>
          </w:p>
          <w:p>
            <w:pPr>
              <w:pStyle w:val="Default"/>
              <w:rPr/>
            </w:pPr>
            <w:r>
              <w:rPr/>
              <w:t xml:space="preserve">-определять значимость профессиональной деятельности по осваиваемой профессии (специальности) для развития экономики в историческом контекст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ировать гражданско-патриотическую позицию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грамотно оценивает, сравнивает, описывает, критикует, объясняет, делает выводы, высказывает свое отношение, подтверждает примерами свое отношение к событиям </w:t>
            </w:r>
          </w:p>
          <w:p>
            <w:pPr>
              <w:pStyle w:val="Default"/>
              <w:rPr/>
            </w:pPr>
            <w:r>
              <w:rPr/>
              <w:t xml:space="preserve">-обосновывает видение и вычленяет части целого, выявляет взаимосвязи, видит и озвучивает ошибки, приводит различия между фактами и следствиями </w:t>
            </w:r>
          </w:p>
          <w:p>
            <w:pPr>
              <w:pStyle w:val="Default"/>
              <w:rPr/>
            </w:pPr>
            <w:r>
              <w:rPr/>
              <w:t xml:space="preserve">-выделяет в общем контексте экономического развития страны, значение и перспективы отрасли, получаемой специа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ирует способность сделать правильный нравственный, социальный, политический выб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стный опрос </w:t>
            </w:r>
          </w:p>
          <w:p>
            <w:pPr>
              <w:pStyle w:val="Default"/>
              <w:rPr/>
            </w:pPr>
            <w:r>
              <w:rPr/>
              <w:t xml:space="preserve">- тестирование </w:t>
            </w:r>
          </w:p>
          <w:p>
            <w:pPr>
              <w:pStyle w:val="Default"/>
              <w:rPr/>
            </w:pPr>
            <w:r>
              <w:rPr/>
              <w:t xml:space="preserve">- выполнение практических заданий </w:t>
            </w:r>
          </w:p>
          <w:p>
            <w:pPr>
              <w:pStyle w:val="Default"/>
              <w:rPr/>
            </w:pPr>
            <w:r>
              <w:rPr/>
              <w:t xml:space="preserve">- выполнение индивидуальных зада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фференцированный зачет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  специально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02.09 Водные биоресурсы и аквакульту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СГ. 02  Иностранный язык в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ah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ah-RU"/>
        </w:rPr>
        <w:t>02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  <w:lang w:val="sah-RU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sz w:val="24"/>
          <w:szCs w:val="24"/>
          <w:lang w:val="sah-RU"/>
        </w:rPr>
        <w:t>общего гуманитарного и социально-экономическ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 в соответствии с ФГОС СПО по </w:t>
      </w:r>
      <w:r>
        <w:rPr>
          <w:rFonts w:cs="Times New Roman" w:ascii="Times New Roman" w:hAnsi="Times New Roman"/>
          <w:sz w:val="24"/>
          <w:szCs w:val="24"/>
          <w:lang w:val="sah-RU"/>
        </w:rPr>
        <w:t>специальности  35.02.09. Водные биоресурсы и аквакультур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</w:t>
      </w:r>
      <w:r>
        <w:rPr>
          <w:rFonts w:cs="Times New Roman" w:ascii="Times New Roman" w:hAnsi="Times New Roman"/>
          <w:sz w:val="24"/>
          <w:szCs w:val="24"/>
          <w:lang w:val="sah-RU"/>
        </w:rPr>
        <w:t>1,ОК2,ОК3,ОК4,ОК5,ОК6,ОК7,ОК8,ОК9</w:t>
      </w:r>
      <w:r>
        <w:rPr>
          <w:rFonts w:cs="Times New Roman" w:ascii="Times New Roman" w:hAnsi="Times New Roman"/>
          <w:sz w:val="24"/>
          <w:szCs w:val="24"/>
        </w:rPr>
        <w:t>, ОК10, ОК1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5"/>
        <w:numPr>
          <w:ilvl w:val="1"/>
          <w:numId w:val="48"/>
        </w:numPr>
        <w:spacing w:before="120" w:after="0"/>
        <w:rPr/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К 01-ОК 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ah-RU"/>
              </w:rPr>
              <w:t xml:space="preserve">- </w:t>
            </w:r>
            <w:r>
              <w:rPr/>
              <w:t xml:space="preserve">понимать общий смысл воспроизведённых высказываний в пределах литературной нормы на бытовые и профессиональные те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нимать содержание текста, как на базовые, так и на профессиональные те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уществлять высказывания (устно и письменно) на иностранном языке на профессиональные и повседневные те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уществлять переводы (со словарем и без словаря) иностранных текстов профессиональной направлен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троить простые высказывания о себе и своей профессиональ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изводить краткое обоснование и объяснение своих текущих и планируемых дей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ть письменные простые связные сообщения на интересующие профессиональные темы; </w:t>
            </w:r>
          </w:p>
          <w:p>
            <w:pPr>
              <w:pStyle w:val="Default"/>
              <w:jc w:val="both"/>
              <w:rPr/>
            </w:pPr>
            <w:r>
              <w:rPr/>
              <w:t>- разрабатывать планы к самостоятельным работам для подготовки проектов и устных сообщений.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собенности произношения интернациональных слов и правила чтения технической терминологии и лексики профессиональной направлен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общеупотребительные глаголы бытовой и профессиональной лекс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лексический (1000 – 1200 лексических единиц)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грамматические правила, необходимые для построения простых и сложных предложений на профессиональные темы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ah-RU"/>
              </w:rPr>
              <w:t>1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ah-RU"/>
              </w:rPr>
              <w:t>1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ah-RU"/>
              </w:rPr>
              <w:t>1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027"/>
        <w:gridCol w:w="1730"/>
        <w:gridCol w:w="1857"/>
        <w:gridCol w:w="1854"/>
      </w:tblGrid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 ОК, ПК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Н/У/З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lang w:val="sah-RU"/>
              </w:rPr>
              <w:t>. Мой ми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ah-RU"/>
              </w:rPr>
            </w:pPr>
            <w:r>
              <w:rPr>
                <w:rFonts w:cs="Times New Roman" w:ascii="Times New Roman" w:hAnsi="Times New Roman"/>
                <w:b/>
                <w:iCs/>
                <w:lang w:val="sah-RU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ah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lang w:val="sah-RU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Визитная карточ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-</w:t>
            </w:r>
            <w:r>
              <w:rPr>
                <w:rFonts w:cs="Times New Roman" w:ascii="Times New Roman" w:hAnsi="Times New Roman"/>
              </w:rPr>
              <w:t>Входной тест – проверка остаточных знаний.  Лексико-грамматический тест- 40 заданий (времена группы – простые, длительные, настоящее совершённое, модальные глаголы, артикли, предлоги, лексика по пройденным темам в школе)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325" w:leader="none"/>
              </w:tabs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-</w:t>
            </w:r>
            <w:r>
              <w:rPr>
                <w:rFonts w:cs="Times New Roman" w:ascii="Times New Roman" w:hAnsi="Times New Roman"/>
              </w:rPr>
              <w:t>Работа с  лексическими единицами  по теме (совершенствование) и знакомство с дополнительной  лексикой. Выполнение упражнений по грамматике.( глагол быть, иметь, простые времена)</w:t>
            </w:r>
            <w:r>
              <w:rPr>
                <w:rFonts w:cs="Times New Roman" w:ascii="Times New Roman" w:hAnsi="Times New Roman"/>
                <w:lang w:val="sah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бота с текстом. Чтение, перевод  и ответы на вопросы по тексту, обсуждение текста“ О себе”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325" w:leader="none"/>
              </w:tabs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3- Заполнение анкет, резюме  на языке по правилам (при устройстве на работу, составление письменных сведений)</w:t>
            </w:r>
            <w:r>
              <w:rPr>
                <w:rFonts w:cs="Times New Roman" w:ascii="Times New Roman" w:hAnsi="Times New Roman"/>
                <w:lang w:val="sah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ставление сообщения (устно или письменно) о себе, своих интересах, увлечениях, профессии.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325" w:leader="none"/>
              </w:tabs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4-</w:t>
            </w:r>
            <w:r>
              <w:rPr>
                <w:rFonts w:cs="Times New Roman" w:ascii="Times New Roman" w:hAnsi="Times New Roman"/>
              </w:rPr>
              <w:t xml:space="preserve"> Составление диалогов (парная, групповая)  «Знакомство», « Моя профессия» с использованием пройденной лекс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sah-RU"/>
              </w:rPr>
            </w:pPr>
            <w:r>
              <w:rPr>
                <w:rFonts w:cs="Times New Roman" w:ascii="Times New Roman" w:hAnsi="Times New Roman"/>
                <w:b/>
                <w:iCs/>
                <w:lang w:val="sah-RU"/>
              </w:rPr>
              <w:t>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sah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sah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sah-RU"/>
              </w:rPr>
            </w:pPr>
            <w:r>
              <w:rPr>
                <w:rFonts w:cs="Times New Roman" w:ascii="Times New Roman" w:hAnsi="Times New Roman"/>
                <w:i/>
                <w:iCs/>
                <w:lang w:val="sah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sah-RU"/>
              </w:rPr>
            </w:pPr>
            <w:r>
              <w:rPr>
                <w:rFonts w:cs="Times New Roman" w:ascii="Times New Roman" w:hAnsi="Times New Roman"/>
                <w:i/>
                <w:iCs/>
                <w:lang w:val="sah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sah-RU"/>
              </w:rPr>
            </w:pPr>
            <w:r>
              <w:rPr>
                <w:rFonts w:cs="Times New Roman" w:ascii="Times New Roman" w:hAnsi="Times New Roman"/>
                <w:i/>
                <w:iCs/>
                <w:lang w:val="sah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sah-RU"/>
              </w:rPr>
            </w:pPr>
            <w:r>
              <w:rPr>
                <w:rFonts w:cs="Times New Roman" w:ascii="Times New Roman" w:hAnsi="Times New Roman"/>
                <w:i/>
                <w:iCs/>
                <w:lang w:val="sah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sah-RU"/>
              </w:rPr>
            </w:pPr>
            <w:r>
              <w:rPr>
                <w:rFonts w:cs="Times New Roman" w:ascii="Times New Roman" w:hAnsi="Times New Roman"/>
                <w:i/>
                <w:iCs/>
                <w:lang w:val="sah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sah-RU"/>
              </w:rPr>
            </w:pPr>
            <w:r>
              <w:rPr>
                <w:rFonts w:cs="Times New Roman" w:ascii="Times New Roman" w:hAnsi="Times New Roman"/>
                <w:i/>
                <w:iCs/>
                <w:lang w:val="sah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1-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1-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-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-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-0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-03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-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-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-06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о07.01-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-0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-09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 09.01-09.05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 xml:space="preserve">Тема 1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Расписание рабочей недели (выходного дня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-</w:t>
            </w:r>
            <w:r>
              <w:rPr>
                <w:rFonts w:cs="Times New Roman" w:ascii="Times New Roman" w:hAnsi="Times New Roman"/>
              </w:rPr>
              <w:t>Работа с  лексическими единицами   по теме. Знакомство  с дополнительной лексикой и работа со словами. Выполнение упражнений по грамматике. Простые време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Чтение и ответы на вопросы по тексту, обсуждение текста  “ Распорядок дня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Составление сообщения о своем распорядке д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 xml:space="preserve">Тема 1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Дом моей меч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-</w:t>
            </w:r>
            <w:r>
              <w:rPr>
                <w:rFonts w:cs="Times New Roman" w:ascii="Times New Roman" w:hAnsi="Times New Roman"/>
              </w:rPr>
              <w:t xml:space="preserve"> Вспомнить лексику по теме. Знакомство  с дополнительной лексикой и работа со словами. Выполнение упражнений по грамматике. Обороты </w:t>
            </w:r>
            <w:r>
              <w:rPr>
                <w:rFonts w:cs="Times New Roman" w:ascii="Times New Roman" w:hAnsi="Times New Roman"/>
                <w:lang w:val="en-US"/>
              </w:rPr>
              <w:t>There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lang w:val="sah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логи места и времени. Будущее время.</w:t>
            </w:r>
            <w:r>
              <w:rPr>
                <w:rFonts w:cs="Times New Roman" w:ascii="Times New Roman" w:hAnsi="Times New Roman"/>
                <w:b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и ответы на вопросы по тексту, обсуждение текста     “ Квартира моей сестры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Составление сообщения о своей квартире, школе, доме</w:t>
            </w:r>
            <w:r>
              <w:rPr>
                <w:rFonts w:cs="Times New Roman" w:ascii="Times New Roman" w:hAnsi="Times New Roman"/>
                <w:lang w:val="sah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ставление диалога « Добро пожаловать в мой дом»,  « Аренда кварти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3-</w:t>
            </w:r>
            <w:r>
              <w:rPr>
                <w:rFonts w:cs="Times New Roman" w:ascii="Times New Roman" w:hAnsi="Times New Roman"/>
              </w:rPr>
              <w:t xml:space="preserve"> Составление рассказа «Дом моей мечт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 xml:space="preserve">Раздел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Моя Родин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 xml:space="preserve">Тема 2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Моя стран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9"/>
              </w:numPr>
              <w:spacing w:before="120" w:after="0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Вспомнить лексику по теме. Знакомство  с дополнительной лексикой и работа со словами</w:t>
            </w:r>
            <w:r>
              <w:rPr>
                <w:sz w:val="22"/>
                <w:szCs w:val="22"/>
                <w:lang w:val="sah-RU"/>
              </w:rPr>
              <w:t xml:space="preserve">. </w:t>
            </w:r>
            <w:r>
              <w:rPr>
                <w:sz w:val="22"/>
                <w:szCs w:val="22"/>
              </w:rPr>
              <w:t>Грамматический материал: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-</w:t>
            </w:r>
            <w:r>
              <w:rPr>
                <w:rFonts w:cs="Times New Roman" w:ascii="Times New Roman" w:hAnsi="Times New Roman"/>
              </w:rPr>
              <w:t>Чтение и ответы на вопросы по тексту, обсуждение текста    “ Российская федерация”, « Моск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3-</w:t>
            </w:r>
            <w:r>
              <w:rPr>
                <w:rFonts w:cs="Times New Roman" w:ascii="Times New Roman" w:hAnsi="Times New Roman"/>
              </w:rPr>
              <w:t xml:space="preserve"> Составление диалога «Откуда ты родом?», « Добро пожаловать в Россию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1-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1-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-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-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-0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-03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-05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о 06.01-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-0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7.01-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-0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-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 09.01-09.05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ма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Интересные места Яку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Вспомнить лексику по теме. Знакомство  с дополнительной лексикой и работа со словами</w:t>
            </w:r>
            <w:r>
              <w:rPr>
                <w:sz w:val="22"/>
                <w:szCs w:val="22"/>
                <w:lang w:val="sah-RU"/>
              </w:rPr>
              <w:t>.</w:t>
            </w:r>
            <w:r>
              <w:rPr>
                <w:sz w:val="22"/>
                <w:szCs w:val="22"/>
              </w:rPr>
              <w:t xml:space="preserve"> Грамматический материал: </w:t>
            </w:r>
            <w:r>
              <w:rPr>
                <w:bCs/>
                <w:sz w:val="22"/>
                <w:szCs w:val="22"/>
              </w:rPr>
              <w:t xml:space="preserve">числительные; </w:t>
            </w:r>
            <w:r>
              <w:rPr>
                <w:sz w:val="22"/>
                <w:szCs w:val="22"/>
              </w:rPr>
              <w:t xml:space="preserve"> Выполнение упражнений по грамматике</w:t>
            </w:r>
          </w:p>
          <w:p>
            <w:pPr>
              <w:pStyle w:val="Style45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Чтение и ответы на вопросы по тексту, обсуждение текста                  “ Республика Саха (Якутия)”,             «Достопримечательности Якутии»</w:t>
            </w:r>
          </w:p>
          <w:p>
            <w:pPr>
              <w:pStyle w:val="Style45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Составление диалога «Откуда вы родом» или « Путешествие по родному краю»</w:t>
            </w:r>
          </w:p>
          <w:p>
            <w:pPr>
              <w:pStyle w:val="Style45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Составление сообщения о своём городе</w:t>
            </w:r>
            <w:r>
              <w:rPr>
                <w:sz w:val="22"/>
                <w:szCs w:val="22"/>
                <w:lang w:val="sah-RU"/>
              </w:rPr>
              <w:t>.</w:t>
            </w:r>
            <w:r>
              <w:rPr>
                <w:sz w:val="22"/>
                <w:szCs w:val="22"/>
              </w:rPr>
              <w:t xml:space="preserve"> Составление сообщения о своём улусе</w:t>
            </w:r>
          </w:p>
          <w:p>
            <w:pPr>
              <w:pStyle w:val="Style45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sz w:val="22"/>
                <w:szCs w:val="22"/>
                <w:lang w:val="sah-RU"/>
              </w:rPr>
              <w:t>Составле</w:t>
            </w:r>
            <w:r>
              <w:rPr>
                <w:sz w:val="22"/>
                <w:szCs w:val="22"/>
              </w:rPr>
              <w:t>ние сочинения  «Моя малая Роди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Раздел 3 Окружающий ми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ah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ah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ма 3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Природа Яку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-</w:t>
            </w:r>
            <w:r>
              <w:rPr>
                <w:rFonts w:cs="Times New Roman" w:ascii="Times New Roman" w:hAnsi="Times New Roman"/>
              </w:rPr>
              <w:t xml:space="preserve"> Работа с  лексическими единицами   по теме. (совершенствование)</w:t>
            </w:r>
            <w:r>
              <w:rPr>
                <w:rFonts w:cs="Times New Roman" w:ascii="Times New Roman" w:hAnsi="Times New Roman"/>
                <w:lang w:val="sah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Знакомство  с дополнительной лексикой и работа со словами. </w:t>
            </w: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  <w:r>
              <w:rPr>
                <w:rFonts w:cs="Times New Roman" w:ascii="Times New Roman" w:hAnsi="Times New Roman"/>
                <w:lang w:val="sah-RU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бразование и употребление глаголов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utureSimpl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ndefinit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45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Чтение и ответы на вопросы по тексту « Природа Якутии», обсуждение текста</w:t>
            </w:r>
            <w:r>
              <w:rPr>
                <w:sz w:val="22"/>
                <w:szCs w:val="22"/>
                <w:lang w:val="sah-RU"/>
              </w:rPr>
              <w:t>.</w:t>
            </w:r>
          </w:p>
          <w:p>
            <w:pPr>
              <w:pStyle w:val="Style45"/>
              <w:numPr>
                <w:ilvl w:val="0"/>
                <w:numId w:val="9"/>
              </w:numPr>
              <w:spacing w:before="120" w:after="0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Составление сообщения о  флоре и фауне Якутии</w:t>
            </w:r>
          </w:p>
          <w:p>
            <w:pPr>
              <w:pStyle w:val="Style45"/>
              <w:numPr>
                <w:ilvl w:val="0"/>
                <w:numId w:val="9"/>
              </w:numPr>
              <w:spacing w:before="120" w:after="0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Составление диалога « Путешествие по Якутии ». Те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1-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1-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-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-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-0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-03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-05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о 06.01-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-0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7.01-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-0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-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 09.01-09.05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ма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Защита окружающей сред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ah-RU"/>
              </w:rPr>
              <w:t>1-</w:t>
            </w:r>
            <w:r>
              <w:rPr>
                <w:rFonts w:cs="Times New Roman" w:ascii="Times New Roman" w:hAnsi="Times New Roman"/>
              </w:rPr>
              <w:t xml:space="preserve"> Работа с  лексическими единицами   по теме. (совершенствование)</w:t>
            </w:r>
            <w:r>
              <w:rPr>
                <w:rFonts w:cs="Times New Roman" w:ascii="Times New Roman" w:hAnsi="Times New Roman"/>
                <w:lang w:val="sah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накомство  с дополнительной лексикой и работа со</w:t>
            </w:r>
            <w:r>
              <w:rPr>
                <w:rFonts w:cs="Times New Roman" w:ascii="Times New Roman" w:hAnsi="Times New Roman"/>
                <w:lang w:val="sah-RU"/>
              </w:rPr>
              <w:t xml:space="preserve">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Чтение и ответы на вопросы по тексту</w:t>
            </w:r>
            <w:r>
              <w:rPr>
                <w:rFonts w:cs="Times New Roman" w:ascii="Times New Roman" w:hAnsi="Times New Roman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окружающей среды», обсуждение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3-</w:t>
            </w:r>
            <w:r>
              <w:rPr>
                <w:rFonts w:cs="Times New Roman" w:ascii="Times New Roman" w:hAnsi="Times New Roman"/>
              </w:rPr>
              <w:t xml:space="preserve"> Составление сообщения « Что мы можем сделать для защиты окружающей сре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Раздел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В здоровом теле-здоровый дух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ма 4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Вредные привычк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3"/>
              </w:numPr>
              <w:spacing w:before="120" w:after="0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Работа с  лексическими единицами   по теме(совершенствование)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 и работа со словами. Выполнение упражнений по грамматике. </w:t>
            </w:r>
            <w:r>
              <w:rPr>
                <w:bCs/>
                <w:sz w:val="22"/>
                <w:szCs w:val="22"/>
              </w:rPr>
              <w:t>Грамматический материал:</w:t>
            </w:r>
            <w:r>
              <w:rPr>
                <w:sz w:val="22"/>
                <w:szCs w:val="22"/>
                <w:lang w:val="sah-RU"/>
              </w:rPr>
              <w:t xml:space="preserve"> О</w:t>
            </w:r>
            <w:r>
              <w:rPr>
                <w:sz w:val="22"/>
                <w:szCs w:val="22"/>
              </w:rPr>
              <w:t xml:space="preserve">бразованиеиупотреблениеглаголов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inuo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ogressiv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45"/>
              <w:numPr>
                <w:ilvl w:val="0"/>
                <w:numId w:val="23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Чтение и ответы на вопросы по тексту «Вредные привычки», обсуждение текста</w:t>
            </w:r>
            <w:r>
              <w:rPr>
                <w:sz w:val="22"/>
                <w:szCs w:val="22"/>
                <w:lang w:val="sah-RU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1-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1-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-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-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-0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-03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-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-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-06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о07.01-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-0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-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 09.01-09.05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ма 4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Спорт в моей жизн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1-</w:t>
            </w:r>
            <w:r>
              <w:rPr>
                <w:rFonts w:cs="Times New Roman" w:ascii="Times New Roman" w:hAnsi="Times New Roman"/>
              </w:rPr>
              <w:t xml:space="preserve"> Работа с  лексическими единицами   по теме « Спорт» </w:t>
            </w:r>
            <w:r>
              <w:rPr>
                <w:rFonts w:cs="Times New Roman" w:ascii="Times New Roman" w:hAnsi="Times New Roman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вершенствование)</w:t>
            </w:r>
            <w:r>
              <w:rPr>
                <w:rFonts w:cs="Times New Roman" w:ascii="Times New Roman" w:hAnsi="Times New Roman"/>
                <w:lang w:val="sah-RU"/>
              </w:rPr>
              <w:t>.</w:t>
            </w:r>
            <w:r>
              <w:rPr>
                <w:rFonts w:cs="Times New Roman" w:ascii="Times New Roman" w:hAnsi="Times New Roman"/>
              </w:rPr>
              <w:t>Знакомство  с дополнительной лексикой и работа со словами.</w:t>
            </w: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ложноподчиненные предложения с союзами </w:t>
            </w:r>
            <w:r>
              <w:rPr>
                <w:rFonts w:cs="Times New Roman" w:ascii="Times New Roman" w:hAnsi="Times New Roman"/>
                <w:lang w:val="en-US"/>
              </w:rPr>
              <w:t>becau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atiswhy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согласования времен и косвенная реч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ver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 xml:space="preserve">- наречия в сравнительной и превосходной степенях, неопределенные наречия, производные от </w:t>
            </w: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ver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Составление сообщения о любимом виде спорта</w:t>
            </w:r>
            <w:r>
              <w:rPr>
                <w:rFonts w:cs="Times New Roman" w:ascii="Times New Roman" w:hAnsi="Times New Roman"/>
                <w:lang w:val="sah-RU"/>
              </w:rPr>
              <w:t>.</w:t>
            </w:r>
            <w:r>
              <w:rPr>
                <w:rFonts w:cs="Times New Roman" w:ascii="Times New Roman" w:hAnsi="Times New Roman"/>
              </w:rPr>
              <w:t>Составление диалога  « Какой вид спорта популярен среди молодёжи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3-</w:t>
            </w:r>
            <w:r>
              <w:rPr>
                <w:rFonts w:cs="Times New Roman" w:ascii="Times New Roman" w:hAnsi="Times New Roman"/>
              </w:rPr>
              <w:t xml:space="preserve"> Устное сообщение «Мой любимый вид спорт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Раздел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Образовани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ма 5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в России и зарубежом, среднее профессиональное образ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ah-RU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Лексический материал по теме.</w:t>
            </w:r>
          </w:p>
          <w:p>
            <w:pPr>
              <w:pStyle w:val="Style45"/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- Образование в России</w:t>
            </w:r>
          </w:p>
          <w:p>
            <w:pPr>
              <w:pStyle w:val="Style45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е и Великобритании и с С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едложения со сложным дополнением тип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nt</w:t>
            </w:r>
            <w:r>
              <w:rPr>
                <w:rFonts w:cs="Times New Roman" w:ascii="Times New Roman" w:hAnsi="Times New Roman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e</w:t>
            </w:r>
            <w:r>
              <w:rPr>
                <w:rFonts w:cs="Times New Roman" w:ascii="Times New Roman" w:hAnsi="Times New Roman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re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ложноподчиненные предложения с союзами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il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ntil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thoug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ложенияссоюзами</w:t>
            </w:r>
            <w:r>
              <w:rPr>
                <w:rFonts w:cs="Times New Roman" w:ascii="Times New Roman" w:hAnsi="Times New Roman"/>
                <w:lang w:val="en-US"/>
              </w:rPr>
              <w:t xml:space="preserve"> neither…nor, either…or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1-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1-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-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-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-0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-03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-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-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-0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7.01-07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о 07.01-0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-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 09.01-09.05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 xml:space="preserve">Раздел 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Общественная жизнь (повседневное поведение, профессиональные навыки и умения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ма 6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Профессиональные навыки и 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824" w:leader="none"/>
                <w:tab w:val="left" w:pos="1332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lang w:val="en-US"/>
              </w:rPr>
              <w:t>Indefin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iv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ложноподчиненные предложения с придаточными типа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u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ма 6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хник-рыбовод – моя професси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32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-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, ОК 10, ОК 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Раздел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Технология разведения и выращивания аквакультур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, ОК 10, ОК 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1-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1-01.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о02-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-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-0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-03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-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-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-0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7.01-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-0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-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-09.05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ма 7.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Права и обязанности рыбовода. Техника безопасности при проведении работ на рыбоводном предприяти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824" w:leader="none"/>
                <w:tab w:val="left" w:pos="1332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ифференциальные признаки глаголов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sah-RU"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 для продуктивного усвоения</w:t>
            </w:r>
          </w:p>
          <w:p>
            <w:pPr>
              <w:pStyle w:val="Style4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ah-RU"/>
              </w:rPr>
            </w:pPr>
            <w:r>
              <w:rPr>
                <w:rFonts w:cs="Times New Roman"/>
                <w:bCs/>
                <w:sz w:val="22"/>
                <w:szCs w:val="22"/>
                <w:lang w:val="sah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ah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, ОК 10, ОК 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 xml:space="preserve">Тема 7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Исследование пресноводных рыб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зентация со слайдами о </w:t>
            </w:r>
            <w:r>
              <w:rPr>
                <w:rFonts w:cs="Times New Roman" w:ascii="Times New Roman" w:hAnsi="Times New Roman"/>
                <w:bCs/>
                <w:lang w:val="sah-RU"/>
              </w:rPr>
              <w:t>внешних и внутренних признаках ры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, ОК 10, ОК 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ма 7.3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824" w:leader="none"/>
                <w:tab w:val="left" w:pos="1332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Воспроизводство и выращивание рыб и других гидробио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sah-RU"/>
              </w:rPr>
            </w:pPr>
            <w:r>
              <w:rPr>
                <w:rFonts w:cs="Times New Roman" w:ascii="Times New Roman" w:hAnsi="Times New Roman"/>
                <w:bCs/>
                <w:lang w:val="sah-RU"/>
              </w:rPr>
              <w:t>Лексический материал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824" w:leader="none"/>
                <w:tab w:val="left" w:pos="1332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фференци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ast Perfect, Past Continuous, Future in the Past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824" w:leader="none"/>
                <w:tab w:val="left" w:pos="1332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sah-RU"/>
              </w:rPr>
            </w:pPr>
            <w:r>
              <w:rPr>
                <w:rFonts w:cs="Times New Roman" w:ascii="Times New Roman" w:hAnsi="Times New Roman"/>
              </w:rPr>
              <w:t>Признаки и значения слов и словосочетаний с формами на –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без обязательного различения их функц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1, ОК 2, ОК 3, ОК 4, ОК 5, ОК 6, ОК 7, ОК 8, ОК 9, ОК 10, ОК 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ма 7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Охрана водных биоресурсов и среды их обитани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sah-RU"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атериал по теме.Грамматический материал: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sah-RU"/>
              </w:rPr>
            </w:pPr>
            <w:r>
              <w:rPr>
                <w:rFonts w:cs="Times New Roman" w:ascii="Times New Roman" w:hAnsi="Times New Roman"/>
                <w:bCs/>
                <w:lang w:val="sah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, ОК 10, ОК 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ма 7.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Методы гидробиологических исследовани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амматический материал: Словообраз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, ОК 10, ОК 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Раздел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Разваитие рыбоводства в Якути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о01.01-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1-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-02.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о 02.01-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-0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-03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-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-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-0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7.01-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-0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-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 09.01-09.05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 xml:space="preserve">Тема 8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Рыбные хозяйства в Якути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ексический материал по теме «Рыбные хозяй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ифференциальные признаки глаголов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герунд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, ОК 10, ОК 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ма 8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</w:rPr>
              <w:t>Пастбищная, индустриальная и прудовая аквакультур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ah-RU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>Лексический материал по теме «Виды аквакульту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-</w:t>
            </w:r>
            <w:r>
              <w:rPr>
                <w:rFonts w:cs="Times New Roman" w:ascii="Times New Roman" w:hAnsi="Times New Roman"/>
                <w:bCs/>
              </w:rPr>
              <w:t xml:space="preserve"> Сочинение «Моя производственная практи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, ОК 10, ОК 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 xml:space="preserve">Раздел  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Мои первые шаги в будущей професси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Тема 9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Профессиональная карьер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ah-RU"/>
              </w:rPr>
              <w:t>Презентация</w:t>
            </w:r>
            <w:r>
              <w:rPr>
                <w:rFonts w:cs="Times New Roman" w:ascii="Times New Roman" w:hAnsi="Times New Roman"/>
                <w:bCs/>
              </w:rPr>
              <w:t xml:space="preserve"> проекта «Моя производственная практ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сообщения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sah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ме «Выпускники-технолог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ИТОГ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lang w:val="sah-RU"/>
              </w:rPr>
              <w:t>1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УСЛОВИЯ РЕАЛИЗАЦИИ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кабинета 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bCs/>
          <w:sz w:val="24"/>
          <w:szCs w:val="24"/>
        </w:rPr>
        <w:t>: доска, карта мира, посадочные места – (столы, стуль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bCs/>
          <w:sz w:val="24"/>
          <w:szCs w:val="24"/>
        </w:rPr>
        <w:t>: интерактивная доска, наушники, колонки,магнитофон, компьютеры, проектор,</w:t>
      </w:r>
    </w:p>
    <w:p>
      <w:pPr>
        <w:pStyle w:val="31"/>
        <w:ind w:firstLine="709"/>
        <w:jc w:val="left"/>
        <w:rPr>
          <w:rStyle w:val="InternetLink"/>
          <w:color w:val="000000"/>
          <w:sz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31"/>
        <w:jc w:val="left"/>
        <w:rPr>
          <w:rStyle w:val="InternetLink"/>
          <w:b/>
          <w:b/>
          <w:color w:val="000000"/>
          <w:sz w:val="24"/>
        </w:rPr>
      </w:pPr>
      <w:r>
        <w:rPr>
          <w:rStyle w:val="InternetLink"/>
          <w:color w:val="000000"/>
          <w:sz w:val="24"/>
        </w:rPr>
        <w:t>Программное обеспечение дисциплин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right" w:pos="8820" w:leader="none"/>
          <w:tab w:val="right" w:pos="10440" w:leader="none"/>
        </w:tabs>
        <w:spacing w:lineRule="auto" w:line="240" w:before="0" w:after="0"/>
        <w:ind w:left="0" w:hanging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Операционная система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WindowsXP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, приложения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right" w:pos="8820" w:leader="none"/>
          <w:tab w:val="right" w:pos="10440" w:leader="none"/>
        </w:tabs>
        <w:spacing w:lineRule="auto" w:line="240" w:before="0" w:after="0"/>
        <w:ind w:left="0" w:hanging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Инструментальные средства  разработки программных средств учебного назначения, в том числе реализующие возможности Интернет и мультимедиа технологи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right" w:pos="8820" w:leader="none"/>
          <w:tab w:val="right" w:pos="10440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bCs/>
          <w:caps/>
          <w:color w:val="000000"/>
          <w:sz w:val="24"/>
          <w:szCs w:val="24"/>
          <w:lang w:val="en-US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Офисныепрограммы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Microsoft:  Word, Excel , PowerPoint, Movie Maker, Mos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right" w:pos="8820" w:leader="none"/>
          <w:tab w:val="right" w:pos="10440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Электронные средства образовательного назначения, реализованные на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CD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(обучающие программы по грамматике) </w:t>
      </w:r>
    </w:p>
    <w:p>
      <w:pPr>
        <w:pStyle w:val="Normal"/>
        <w:spacing w:before="0" w:after="0"/>
        <w:ind w:firstLine="708"/>
        <w:jc w:val="both"/>
        <w:rPr>
          <w:rStyle w:val="InternetLink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rPr/>
      </w:pPr>
      <w:r>
        <w:rPr>
          <w:b w:val="false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:</w:t>
      </w:r>
    </w:p>
    <w:p>
      <w:pPr>
        <w:pStyle w:val="Style45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>Агабекян И.П. Английский для средних специальных заведений-Ростов-на-Дону, 2020</w:t>
      </w:r>
    </w:p>
    <w:p>
      <w:pPr>
        <w:pStyle w:val="Style45"/>
        <w:numPr>
          <w:ilvl w:val="0"/>
          <w:numId w:val="71"/>
        </w:numPr>
        <w:spacing w:before="0" w:after="0"/>
        <w:contextualSpacing/>
        <w:rPr/>
      </w:pPr>
      <w:r>
        <w:rPr/>
        <w:t xml:space="preserve">Аристова Л.В. </w:t>
      </w:r>
      <w:r>
        <w:rPr>
          <w:lang w:val="en-US"/>
        </w:rPr>
        <w:t>Machine</w:t>
      </w:r>
      <w:r>
        <w:rPr/>
        <w:t>-</w:t>
      </w:r>
      <w:r>
        <w:rPr>
          <w:lang w:val="en-US"/>
        </w:rPr>
        <w:t>BuildingAutomation</w:t>
      </w:r>
      <w:r>
        <w:rPr/>
        <w:t>, Автоматизация машиностроения (электронный ресурс), М: Флинта, 2019 – 142 с.</w:t>
      </w:r>
    </w:p>
    <w:p>
      <w:pPr>
        <w:pStyle w:val="Style45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>Коваленко И.Ю., Английский язык для инженеров, Юрайт,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ая литература:</w:t>
      </w:r>
    </w:p>
    <w:p>
      <w:pPr>
        <w:pStyle w:val="Style45"/>
        <w:numPr>
          <w:ilvl w:val="0"/>
          <w:numId w:val="26"/>
        </w:numPr>
        <w:spacing w:before="0" w:after="0"/>
        <w:contextualSpacing/>
        <w:rPr/>
      </w:pPr>
      <w:r>
        <w:rPr/>
        <w:t>Белоусова А.Р., Мельчина О.П., Английский язык для студентов сельскохозяйственных вузов: Учебное пособие, 4-е изд., стер. – СПб.: Издательство «Лань», 2019. – 352 с..</w:t>
      </w:r>
    </w:p>
    <w:p>
      <w:pPr>
        <w:pStyle w:val="Style45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Голубев А.П., Балюк Н.В., Смирнова И.Б. Английский язык: Учебное пособие для студентов средних профессиональных учебных заведений- Москва: Издательский центр « Академия», 2018</w:t>
      </w:r>
    </w:p>
    <w:p>
      <w:pPr>
        <w:pStyle w:val="Style45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Куряева Р.И., Английский язык. Лексико-грамматическое пособие в 2-х частях. Часть 1, часть 2, Юрайт,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5"/>
        <w:tabs>
          <w:tab w:val="clear" w:pos="708"/>
          <w:tab w:val="left" w:pos="7020" w:leader="none"/>
        </w:tabs>
        <w:spacing w:before="120" w:after="0"/>
        <w:ind w:left="142" w:hanging="0"/>
        <w:jc w:val="both"/>
        <w:rPr>
          <w:u w:val="single"/>
        </w:rPr>
      </w:pPr>
      <w:r>
        <w:rPr>
          <w:u w:val="single"/>
        </w:rPr>
        <w:t>Обучающие материалы</w:t>
      </w:r>
    </w:p>
    <w:p>
      <w:pPr>
        <w:pStyle w:val="Style45"/>
        <w:numPr>
          <w:ilvl w:val="0"/>
          <w:numId w:val="30"/>
        </w:numPr>
        <w:spacing w:before="0" w:after="0"/>
        <w:ind w:left="142" w:hanging="0"/>
        <w:contextualSpacing/>
        <w:textAlignment w:val="center"/>
        <w:rPr/>
      </w:pPr>
      <w:hyperlink r:id="rId2" w:tgtFrame="_blank">
        <w:r>
          <w:rPr>
            <w:rStyle w:val="InternetLink"/>
          </w:rPr>
          <w:t>www.macmillanenglish.com</w:t>
        </w:r>
      </w:hyperlink>
      <w:r>
        <w:rPr/>
        <w:t xml:space="preserve"> 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Style45"/>
        <w:numPr>
          <w:ilvl w:val="0"/>
          <w:numId w:val="30"/>
        </w:numPr>
        <w:spacing w:before="0" w:after="0"/>
        <w:ind w:left="142" w:hanging="0"/>
        <w:contextualSpacing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b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ldservi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arningenglish</w:t>
        </w:r>
      </w:hyperlink>
    </w:p>
    <w:p>
      <w:pPr>
        <w:pStyle w:val="Style45"/>
        <w:numPr>
          <w:ilvl w:val="0"/>
          <w:numId w:val="30"/>
        </w:numPr>
        <w:spacing w:before="0" w:after="0"/>
        <w:ind w:left="142" w:hanging="0"/>
        <w:contextualSpacing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itishcounc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arn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ourc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Style45"/>
        <w:numPr>
          <w:ilvl w:val="0"/>
          <w:numId w:val="30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rPr>
          <w:lang w:val="en-US"/>
        </w:rPr>
      </w:pPr>
      <w:hyperlink r:id="rId5">
        <w:r>
          <w:rPr>
            <w:rStyle w:val="InternetLink"/>
            <w:lang w:val="en-US"/>
          </w:rPr>
          <w:t>www.handoutsonline.com</w:t>
        </w:r>
      </w:hyperlink>
    </w:p>
    <w:p>
      <w:pPr>
        <w:pStyle w:val="Style45"/>
        <w:numPr>
          <w:ilvl w:val="0"/>
          <w:numId w:val="30"/>
        </w:numPr>
        <w:spacing w:before="0" w:after="0"/>
        <w:ind w:left="142" w:hanging="0"/>
        <w:contextualSpacing/>
        <w:rPr/>
      </w:pPr>
      <w:hyperlink r:id="rId6">
        <w:r>
          <w:rPr>
            <w:rStyle w:val="InternetLink"/>
            <w:lang w:val="en-US"/>
          </w:rPr>
          <w:t>www.enlish-to-go.com</w:t>
        </w:r>
      </w:hyperlink>
      <w:r>
        <w:rPr>
          <w:lang w:val="en-US"/>
        </w:rPr>
        <w:t xml:space="preserve"> (for teachers and students)</w:t>
      </w:r>
    </w:p>
    <w:p>
      <w:pPr>
        <w:pStyle w:val="Style45"/>
        <w:numPr>
          <w:ilvl w:val="0"/>
          <w:numId w:val="30"/>
        </w:numPr>
        <w:spacing w:before="0" w:after="0"/>
        <w:ind w:left="142" w:hanging="0"/>
        <w:contextualSpacing/>
        <w:rPr/>
      </w:pPr>
      <w:hyperlink r:id="rId7">
        <w:r>
          <w:rPr>
            <w:rStyle w:val="InternetLink"/>
            <w:lang w:val="en-US"/>
          </w:rPr>
          <w:t>www.bbc.co.uk/videonation</w:t>
        </w:r>
      </w:hyperlink>
      <w:r>
        <w:rPr>
          <w:lang w:val="en-US"/>
        </w:rPr>
        <w:t xml:space="preserve"> (authentic video clips on a variety of topics)</w:t>
      </w:r>
    </w:p>
    <w:p>
      <w:pPr>
        <w:pStyle w:val="Style45"/>
        <w:numPr>
          <w:ilvl w:val="0"/>
          <w:numId w:val="30"/>
        </w:numPr>
        <w:spacing w:before="0" w:after="0"/>
        <w:ind w:left="142" w:hanging="0"/>
        <w:contextualSpacing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</w:p>
    <w:p>
      <w:pPr>
        <w:pStyle w:val="Style45"/>
        <w:tabs>
          <w:tab w:val="clear" w:pos="708"/>
          <w:tab w:val="left" w:pos="7020" w:leader="none"/>
        </w:tabs>
        <w:spacing w:before="120" w:after="0"/>
        <w:ind w:left="142" w:hanging="0"/>
        <w:rPr>
          <w:u w:val="single"/>
        </w:rPr>
      </w:pPr>
      <w:r>
        <w:rPr>
          <w:u w:val="single"/>
        </w:rPr>
        <w:t>Методические материалы</w:t>
      </w:r>
    </w:p>
    <w:p>
      <w:pPr>
        <w:pStyle w:val="Style45"/>
        <w:numPr>
          <w:ilvl w:val="0"/>
          <w:numId w:val="34"/>
        </w:numPr>
        <w:spacing w:before="0" w:after="0"/>
        <w:contextualSpacing/>
        <w:rPr/>
      </w:pPr>
      <w:r>
        <w:rPr>
          <w:lang w:val="en-US"/>
        </w:rPr>
        <w:t xml:space="preserve">      </w:t>
      </w:r>
      <w:hyperlink r:id="rId9">
        <w:r>
          <w:rPr>
            <w:rStyle w:val="InternetLink"/>
            <w:lang w:val="en-US"/>
          </w:rPr>
          <w:t>www.prosv.ru/umk/sportlight</w:t>
        </w:r>
      </w:hyperlink>
      <w:r>
        <w:rPr>
          <w:u w:val="single"/>
          <w:lang w:val="en-US"/>
        </w:rPr>
        <w:t xml:space="preserve"> Teacher’s Portfolio</w:t>
      </w:r>
    </w:p>
    <w:p>
      <w:pPr>
        <w:pStyle w:val="Style45"/>
        <w:numPr>
          <w:ilvl w:val="0"/>
          <w:numId w:val="34"/>
        </w:numPr>
        <w:spacing w:before="0" w:after="0"/>
        <w:ind w:left="142" w:hanging="0"/>
        <w:contextualSpacing/>
        <w:rPr>
          <w:u w:val="single"/>
          <w:lang w:val="en-US"/>
        </w:rPr>
      </w:pPr>
      <w:hyperlink r:id="rId10">
        <w:r>
          <w:rPr>
            <w:rStyle w:val="InternetLink"/>
            <w:lang w:val="en-US"/>
          </w:rPr>
          <w:t>www.standart.edu.ru</w:t>
        </w:r>
      </w:hyperlink>
    </w:p>
    <w:p>
      <w:pPr>
        <w:pStyle w:val="Style45"/>
        <w:numPr>
          <w:ilvl w:val="0"/>
          <w:numId w:val="34"/>
        </w:numPr>
        <w:spacing w:before="0" w:after="0"/>
        <w:ind w:left="142" w:hanging="0"/>
        <w:contextualSpacing/>
        <w:rPr>
          <w:u w:val="single"/>
          <w:lang w:val="en-US"/>
        </w:rPr>
      </w:pPr>
      <w:r>
        <w:rPr>
          <w:u w:val="single"/>
          <w:lang w:val="en-US"/>
        </w:rPr>
        <w:t>www.internet-school.ru</w:t>
      </w:r>
    </w:p>
    <w:p>
      <w:pPr>
        <w:pStyle w:val="Style45"/>
        <w:numPr>
          <w:ilvl w:val="0"/>
          <w:numId w:val="34"/>
        </w:numPr>
        <w:spacing w:before="0" w:after="0"/>
        <w:ind w:left="142" w:hanging="0"/>
        <w:contextualSpacing/>
        <w:textAlignment w:val="center"/>
        <w:rPr/>
      </w:pPr>
      <w:hyperlink r:id="rId11" w:tgtFrame="_blank">
        <w:r>
          <w:rPr>
            <w:rStyle w:val="InternetLink"/>
          </w:rPr>
          <w:t>www.onestopenglish.com</w:t>
        </w:r>
      </w:hyperlink>
      <w:r>
        <w:rPr/>
        <w:t xml:space="preserve"> - Интернет-ресурс </w:t>
      </w:r>
      <w:hyperlink r:id="rId12" w:tgtFrame="_blank">
        <w:r>
          <w:rPr>
            <w:rStyle w:val="InternetLink"/>
          </w:rPr>
          <w:t>содержит</w:t>
        </w:r>
      </w:hyperlink>
      <w:r>
        <w:rPr/>
        <w:t xml:space="preserve"> методические рекомендации и разработки уроков ведущих методистов в области преподавания английского языка. Включает уроки, разработанные на основе материалов из </w:t>
      </w:r>
      <w:r>
        <w:rPr>
          <w:rStyle w:val="Emphasis"/>
        </w:rPr>
        <w:t>TheGuardianWeekly</w:t>
      </w:r>
      <w:r>
        <w:rPr/>
        <w:t>, интерактивные игры, музыкальные видео, аудиоматериалы, демонстрационные карточки.</w:t>
      </w:r>
    </w:p>
    <w:p>
      <w:pPr>
        <w:pStyle w:val="Style45"/>
        <w:numPr>
          <w:ilvl w:val="0"/>
          <w:numId w:val="34"/>
        </w:numPr>
        <w:spacing w:before="0" w:after="0"/>
        <w:ind w:left="142" w:hanging="0"/>
        <w:contextualSpacing/>
        <w:textAlignment w:val="center"/>
        <w:rPr/>
      </w:pPr>
      <w:hyperlink r:id="rId13" w:tgtFrame="_blank">
        <w:r>
          <w:rPr>
            <w:rStyle w:val="InternetLink"/>
          </w:rPr>
          <w:t>www.macmillan.ru</w:t>
        </w:r>
      </w:hyperlink>
      <w:r>
        <w:rPr/>
        <w:t xml:space="preserve"> - интернет-ресурс с методическими разработками российских преподавателей, содержит учебные программы и календарно-тематические планирования курсов английского языка повседневного и делового общения.</w:t>
      </w:r>
    </w:p>
    <w:p>
      <w:pPr>
        <w:pStyle w:val="Style45"/>
        <w:spacing w:before="0" w:after="0"/>
        <w:ind w:left="142" w:hanging="0"/>
        <w:contextualSpacing/>
        <w:textAlignment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особенности произношения интернациональных слов и правила чтения технической терминологии и лексики профессиональной направлен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сновные общеупотребительные глаголы бытовой и профессиональной направлен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лексический (1000 - 1200 лексиче-ских единиц) минимум, относящийся к описанию предметов, средств и процессов профессиональной дея-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грамматические правила, необходимые для построения простых и сложных предложений на профессиональные те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гласно правилам, объяснять произношение и употребление интернациональных сл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рамотно применять и переводить профессиональную лекс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без ошибок изученные грамматические прав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оценка результатов вы-полнения практических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ценка результатов ауд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понимать общий смысл воспроизведённых высказываний в пределах литературной нормы на бытовые и профессиональные те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онимать содержание текста, как на базовые, так и на профессиональные те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осуществлять высказывания (устно и письменно) на иностранном языке на профессиональные и повсе-дневные те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уществлять переводы (со словарем и без словаря) иностранных тестов профессиональной направленно-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строить простые высказывания о себе и своей професси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производить краткое обоснование и объяснение своих текущих и планируемых дей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выполнять письменные простые связные сообщения на интересующие профессиональные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зрабатывать планы к самостоятельным работам для подготовки проектов и устных сообщений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амотно отвечать на вопросы, поддержать беседу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рамотно отвечать на вопросы, составлять диалоги, пересказывать текст на русском язык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огично составлять пересказы текстов, составлять тезисы к пересказу, писать эссе и ре-зюме, делать выводы по зада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ставлять точный литера-турный перевод, выполнять грамматические задания с ним, выбирать ответы из текст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лексику, речевые обороты, аргументированно ее использовать, правильно строить предлож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очно строить высказывания, отвечать на вопросы, участвовать в диалог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выступления по заданной профессиональной тематике, используя грамматические обороты и профессиональную лекс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оценка результатов вы-полнения практических заданий по работе с информацией, документами, литературо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ценка результатов ауди-р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едставление результатов, выполненных внеаудиторных самостоятель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35.02.09 Водные биоресурсы и аквакультура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« СГ. 03  БЕЗОПАСНОСТЬ ЖИЗНЕДЕЯТЕЛЬНОСТИ 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Г. 03  «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ЗОПАСНОСТЬ ЖИЗНЕДЕЯТЕЛЬНОСТИ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 СГ.03 </w:t>
      </w:r>
      <w:r>
        <w:rPr>
          <w:rFonts w:cs="Times New Roman" w:ascii="Times New Roman" w:hAnsi="Times New Roman"/>
          <w:iCs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-гуманитар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35.02.09 Водные биоресурсы и аквакультура   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6, ОК 07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и проводить мероприятия по защите работников и населения от негативных воздействий чрезвычайных ситуаци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ервичные средства пожаротуш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 - оказывать первую помощь пострадавши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военной службы и обороны государ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чи и основные мероприятия гражданской оборон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ы пожарной безопасности и правила безопасного поведения при пожа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правила оказания первой помощи пострадавши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</w:t>
      </w:r>
      <w:r>
        <w:rPr/>
        <w:t xml:space="preserve">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579"/>
        <w:gridCol w:w="1715"/>
        <w:gridCol w:w="1529"/>
        <w:gridCol w:w="1527"/>
      </w:tblGrid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воен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оруженные Силы РФ - основа обороны Российской Федераци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ооруженные Силы РФ- защитники нашего Отечества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>
          <w:trHeight w:val="50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иды Вооруженных Сил и рода войск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атриотизм и верность к воинскому долгу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оинская обязанность и комплектование Вооруженных Сил личным составом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авовые основы военной служб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>
          <w:trHeight w:val="37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оинский учет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медицинского освидетельствования и медицинского осмотр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язательная и добровольная подготовка граждан к военной служб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доклада по теме: «Виды Вооруженных Сил, рода войск и их предназначения»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работка конспектов, ответы на вопросы по пройденной теме 1,2,3,4,5, (тест) Современные ВС РФ, проверка (срс)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1.2 Основы медицинских знаний и здорового образа жизн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доровый образ жизни как средство сохранения и укрепления инд. здоровь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вая медицинская помощь при остановке сердца. Понятие клинической смерти и реанимация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авила наложения кровоостанавливающего жгу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вая медицинская помощь при переохлажден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рвая медицинская помощь при обморожен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авила проведения непрямого массажа сердца и искусственной вентиляции легких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работка ситуационных задач и составление алгоритма действий при оказании первой медицинской помощ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 Строевая подготов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трои и управления ими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троевые движения и повороты на месте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ороты в движ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полнения воинского приветствия без оружия на месте и в движен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ход из строя и возвращения в строй, подход к начальнику и отход от него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трой и строевые приемы и движ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4. Огневая подготов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начение и боевые свойства автомата Калашникова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>
          <w:trHeight w:val="56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 разборки и сборки автома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ход,  хранение и сбережение автома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смотр и подготовка автомата к стрельбе. Ведения огня из автома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учная осколочная грана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борка и сборка автомата (на зачет)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учная осколочная грана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Гражданская обор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 Единая государственная система предупреждения и ликвидации чрезвычайных ситуаций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Единая государственная система предупреждения и ликвидации чрезвычайных ситуаций, ее структура и задач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 Организация гражданской обор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, ее структура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>
          <w:trHeight w:val="62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правления ГО. Структура управления и органы управления гражданской обороно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мероприятия ГО  по защите населения от чрезвычайных ситуаций мирного и военного времен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Защитные сооружения ГО, их виды и предназначение. СИЗ и СКЗ от оружия массового пораж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иборы радиационной и химической разведки и контрол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Использование средств индивидуальной и коллективной защиты от оружия массового пораж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: Оружие массового пораж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Защита населения и территорий при стихийных бедствиях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щита населения и территорий при стихийных бедствиях характерных для нашего реги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</w:tc>
      </w:tr>
      <w:tr>
        <w:trPr>
          <w:trHeight w:val="559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Защита населения и территорий при авариях (катастрофах) на транспорте. Защита населения и территорий при авариях (катастрофах) на производственных объектах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щита при автомобильных и железнодорожных авариях (катастрофах)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>
          <w:trHeight w:val="96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щита при авариях (катастрофах) на воздушном и водном транспорт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тработка действий при возникновении аварии с выбросом СДЯ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работка действий при возникновении радиационной авар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тработка порядка и правил действий при возникновении пожар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вичных средств пожаротуш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виды потенциальных опасностей. Мероприятия по защите работающих и населения от негативных воздействий чрезвычайных ситу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>
          <w:trHeight w:val="49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ы пожарной безопасности и правила безопасного поведения при пожарах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Обеспечение безоп. при неблагоприятных экологической обстановке. Обеспечение безопасности при неблагоприятной социальной обстановк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безопасности при неблагоприятной экологической обстановке.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>
          <w:trHeight w:val="49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еспечение безопасности при эпидемии.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еспечение безопасности при нахождении на территории ведения боевых действий и во время общественных беспорядков.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еспечение безопасности в случае захвата заложником.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беспечение безопасности при обнаружении подозрительных предметов, угрозе совершения и совершённом теракте.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«Безопасности жизнедеятельности и охраны труда»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ее место преподавателя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планирующая документац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т учебно-наглядных пособий: макеты защитных сооружений, макет участка местности учебного заведения и прилегающих районов; приборы дозиметрического контроля, газоизмерительные приборы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средства защиты органов дыхания и кожи, самоспасатели; медицинские средства защиты, санитарная сумка; первичные средства пожаротушения (в т. ч. все виды огнетушителей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 с лицензионным программным обеспечением на рабочем месте преподавателя с выходом в Internet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Косолапова Н.В. Безопасность жизнедеятельности: учебник для учреждений нач. проф. образования /Н.В. Косолапова, Н. А. Прокопенко, Е. Л. Побежимова. — 3-е изд., стер. — М.: Издательский центр «Академия», 2014. ISBN: 978-5-4468-1151-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солапова, Н.В. Основы безопасности жизнедеятельности: учебник/ Н.В. Косолапова.- М.: Академия, 2014.-336с. ISBN 978-5-4468-0737-6 3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И. Бодин, Ю.Г. Семехин Безопасность жизнедеятельности: учебное пособие. – М.: ИНФРА-М: Академцентр, 2013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Микрюков, В.Ю. Безопасность жизнедеятельности: учебник/ В.Ю. Микрюков.- М.: Форум, 2012.- 464с. ISBN 978-5-91134-206-7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ракеян, В.И. Безопасность жизнедеятельности: учебник и практикум для СПО/ В.И. Каракеян, И.М. Никулина. – 2-е изд., перераб. и доп. – М.: Юрайт, 2016. – 330 с. ISBN 978-5- 9916-4679-6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ния и тренировки по гражданской обороне, предупреждению и ликвидации чрезвычайных ситуаций. Методическое пособие под ред. Фалеева М.И. М.: Институт риска и безопасности, 2010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ы: «Основы безопасности жизнедеятельности», «Военные зна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остановление Правительства РФ от 30.12.2003г. № 794 (ред. от 16.07.09) «О единой государственной системе предупреждения и ликвидации чрезвычайных ситуаций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Постановление Правительства РФ от 11.11,2006г. № 663 «Об утверждении положения о призыве на военную службу граждан Российской Федерации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31.12.1999г. № 1441 (ред. 15.06.09) «Об утверждении Положения о подготовке граждан Российской Федерации к военной служб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равочная правовая система «Консультант плюс», «Гарант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Федеральный закон от 21.12.1994г. N° 68-ФЗ (ред. от 25.11.09)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Федеральный закон от 10.01.2002г. № 7-ФЗ (ред. от 14.03.09) «Об охране окружающей среды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Федеральный закон от 22.07.2008г. № 123-Ф3 «Технический регламент о требованиях пожарной безопасности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Федеральный закон от 28.03.1998г. № 53-Ф3 (ред. 21.12.09) «О воинской обязанности и воинской службе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бщевоинские уставы Вооруженных Сил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- основные виды потенциальных опасностей и их последствия в - основы военной службы и обороны государства; - задачи и основные мероприятия гражданской обороны; - способы защиты населения от оружия массового поражения; - меры пожарной безопасности и правила безопасного поведения при пожарах; - организацию и порядок призыва граждан на военную службу - основные виды вооружения, военной техники и специального снаряжения, состоящие на вооружении (оснащении) воинских подразделений, -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ильных ответов при тестовом письменном и устном контрол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 техническая грамотность составленных рефератов, четкость изложения материал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ориентации в представляемом материале, быстрота реакции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и устный контроль по заданной тематике Представление докладов, рефератов, презентаций по заданной тематике Дифференцированный зачет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ганизовывать и проводить мероприятия по защите работников и населения от негативных воздействий чрезвычайных ситуаци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ь профилактические меры для снижения уровня опасностей различного вида и их послед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дивидуальной и коллективной защиты от оружия массового поражения; - применять первичные средства пожаротуш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перечне военно-учетных специальностей - применять профессиональные знания в ходе исполнения обязанностей военной службы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пособами бесконфликтного общения и саморегуляции; оказывать первую помощь пострадавши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и скорость выбора средств индивидуальной и коллективной защиты в Ч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и грамотность использования конкретных средств защит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спользования первичных средств пожаротушения; Скорость и качество оказания первой помощи возможным пострадавш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заданий Дифференцированный зачет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35. 02 .09  Водные биоресурсы и аква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Г 05. 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 05. Физическая культура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5Физическая культура» является обязательной частью социально-гуманитарного  цикла 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5.02.09 Водные биоресурсы и аквакуль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, ОК2, ОК4, ОК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461"/>
        <w:gridCol w:w="3900"/>
      </w:tblGrid>
      <w:tr>
        <w:trPr>
          <w:trHeight w:val="64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4,ОК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й частью физического воспитания является обучением, в процессе которого обучающиеся осваивают под руководством преподавателя многообразные по своему содержанию и сложности двигательные умения и кавыки, а также приобретают физкультурные знани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наний в формировании искренне заинтересованного отношения к занятиям физическими упражнениями, в правильном понимании и оценке социальной значимости физической культуры как общественного явления. Знания необходимы для самопознания личности в процессе физкультурно- спортивной деятель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871"/>
        <w:gridCol w:w="2365"/>
        <w:gridCol w:w="1254"/>
        <w:gridCol w:w="1107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: Легкая атлетик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4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>
                <w:bCs/>
                <w:iCs/>
              </w:rPr>
            </w:pPr>
            <w:r>
              <w:rPr/>
              <w:t>Лекционная занятия. Личная и общественная гигиена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4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зминочный бег. ОРУ. СБУ. Обучение техники бега на короткие дистанции. Обучение техники низкого старт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4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зминочный бег. ОРУ. СБУ. Обучение техники бега по прямой. Финишировани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4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зминочный бег. ОРУ. СБУ. Обучение передачи эстафетной палочки , Контрольный старт на 100 метров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4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зминочный бег. ОРУ. СБУ. Совершенствование передачи эстафетной палочки. Подвижные игры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4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вершенствование техники бега на средние дистанции. Контрольные  старт на 500 метров (девушки), 1000 метров (юноши)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4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зминочный бег. ОРУ. СБУ. Обучение техники бега на средние и длинные дистанции 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4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зминочный бег. ОРУ. СБУ. Обучение техники бега на средние и длинные дистанции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4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зминочный бег. ОРУ. СБУ.  Обучение техники прыжка в длину с разбега  (разбег, толчок, фаза полета, приземление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4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зминочный бег. Совершенствование техники прыжка в длину с разбег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4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Кроссовая подготовка. Бег по пересеченной местности. Подвижные игры. (лапта)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4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Специальная физическая подготовка. Контрольные нормативы. Разминочный бег. ОРУ. СБУ.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4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учение техники тройного прыжка. Подвижные игры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: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учение ведения мяча. Учебная игра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2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rPr/>
            </w:pPr>
            <w:r>
              <w:rPr/>
              <w:t>Обучение передачи мяча. Учебная игр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rPr/>
            </w:pPr>
            <w:r>
              <w:rPr/>
              <w:t>Обучение финтам.  Специальная упражнения для развития ловкости. Учебная игр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rPr/>
            </w:pPr>
            <w:r>
              <w:rPr/>
              <w:t>Совершенствование ведения, передачи мяча и финты. Учебная игр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rPr/>
            </w:pPr>
            <w:r>
              <w:rPr/>
              <w:t>Обучение ведения мяча и 2 шага бросок в корзину. Учебная игр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rPr/>
            </w:pPr>
            <w:r>
              <w:rPr/>
              <w:t>Обучение выполнения штрафного броска. Учебная игра.</w:t>
            </w:r>
          </w:p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rPr/>
            </w:pPr>
            <w:r>
              <w:rPr/>
              <w:t>Обучения броска мяча  с  5 точек.( 3-х очковые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я броска мяча  с  5 точек (3-х очковые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Сдача нормативов по ОФП. Прыжок в длину с места. Подтягивание (юн.), отжимание от пола (дев.).Упражнения на гибкость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индивидуальным тактическим действиям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приемам  техники и индивидуальным защитным действием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стойке и передвижениям защитника и совершенствованием их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приемам овладение  мячом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групповым и командным тактическим действиям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системе быстрого прорыва и совершенствование е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системе позиционного нападения и совершенствование е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rPr/>
            </w:pPr>
            <w:r>
              <w:rPr/>
              <w:t>Обучение  взаимодействия с центровым,  располагающимся  перед  линией штрафного броск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системе личной защиты и совершенствование е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личному прессингу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зонной защите и совершенствование е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Сдача контрольных нормативов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Сдача контрольных нормативов по ОФП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: Волейбол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720" w:hanging="720"/>
              <w:contextualSpacing/>
              <w:jc w:val="both"/>
              <w:rPr/>
            </w:pPr>
            <w:r>
              <w:rPr/>
              <w:t>Игра с мячом одного игрока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0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Игра с мячом двух игроков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Подготовка к нижней передач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Подготовка к нижней подач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Подготовка к верхней подач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Подготовка к верхней передач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Подготовка к подводящим играм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технике владения мячом. Подача. Передачи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Техника нападения. Нападающий удар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Техника защиты. Прием мяча. Блок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Техника нападения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Упражнения для совершенствования подачи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я передач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Упражнения для совершенствования второй передачи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нападающему удару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Упражнения для совершенствования нападающего удар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технике защиты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приему подачи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приему нападающего удар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Упражнения для совершенствования приема подачи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блокированию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Упражнения для совершенствования блокирования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Упражнения для совершенствования действий в защит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Нападающие удары с обеих сторон с передачи пасующего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Выполнение  удара  с заниженной , короткой передачи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Упражнения для обучения и совершенствование техники блокировани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Прыжки вдоль сетки на каждый приставной шаг с выполнением одиночного блокирова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7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Сдача контрольных нормативов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: Мини-футбол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before="0" w:after="0"/>
              <w:ind w:left="369" w:hanging="283"/>
              <w:contextualSpacing/>
              <w:jc w:val="both"/>
              <w:rPr/>
            </w:pPr>
            <w:r>
              <w:rPr/>
              <w:t>Обучение техники передачи мяча  в одиночку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0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техники передачи мяча в кругу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удара внешней частью подъем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удара пяткой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удара по катящемуся  мячу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удара  с  полулет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Обучение остановка мяча подошвой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Контрольные  зачеты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: Легкая атлетик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9"/>
              </w:numPr>
              <w:tabs>
                <w:tab w:val="clear" w:pos="708"/>
                <w:tab w:val="left" w:pos="386" w:leader="none"/>
              </w:tabs>
              <w:spacing w:before="0" w:after="0"/>
              <w:ind w:left="720" w:hanging="720"/>
              <w:contextualSpacing/>
              <w:jc w:val="both"/>
              <w:rPr/>
            </w:pPr>
            <w:r>
              <w:rPr/>
              <w:t xml:space="preserve">Обучение метание гранаты.  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8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9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9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>Зачет. Метание гранаты. Учебная игр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9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 xml:space="preserve">Обучение метание копья. Подвижные игры 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9"/>
              </w:numPr>
              <w:tabs>
                <w:tab w:val="clear" w:pos="708"/>
                <w:tab w:val="left" w:pos="386" w:leader="none"/>
              </w:tabs>
              <w:spacing w:before="0" w:after="0"/>
              <w:ind w:left="-3" w:firstLine="3"/>
              <w:contextualSpacing/>
              <w:jc w:val="both"/>
              <w:rPr/>
            </w:pPr>
            <w:r>
              <w:rPr/>
              <w:t xml:space="preserve">Обучения толкания ядра. Подвижные игры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ны быть предусмотрены следующие специальные помещ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ртивный за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снащенный в соответствии с п. 6.1.2.1 образовательной программы по специальности 35.02.09 Водные биоресурсы и аквакультур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бщая   площадь  - 288 кв. м:</w:t>
        <w:tab/>
        <w:t xml:space="preserve">    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Количество    единиц спортивного инвентаря  -   51 шт.  </w:t>
        <w:tab/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Баскетбольные кольца -2 шт.</w:t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Футбольные ворота -2 шт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олейбольная сетка- 1 шт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олейбольные мячи -10 шт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Баскетбольные мячи -10 шт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Футбольные мячи- 1 шт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Шведская стенка -1 шт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Гимнастические скамейки -10 шт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ерекладины- 4 шт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Гимнастические маты- 10 шт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еннисные столы- 2 шт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5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физической культуры студента (для СПО). Советский спорт Москв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ые занятия физической культурой и спортом (автор Чикенева Ирина Валерьевна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ы физической культуры студента, 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Физическая культура. Современные тенденции и традиции (для СПО) Автор Филоненко Н.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изическая культура студента (для СПО) Казантинова  Г. М. Советский спорт ,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« Консультант Плюс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Электронные книги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остижения в обучении физкультуре во многом зависит от заинтересованности учеников ,физических способностей   и их актив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метка по физкультуре будет  играть стимулирующую  и воспитывающую роль только в том случае, если преподаватель будет оценивать показатели физической подготовленности ,достигнутые учеником не в данный момент, а з а определенное   врем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ля оценки достижений учащихся использую методы наблюдения, опроса, практического выполнения упражнений индивидуально или фронтально в любое время урока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5</w:t>
      </w:r>
    </w:p>
    <w:p>
      <w:pPr>
        <w:pStyle w:val="Normal"/>
        <w:widowControl w:val="false"/>
        <w:pBdr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5.02.09 Водные биоресурсы и  аквакульту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Г.05 Основы бережливого произво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УЧЕБНОЙ ДИСЦИПЛИНЫ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5 «Основы бережливого производ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5«Основы бережливого производства» является обязательной частью социально-гуманитарного цикла ПООП-П в соответствии с ФГОС СПО по специаль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>35.02.09 Водные биоресурсы и  аквакуль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К 01. ОК02, </w:t>
      </w:r>
      <w:r>
        <w:rPr>
          <w:rFonts w:cs="Times New Roman" w:ascii="Times New Roman" w:hAnsi="Times New Roman"/>
          <w:sz w:val="24"/>
          <w:szCs w:val="24"/>
        </w:rPr>
        <w:t>ОК03, ОК04, ОК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jc w:val="center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18"/>
        <w:gridCol w:w="3381"/>
      </w:tblGrid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е поведение в профессиональной деятельности и быт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и способность к самостоятельной и ответственной деятельности. Владеть сведениями о бережливом производ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и эффективно организовывать свое рабочее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, критичности мышления на уровне, необходимом для будущей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амостоятельно добывать новые для себя знания в области технологии монтажа, используя для этого доступные источники информ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 коллективной работе, сотрудничеству со сверстниками в образовательной, общественно полезной, научно-исследовательской, проектной и других видах деятельност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принципы применения инструментов бережливого производ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различных видов познавательной деятельности для решения   задач в области бережливого производ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навыками познавательной, учебно-исследовательской и проектной деятельности, навыками разрешения проблем,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амостоятельно определять цели деятельности и составлять планы деятельности,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пользоваться справочной литературой и читать инструктивную документ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нализировать и представлять информацию в различных вид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языковыми средствами: умение ясно, логично и точно излагать свою точку зрения, использовать адекватные языковые средст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 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203"/>
        <w:gridCol w:w="1722"/>
        <w:gridCol w:w="1536"/>
        <w:gridCol w:w="1475"/>
      </w:tblGrid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Бережливое производ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 ОК02 ОК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Бережливое производ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ое и бережливое производ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производство», «разделение труда», «традиционное и бережливое производство». Бережливое и массовое производство. Особенности бережливого производства. Идеи разделения труда (Ф. Тейлор) и конвейерной сборки (Г. Форд). Производственная система ГАЗ. Структура группы ГАЗ. Характеристика выпускаемой продукции дивизион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 ОК02 ОК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развития бережливого производ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пехи предприятий при внедрении бережливых систем. История Toyota production system (Япония) – lean production (США) – бережливое производство (Россия). Тайити Оно – «отец» бережливого производства. Да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собенности менталитета западных и восточных стран. Производственная система ГАЗ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 и термин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бережливого производства: андон, джидока, «точно вовремя», кайдзен, выталкивающее и вытягивающее производство, муд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Философия бережливого произ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ципы бережливого производст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е Заказчик - Поставщик (полное осознание того, что нужно заказчику, мгновенная реакция на изменение требований заказчика). Люди - самый ценный актив компании. Кайдзен - непрерывное усовершенствование. Решение вопросов на производственной площадке. Все внимание на «Гемб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еалы бережливого производств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алы Бережливого производства. Физическая и психологическая безопасность. Отсутствие дефектов. По первому требованию заказчика. Одно за другим. Мгновенная реакция поставщика. Минимальные затра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ери. Классификация потерь .Виды потерь. Причины и способы борьбы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отерь. Перепроизводство товаров. Ожидание следующей производственной стадии. Ненужная транспортировка материалов. Лишние этапы обработки. Большие межоперационные запасы. Ненужные перемещения людей. Дефекты продук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иск потерь в производственном процесс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ка практических навыков обнаружения потерь в производственном процесс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Инструментарий бережливого произво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 ОК02 ОК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Система 5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"Система 5С". Сортируй – Соблюдай порядок – Содержи в чистот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уй – Совершенству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способы их реализации: метод ярлыков, метод теней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способы их реализации: метод ярлыков, метод теней. Система 5С как основа для кайзен и способ повышения эффективности. Отсутствие порядка как источник поте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 Стандартизированная работа. Хронометраж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качества и стандарты процесса. Стандартизированная работа. Рабочая последовательность как необходимый элемент стандартизации. Стабильность и нестабильность цикла. Значимая работа. Циклическая работа оператора. Стандартный незавершенный задел. Время цикла. Хронометраж. Бланки стандартизированной работы. Рабочий стандарт и его разработка. Критерии эталонного рабочего мес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изация действий рабочег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наблюдений за действиями рабочего. Заполнение бланков стандартизированной рабо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Расчет численности основного производственного персонала (ОП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численности ОП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расчета численности основного производственного персонала (ОПР) по методу бережливого производства. Суммарное время цикла. Средневзвешенное время цик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численности персонал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счета численности персонала участка сборки автомобил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Управление потоком создания ценности. Поток единичных издел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к создания ценности. Поток единичных издели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к создания ценности. Описание потока создания ценности. Поток единичных изделий. Организация потока единичных изделий. Предпосылки и цели создания потока единичных изделий. Время выполнения заказа. Компоновки рабочих ячеек. Создание рабочих ячеек. Преимущества потока единичных издел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ние потока единичных издели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. Организация потока единичных изделий. Поиск путей повышения производительности потока создания цен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  Хейджунка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внивание произво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внивание производств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внивание производства по объемам и номенклатуре изделий. Реализация идеала "Одно за другим". Методика внедрения выравнивания производства. Жесткой закладка. Расчет загрузки операторов при неравномерности потока. Средневзвешенное время цикла. Выравнивание загрузки оператор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ок единичных изделий при широкой номенклатур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. Организация потока единичных изделий в условиях широкой номенклатуры выпускаемой продукции. Поиск путей повышения производительности потока создания цен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 Тянущая система Канб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подачи материалов. Система канбан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тягивающий и выталкивающий способ подачи материалов. Незавершенное производство как источник потер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бан как реализация подхода "точно вовремя". Фиксирование по времени. Фиксирование по объему. Возвратный канбан. Сигнальный канба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одачи материалов по Канбан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. Внедрение системы подачи материалов по Канбан в условиях широкой номенклатуры выпускаемых издел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 Быстрая переналадка SME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наладка оборудовани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переналад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наладка оборудования. Переналадка как серьезное препятствие для внедрения потока единичных изделий и выравнивания произ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довательности шагов операции переналадк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и шагов операции переналадки. Быстрая переналадка.  Основные этапы быстрой переналадки. Внешняя переналадка. Внутренняя переналадка. Результат применения быстрой переналад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 Решение проблем. Производственный анализ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ый анали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решения производственных проблем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шения производственных проб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ловая игра. Решение производственной проблем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стандартизации рабочего места. Рабочий стандарт и его разработ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Трансформация предприятия в бережливое. Особенности применения БП в сфере сл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режливое производство в сфере услуг.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рсонала. Формирование коман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 обучающего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онятия курса «Бережливое производ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 обучающего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 безопасности   рабочего мес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7 Рыбов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учебная работа обучающего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 уборки рабочего места рыбов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 социально- гуманитарных дисциплин »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«35.02.09Водные ресурсы и аквакульту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6" w:name="_Hlk76482781"/>
      <w:bookmarkStart w:id="7" w:name="_Hlk76482781"/>
      <w:bookmarkEnd w:id="7"/>
    </w:p>
    <w:p>
      <w:pPr>
        <w:pStyle w:val="Normal"/>
        <w:numPr>
          <w:ilvl w:val="0"/>
          <w:numId w:val="77"/>
        </w:numPr>
        <w:spacing w:lineRule="auto" w:line="25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вдеенко Н.О., Береславская Н.С. Бережливое производство. Основы: учеб. пособие: - М.: Маркет ДС,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вдеенко, Н.О. Бережливое производство. Основы: тетрадь-практикум / Н.О. Авдеенко, Н.С. Береславская. – М.: Маркет Д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Start w:id="8" w:name="_Hlk76482781"/>
      <w:bookmarkStart w:id="9" w:name="_Hlk76482781"/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Интернет-ресурсы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ловой портал «Управление производством» – </w:t>
      </w:r>
      <w:hyperlink r:id="rId2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up-pro.ru/</w:t>
        </w:r>
      </w:hyperlink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eaninfo.ru [Блог о производственном менеджменте] – </w:t>
      </w: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leaninfo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Лайкер, Дж. Дао Toyota: 14 принципов менеджмента ведущей компании мира / Джеффри Лайкер ; Пер. с англ. — 9-е изд. — М.: АЛЬПИНА ПАБЛИШЕР, 2014. – 400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Лайкер, Дж. Практика дао Toyota: руководство по внедрению принципов менеджмента Toyota / Джеффри Лайкер, Дэвид Майер ; Пер. с англ. — 6-е изд. — М.: АЛЬПИНА ПАБЛИШЕР, 2014. – 586 с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лабораторно-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представлений о роли бережливого производства в современной научной картине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роли бережливого производства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основополагающими понятиями бережливого производства, закономерностями, законами и теориями; уверенное пользование терминологи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основными методами научного познания, используемыми в бережливом производстве: наблюдение, описание, измерение, эксперимент; умения обрабатывать результаты измер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умений решать задачи в области бережливого производ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умений применять полученные знания для выявления потерь в производственном процессе, разработке планов автономного обслужива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развитие умения ориентироваться   в роли бережливого производства в современном   ми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ополагающих понятий бережливого производства, закономерностей, законов и те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веренное пользование терминолог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жливого производ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водить примеры практического применения знаний по предмету (наблюдение, описание, измерение, эксперимент; умения обрабатывать результаты измерений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ые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о-практические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сооб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л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35.02.09 Водные биоресурсы и аквакуль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П.01 «Информационные технологии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.01 «</w:t>
      </w:r>
      <w:r>
        <w:rPr>
          <w:rFonts w:cs="Times New Roman" w:ascii="Times New Roman" w:hAnsi="Times New Roman"/>
          <w:iCs/>
          <w:sz w:val="24"/>
          <w:szCs w:val="24"/>
        </w:rPr>
        <w:t>Информационные технологии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ОП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ционные технологии в профессиона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ого цикла ОПБ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5.02.09 Водные биоресурсы и аквакуль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; ОК 2; ОК 3; ОК 4; ОК 5; ОК 6; ОК 7; ОК 8; ОК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 ОК 04 ОК 05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компьютерные и телекоммуникационные сред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понятия автоматизированной обработки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состав и структуру персональных компьютеров и вычислительных систем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и средства сбора, обработки, хранения, передачи и накопления информации; базовые системные программные продукты и пакеты прикладных программ в област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методы и приемы обеспечения информационной безопас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747"/>
        <w:gridCol w:w="1797"/>
        <w:gridCol w:w="1022"/>
        <w:gridCol w:w="1907"/>
      </w:tblGrid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Автоматизированные рабочие места  для решения профессиональных зада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Техн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реализации информационных систе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ение периферийных устройств к П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ое программное обеспечени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состав базового программного обесп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операционные системы: основные возможности и отлич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свойств ПК и предметной области применения АРМ специалиста на выбор О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Программное обеспечение прикладного характера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еты прикладных программ для решения профессиональных задач. Установка на ПК пакета прикладных программ по профилю специаль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ОК 3, </w:t>
              <w:tab/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1/ ПО 5.5.01</w:t>
              <w:tab/>
              <w:t>У 5.5.01</w:t>
              <w:tab/>
              <w:t>З 5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2/ ПО 5.5.02</w:t>
              <w:tab/>
              <w:t>У 5.5.02</w:t>
              <w:tab/>
              <w:t>З 5.5.02</w:t>
            </w:r>
          </w:p>
        </w:tc>
      </w:tr>
      <w:tr>
        <w:trPr>
          <w:trHeight w:val="2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граммный сервис П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Работа с файлам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висные программы для работы с файлами. Программные средства для борьбы с компьютерными вирусами. Работа с  файлами: создание, копирование, архивирование, разархивирование, защита, удаление и восстановл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ОК 4, ОК 5, ОК 6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 З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2 Зо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 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2 Зо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 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2 Зо.05.02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Работа с накопителями информаци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и на жестких и гибких магнитных дисках. Устройства оптического хранения данных. Обслуживание дисковых накопителей информ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3, ОК 4. ОК 5, ОК 6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 З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2 Зо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 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2 Зо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 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2 Зо.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1 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2 Зо.06.02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Подключение к локальной сет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сети. Аппаратное обеспечение сети. Изучение способов обмена информацией в локальной се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  <w:tab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 З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2 Зо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 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2 Зо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 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2 Зо.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1 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2 Зо.06.02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Защита файлов и управление доступом к ним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нформации. Виды мер обеспечения информационной безопас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 З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2 Зо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 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2 Зо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 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2 Зо.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1 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2 Зо.06.02</w:t>
            </w:r>
          </w:p>
        </w:tc>
      </w:tr>
      <w:tr>
        <w:trPr>
          <w:trHeight w:val="2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ехнологии обработки и преобразования информ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Основы работы текстового редактора MSWord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аботы текстового редактора MSWord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  <w:tab/>
              <w:t xml:space="preserve">ПК 5.5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 З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2 Зо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 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2 Зо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 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2 Зо.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1 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2 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1/ ПО 5.5.01</w:t>
              <w:tab/>
              <w:t>У 5.5.01</w:t>
              <w:tab/>
              <w:t>З 5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2/ ПО 5.5.02</w:t>
              <w:tab/>
              <w:t>У 5.5.02</w:t>
              <w:tab/>
              <w:t>З 5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деловых документов в MS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кстовых документов, содержащих таблиц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диаграммы в MSWord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Основы работы табличного процессора MSExcel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  <w:tab/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 З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2 Зо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 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2 Зо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 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2 Зо.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1 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2 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1/ ПО 5.5.01</w:t>
              <w:tab/>
              <w:t>У 5.5.01</w:t>
              <w:tab/>
              <w:t>З 5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2/ ПО 5.5.02</w:t>
              <w:tab/>
              <w:t>У 5.5.02</w:t>
              <w:tab/>
              <w:t>З 5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аботы табличного процессора MSExce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счетов в табличном процессоре MSExc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оенные функции MSExc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электронной книги. Относительная и абсолютная адресация в MSExc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птимизации в MSExcel (поиск реш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и форматирование диаграмм в MSExce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. Основы работы СУБД MSAc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  <w:tab/>
              <w:t>ПК 5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истемы управления БД. Основы работы СУБД MS Acces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 З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2 Зо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 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2 Зо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 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2 Зо.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1 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2 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1/ ПО 5.5.01</w:t>
              <w:tab/>
              <w:t>У 5.5.01</w:t>
              <w:tab/>
              <w:t>З 5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2/ ПО 5.5.02</w:t>
              <w:tab/>
              <w:t>У 5.5.02</w:t>
              <w:tab/>
              <w:t>З 5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аблиц БД с помощью конструктора и мастера таблиц в MSAc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форм, отчетов, запросов в MSAcces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. Основы работы в MSPowerPoint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презентац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Power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  <w:tab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 Форматы данных для обмена между пакетами прикладных программ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вертирование данных. Форматы данных для обмена между пакетами приклад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ложных документов слиянием данных различных тип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  <w:tab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формационных технологий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35.02.09 Водные биоресурсы и аквакультур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«Информационных технологий в профессиональной деятельности»,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специальности 35.02.09 Водные биоресурсы и аквакультур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7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 технологии в профессиональной деятельности, Михеева Е.В., Титова О.И., 2019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бучения </w:t>
      </w:r>
      <w:r>
        <w:rPr>
          <w:rFonts w:cs="Times New Roman" w:ascii="Times New Roman" w:hAnsi="Times New Roman"/>
          <w:bCs/>
          <w:sz w:val="24"/>
          <w:szCs w:val="24"/>
        </w:rPr>
        <w:t>информатике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М. П. </w:t>
      </w:r>
      <w:r>
        <w:rPr>
          <w:rFonts w:cs="Times New Roman" w:ascii="Times New Roman" w:hAnsi="Times New Roman"/>
          <w:bCs/>
          <w:sz w:val="24"/>
          <w:szCs w:val="24"/>
        </w:rPr>
        <w:t>Лапчик</w:t>
      </w:r>
      <w:r>
        <w:rPr>
          <w:rFonts w:cs="Times New Roman" w:ascii="Times New Roman" w:hAnsi="Times New Roman"/>
          <w:sz w:val="24"/>
          <w:szCs w:val="24"/>
        </w:rPr>
        <w:t xml:space="preserve">, М. И. Рагулина, И. Г. Семакин, Е. К. Хеннер; под редакцией М. П. </w:t>
      </w:r>
      <w:r>
        <w:rPr>
          <w:rFonts w:cs="Times New Roman" w:ascii="Times New Roman" w:hAnsi="Times New Roman"/>
          <w:bCs/>
          <w:sz w:val="24"/>
          <w:szCs w:val="24"/>
        </w:rPr>
        <w:t>Лапчика</w:t>
      </w:r>
      <w:r>
        <w:rPr>
          <w:rFonts w:cs="Times New Roman" w:ascii="Times New Roman" w:hAnsi="Times New Roman"/>
          <w:sz w:val="24"/>
          <w:szCs w:val="24"/>
        </w:rPr>
        <w:t>. — 3-е изд., стер. — Санкт-Петербург: Лань, 2020 г.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2013—2016, Андрей Ветров 2017 г.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форматика и ИКТ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45"/>
        <w:numPr>
          <w:ilvl w:val="0"/>
          <w:numId w:val="5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Cs/>
        </w:rPr>
        <w:t>Издательство «БИНОМ. Лаборатория знаний» http://metodist.lbz.ru</w:t>
      </w:r>
    </w:p>
    <w:p>
      <w:pPr>
        <w:pStyle w:val="Style45"/>
        <w:numPr>
          <w:ilvl w:val="0"/>
          <w:numId w:val="5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</w:rPr>
        <w:t xml:space="preserve">Сайт учителя информатики. Технологические карты уроков, Подготовка к ОГЭ и ЕГЭ, программирование, полезный материал и многое другое. </w:t>
      </w:r>
      <w:hyperlink r:id="rId27">
        <w:r>
          <w:rPr>
            <w:rStyle w:val="InternetLink"/>
          </w:rPr>
          <w:t>https://murnik.ru/</w:t>
        </w:r>
      </w:hyperlink>
      <w:r>
        <w:rPr>
          <w:bCs/>
        </w:rPr>
        <w:t xml:space="preserve"> </w:t>
      </w:r>
    </w:p>
    <w:p>
      <w:pPr>
        <w:pStyle w:val="Style45"/>
        <w:numPr>
          <w:ilvl w:val="0"/>
          <w:numId w:val="5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ткрытый класс, Сетевые образовательные технологии. http://www.openclass.ru</w:t>
      </w:r>
    </w:p>
    <w:p>
      <w:pPr>
        <w:pStyle w:val="Style45"/>
        <w:numPr>
          <w:ilvl w:val="0"/>
          <w:numId w:val="5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День за днем: Наука. Культура. Образование 2006-2019 </w:t>
      </w:r>
      <w:hyperlink r:id="rId28">
        <w:r>
          <w:rPr>
            <w:rStyle w:val="InternetLink"/>
            <w:bCs/>
          </w:rPr>
          <w:t>http://www.den-za-dnem.ru</w:t>
        </w:r>
      </w:hyperlink>
    </w:p>
    <w:p>
      <w:pPr>
        <w:pStyle w:val="Style45"/>
        <w:numPr>
          <w:ilvl w:val="0"/>
          <w:numId w:val="5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/>
        <w:t xml:space="preserve">Большая Российская энциклопедия, информатика </w:t>
      </w:r>
      <w:hyperlink r:id="rId29">
        <w:r>
          <w:rPr>
            <w:rStyle w:val="InternetLink"/>
          </w:rPr>
          <w:t>https://bigenc.ru</w:t>
        </w:r>
      </w:hyperlink>
    </w:p>
    <w:p>
      <w:pPr>
        <w:pStyle w:val="Style45"/>
        <w:numPr>
          <w:ilvl w:val="0"/>
          <w:numId w:val="5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/>
        <w:t xml:space="preserve">Ведущий образовательный портал России </w:t>
      </w:r>
      <w:hyperlink r:id="rId30">
        <w:r>
          <w:rPr>
            <w:rStyle w:val="InternetLink"/>
          </w:rPr>
          <w:t>https://infourok.ru/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75"/>
        <w:gridCol w:w="2745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товых прикладных компьютерных программ по профилю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представления, хранения и обработки данных на компьют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пьютерными средствами представления и анализа данных в электронных таблиц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базах данных и простейших средствах управления 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иповыми приёмами написания программы на алгоритмическом языке для решения стандартной задачи с использованием основных конструкций языка програм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основ правовых аспектов использования компьютерных программ и прав доступа к глобальным информационным серви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практике средств защиты информации от вредоносных программ, правил личной безопасности и этики работы с информацией и средствами коммуникаций в Интер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ценка «5» выставляется, если обучающий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 раскрыл содержание материала в объеме, предусмотренном програм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ложил материал грамотным языком в определенной логической последовательности, точно используя терминолог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 выполнил графическое изображение алгоритма и иные чертежи и графики, сопутствующие отв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чал самостоятельно без наводящих воп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ценка «4» выставляется, ес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ответ имеет один из недостат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пущены небольшие пробелы, не исказившие логического и информационного содержания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т определенной логической последовательности, неточно используется терми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пущены один-два недочета при освещении основного содержания ответа, исправленные по замечанию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пущены ошибка или более двух недочетов при освещении второстепенных вопросов или в выкладках, легко исправленные по замечанию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ценка «3» выставляется, ес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учаю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ценка «2» выставляется, ес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раскрыто основное содержание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наружено незнание или непонимание большей или наиболее важной части учебного материал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; общий состав и структуру персональных компьютеров и вычислительных систем; с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передачи и накопления информации; базовые системные программные продукты и пакеты прикладных программ в области профессиональной деятельности; основные методы и приемы обеспечения информационной безопас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ценка «5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ставится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ыполнена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огических  рассуждениях и обосновании решения нет пробе</w:t>
              <w:softHyphen/>
              <w:t>лов и ошибок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ценка «4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ставится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а одна ошибка или два-три недочета в выкладках, ри</w:t>
              <w:softHyphen/>
              <w:t>сунках, чертежах или графиках (если эти виды работы не являлись специальным объектом провер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ценка «3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ставится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ы более одной ошибки или более двух-трех недоче</w:t>
              <w:softHyphen/>
              <w:t>тов, но обучающийся владеет обязательными умениями по проверяем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ценка  «2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ставится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ы существенные ошибки, показавшие, что учащийся не влад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ыми умениями по данной теме в полной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5.02.09 «Водные биоресурсы и аквакультур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П 02.  «Основы аналитической химии и биохим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П 02.  Основы аналитической химии и биохим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 02.  Основы аналитической химии и биохимии» является обязательной частью общепрофессионального цикла ПООП-П</w:t>
        <w:br/>
        <w:t xml:space="preserve">в соответствии с ФГОС СПО по специальности 35.02.09 Водные биоресурсы и аквакульту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 ОК01,ОК02,ОК04,ОК07; ПК 1.1.,ПК 1.2.,ПК 1.5.,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numPr>
          <w:ilvl w:val="2"/>
          <w:numId w:val="7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</w:t>
      </w:r>
      <w:r>
        <w:rPr/>
        <w:t>ются умения и знания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</w:tr>
      <w:tr>
        <w:trPr>
          <w:trHeight w:val="11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гидрологические и гидрохимические наблюдения на рыбохозяйственных водоема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ирать и обрабатывать гидробиологические и гидрохимические проб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 1.5. 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овать параметры рыбоводных технологических процессов.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ы по охране и рациональному использованию ресурсов среды обитания гидробионтов в рыбохозяйственных водоема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</w:t>
      </w:r>
      <w:r>
        <w:rPr/>
        <w:t>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243"/>
        <w:gridCol w:w="1721"/>
        <w:gridCol w:w="1519"/>
        <w:gridCol w:w="2452"/>
      </w:tblGrid>
      <w:tr>
        <w:trPr>
          <w:trHeight w:val="120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1   Теоритические основы аналитических методов анализ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Введение в аналитическую химию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дачи аналитической хим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ение качественного и количественного анализ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абораторная работа «Знакомство с неорганическими веществам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0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1.2 Основные понятия и законы хими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нятия хим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томно –молекулярное 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оны хим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ение зада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1.3  Классификация неорганических соединени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классы неорганически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 неорганических соединений – кисл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 неорганических соединений – осн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 неорганических соединений – со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1.4 Электролитическая диссоциац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ия электролитической диссоци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льные и слабые электроли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ссоциация кислот, оснований, сол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1,5 Реакции ионного обме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кции ионного обмена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писания реакций ионного обм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по ионному обмен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1.6  Растворы и их свойства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аств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растворов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разбавленных раств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1.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родный показател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социация 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ородный 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ка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 в разделе №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 «Водородный показат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; ПК1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01.01 У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2.02;Зо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4.01; Зо04.01</w:t>
            </w:r>
          </w:p>
        </w:tc>
      </w:tr>
      <w:tr>
        <w:trPr>
          <w:trHeight w:val="22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законы атомно – молекулярного у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ачественный химический анали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реакци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й анали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анализ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ачественных реак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; 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; ОК0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01.02; Н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1.03; У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2.01; У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2.03; У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4.01; З04.02;З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; Уо01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1.02; Зо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1; Уо02,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02.01; Зо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01.024 З01.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02.05; З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Аналитические группы анион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ачественные реакции на анио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налитическая классификация ани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Аналитические реактив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анион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качественные реакции ани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аналитическую классификацию ани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аналитических реакций ани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 Качественные реакции катион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кати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ификация кати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ачественные реакции кати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Качественные реакции групп катион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тическая классификация кати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е реакции на катион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рохимический анализ кати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химического веществ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физических и химических свойств ве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качественных реа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тические реактивы. Техника выполнения анализ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ые реакции органических соединени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ческие соеди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ачественные реакции органически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пыты по проведению качественных реакций органических соедин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 в разделе№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 2.1 Качественные реа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 2.3 Анализ ани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Тема 2.5 Качественные реакции групп кати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ма 2.6 Определение химического ве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ема 2.7 Качественные реакции органических соедин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1,1 ПК1,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01;ОК0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01.01;Н01.02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01.03;</w:t>
              <w:br/>
              <w:t>У02.03;У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02.03;У0204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01.04;З03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ферат «Область применения аналитической хим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оличественный химический анали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Вычисление относительных молекулярных масс вещест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личественный химический анали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носительные атомные и молекулярные ма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числение молекулярных масс веще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; ПК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;ОК0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01.02; Н01.04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02.02;Н03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1.01; У01.0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1.3; У0104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1.02; З01.0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2.03;З04.04;З04.05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4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5;Уо01.08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1;Уо02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2.02; Зо02.0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авила работы в химической лаборатори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техники безопасности в кабинете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бование безопасности при проведении химических 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азание первой медицинской помощ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3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ещества. Молярная масс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ль - количество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лярная масса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ие вычислять количества и молярную масс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Решение задач по количеству веществ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числения молярн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числение количества ве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ражения состава раствор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раст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центрация раст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енная характеристика раст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ения зада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раствора определенной концентраци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личественная характеристика раст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чет раствора по заданному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риготовление раствора по заданному состав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виметрический анали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аллогидраты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виметрический анализ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ассы кристаллогидра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 разделе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Тема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работы в химической лабора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Тема 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состава раст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Тема 3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твора определенной концен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ма 3.7 Гравиметрический анали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.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01.01;Н01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01.04;Н02.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4.04;З04.05:З04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4.01; Зо04.01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Анализ объектов окружающей сре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Качество пресной вод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бования качеству пресной  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степени загряз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действие загрязненной воды на живые организ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1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02.01;Н02.01;Н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1.02;У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01;З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7.01;Зо07.01</w:t>
            </w:r>
          </w:p>
        </w:tc>
      </w:tr>
      <w:tr>
        <w:trPr>
          <w:trHeight w:val="179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 разделе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ма 4.1 Качество пресной в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ектная работа «Очистка пресной вод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новы биохим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Белк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ментарный состав бе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лекулярная масса бе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минокислотный состав бе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абораторная работа «Свойства белк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1,1 ПК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01;ОК0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01.04;Н02.03;Н03.01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3.02;У03.02;У03.03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5.03;З05.02;З05.03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;Уо01.02;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5;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1.02; Зо01.05;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1.06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4.01; Зо04.0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 Фермент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е понятие о фер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оение фер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йства фер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менклатура фермен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 Нуклеиновые кислоты и их обмен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ение и свойства нукдеиновых 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мен нуклеиновых 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осинтез ДНК и РН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5.4 Углеводы и их обмен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ение угле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абораторная работа «Свойства углев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мен углев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5 Липиды и их обмен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характеристика лип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ификация лип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мен лип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абораторная работа «Свойства липид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6 Гормоны и их роль в обмене вещест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е понятие о горм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меклатура и классификация гормо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ероидные и пептидные гормо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7 Водный и минеральный обмен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дный 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неральный обм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чение водного и минерального обм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 разделе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ема 5.1 Белки. Лаборатор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ел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Тема 5.4 Углеводы и их обм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войства углевод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Тема 5.5 Липиды и их обм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войства липид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еферат «Витамины в жизни живых организм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3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629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Химии</w:t>
      </w:r>
      <w:r>
        <w:rPr>
          <w:rFonts w:cs="Times New Roman" w:ascii="Times New Roman" w:hAnsi="Times New Roman"/>
          <w:bCs/>
          <w:sz w:val="24"/>
          <w:szCs w:val="24"/>
        </w:rPr>
        <w:t>_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  <w:tab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5.02.09 Водные биоресурсы и аквакультур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химии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5.02.09 «Водные биоресурсы и аквакультура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Аналитическая химия. – М.: Академия, 2008. – 320с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2. Биохимия.Краткий курс с упражнениями и задачами. – М.: ГЭОТАР-МЕД, 2002. – 448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Глинка Н.Л. Задачи и упражнения по общей химии. – М.: Интеграл-пресс, 2007. – 240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Ерохин Ю.М. Химия. – М.: Академия, 2006. – 384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Ерохин Ю.М. Сборник задач и упражнений по химии. – М.: Академия,2006. – 304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Аналитическая химия : учебное пособие : в 3 частях / составители О. А. Калько, Ю. С. Кузнецова. — Череповец : ЧГУ, 2021 — Часть 1 : Качественный анализ — 2021. — 75 с. — ISBN 978-5-85341-912-4. — Текст : электронный // Лань : электронно-библиотечная система. — URL: https://e.lanbook.com/book/193100 (дата обращения: 18.06.2022). — Режим доступа: для авториз. пользователей.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Аналитическая химия. Химические методы анализа : учебное пособие / Н. С. Голубева, О. В. Беляева, И. В. Тимощук [и др.]. — Кемерово : КемГУ, 2020. — 136 с. — ISBN 978-5-8353-2663-1. — Текст : электронный // Лань : электронно-библиотечная система. — URL: https://e.lanbook.com/book/162572 (дата обращения: 18.06.2022). — Режим доступа: для авториз. пользователей.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Апарнев, А. И. Аналитическая химия : учебное пособие / А. И. Апарнев. — Новосибирск : НГТУ, 2021. — 92 с. — ISBN 978-5-7782-4423-8. — Текст : электронный // Лань : электронно-библиотечная система. — URL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https://e.lanbook.com/book/216272 (дата обращения: 18.06.2022). — Режим доступа: для авториз. пользователей.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Апарнев, А. И. Аналитическая химия : учебное пособие / А. И. Апарнев. — Новосибирск : НГТУ, 2021. — 92 с. — ISBN 978-5-7782-4423-8. — Текст : электронный // Лань : электронно-библиотечная система. — URL: https://e.lanbook.com/book/216272 (дата обращения: 18.06.2022). — Режим доступа: для авториз. пользователей.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Васильев, А. В. Качественный анализ. Лабораторный практикум : учебное пособие / А. В. Васильев, Л. В. Кондратьева, Ю. Н. Коваль. — Железногорск : СПСА, 2021. — 144 с. — Текст : электронный // Лань : электронно-библиотечная система. — URL: https://e.lanbook.com/book/170695 (дата обращения: 18.06.2022). — Режим доступа: для авториз. пользователей.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Димиденок, Ж. А. Индивидуальные задания по неорганической и аналитической химии : учебное пособие / Ж. А. Димиденок. — Благовещенск : ДальГАУ, 2019. — 52 с. — Текст : электронный // Лань : электронно-библиотечная система. — URL: https://e.lanbook.com/book/137721 (дата обращения: 18.06.2022). — Режим доступа: для авториз. пользователей.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Красникова, Е. М. Аналитическая химия : учебно-методическое пособие / Е. М. Красникова, Н. А. Копаева, Г. Ю. Андреева. — 2-е изд., доп. — Липецк : Липецкий ГПУ, 2019. — 127 с. — Текст : электронный // Лань : электронно-библиотечная система. — URL: https://e.lanbook.com/book/146698 (дата обращения: 18.06.2022). — Режим доступа: для авториз. пользователей.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Остапова, Е. В. Аналитическая химия. Химические методы анализа : лабораторный практикум : учебное пособие / Е. В. Остапова, Е. А. Макаревич. — Кемерово : КузГТУ имени Т.Ф. Горбачева, 2020. — 76 с. — ISBN 978-5-00137-149-6. — Текст : электронный // Лань : электронно-библиотечная система. — URL: https://e.lanbook.com/book/145129 (дата обращения: 18.06.2022). — Режим доступа: для авториз. пользователей.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Полянская, И. С. Аналитическая химия. Исследование состава агробиологических объектов : учебно-методическое пособие / И. С. Полянская, Т. Ю. Бурмагина. — Вологда : ВГМХА им. Н.В. Верещагина, 2021 — Часть 1 : Количественный анализ — 2021. — 90 с. — Текст : электронный // Лань : электронно-библиотечная система. — URL: https://e.lanbook.com/book/231512 (дата обращения: 18.06.2022). — Режим доступа: для авториз. пользователей.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Тарабрин, В. В. Биологическая химия : методические указания / В. В. Тарабрин. — Самара : СамГАУ, 2021. — 64 с. — Текст : электронный // Лань : электронно-библиотечная система. — URL: https://e.lanbook.com/book/222272 (дата обращения: 18.06.2022). — Режим доступа: для авториз. пользователей.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Шевель, Н. М. Основы аналитической химии : 2019-08-27 / Н. М. Шевель. — Белгород : БелГАУ им.В.Я.Горина, 2018. — 138 с. — Текст : электронный // Лань : электронно-библиотечная система. — URL: https://e.lanbook.com/book/123436 (дата обращения: 18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</w:t>
      </w: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76"/>
        <w:gridCol w:w="2584"/>
      </w:tblGrid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гидрологических и гидрохимических показа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вил сбора гидрологических и гидрохимических про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технологических процес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охране и рациональному использованию ресурсов среды обитания гидробио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4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фессиональн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сть в поиске информ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3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сть в работе в коллектив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ответственность за сохранению окружающей сре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Приложение 3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 специальности </w:t>
        <w:br/>
      </w:r>
      <w:r>
        <w:rPr>
          <w:rFonts w:cs="Times New Roman" w:ascii="Times New Roman" w:hAnsi="Times New Roman"/>
          <w:sz w:val="24"/>
          <w:szCs w:val="24"/>
        </w:rPr>
        <w:t>35.02.09  Водные биоресурсы и аква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 «Охрана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 «Охрана труд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3«Охрана тру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общепрофессионального цикла ОПБ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35.02.09 Водные биоресурсы и аквакульту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05, ОК 06, ОК 07, ОК 08, ОК 09 и ПК 1.1-ПК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5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94"/>
        <w:gridCol w:w="3532"/>
      </w:tblGrid>
      <w:tr>
        <w:trPr>
          <w:trHeight w:val="6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3" w:leader="none"/>
                <w:tab w:val="left" w:pos="24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оциальных и этических проблемах, связанных с развитием использованием достижений науки, техники</w:t>
              <w:tab/>
              <w:t xml:space="preserve">и технологий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иентироваться в наиболее общих</w:t>
            </w:r>
          </w:p>
          <w:p>
            <w:pPr>
              <w:pStyle w:val="TableParagraph"/>
              <w:tabs>
                <w:tab w:val="clear" w:pos="708"/>
                <w:tab w:val="left" w:pos="329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блемах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 ценностей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мысла жизни как</w:t>
            </w:r>
          </w:p>
          <w:p>
            <w:pPr>
              <w:pStyle w:val="TableParagraph"/>
              <w:tabs>
                <w:tab w:val="clear" w:pos="708"/>
                <w:tab w:val="left" w:pos="346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 культур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 и будущего специалиста</w:t>
            </w:r>
          </w:p>
        </w:tc>
      </w:tr>
      <w:tr>
        <w:trPr>
          <w:trHeight w:val="2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принципы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очной экономик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</w:t>
              <w:tab/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ерспективы развит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читывать основные технико- экономическ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еятельности организации</w:t>
            </w:r>
          </w:p>
        </w:tc>
      </w:tr>
      <w:tr>
        <w:trPr>
          <w:trHeight w:val="2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особенности менеджмента, стили управления, виды коммуник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применить профессиональной деятельности прием дел</w:t>
            </w:r>
            <w:r>
              <w:rPr>
                <w:sz w:val="24"/>
                <w:szCs w:val="24"/>
                <w:lang w:val="sah-RU"/>
              </w:rPr>
              <w:t>о</w:t>
            </w:r>
            <w:r>
              <w:rPr>
                <w:sz w:val="24"/>
                <w:szCs w:val="24"/>
              </w:rPr>
              <w:t>вого</w:t>
            </w:r>
            <w:r>
              <w:rPr>
                <w:sz w:val="24"/>
                <w:szCs w:val="24"/>
                <w:lang w:val="sah-RU"/>
              </w:rPr>
              <w:t xml:space="preserve"> общ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я</w:t>
              <w:tab/>
              <w:t>правового</w:t>
            </w:r>
          </w:p>
          <w:p>
            <w:pPr>
              <w:pStyle w:val="TableParagraph"/>
              <w:tabs>
                <w:tab w:val="clear" w:pos="708"/>
                <w:tab w:val="left" w:pos="186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гулирования</w:t>
              <w:tab/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</w:t>
            </w:r>
          </w:p>
          <w:p>
            <w:pPr>
              <w:pStyle w:val="TableParagraph"/>
              <w:tabs>
                <w:tab w:val="clear" w:pos="708"/>
                <w:tab w:val="left" w:pos="151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рмативн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ю сбор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змещен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</w:tr>
      <w:tr>
        <w:trPr>
          <w:trHeight w:val="2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основные</w:t>
              <w:tab/>
              <w:t>понятия</w:t>
            </w:r>
            <w:r>
              <w:rPr>
                <w:spacing w:val="-47"/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</w:rPr>
              <w:t>втоматиз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2" w:leader="none"/>
                <w:tab w:val="left" w:pos="196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-использовать </w:t>
              <w:tab/>
            </w:r>
            <w:r>
              <w:rPr>
                <w:spacing w:val="-5"/>
                <w:sz w:val="24"/>
                <w:szCs w:val="24"/>
              </w:rPr>
              <w:t xml:space="preserve">в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  <w:tab/>
              <w:t>вид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 обеспечения</w:t>
            </w:r>
          </w:p>
        </w:tc>
      </w:tr>
      <w:tr>
        <w:trPr>
          <w:trHeight w:val="2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принцип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ого</w:t>
            </w:r>
            <w:r>
              <w:rPr>
                <w:sz w:val="24"/>
                <w:szCs w:val="24"/>
                <w:lang w:val="sah-RU"/>
              </w:rPr>
              <w:t xml:space="preserve">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н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оллектив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именять 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  <w:lang w:val="sah-RU"/>
              </w:rPr>
              <w:t xml:space="preserve"> 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47"/>
                <w:sz w:val="24"/>
                <w:szCs w:val="24"/>
                <w:lang w:val="sah-RU"/>
              </w:rPr>
              <w:t xml:space="preserve">    </w:t>
            </w:r>
            <w:r>
              <w:rPr>
                <w:sz w:val="24"/>
                <w:szCs w:val="24"/>
              </w:rPr>
              <w:t>делов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47"/>
                <w:sz w:val="24"/>
                <w:szCs w:val="24"/>
                <w:lang w:val="sah-RU"/>
              </w:rPr>
              <w:t xml:space="preserve">  </w:t>
            </w:r>
            <w:r>
              <w:rPr>
                <w:sz w:val="24"/>
                <w:szCs w:val="24"/>
              </w:rPr>
              <w:t>управлен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</w:p>
        </w:tc>
      </w:tr>
      <w:tr>
        <w:trPr>
          <w:trHeight w:val="2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прав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ботнико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97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  <w:tab/>
              <w:t>последстви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  <w:tab/>
              <w:t>условия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ущ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</w:t>
            </w:r>
          </w:p>
        </w:tc>
      </w:tr>
      <w:tr>
        <w:trPr>
          <w:trHeight w:val="21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формы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</w:p>
          <w:p>
            <w:pPr>
              <w:pStyle w:val="TableParagraph"/>
              <w:tabs>
                <w:tab w:val="clear" w:pos="708"/>
                <w:tab w:val="left" w:pos="18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изводства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;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pacing w:val="-48"/>
                <w:sz w:val="24"/>
                <w:szCs w:val="24"/>
                <w:lang w:val="sah-RU"/>
              </w:rPr>
              <w:t xml:space="preserve"> </w:t>
            </w: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одить гидрологические и гидрохимические наблюдения на рыбохозяйственных водоемах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безопасно, в соответствии с инструкциями и регламентами эксплуатировать технологическое оборудование, инструменты, инвентарь и сырье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ребования охраны труда, пожарной безопасности и производственной санитарии в организаци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иды, назначение, правила безопасной эксплуатации технологического оборудования, производственного инвентаря, инструментов, вес измерительных приборов, посуды и правила ухода за ними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можные последствия нарушения санитарии и гигиены, правил т/б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тбирать и обрабатывать гидробиологические и гидрохимические проб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ы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. Собирать, обрабатывать и анализировать ихтиологические материалы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4. Оценивать состояние ихтиофауны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5. Контролировать параметры рыбоводных технологических процессов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1. Формировать, содержать и эксплуатировать ремонтно-маточное стадо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2. Выращивать посадочный материал и товарную продукцию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оддерживать оптимальные параметры рыбоводных технологических процессов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10" w:name="sub_10523"/>
            <w:bookmarkStart w:id="11" w:name="sub_10523"/>
            <w:bookmarkEnd w:id="11"/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4. Проводить диагностику, терапию и профилактику заболеваний объектов аквакультуры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5. Эксплуатировать гидротехнические сооружения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работы по поддержанию численности и рациональному использованию водных биоресурсов в рыбохозяйственных водоемах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работы по охране и рациональному использованию ресурсов среды обитания гидробионтов в рыбохозяйственных водоемах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егулировать любительск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р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а на рыбохозяйственных водоемах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хранять водные биоресурсы и среду их обитания от незаконного промысла в рыбохозяйственных водоемах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Проводить контрольные обловы и брать репрезентативные выборки из промысловых уловов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Определять видовой и размерный состав уловов рыб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тбирать регистрирующие структуры для определения возраста, пробы по питанию, плодовитости рыб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 Оценивать промыслово-биологические параметры: размерно-видового состава промысловых уловов рыб, прилов нецелевых видов, долю особей непромыслового размера.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Контролировать состояние водных объектов и водоохранных зон, а также характер антропогенного воздействия на водные биоресурсы и среду их обитания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 Планировать основные показатели    рыбоводческой организаци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Изучать рынок и конъюнктуру продукции и услуг в области профессиональной деятельност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Вести утвержденную учетно-отчетную документацию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8209"/>
        <w:gridCol w:w="1257"/>
        <w:gridCol w:w="976"/>
        <w:gridCol w:w="1337"/>
      </w:tblGrid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Нормативно - правовая база охраны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ah-RU"/>
              </w:rPr>
              <w:t>6</w:t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Законодательство в области охраны труда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ah-RU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, ОК2, ОК7,</w:t>
            </w:r>
          </w:p>
          <w:p>
            <w:pPr>
              <w:pStyle w:val="TableParagraph"/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  <w:p>
            <w:pPr>
              <w:pStyle w:val="TableParagraph"/>
              <w:spacing w:lineRule="exact" w:line="301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TableParagraph"/>
              <w:spacing w:lineRule="exact" w:line="292"/>
              <w:ind w:left="0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sah-RU"/>
              </w:rPr>
              <w:t>5.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-правовая база охраны труда: понятие, назначение. Федеральные законы в области охраны труда: Конституция Российской Федерации, «Об основах охраны труда в Российской Федерации», Трудовой кодекс Российской Федерации (гл. 33-36). Основные нормы, регламентирующие этими законами, сферами их примен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ah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направления государственной политики в области охраны труда. Полномочия органов государственной власти России и субъектов РФ, а также местного самоуправления в области охраны труда. Государственные нормативные требования охраны труда (Трудовой кодекс РФ, ст. 211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а стандартов по технике безопасности: назначение, объекты. Межотраслевые правила по охране труда, назначение, содержание, порядок действ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задач и функций охраны тру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храны труд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, ОК2, ОК7,</w:t>
            </w:r>
          </w:p>
          <w:p>
            <w:pPr>
              <w:pStyle w:val="TableParagraph"/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  <w:p>
            <w:pPr>
              <w:pStyle w:val="TableParagraph"/>
              <w:spacing w:lineRule="exact" w:line="301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.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охраны труда: понятие, назначение. Государственное управление охраной труд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осударственный надзор и контроль за соблюдением законодательства об охране труда. Органы надзора и контроля за охраной труда. Федеральные инспекции труда: назначение, задачи, функции. Права государственных инспекторов труда. Государственные технические инспекции (Госгортехнадзор, Госэнергонадзор, Госсанинспекция, Государственная пожарная инспекция и др.), их назначение и функ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дминистративный, общественный, личный контроль за охраной труда. Права и обязанности профсоюзов по вопросам охраны труда. Ответственность за нарушение требований охраны труда: административная, дисциплинарная, уголовн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авовых актов, регулирующие взаимные обязательства сторон по условиям и охране труда (Коллективный договор, соглашение по охране тру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ы труд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х, на предприятиях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, ОК2, ОК7,</w:t>
            </w:r>
          </w:p>
          <w:p>
            <w:pPr>
              <w:pStyle w:val="TableParagraph"/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  <w:p>
            <w:pPr>
              <w:pStyle w:val="TableParagraph"/>
              <w:spacing w:lineRule="exact" w:line="301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.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лужба охраны труда на предприятии: назначение, основные задачи, права, функциональные обязанности. Комитеты (комиссии) по охране труда: состав, назначе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язанности работодателя по обеспечению безопасных условий и охраны труда. Соответствие производственных процессов и продукции требования охраны труда. Обязанности работника по соблюдению норм и правил по охране труд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ополнительные гарантии по охране труда отдельных категорий работников Санитарно-бытовые и лечебно-профилактическое обслуживание работников. Обеспечение прав работников на охрану труда Обеспечение и профессиональная подготовка в области охраны труд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рвичного, повторного инструктажа на рабочем месте с заполнением в журнале регистрации инструкта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труда на предприят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ah-RU"/>
              </w:rPr>
              <w:t>4</w:t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онятия условия труда. Опасные и вредные производственные фактор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1, ОК2, ОК7, </w:t>
            </w:r>
          </w:p>
          <w:p>
            <w:pPr>
              <w:pStyle w:val="TableParagraph"/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  <w:p>
            <w:pPr>
              <w:pStyle w:val="TableParagraph"/>
              <w:spacing w:lineRule="exact" w:line="301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.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понятия: условия труда, их виды. Основные метеорологические параметры (производственный микроклимат) и их влияние на организм человека. Санитарные нормы условий труда. Мероприятия по поддерживанию установленных нор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редные производственные факторы: понятие, классификация. Краткая характеристика отдельных видов вредных производственных факторов (шум, вибрация, тепловое излучение, электромагнитные поля и т.д.), их воздействие на человек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Допустимые параметры опасных и вредных производственных факторов, свойственных производственным процессам в общественном питании. Понятие о ПДК (предельно-допустимых концентрациях) вредных факторов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 занятие №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и технике безопасности (вводный, первичный, повторный, внеплановый, текущий), характеристика, оформление документ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ый травматизм и 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TableParagraph"/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</w:t>
            </w:r>
          </w:p>
          <w:p>
            <w:pPr>
              <w:pStyle w:val="TableParagraph"/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,</w:t>
            </w:r>
          </w:p>
          <w:p>
            <w:pPr>
              <w:pStyle w:val="TableParagraph"/>
              <w:spacing w:lineRule="exact" w:line="30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.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дственный травматизм и профессиональные заболевания: понятия, причины и их анализ. Травм опасные производственные факторы в предприятиях. Изучение травматизма: методы, документальное оформление, отчетность. Первая помощь при механических травмах (переломах, вывихах, ушибах и д.т.), при поражениях холодильными агентами и др. основные мероприятия по предупреждению травматизма и профессиональных заболеван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есчастные случаи: понятия, классификация. Порядок расследования и документального оформления и учета несчастных случаев в организациях. Порядок возмещения работодателями вреда, причиненного здоровью работников в связи с несчастными случаями. Доврачебная помощь пострадавшим от несчастного случа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чин производственного травматизма на предпри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Электробезопасность и 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ah-RU"/>
              </w:rPr>
              <w:t>6</w:t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Организация пожарной охран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, ОК2, ОК7,</w:t>
            </w:r>
          </w:p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.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жарная безопасность: понятие, последствия ее несоблюдения. Правовая база: ФЗ «О пожарной безопасности», стандарты ССБТ, правила и инструкции по пожарной безопасности. Организация пожарной охраны в предприятиях. Пожарная безопасность зданий и сооружений (СниП 21-01-97). Правила пожарной безопасности в РФ (ППБ 01-99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отивопожарный инструктаж: понятие, назначение, виды, порядок, сроки проведения и документальное оформление. Противопожарный режим содержания территории предприятия, его помещений и оборудова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акторы пожарной опасности отраслевых объектов. Основные причины возникновения пожаров в предприятиях, способы предупреждения и тушения пожар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е  занятие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ожарной охраны в предприятиях. Пожарная безопасность зданий и сооружен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жар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, ОК2, ОК7,</w:t>
            </w:r>
          </w:p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.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жарный инвентарь. Противопожарное водоснабжение, его виды, особенности устройства и примен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эвакуации людей при пожаре на предприятие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язанности и ответственность должностных лиц за обеспечением пожарной безопасности в предприятиях. Государственная служба пожарной безопасности: назначение, структура, область компетен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вакуации людей при пожаре в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и к производственному оборудовани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,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,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,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.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-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база: стандарты ССБТ, правила и инструкции по технике безопасност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ие требования безопасности, предъявляемые к оборудованию (к материалам, конструкции, эксплуатации, элементам защиты, монтажу и т.д.). Опасные зоны технологического оборудова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 занятие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требования безопасности при эксплуатации различных типов технологического оборудования и устро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Безопасности жизнедеятельности и охраны труд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В. Косолапова, Н.А. Прокопенко. Охрана труда (СПО), 2016. — 184 с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В.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лтун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 Ю.П.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пов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храна труда (для ссузов), 2017. – 222с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 Корж, А.В. Фролов, А.С. Шевченко под ред. — Охрана труда, 2016. — 424 с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Я.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тр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Охрана (безопасность и гигиена) труда. Актуальные вопросы трудового права, 2016. – 413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а труда и техника безопасности, компания «Знак-комплект». [Электронный ресурс] – Режим доступа: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nakcomplec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нтернет-ресурс «Охрана труда в России». [Электронный ресурс] – Режим доступа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hranatrud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я Российской Федерации [Электронный ресурс] – Режим доступа: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titution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31.03.2019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кодекс Российской Федерации. [Электронный ресурс] –Режим доступа: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ase.garant.ru/10164072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31.03.2019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й кодекс Российской федерации [Электронный ресурс] –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12125268/paragraph/6963504: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ivo.garant.ru/#/document/12125268/paragraph/6963504: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31.03.2019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 Российской Федерации об административных правонарушениях [Электронный ресурс] / Режим доступа: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125267/paragraph/771190124: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ivo.garant.ru/#/document/12125267/paragraph/771190124: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2.04.2019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вный кодекс Российской Федерации [Электронный ресурс] / Режим доступа: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ase.garant.ru/10108000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2.04.20192019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30 марта 1999 г. № 52-ФЗ «С санитарно- эпидемиологическом благополучии населения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 декабря 1994 г. №69-ФЗ «О пожарной безопасности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31 июля 2008 г. № 123-ФЗ «Технический регламент о требованиях пожарной безопасности»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«Об утверждении Положения о расследовании и учете профессиональных заболеваний», № 967 от 15.12.200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30389 – 2013  Услуги общественного питания. Предприятия общественного питания. Классификация и общие требования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П 2.3.6.1079-01 от 06.11.2001г (в ред. 31.03.2011г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а труда по трудовому праву [Электронный ресурс] – Режим </w:t>
      </w:r>
      <w:r>
        <w:rPr>
          <w:rFonts w:cs="Times New Roman" w:ascii="Times New Roman" w:hAnsi="Times New Roman"/>
          <w:sz w:val="24"/>
          <w:szCs w:val="24"/>
        </w:rPr>
        <w:t xml:space="preserve">доступа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uddoc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04.2019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-проект Техдок.ру, посвященный вопросам охраны труда и </w:t>
      </w:r>
      <w:r>
        <w:rPr>
          <w:rFonts w:cs="Times New Roman" w:ascii="Times New Roman" w:hAnsi="Times New Roman"/>
          <w:sz w:val="24"/>
          <w:szCs w:val="24"/>
        </w:rPr>
        <w:t xml:space="preserve">промышленной безопасности. [Электронный ресурс] – 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hdo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04.2019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, посвященный вопросам охраны труда, новым эффективным приёмами и схемам при работе в области охраны труда. [Электронный ресурс] – Режим доступа:  http://блог-инженера.рф  (дата обращения: 04.04.2019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–правовой портал «Гарант.ру».  [Электронный ресурс] – Режим доступа: 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05.2019)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УМК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учающихся по направлениям образовательной деятельност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наглядные пособия: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ы средств коллективной защиты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огабаритные макеты автомат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средств индивидуальной защиты кожи и средств индивидуальной защиты органов дыхан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каты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реты полководцев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6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травмоопасных и вредных факторов в сфере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 защита практических занятий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, обеспечивающие безопасные и безвредные условия труд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 защита практических занятий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правила охраны труд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 защита практических занятий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и по охране труд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 защита практических занятий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по охране труд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 защита практических занятий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храны труд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негативных факторов и причины их проявления в производственной сред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е тестирование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обеспечения безопасных условий труда в сфере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56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 средства защиты от опасных и вредных производственных факто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е тестирование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ОП-П по 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35.02.09 Водные биоресурсы и аква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4   Микробиология, санитария и гиги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М.01 Естественно-научны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. 04 «Микробиология, санитария и гигие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«ОП.4 Микробиология, санитария и гигиена»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  общепрофессионального цикла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ОП-П в соответствии с ФГОС СПО по 35.02.09 Водные биоресурсы и аквакультура.</w:t>
      </w:r>
    </w:p>
    <w:p>
      <w:pPr>
        <w:pStyle w:val="Normal"/>
        <w:spacing w:lineRule="auto" w:line="256" w:before="0" w:after="137"/>
        <w:ind w:right="5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01, ОК02,ОК03,ОК04,ОК09. </w:t>
      </w:r>
    </w:p>
    <w:p>
      <w:pPr>
        <w:pStyle w:val="Normal"/>
        <w:spacing w:lineRule="auto" w:line="256" w:before="0" w:after="137"/>
        <w:ind w:right="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1 Выбирать способы решения задач профессиональной деятельности, применительно к различным контекстам; </w:t>
      </w:r>
    </w:p>
    <w:p>
      <w:pPr>
        <w:pStyle w:val="Normal"/>
        <w:spacing w:lineRule="auto" w:line="249" w:before="0" w:after="14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К 02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spacing w:lineRule="auto" w:line="256" w:before="0" w:after="141"/>
        <w:ind w:right="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3 Планировать и реализовывать собственное профессиональное и личностное развитие; </w:t>
      </w:r>
    </w:p>
    <w:p>
      <w:pPr>
        <w:pStyle w:val="Normal"/>
        <w:spacing w:lineRule="auto" w:line="256" w:before="0" w:after="141"/>
        <w:ind w:right="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 09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04; 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0" w:leader="none"/>
              </w:tabs>
              <w:ind w:lef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ивать асептические условия работы с биоматериалами; 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микроскопической оптической техникой; </w:t>
            </w:r>
          </w:p>
          <w:p>
            <w:pPr>
              <w:pStyle w:val="Normal"/>
              <w:ind w:right="13" w:hanging="0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икробиологические исследования и давать оценку полученным результатам; </w:t>
            </w:r>
          </w:p>
          <w:p>
            <w:pPr>
              <w:pStyle w:val="Normal"/>
              <w:ind w:right="13" w:hanging="0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личной гигиены и промышленной санитарии, применять необходимые методы и средства защиты; </w:t>
            </w:r>
          </w:p>
          <w:p>
            <w:pPr>
              <w:pStyle w:val="Normal"/>
              <w:tabs>
                <w:tab w:val="clear" w:pos="708"/>
                <w:tab w:val="center" w:pos="3659" w:leader="none"/>
              </w:tabs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растворы дезинфицирующих и моющих средств; </w:t>
            </w:r>
          </w:p>
          <w:p>
            <w:pPr>
              <w:pStyle w:val="Normal"/>
              <w:tabs>
                <w:tab w:val="clear" w:pos="708"/>
                <w:tab w:val="center" w:pos="4389" w:leader="none"/>
              </w:tabs>
              <w:spacing w:before="0" w:after="96"/>
              <w:ind w:left="-15" w:hanging="0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ицировать оборудование, инвентарь, помещения, транспорт и др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новные группы микроорганизмов, их классифик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начение микроорганизмов в природе, жизни человека и животны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икроскопические, культуральные и биохимические методы исслед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авила отбора, доставки и хранения биоматериал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тоды стерилизации и дезинфек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нятия патогенности и вирулент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чувствительность микроорганизмов к антибиотика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формы воздействия патогенных микроорганизмов на животны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санитарно-технологические требования к помещениям, оборудованию, инвентарю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е, транспорту и др.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равила личной гигиены работ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нормы гигиены труда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моющих и дезинфицирующих средств, правила их применения, условия и сроки хран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правила проведения дезинфекции инвентаря и транспорта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дезинфекции, дезинсекции и дератизации помещ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основные типы пищевых отравлений и инфекций, источники возможного зараж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санитарные требования к условиям хранения сырья, полуфабрикатов и продук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"/>
        <w:gridCol w:w="6074"/>
        <w:gridCol w:w="1712"/>
        <w:gridCol w:w="1352"/>
        <w:gridCol w:w="1450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ъем, акад. ч / в том числе в форме практической подготовки, акад.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общей микробиоло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ы классификации и морфологии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ч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бактерий, их формы, величина, строение клетки, спорообразование. Строение грибов. Роды плесневых грибов. Дрожжи, их морфология. Использование дрожжей в пищевой промышленности. Понятие о вируса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 (2ч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в микробиологической лаборатории. Устройство микроскопа. Оборудование и инструменты. Обеспечение асептических условий работы с биоматериал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и генетика микроорганизмов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2ч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й состав микроорганизмов. Значение воды, органических и минеральных веществ для их жизнедеятельност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рменты микроорганизмов, их свойства и значение. Метаболизм. Анаболиз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цип питания. Способы питания. Влияние осмотического давления среды на питание микроорганизмов. Влияние рН среды и других факторов на усвоение питательных веществ микроорганизмами. Классификация микроорганизмов по типу питания. Источники питания. Дыхание микроорганизмов. Классификация их по типу дыхания. Рост и размножение микроорганизмов. Питательные сред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льтуральные и ферментативные свойства микроорганизмов. Образование колоний и продуктов жизнедеятельности микроорганизмов. Особенности физиологии вирусов. Сущность взаимодействия фагов с бактериальной клеткой. Умеренный фа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ч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ы воздействия патогенных микроорганизмов на животны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средств и методов стерилизации, пастер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ч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ние эссе на тему «Микрофлора овощей и фруктов», «Формы воздействия патогенных микроорганизмов на животны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ология микроорганизмов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ч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икробов в природе. Микрофлора внешней среды (почвы, воды, воздуха, организма животного, растений и кормов). Влияние факторов внешней среды на микроорганизмы (химические, физические и биологические). Методы стерилизации. Чувствительность микроорганизмов к антибиотик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ч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сева бактерий на питательных средах и их исследование. Определение чувствительности к антибиотика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ажнейшие биохимические процессы, вызываемые микроорганизмами при производстве и хранении кормов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ч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вращение МО безазотистых соединений (анаэробные и аэробные). Виды брожения. Превращение азотсодержащих (гнилостные процессы) вещест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ч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отбора, доставки и хранения проб кормов и биоматериалов, оформление сопроводительной карточ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ч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Реферат на тему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«Охрана окружающей среды. Мероприятия по борьбе с загрязнением»,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икробиология и санитария кормов, воды и продуктов питания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6ч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кробиология кормов. Микробиологические процессы, происходящие при сушке сена. Силосование кормов пороки силоса микробного происхож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крофлора молока и продуктов питания Микробиологические процессы, происходящие при хранении молока Способы консервации мол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(2ч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количества микроорганизмов в продуктах питания, кормах и моло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анитарии гигие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 Патогенная микрофлора организма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ч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тогенные микроорганизмы. Инфекции, источники и механизмы передачи возбудителей. Зооантропонозы, антропозоонозы Пищевые инфекции и отравления и их профилак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ч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отбора проб тканей и органов больных ры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Основные методы поддержки санитарного состояния на фермах и перерабатывающих предпри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рьбы с насекомыми и грызунами - важнейший фактор поддержания санитарного качества продукции и сохранения здоровья человека и животны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(2ч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техники дезинфекции, дезинсекции и дератизации, методики подготовки дезрастворов и растворов инсектицидов, акарицидов и ратицидов. Определение 4 2 9 количества микроорганизмов в воздух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8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зинфицирующие и моющие средства, их назначение, классификация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готовление дезинфицирующих и моющих раствор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sz w:val="24"/>
                <w:szCs w:val="24"/>
              </w:rPr>
              <w:t>2.Работа с нормативно-технической документацие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18"/>
                <w:rFonts w:cs="Times New Roman" w:ascii="Times New Roman" w:hAnsi="Times New Roman"/>
                <w:sz w:val="24"/>
                <w:szCs w:val="24"/>
              </w:rPr>
              <w:t>3. Решение ситуативных задач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4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и дер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4"/>
              <w:ind w:lef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Основные методы поддержки санитарного состояния на фермах и перерабатывающих предприят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4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4"/>
              <w:ind w:lef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и использование дезинфицирующих растворов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виде зач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Лаборатория    «Микробиологии, санитарии и гигиены»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02.09 Водные биоресурсы и аквакультур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tabs>
          <w:tab w:val="clear" w:pos="708"/>
          <w:tab w:val="center" w:pos="3380" w:leader="none"/>
        </w:tabs>
        <w:ind w:left="-1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икробиологии, санитарии и гигиены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</w:t>
      </w:r>
    </w:p>
    <w:p>
      <w:pPr>
        <w:pStyle w:val="Normal"/>
        <w:tabs>
          <w:tab w:val="clear" w:pos="708"/>
          <w:tab w:val="center" w:pos="3380" w:leader="none"/>
        </w:tabs>
        <w:ind w:left="-15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tabs>
          <w:tab w:val="clear" w:pos="708"/>
          <w:tab w:val="center" w:pos="2453" w:leader="none"/>
        </w:tabs>
        <w:ind w:left="-15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ее место преподавателя; </w:t>
      </w:r>
    </w:p>
    <w:p>
      <w:pPr>
        <w:pStyle w:val="Normal"/>
        <w:ind w:left="-5" w:right="13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комплект учебно-наглядных пособий по основам микробиологии, санитарии и гигиены. </w:t>
      </w:r>
    </w:p>
    <w:p>
      <w:pPr>
        <w:pStyle w:val="Normal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доскоп;</w:t>
      </w:r>
    </w:p>
    <w:p>
      <w:pPr>
        <w:pStyle w:val="Normal"/>
        <w:spacing w:lineRule="auto" w:line="240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гнитофон и видеомагнитофон;</w:t>
      </w:r>
    </w:p>
    <w:p>
      <w:pPr>
        <w:pStyle w:val="Normal"/>
        <w:spacing w:lineRule="auto" w:line="240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ая установка;</w:t>
      </w:r>
    </w:p>
    <w:p>
      <w:pPr>
        <w:pStyle w:val="Normal"/>
        <w:spacing w:lineRule="auto" w:line="240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;</w:t>
      </w:r>
    </w:p>
    <w:p>
      <w:pPr>
        <w:pStyle w:val="Normal"/>
        <w:spacing w:lineRule="auto" w:line="240"/>
        <w:ind w:left="-5" w:right="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видео-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фильмы</w:t>
      </w:r>
    </w:p>
    <w:p>
      <w:pPr>
        <w:pStyle w:val="Normal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лектрическая плитка;</w:t>
      </w:r>
    </w:p>
    <w:p>
      <w:pPr>
        <w:pStyle w:val="Normal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кроскоп;</w:t>
      </w:r>
    </w:p>
    <w:p>
      <w:pPr>
        <w:pStyle w:val="Normal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ирки;</w:t>
      </w:r>
    </w:p>
    <w:p>
      <w:pPr>
        <w:pStyle w:val="Normal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ронка лабораторная;</w:t>
      </w:r>
    </w:p>
    <w:p>
      <w:pPr>
        <w:pStyle w:val="Normal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ба коническая разной емкости; </w:t>
      </w:r>
    </w:p>
    <w:p>
      <w:pPr>
        <w:pStyle w:val="Normal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лочки стеклянные;</w:t>
      </w:r>
    </w:p>
    <w:p>
      <w:pPr>
        <w:pStyle w:val="Normal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петки глазные;</w:t>
      </w:r>
    </w:p>
    <w:p>
      <w:pPr>
        <w:pStyle w:val="Normal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текла предметные стекла предметные с углублением для капельного анализа;</w:t>
      </w:r>
    </w:p>
    <w:p>
      <w:pPr>
        <w:pStyle w:val="Normal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линдры;</w:t>
      </w:r>
    </w:p>
    <w:p>
      <w:pPr>
        <w:pStyle w:val="Normal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ерные чашки Петри; </w:t>
      </w:r>
    </w:p>
    <w:p>
      <w:pPr>
        <w:pStyle w:val="Normal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ы электронные.</w:t>
      </w:r>
    </w:p>
    <w:p>
      <w:pPr>
        <w:pStyle w:val="Normal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4"/>
        <w:ind w:right="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артинчик А.Н., Королев А.А., Несвижский Ю.В. Микробиология, физиология питания, санитария: Учебник. -М.: ФОРУМ: ИНФРА-М, 2015. -324с. </w:t>
      </w:r>
    </w:p>
    <w:p>
      <w:pPr>
        <w:pStyle w:val="Normal"/>
        <w:spacing w:lineRule="auto" w:line="360" w:before="0" w:after="14"/>
        <w:ind w:right="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илильшикова. Н.В. Физиология растений с основами микробиологии.- М.: Миф, 2019.-268с. 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икробиология, санитария и гигиена: учебное пособие / А. К. Галиуллин, Р. Г. Госманов, В. Г. Гумеров [и др.]. — Санкт-Петербург: Лань, 2020. — 152 с. — ISBN 978-5-8114-4193-8. — Текст: электронный // Лань : электронно-библиотечная система. — URL: https://e.lanbook.com/book/14827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ttp://www.medbook.net.ru/010524.shtm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book.net.ru/010525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Институт Микробиологии им. С.Н. Виноградского Режим доступа: https://www.fbras.ru/about/institutyi-tsentra/institut-mikrobiologii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сновы микробиологии, производственной санитарии и гигиены.  –М.: Академия, </w:t>
      </w:r>
    </w:p>
    <w:p>
      <w:pPr>
        <w:pStyle w:val="Normal"/>
        <w:spacing w:lineRule="auto" w:line="360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.-346с   </w:t>
      </w:r>
    </w:p>
    <w:p>
      <w:pPr>
        <w:pStyle w:val="Normal"/>
        <w:spacing w:lineRule="auto" w:line="360"/>
        <w:ind w:left="-5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кипедия. Форма доступа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</w:hyperlink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://</w:t>
        </w:r>
      </w:hyperlink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ru</w:t>
        </w:r>
      </w:hyperlink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ikipedia</w:t>
        </w:r>
      </w:hyperlink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org</w:t>
        </w:r>
      </w:hyperlink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/</w:t>
        </w:r>
      </w:hyperlink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iki</w:t>
        </w:r>
      </w:hyperlink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/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зимирченко, О. В. Практикум по микробиологии : учебное пособие / О. В. Казимирченко, М. Ю. Котлярчук. — Санкт-Петербург: Лань, 2020. — 124 с. — ISBN 978-5-8114-4261-4. — Текст: электронный // Лань : электронно-библиотечная система. — URL: https://e.lanbook.com/book/133904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24"/>
        <w:gridCol w:w="3261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микроорганизмов, их классификацию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через устный от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тестирования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икроорганизмов в природе, жизни человека и животных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и аргументированность от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на лабораторных занятиях</w:t>
            </w:r>
          </w:p>
        </w:tc>
      </w:tr>
      <w:tr>
        <w:trPr>
          <w:trHeight w:val="23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ие, культуральные и биохимические методы исследовани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ыполнении лабораторно-практически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</w:t>
            </w:r>
          </w:p>
        </w:tc>
      </w:tr>
      <w:tr>
        <w:trPr>
          <w:trHeight w:val="99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абораторных занятиях</w:t>
            </w:r>
          </w:p>
        </w:tc>
      </w:tr>
      <w:tr>
        <w:trPr>
          <w:trHeight w:val="138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бора, доставки и хранения биоматериала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ыполнении лабораторно-практически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.</w:t>
            </w:r>
          </w:p>
        </w:tc>
      </w:tr>
      <w:tr>
        <w:trPr>
          <w:trHeight w:val="20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ерилизации и дезинфекции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рименять методы стерилизации и дезинфекции при выполнении лабораторно-практически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абораторных занятиях</w:t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патогенности и вирулентности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rPr/>
            </w:pPr>
            <w:r>
              <w:rPr>
                <w:bCs/>
              </w:rPr>
              <w:t>Обоснованность и аргументированность от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тестирования.</w:t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ость микроорганизмов к антибиотикам; формы воздействия патогенных микроорганизмов на животных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и аргументированность от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на лабораторных занятиях</w:t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ологические требования к помещениям, оборудованию, инвентарю, одежде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анализу своей производственной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тестиров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>
          <w:trHeight w:val="203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личной гигиены работников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тестиров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>
          <w:trHeight w:val="23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2" w:leader="none"/>
                <w:tab w:val="center" w:pos="3372" w:leader="none"/>
                <w:tab w:val="center" w:pos="4477" w:leader="none"/>
                <w:tab w:val="right" w:pos="5480" w:leader="none"/>
              </w:tabs>
              <w:spacing w:lineRule="auto" w:line="256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</w:t>
              <w:tab/>
              <w:t xml:space="preserve">моющих средств, правила </w:t>
              <w:tab/>
              <w:t xml:space="preserve">и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, условия и сроки их хранения;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анализу своей производственной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</w:t>
            </w:r>
          </w:p>
        </w:tc>
      </w:tr>
      <w:tr>
        <w:trPr>
          <w:trHeight w:val="151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2" w:leader="none"/>
                <w:tab w:val="center" w:pos="3372" w:leader="none"/>
                <w:tab w:val="center" w:pos="4477" w:leader="none"/>
                <w:tab w:val="right" w:pos="5480" w:leader="none"/>
              </w:tabs>
              <w:snapToGrid w:val="false"/>
              <w:spacing w:lineRule="auto" w:line="256" w:before="0" w:after="2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>
          <w:trHeight w:val="21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  <w:tab/>
              <w:t xml:space="preserve">прове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езинфекции, </w:t>
              <w:tab/>
              <w:t>дезинсекции, дератизац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rPr>
                <w:bCs/>
              </w:rPr>
            </w:pPr>
            <w:r>
              <w:rPr>
                <w:bCs/>
              </w:rPr>
              <w:t>Обоснованность и аргументированность от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</w:t>
            </w:r>
          </w:p>
          <w:p>
            <w:pPr>
              <w:pStyle w:val="Normal"/>
              <w:spacing w:lineRule="auto" w:line="256" w:before="0" w:after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асептические условия работы с биоматериалами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септических условий работы с биоматериалами в соответствии с требованиями ГОС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на лабораторных и практических работах</w:t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икроскопической оптической техникой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 пользова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ользования микроскоп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на лабораторных и практических работ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икробиологические исследования и давать оценку полученным результатам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демонстрирует практические действия по приготовлению, окраске и микроскопированию препаратов, описанию морфологии увиденных под микроскопом микроорганиз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на лабораторных и практических работах</w:t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99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личной гигиены и промышленной санитарии, применя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тоды и средства защиты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личной  гигиены и промышленной санитарии, применение необходимых методов и средств защи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на лабораторных и практических работах. Оценка результатов выполнения самостоятельной работы</w:t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створы дезинфицирующих и моющих средств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/>
              <w:t>Демонстрация умений при</w:t>
            </w:r>
            <w:r>
              <w:rPr>
                <w:bCs/>
              </w:rPr>
              <w:t xml:space="preserve"> приготовлении растворов дезинфицирующих и моющих средств</w:t>
            </w:r>
            <w:r>
              <w:rPr/>
              <w:t xml:space="preserve"> .</w:t>
            </w:r>
            <w:r>
              <w:rPr>
                <w:bCs/>
              </w:rPr>
              <w:t xml:space="preserve"> Соблюдение правил техники безопасности при выполнении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на лабораторных и практических работах</w:t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овать оборудование, инвентарь, помещения, транспорт и д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оцессе дезинфицирования оборудований, инвентарей, помещений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на лабораторных и практических работах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35.02.09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дные биоресурсы и аквакультур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/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ЖДИСЦИПЛИНАРНОГО МОДУЛЯ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ДМ.01 Естественно-научные дисциплины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.05 «Зоология беспозвоночных»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4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0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7 «Зоология беспозвоноч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ОП.05 «Зоология беспозвоночных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язательного блока МДМ.01 естественно-научных дисципли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5.02.09 «Водные биоресурсы и аквакультура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6,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798"/>
        <w:gridCol w:w="3863"/>
      </w:tblGrid>
      <w:tr>
        <w:trPr>
          <w:trHeight w:val="64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только к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только умения, относящиеся к данной дисциплин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только знания, относящиеся к данной дисциплине</w:t>
            </w:r>
          </w:p>
        </w:tc>
      </w:tr>
      <w:tr>
        <w:trPr>
          <w:trHeight w:val="2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.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Определять основные  виды зоофауны беспозвоночны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Морфология и физиология беспозвоночных животных</w:t>
            </w:r>
          </w:p>
        </w:tc>
      </w:tr>
      <w:tr>
        <w:trPr>
          <w:trHeight w:val="2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Определять таксоны, зоофауны беспозвоночны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Систематика и номенкл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х животных</w:t>
            </w:r>
          </w:p>
        </w:tc>
      </w:tr>
      <w:tr>
        <w:trPr>
          <w:trHeight w:val="2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Выявлять взаимосвязь зоофауны с внешней средой и между беспозвоночными животным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 Основных процессов жизнедеятельности и их зависимость от окружающей среды</w:t>
            </w:r>
          </w:p>
        </w:tc>
      </w:tr>
      <w:tr>
        <w:trPr>
          <w:trHeight w:val="2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Классифицировать беспозвоночных животных на зоопланктон и зообенто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Составные части планктона и бентоса и их значение для ихтиофауны</w:t>
            </w:r>
          </w:p>
        </w:tc>
      </w:tr>
      <w:tr>
        <w:trPr>
          <w:trHeight w:val="2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рогнозировать вспышки роста и развития зоофауны и пути их регулиров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5 Абиотические и биотические факторы, создающие условия развития и угнетения зоофауны</w:t>
            </w:r>
          </w:p>
        </w:tc>
      </w:tr>
      <w:tr>
        <w:trPr>
          <w:trHeight w:val="2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биологические исследования простейших и многоклеточных организм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стояние зоофауны в водной среде</w:t>
            </w:r>
          </w:p>
        </w:tc>
      </w:tr>
      <w:tr>
        <w:trPr>
          <w:trHeight w:val="2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 классифицировать номенклатуру беспозвоночных животных</w:t>
            </w:r>
          </w:p>
        </w:tc>
      </w:tr>
      <w:tr>
        <w:trPr>
          <w:trHeight w:val="2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ть и обрабатывать гидробиологические и гидрохимические проб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ы проектной деятельности</w:t>
            </w:r>
          </w:p>
        </w:tc>
      </w:tr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8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7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 04</w:t>
            </w:r>
          </w:p>
          <w:p>
            <w:pPr>
              <w:pStyle w:val="Style95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  <w:p>
            <w:pPr>
              <w:pStyle w:val="Style95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i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i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10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6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5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6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1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3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виды </w:t>
      </w:r>
      <w:r>
        <w:rPr/>
        <w:t>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66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5609"/>
                              <w:gridCol w:w="1415"/>
                              <w:gridCol w:w="1296"/>
                              <w:gridCol w:w="166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 учебного материала и формы организации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ем, акад. ч / в том числе в форме практической подготовки, акад. 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К, ОК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Н/У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едени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bidi="ru-RU"/>
                                    </w:rPr>
                                    <w:t>Содержание урока 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1.1; 0К0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 0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о 0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/>
                                    <w:shd w:fill="auto" w:val="clear"/>
                                    <w:tabs>
                                      <w:tab w:val="clear" w:pos="708"/>
                                      <w:tab w:val="left" w:pos="7052" w:leader="dot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сновные свойства животных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/>
                                    <w:shd w:fill="auto" w:val="clear"/>
                                    <w:tabs>
                                      <w:tab w:val="clear" w:pos="708"/>
                                      <w:tab w:val="left" w:pos="6408" w:leader="dot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1.1; 0К0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 0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о 0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/>
                                    <w:shd w:fill="auto" w:val="clear"/>
                                    <w:tabs>
                                      <w:tab w:val="clear" w:pos="708"/>
                                      <w:tab w:val="left" w:pos="6408" w:leader="dot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жительство животных с другими организмам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/>
                                    <w:shd w:fill="auto" w:val="clear"/>
                                    <w:tabs>
                                      <w:tab w:val="clear" w:pos="708"/>
                                      <w:tab w:val="left" w:pos="6408" w:leader="dot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Самостоятельное  работа обучающихся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1.1; 0К0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 0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о 0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/>
                                    <w:shd w:fill="auto" w:val="clear"/>
                                    <w:tabs>
                                      <w:tab w:val="clear" w:pos="708"/>
                                      <w:tab w:val="left" w:pos="6408" w:leader="dot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начение зоологии для ихтиологи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1. Тип простейшие, или одноклеточные, животны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Глава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ип простейшие, или одноклеточные, животные.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5286" w:leader="dot"/>
                                      <w:tab w:val="left" w:pos="7052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одержание урока 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1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3 ОК 0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 02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 0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о 0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о 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tabs>
                                      <w:tab w:val="clear" w:pos="708"/>
                                      <w:tab w:val="left" w:pos="5286" w:leader="dot"/>
                                      <w:tab w:val="left" w:pos="7052" w:leader="dot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Тип простейшие, или одноклеточные, животные. Общая характеристика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5286" w:leader="dot"/>
                                      <w:tab w:val="left" w:pos="7052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/>
                                    <w:shd w:fill="auto" w:val="clear"/>
                                    <w:tabs>
                                      <w:tab w:val="clear" w:pos="708"/>
                                      <w:tab w:val="left" w:pos="6408" w:leader="dot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1; ПК 1.3 ОК 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 0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о 0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6408" w:leader="dot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ласс жгутиковые</w:t>
                                  </w:r>
                                </w:p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6408" w:leader="dot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ласс ложноножковые, или саркодовые</w:t>
                                  </w:r>
                                </w:p>
                                <w:p>
                                  <w:pPr>
                                    <w:pStyle w:val="61"/>
                                    <w:widowControl/>
                                    <w:shd w:fill="auto" w:val="clear"/>
                                    <w:tabs>
                                      <w:tab w:val="clear" w:pos="708"/>
                                      <w:tab w:val="left" w:pos="6408" w:leader="dot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ласс инфузори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/>
                                    <w:shd w:fill="auto" w:val="clear"/>
                                    <w:tabs>
                                      <w:tab w:val="clear" w:pos="708"/>
                                      <w:tab w:val="left" w:pos="6408" w:leader="dot"/>
                                    </w:tabs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здел 2.Многоклеточные животны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многоклеточ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Губки. Общая 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кишечнополостные. Общая 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плоские черви. Класс ресничные чер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первичнополос. Класс брюхоресни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Немертины. Общая 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кольчатые черви. Общая 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мягкотелые. Общая 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иглокожие. Общ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К 02;  ОК0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 02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 02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 0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о 0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о 02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 07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о 0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tabs>
                                      <w:tab w:val="clear" w:pos="708"/>
                                      <w:tab w:val="left" w:pos="2632" w:leader="dot"/>
                                      <w:tab w:val="left" w:pos="2834" w:leader="dot"/>
                                      <w:tab w:val="left" w:pos="7052" w:leader="dot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.ПК 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 0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о 0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ласс гидроидные. Класс сцифоидные </w:t>
                                  </w:r>
                                </w:p>
                                <w:p>
                                  <w:pPr>
                                    <w:pStyle w:val="61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ип кольчатые черви. Общая характеристика</w:t>
                                  </w:r>
                                </w:p>
                                <w:p>
                                  <w:pPr>
                                    <w:pStyle w:val="61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ласс пиявк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ип немертины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/>
                                    <w:shd w:fill="auto" w:val="clear"/>
                                    <w:tabs>
                                      <w:tab w:val="clear" w:pos="708"/>
                                      <w:tab w:val="left" w:pos="6408" w:leader="dot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Самостоятельная работа обучающихся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К 0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 02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 0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о 0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о 02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6408" w:leader="dot"/>
                                    </w:tabs>
                                    <w:spacing w:lineRule="auto" w:line="240" w:before="0" w:after="0"/>
                                    <w:ind w:hanging="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исхождение многоклеточных</w:t>
                                  </w:r>
                                </w:p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6408" w:leader="dot"/>
                                    </w:tabs>
                                    <w:spacing w:lineRule="auto" w:line="240" w:before="0" w:after="0"/>
                                    <w:ind w:hanging="2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ласс коралловые полипы. Класс гребневики. </w:t>
                                  </w:r>
                                </w:p>
                                <w:p>
                                  <w:pPr>
                                    <w:pStyle w:val="61"/>
                                    <w:widowControl/>
                                    <w:shd w:fill="auto" w:val="clear"/>
                                    <w:tabs>
                                      <w:tab w:val="clear" w:pos="708"/>
                                      <w:tab w:val="left" w:pos="6408" w:leader="dot"/>
                                    </w:tabs>
                                    <w:spacing w:lineRule="auto" w:line="240" w:before="0" w:after="0"/>
                                    <w:ind w:hanging="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оль брюхоногих в водной сред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здел 3.  Тип членистоноги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лава 3. Членистоног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К 0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02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02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02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о0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7052" w:leader="dot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ип членистоногие. Общая характеристика. Класс ракообразны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tabs>
                                      <w:tab w:val="clear" w:pos="708"/>
                                      <w:tab w:val="left" w:pos="7052" w:leader="dot"/>
                                    </w:tabs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ласс насекомы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tabs>
                                      <w:tab w:val="clear" w:pos="708"/>
                                      <w:tab w:val="left" w:pos="7052" w:leader="dot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К 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К 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о 0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о 0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7052" w:leader="dot"/>
                                    </w:tabs>
                                    <w:spacing w:lineRule="auto" w:line="240" w:before="0" w:after="0"/>
                                    <w:ind w:hanging="2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ласс высшие ракообразные</w:t>
                                  </w:r>
                                </w:p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7052" w:leader="dot"/>
                                    </w:tabs>
                                    <w:spacing w:lineRule="auto" w:line="240" w:before="0" w:after="0"/>
                                    <w:ind w:hanging="2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ласс низшие ракообразны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tabs>
                                      <w:tab w:val="clear" w:pos="708"/>
                                      <w:tab w:val="left" w:pos="7052" w:leader="dot"/>
                                    </w:tabs>
                                    <w:spacing w:lineRule="auto" w:line="240" w:before="0" w:after="0"/>
                                    <w:ind w:hanging="2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секомые с полным метморфозом в водной сред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5609"/>
                        <w:gridCol w:w="1415"/>
                        <w:gridCol w:w="1296"/>
                        <w:gridCol w:w="166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 учебного материала и формы организации деятельности обучающихс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ъем, акад. ч / в том числе в форме практической подготовки, акад. 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К, ОК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Н/У/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дени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bidi="ru-RU"/>
                              </w:rPr>
                              <w:t>Содержание урока 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1.1; 0К01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 01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о 01.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/>
                              <w:shd w:fill="auto" w:val="clear"/>
                              <w:tabs>
                                <w:tab w:val="clear" w:pos="708"/>
                                <w:tab w:val="left" w:pos="7052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сновные свойства животных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/>
                              <w:shd w:fill="auto" w:val="clear"/>
                              <w:tabs>
                                <w:tab w:val="clear" w:pos="708"/>
                                <w:tab w:val="left" w:pos="6408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1.1; 0К01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 01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о 01.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/>
                              <w:shd w:fill="auto" w:val="clear"/>
                              <w:tabs>
                                <w:tab w:val="clear" w:pos="708"/>
                                <w:tab w:val="left" w:pos="6408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ожительство животных с другими организмам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/>
                              <w:shd w:fill="auto" w:val="clear"/>
                              <w:tabs>
                                <w:tab w:val="clear" w:pos="708"/>
                                <w:tab w:val="left" w:pos="6408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амостоятельное  работа обучающихся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1.1; 0К01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 01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о 01.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/>
                              <w:shd w:fill="auto" w:val="clear"/>
                              <w:tabs>
                                <w:tab w:val="clear" w:pos="708"/>
                                <w:tab w:val="left" w:pos="6408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начение зоологии для ихтиологи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1. Тип простейшие, или одноклеточные, животны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лава 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ип простейшие, или одноклеточные, животные.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5286" w:leader="dot"/>
                                <w:tab w:val="left" w:pos="7052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одержание урока 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1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3 ОК 02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 02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 02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о 02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о 02.03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5286" w:leader="dot"/>
                                <w:tab w:val="left" w:pos="7052" w:leader="dot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Тип простейшие, или одноклеточные, животные. Общая характеристика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5286" w:leader="dot"/>
                                <w:tab w:val="left" w:pos="7052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/>
                              <w:shd w:fill="auto" w:val="clear"/>
                              <w:tabs>
                                <w:tab w:val="clear" w:pos="708"/>
                                <w:tab w:val="left" w:pos="6408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1; ПК 1.3 ОК 04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 04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о 04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6408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ласс жгутиковые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6408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ласс ложноножковые, или саркодовые</w:t>
                            </w:r>
                          </w:p>
                          <w:p>
                            <w:pPr>
                              <w:pStyle w:val="61"/>
                              <w:widowControl/>
                              <w:shd w:fill="auto" w:val="clear"/>
                              <w:tabs>
                                <w:tab w:val="clear" w:pos="708"/>
                                <w:tab w:val="left" w:pos="6408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ласс инфузори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/>
                              <w:shd w:fill="auto" w:val="clear"/>
                              <w:tabs>
                                <w:tab w:val="clear" w:pos="708"/>
                                <w:tab w:val="left" w:pos="6408" w:leader="dot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Раздел 2.Многоклеточные животны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многоклеточ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Губки. Общая характери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кишечнополостные. Общая характери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плоские черви. Класс ресничные черв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первичнополос. Класс брюхореснич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Немертины. Общая характери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кольчатые черви. Общая характери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мягкотелые. Общая характери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иглокожие. Общая характеристик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К 02;  ОК0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 02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 02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 02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о 02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о 02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 07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о 07.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2632" w:leader="dot"/>
                                <w:tab w:val="left" w:pos="2834" w:leader="dot"/>
                                <w:tab w:val="left" w:pos="7052" w:leader="dot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.ПК 1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 04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о 04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ласс гидроидные. Класс сцифоидные 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ип кольчатые черви. Общая характеристика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ласс пиявк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ип немертины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/>
                              <w:shd w:fill="auto" w:val="clear"/>
                              <w:tabs>
                                <w:tab w:val="clear" w:pos="708"/>
                                <w:tab w:val="left" w:pos="6408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амостоятельная работа обучающихся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К 02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 02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 02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о 02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о 02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6408" w:leader="dot"/>
                              </w:tabs>
                              <w:spacing w:lineRule="auto" w:line="240" w:before="0" w:after="0"/>
                              <w:ind w:hanging="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оисхождение многоклеточных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6408" w:leader="dot"/>
                              </w:tabs>
                              <w:spacing w:lineRule="auto" w:line="240" w:before="0" w:after="0"/>
                              <w:ind w:hanging="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ласс коралловые полипы. Класс гребневики. </w:t>
                            </w:r>
                          </w:p>
                          <w:p>
                            <w:pPr>
                              <w:pStyle w:val="61"/>
                              <w:widowControl/>
                              <w:shd w:fill="auto" w:val="clear"/>
                              <w:tabs>
                                <w:tab w:val="clear" w:pos="708"/>
                                <w:tab w:val="left" w:pos="6408" w:leader="dot"/>
                              </w:tabs>
                              <w:spacing w:lineRule="auto" w:line="240" w:before="0" w:after="0"/>
                              <w:ind w:hanging="2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Роль брюхоногих в водной сред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Раздел 3.  Тип членистоноги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лава 3. Членистоног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К 02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02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02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02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о02.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7052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ип членистоногие. Общая характеристика. Класс ракообразны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052" w:leader="dot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ласс насекомы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052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К 1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К 04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о 04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о 04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7052" w:leader="dot"/>
                              </w:tabs>
                              <w:spacing w:lineRule="auto" w:line="240" w:before="0" w:after="0"/>
                              <w:ind w:hanging="2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ласс высшие ракообразные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7052" w:leader="dot"/>
                              </w:tabs>
                              <w:spacing w:lineRule="auto" w:line="240" w:before="0" w:after="0"/>
                              <w:ind w:hanging="2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ласс низшие ракообразны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052" w:leader="dot"/>
                              </w:tabs>
                              <w:spacing w:lineRule="auto" w:line="240" w:before="0" w:after="0"/>
                              <w:ind w:hanging="2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секомые с полным метморфозом в водной сред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63480</wp:posOffset>
                </wp:positionH>
                <wp:positionV relativeFrom="paragraph">
                  <wp:posOffset>11096625</wp:posOffset>
                </wp:positionV>
                <wp:extent cx="2971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.65pt;mso-wrap-distance-left:9pt;mso-wrap-distance-right:9pt;mso-wrap-distance-top:0pt;mso-wrap-distance-bottom:0pt;margin-top:873.75pt;mso-position-vertical-relative:text;margin-left:792.4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Cs/>
          <w:i/>
          <w:vanish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6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хотоведение и звероводство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35.02.09 Водные биоресурсы и аквакультур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>«Зоология беспозвоночных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и 35.02.09 Водные биоресурсы и аквакультур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лабораторий и рабочих мест   лабораторий «Ихтиология», «Зоология беспозвоночных», «Ихтиопатология»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 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  комплект приборов, инструментов, приспособлений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электронный образовательный ресурс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  комплект справочной литерату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  комплект учебников и учебных пособ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 комплект методических пособий по выполнению лабораторных занятий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 наглядные пособия (стенды, макеты, альбомы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 коллекция рыб и гидробион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 препараторская для хранения коллекций; дидактические материал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  комплект оптической техники (микроскопы, бинокуляры, лупы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электронные весы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набор инструментов и приборов для обработки гидробиологических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об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химическая посуда, химические реактив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влажные препараты и коллекции рыб и гидробион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учебно-методическая документац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Башина, С. И. Зоология : учебно-методическое пособие / С. И. Башина. — Брянск : Брянский ГАУ, 2021. — 28 с. — Текст : электронный // Лань : электронно-библиотечная система. — URL: https://e.lanbook.com/book/171964 (дата обращения: 17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ология раздел 1. Зоология беспозвоночных : учебно-методическое пособие / М. М. Зубаирова, А. Н. Хасаев, Ф. Г. Астарханов, Ф. Н. Дагирова. — Махачкала : ДагГАУ имени М.М.Джамбулатова, 2021. — 61 с. — Текст : электронный // Лань : электронно-библиотечная система. — URL: https://e.lanbook.com/book/162210 (дата обращения: 17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основные понятия и научную терминологию в области гидрологии, ме-теорологии, гидрохимии и гидроби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правила работы с метеорологическими и гидрометрическими прибора-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физические и химические свойства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морфологию и гидрометрию внутренних водоёмов Российской Федера-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теоретические основы рыбохозяйственной гидрохим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основные минеральные и органические вещества в во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факторы, формирующие основу продуктивности водое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методы гидробиологических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общие закономерности биологических процессов, протекающих в водоем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принципы адаптации водных организмов к среде об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влияние абиотических факторов среды на гидробио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пищевые взаимоотношения гидробио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популяции типичных гидробио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гидробиоценозы, гидроэкосистемы и экологические основы их рацио-нального осво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видовой состав фауны (беспозвоночные и позвоночные животные) водое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внешние и внутренние признаки гидробионтов,  в т.ч. рыб различных семей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видовой состав микрофлоры воды, почвы и возду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требования к качеству воды рыбоводных хозяйств и рыбохозяйственных водоё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методах научного п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ся описание характеристики демонстрируемых знаний, которые могут быть провер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exact" w:line="23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использование приобретенных биологических знаний и умений в повседневной жизни для оценки последствий своей деятельности (и деятельности других лю</w:t>
              <w:softHyphen/>
              <w:t>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сформированность представлений о роли и месте биологии в современной на</w:t>
              <w:softHyphen/>
              <w:t>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владение основополагающими понятиями и представлениями о живой при</w:t>
              <w:softHyphen/>
              <w:t>роде, ее уровневой организации и эволюции; уверенное пользование биоло</w:t>
              <w:softHyphen/>
              <w:t>гической терминологией и символ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владение основными методами научного познания, используемыми при биологических исследованиях живых объектов и экосистем: описанием, из</w:t>
              <w:softHyphen/>
              <w:t>мерением, проведением наблюдений; выявление и оценка антропогенных изменений в приро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сформированность умений объяснять результаты биологических эксперимен</w:t>
              <w:softHyphen/>
              <w:t>тов, решать элементарные биологические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сформированность собственной позиции по отношению к биологической ин</w:t>
              <w:softHyphen/>
              <w:t>формации, получаемой из разных источников, глобальным экологическим проблемам и путям их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exact" w:line="23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exact" w:line="2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умениями логически мыслить, обосновывать место и роль биоло</w:t>
              <w:softHyphen/>
              <w:t xml:space="preserve">гических знаний в практической деятельности людей, развитии современных технолог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exact" w:line="2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 xml:space="preserve">- определять живые объекты в природ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exact" w:line="2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гидрометрических и гидрохимических измерений;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а, качественной и количественной обработки гидробиологических проб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гидролого-морфологические работы на водоема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овой состав гидробионтов (с определителями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апробность водоемов по организмам-индикатора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ть рыб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ть ихтиологический материал на полный биологический анализ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анитарно – бактериологическое исследование почвы, воздуха и вод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вариационную обработку получе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ся описание характеристики демонстрируемых ум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exact" w:line="2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развитие познавательных интересов, интеллектуальных и творческих способ</w:t>
              <w:softHyphen/>
              <w:t xml:space="preserve">ностей обучающихся в процессе изучения биологических явл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имер: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aps/>
          <w:sz w:val="24"/>
          <w:szCs w:val="24"/>
        </w:rPr>
        <w:t>3.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5.02.09 Водные биоресурсы и аква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ДМ.01 Естественно-научны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6 «ЭКОЛОГИЧЕСКИЕ ОСНОВЫ ПРИРОДОПОЛЬ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5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06</w:t>
      </w:r>
      <w:r>
        <w:rPr>
          <w:rFonts w:cs="Times New Roman" w:ascii="Times New Roman" w:hAnsi="Times New Roman"/>
          <w:sz w:val="24"/>
          <w:szCs w:val="24"/>
        </w:rPr>
        <w:t>. «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Default"/>
        <w:rPr/>
      </w:pPr>
      <w:r>
        <w:rPr/>
        <w:t>Учебная дисциплина ОП.06  «Экологические основы природопользования» является обязательной частью общепрофессионального цикла ОПБ ПООП-П в соответствии с ФГОС СПО по специальности 35.02.09 Водные биоресурсы и аквакультура.</w:t>
      </w:r>
      <w:r>
        <w:rPr>
          <w:i/>
          <w:u w:val="single"/>
        </w:rPr>
        <w:t xml:space="preserve"> </w:t>
      </w:r>
    </w:p>
    <w:p>
      <w:pPr>
        <w:pStyle w:val="Default"/>
        <w:rPr/>
      </w:pPr>
      <w:r>
        <w:rPr/>
        <w:t>Особое значение дисциплина имеет при формировании и развитии ОК 1; ОК 2; ОК 3; ОК 4; ОК 5; ОК 6; ОК 7; ОК 8; ОК 9:ОК10;ОК11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ых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734"/>
        <w:gridCol w:w="3863"/>
      </w:tblGrid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 03, ОК 04,ОК 05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ПК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-3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ричины возникновения экологических аварий и катастроф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экологическую пригодность выпускаемой продукции;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стояние экологии окружающей среды на производственном объекте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классификацию природных ресурсов, условия устойчивого состояния экосистем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источники и масштабы образования отходов производства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сточники техногенного воздействия на окружающую среду, способы предотвращения и улавливания выбросов, методы очистки 5 промышленных сточных вод, принципы работы аппаратов обезвреживания и очистки газовых выбросов и стоков химических производств, основные технологии утилизации газовых выбросов, стоков, твердых отход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размещения производств различного типа, состав основных промышленных выбросов и отходов различных производств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и методы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правила международного сотрудничества в области природопользования и окружающей сре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712"/>
        <w:gridCol w:w="4262"/>
        <w:gridCol w:w="1801"/>
        <w:gridCol w:w="1108"/>
        <w:gridCol w:w="1870"/>
      </w:tblGrid>
      <w:tr>
        <w:trPr>
          <w:trHeight w:val="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ы организмов Объем, акад. ч / в том числе в форме практической подготовки, акад 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 Общая эк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лава 1 Организм как живая целостная   систем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 Уровни биологической организации и экологии 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рок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Зо.02.01</w:t>
            </w:r>
          </w:p>
        </w:tc>
      </w:tr>
      <w:tr>
        <w:trPr>
          <w:trHeight w:val="78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и развития. Развитие организма как живой целостной системы . Системы организмов и биоты Земл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1.2. Взаимодействие организма и среды.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.05.01Зо.05.01</w:t>
            </w:r>
          </w:p>
        </w:tc>
      </w:tr>
      <w:tr>
        <w:trPr>
          <w:trHeight w:val="98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нятие о среде   обитания и экологических факторах. Значение физических и химических факторов среды в жизни организмов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3  Биотические сообщества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держание урока. Видовая структура биоцеоноза. Экологическая ниша. Взаимоотношения организмов в биоценозе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.01.01Уо.01.01</w:t>
            </w:r>
          </w:p>
        </w:tc>
      </w:tr>
      <w:tr>
        <w:trPr>
          <w:trHeight w:val="42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атическая работа. Исчезнувшие млекопитающие и птицы 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2   Учение о биосфере .</w:t>
              <w:tab/>
              <w:t xml:space="preserve"> 8</w:t>
            </w:r>
          </w:p>
        </w:tc>
      </w:tr>
      <w:tr>
        <w:trPr>
          <w:trHeight w:val="55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 Биосфера -глобальная экосистема земл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а.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Зо.03.01</w:t>
            </w:r>
          </w:p>
        </w:tc>
      </w:tr>
      <w:tr>
        <w:trPr>
          <w:trHeight w:val="7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97790" simplePos="0" locked="0" layoutInCell="1" allowOverlap="1" relativeHeight="6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702310</wp:posOffset>
                      </wp:positionV>
                      <wp:extent cx="25400" cy="25400"/>
                      <wp:effectExtent l="8890" t="8890" r="0" b="0"/>
                      <wp:wrapNone/>
                      <wp:docPr id="3" name="Рукописный вво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укописный ввод 4" coordsize="1,1" path="m0,0l0,0em0,0l0,0e" stroked="t" o:allowincell="t" style="position:absolute;margin-left:148.1pt;margin-top:55.3pt;width:1.95pt;height:1.95pt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Биосфера как одна из оболочек земли. Состав и границы биосферы. Круговорот веществ в природе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Тема2.2. Основные направления  эволюции биосферы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.02.01 Зо.02.01Н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7175</wp:posOffset>
                  </wp:positionH>
                  <wp:positionV relativeFrom="paragraph">
                    <wp:posOffset>53975</wp:posOffset>
                  </wp:positionV>
                  <wp:extent cx="635" cy="635"/>
                  <wp:effectExtent l="0" t="0" r="0" b="0"/>
                  <wp:wrapNone/>
                  <wp:docPr id="4" name="Рукописный ввод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укописный ввод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35" r="-3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Учение В.И.Вернадского о биосфере. Биоразнгообразие биосферы как рензультат ее эволюции. О регшулирующемвоздействии биотына окружающую среду. Ноосферап -новая стадия эволюции биосферы.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а 2.3.Антропогенные экосистемы .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рока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Зо.05.01</w:t>
            </w:r>
          </w:p>
        </w:tc>
      </w:tr>
      <w:tr>
        <w:trPr>
          <w:trHeight w:val="108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экосистемы. Сельскохозяйственные  экосистемы – агроэкосистемы . Индустриально – городские экосистемы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амостоятельная работа.  Парниковый эффект.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  природно – экологических факторов на здоровье человека. Влияние социально – экологических факторов на здоровье человека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  <w:tab w:val="left" w:pos="108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.Антропогенные воздействия на биосферу .</w:t>
              <w:tab/>
              <w:t>18</w:t>
            </w:r>
          </w:p>
        </w:tc>
      </w:tr>
      <w:tr>
        <w:trPr>
          <w:trHeight w:val="55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Основные виды антропогенных воздействий на биосферу .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06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Зо.03.01</w:t>
            </w:r>
          </w:p>
        </w:tc>
      </w:tr>
      <w:tr>
        <w:trPr>
          <w:trHeight w:val="78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Биосфера. Основные вмешательства   человека   в экологические процессы Классификация целенаправленных антропогенных воздействий на биосферу Химические загрязняющие вещества. Виды загрязнения окружающей сред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. Работа по раздаточным материалом и интернет ресурсом 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  .Антропогенные воздействия на биотические сообщества .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урока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Зо.06.01</w:t>
            </w:r>
          </w:p>
        </w:tc>
      </w:tr>
      <w:tr>
        <w:trPr>
          <w:trHeight w:val="118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чение леса в природе и жизни человека. Антропогенные воздействия на леса и другие растительные сообщества. Экологические последствия воздействия человека на растительный мир .Значение животного мира в биосфере 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амостоятельная работа.  Воздействие человека на животных и причины их вымирания.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 3. Особые виды воздействия на биосферу .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урока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Зо.03.01</w:t>
            </w:r>
          </w:p>
        </w:tc>
      </w:tr>
      <w:tr>
        <w:trPr>
          <w:trHeight w:val="89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рязнения среды отходами производства и потребления. Шумовое воздействие .Биологическое загрязнение . Воздействие электромагнитных   полей и излучений .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урока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4 Экстремальные воздействия на биосферу.</w:t>
            </w:r>
          </w:p>
        </w:tc>
        <w:tc>
          <w:tcPr>
            <w:tcW w:w="7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.0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Уо.05.01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84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действие оружия массового уничтожения. Воздействия техногенных  экологических катастроф . Стихийные бед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. Мониторинг экологического состояние озер окрестности г. Якутск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ма 3.5. Основы экологического права 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урока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о.04.01 Зо.04.01</w:t>
            </w:r>
          </w:p>
        </w:tc>
      </w:tr>
      <w:tr>
        <w:trPr>
          <w:trHeight w:val="181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Права. Источники экологического права. Государственные органы охраны окружающей среды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. Экологическая   паспортизация и сертификация. Экологическая экспертиза и оценка воздействия на окружающую среду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  3.6   Понятие об экологическом риск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урока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.02.01 Зо.02.01Н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9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Экологический риск и его виды. Экологический мониторинг и его виды Основные цели и задачи. Экологический контроль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7 Экологические права и обязанности граждан.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урока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Экологические права граждан.    Экологические обязанности граждан Юридическая ответственность за экологические права нарушения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6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Й ДИСЦИПЛИНЫ</w:t>
      </w:r>
    </w:p>
    <w:p>
      <w:pPr>
        <w:pStyle w:val="Default"/>
        <w:rPr/>
      </w:pPr>
      <w:r>
        <w:rPr>
          <w:b/>
          <w:bCs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rPr/>
      </w:pPr>
      <w:r>
        <w:rPr/>
        <w:t xml:space="preserve">Кабинет « Экологические основы природопользования », оснащенный оборудованием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рабочие места по количеству обучающихся-15; </w:t>
      </w:r>
    </w:p>
    <w:p>
      <w:pPr>
        <w:pStyle w:val="Default"/>
        <w:numPr>
          <w:ilvl w:val="0"/>
          <w:numId w:val="2"/>
        </w:numPr>
        <w:spacing w:before="0" w:after="38"/>
        <w:rPr/>
      </w:pPr>
      <w:r>
        <w:rPr/>
        <w:t xml:space="preserve">рабочее место преподавателя; </w:t>
      </w:r>
    </w:p>
    <w:p>
      <w:pPr>
        <w:pStyle w:val="Default"/>
        <w:numPr>
          <w:ilvl w:val="0"/>
          <w:numId w:val="2"/>
        </w:numPr>
        <w:rPr/>
      </w:pPr>
      <w:r>
        <w:rPr/>
        <w:t>необходимая методическая и справочная литература, комплект учебных карт  по темам имеетс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Технические средства обучения: </w:t>
      </w:r>
    </w:p>
    <w:p>
      <w:pPr>
        <w:pStyle w:val="Default"/>
        <w:numPr>
          <w:ilvl w:val="0"/>
          <w:numId w:val="56"/>
        </w:numPr>
        <w:spacing w:before="0" w:after="38"/>
        <w:rPr/>
      </w:pPr>
      <w:r>
        <w:rPr/>
        <w:t xml:space="preserve">компьютер с лицензионным программным обеспечением -1 . </w:t>
      </w:r>
    </w:p>
    <w:p>
      <w:pPr>
        <w:pStyle w:val="Default"/>
        <w:numPr>
          <w:ilvl w:val="0"/>
          <w:numId w:val="56"/>
        </w:numPr>
        <w:rPr/>
      </w:pPr>
      <w:r>
        <w:rPr/>
        <w:t xml:space="preserve">мультимедийные презентации по тематике дисциплины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. Информационное обеспечение реализации программы </w:t>
      </w:r>
    </w:p>
    <w:p>
      <w:pPr>
        <w:pStyle w:val="Default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Default"/>
        <w:numPr>
          <w:ilvl w:val="2"/>
          <w:numId w:val="69"/>
        </w:numPr>
        <w:rPr>
          <w:b/>
          <w:b/>
          <w:bCs/>
        </w:rPr>
      </w:pPr>
      <w:r>
        <w:rPr>
          <w:b/>
          <w:bCs/>
        </w:rPr>
        <w:t xml:space="preserve">Печатные издания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Коробкин и Передельский 1914г Экология </w:t>
      </w:r>
    </w:p>
    <w:p>
      <w:pPr>
        <w:pStyle w:val="Default"/>
        <w:numPr>
          <w:ilvl w:val="0"/>
          <w:numId w:val="53"/>
        </w:numPr>
        <w:rPr/>
      </w:pPr>
      <w:r>
        <w:rPr>
          <w:bCs/>
        </w:rPr>
        <w:t>Г.В Тягунова  и  Ю,Г. Ярошенка -Экология 2016 Изд.Москва</w:t>
      </w:r>
    </w:p>
    <w:p>
      <w:pPr>
        <w:pStyle w:val="Default"/>
        <w:ind w:firstLine="708"/>
        <w:rPr>
          <w:bCs/>
        </w:rPr>
      </w:pPr>
      <w:r>
        <w:rPr>
          <w:bCs/>
        </w:rPr>
        <w:t>3.   В.М. Лиходед ,В.Н. Лиходед   Экология 2009 Изд.Ростов-на-Дону.</w:t>
      </w:r>
    </w:p>
    <w:p>
      <w:pPr>
        <w:pStyle w:val="Default"/>
        <w:ind w:firstLine="708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7341" w:leader="none"/>
        </w:tabs>
        <w:rPr>
          <w:b/>
          <w:b/>
          <w:bCs/>
        </w:rPr>
      </w:pPr>
      <w:r>
        <w:rPr>
          <w:b/>
          <w:bCs/>
        </w:rPr>
        <w:t xml:space="preserve">3.2.2. Электронные издания (электронные ресурсы) </w:t>
        <w:tab/>
      </w:r>
    </w:p>
    <w:p>
      <w:pPr>
        <w:pStyle w:val="Default"/>
        <w:spacing w:before="0" w:after="2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1"/>
        <w:rPr>
          <w:b/>
          <w:b/>
          <w:bCs/>
        </w:rPr>
      </w:pPr>
      <w:r>
        <w:rPr>
          <w:b/>
          <w:bCs/>
        </w:rPr>
        <w:t xml:space="preserve">1. http://1september.ru/ </w:t>
      </w:r>
    </w:p>
    <w:p>
      <w:pPr>
        <w:pStyle w:val="Default"/>
        <w:spacing w:before="0" w:after="21"/>
        <w:rPr>
          <w:b/>
          <w:b/>
          <w:bCs/>
        </w:rPr>
      </w:pPr>
      <w:r>
        <w:rPr>
          <w:b/>
          <w:bCs/>
        </w:rPr>
        <w:t xml:space="preserve">2. http://www.hrono.ru/ </w:t>
      </w:r>
    </w:p>
    <w:p>
      <w:pPr>
        <w:pStyle w:val="Default"/>
        <w:spacing w:before="0" w:after="21"/>
        <w:rPr>
          <w:b/>
          <w:b/>
          <w:bCs/>
        </w:rPr>
      </w:pPr>
      <w:r>
        <w:rPr>
          <w:b/>
          <w:bCs/>
        </w:rPr>
        <w:t xml:space="preserve">3. http://bibliotekar.ru/ </w:t>
      </w:r>
    </w:p>
    <w:p>
      <w:pPr>
        <w:pStyle w:val="Default"/>
        <w:spacing w:before="0" w:after="21"/>
        <w:rPr>
          <w:b/>
          <w:b/>
          <w:bCs/>
        </w:rPr>
      </w:pPr>
      <w:r>
        <w:rPr>
          <w:b/>
          <w:bCs/>
        </w:rPr>
        <w:t xml:space="preserve">4. http://www.hist.msu.ru/ </w:t>
      </w:r>
    </w:p>
    <w:p>
      <w:pPr>
        <w:pStyle w:val="Default"/>
        <w:spacing w:before="0" w:after="21"/>
        <w:rPr/>
      </w:pPr>
      <w:r>
        <w:rPr>
          <w:b/>
          <w:bCs/>
        </w:rPr>
        <w:t xml:space="preserve">5. </w:t>
      </w:r>
      <w:r>
        <w:rPr/>
        <w:t xml:space="preserve">http://school-collection.edu.ru </w:t>
      </w:r>
    </w:p>
    <w:p>
      <w:pPr>
        <w:pStyle w:val="Default"/>
        <w:spacing w:before="0" w:after="21"/>
        <w:rPr>
          <w:b/>
          <w:b/>
          <w:bCs/>
        </w:rPr>
      </w:pPr>
      <w:r>
        <w:rPr>
          <w:b/>
          <w:bCs/>
        </w:rPr>
        <w:t xml:space="preserve">6. http://histrf.r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http://history4you.ru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Default"/>
        <w:spacing w:before="0" w:after="21"/>
        <w:rPr/>
      </w:pPr>
      <w:r>
        <w:rPr/>
        <w:t xml:space="preserve">1. Большая энциклопедия России: Современная Россия. М.: ИДДК, 2007. MDF. eBook (компью-терное издание). </w:t>
      </w:r>
    </w:p>
    <w:p>
      <w:pPr>
        <w:pStyle w:val="Default"/>
        <w:spacing w:before="0" w:after="21"/>
        <w:rPr/>
      </w:pPr>
      <w:r>
        <w:rPr/>
        <w:t xml:space="preserve">2. Артемов В.В. История для профессий и специальностей технического, естественно-научного, социально-экономического профилей: учебник для СПО, часть 2. -М.: Академия, 2014 В 2-х ч. — 5-е изд., стер. — Учебник. — М.: Академия, 2013. — 304 с.: цв. ил. — ISBN 978-5-7695-9609-4. </w:t>
      </w:r>
    </w:p>
    <w:p>
      <w:pPr>
        <w:pStyle w:val="Default"/>
        <w:spacing w:before="0" w:after="21"/>
        <w:rPr/>
      </w:pPr>
      <w:r>
        <w:rPr/>
        <w:t xml:space="preserve">3. Артемов В.В., Лубченков Д.Н. История (для всех специальностей): учебник для СУЗов - М.: Академия, 2015 SBN: 978-5-4468-1515-9 </w:t>
      </w:r>
    </w:p>
    <w:p>
      <w:pPr>
        <w:pStyle w:val="Default"/>
        <w:spacing w:before="0" w:after="21"/>
        <w:rPr/>
      </w:pPr>
      <w:r>
        <w:rPr/>
        <w:t xml:space="preserve">4. </w:t>
      </w:r>
      <w:r>
        <w:rPr>
          <w:i/>
          <w:iCs/>
        </w:rPr>
        <w:t xml:space="preserve">Зуев, М. Н. </w:t>
      </w:r>
      <w:r>
        <w:rPr/>
        <w:t xml:space="preserve">История России до ХХ века: учебник и практикум для СПО / М. Н. Зуев, С. Я. Лав-ренов. — М.: Издательство Юрайт, 2017. — 299 с. — (Профессиональное образование). — ISBN 978-5-534-01602-4 </w:t>
      </w:r>
    </w:p>
    <w:p>
      <w:pPr>
        <w:pStyle w:val="Default"/>
        <w:spacing w:before="0" w:after="21"/>
        <w:rPr/>
      </w:pPr>
      <w:r>
        <w:rPr/>
        <w:t xml:space="preserve">5. История России: учебник и практикум для академического бакалавриата / К. А. Соловьев [и др.] под ред. К. А. Соловьева. — М.: Издательство Юрайт, 2016. — 252 с. — (Бакалавр. Академический курс). — ISBN 978-5-9916-6793-7. </w:t>
      </w:r>
    </w:p>
    <w:p>
      <w:pPr>
        <w:pStyle w:val="Default"/>
        <w:spacing w:before="0" w:after="21"/>
        <w:rPr/>
      </w:pPr>
      <w:r>
        <w:rPr/>
        <w:t xml:space="preserve">6. Р.Г.Пихоя, А.К.Соколов. История современной России: десятилетие либеральных реформ. М., Новый хронограф, 2011. – 312 с. ISBN: 9785948811635 </w:t>
      </w:r>
    </w:p>
    <w:p>
      <w:pPr>
        <w:pStyle w:val="Default"/>
        <w:rPr/>
      </w:pPr>
      <w:r>
        <w:rPr/>
        <w:t xml:space="preserve">7. </w:t>
      </w:r>
      <w:r>
        <w:rPr>
          <w:i/>
          <w:iCs/>
        </w:rPr>
        <w:t xml:space="preserve">Пленков, О. Ю. </w:t>
      </w:r>
      <w:r>
        <w:rPr/>
        <w:t xml:space="preserve">Новейшая история: учебник для СПО / О. Ю. Пленков. — М.: Издательство Юрайт, 2016. — 398 с. — (Профессиональное образование). — ISBN 978-5-9916-8530-6. </w:t>
      </w:r>
    </w:p>
    <w:p>
      <w:pPr>
        <w:pStyle w:val="Default"/>
        <w:spacing w:before="0" w:after="21"/>
        <w:rPr/>
      </w:pPr>
      <w:r>
        <w:rPr/>
        <w:t xml:space="preserve">8. Е.М.Примаков. Россия. Надежды и тревоги. М., «Издательство Центрполиграф», 2015 - 224 с. - ISBN: 978-5-227-05735-8 </w:t>
      </w:r>
    </w:p>
    <w:p>
      <w:pPr>
        <w:pStyle w:val="Default"/>
        <w:rPr/>
      </w:pPr>
      <w:r>
        <w:rPr/>
        <w:t xml:space="preserve">9. Примаков, Е. М. Встречи на перекрестках / Е. М. Примаков. – М.: Центрполиграф, 2015. – 607 с. – (Наш XXвек). - ISBN 978-5-227-05739-6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ния: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сновные направления развития ключевых регионов мира на рубеже XX и XXI вв.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сущность и причины локальных, региональных, межгосударственных </w:t>
            </w:r>
          </w:p>
          <w:p>
            <w:pPr>
              <w:pStyle w:val="Default"/>
              <w:rPr/>
            </w:pPr>
            <w:r>
              <w:rPr/>
              <w:t xml:space="preserve">конфликтов в конце XX – начале XXI вв.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сновные процессы (интеграционные, поликультурные, миграционные и иные) политического и экономического развития ведущих регионов мира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назначение международных организаций и основные направления их деятельности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содержание и назначение важнейших правовых и законодательных </w:t>
            </w:r>
          </w:p>
          <w:p>
            <w:pPr>
              <w:pStyle w:val="Default"/>
              <w:rPr/>
            </w:pPr>
            <w:r>
              <w:rPr/>
              <w:t xml:space="preserve">актов мирового и регионального знач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троспективный анализ развития отрасли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веренно перечисляет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онкретные события </w:t>
            </w:r>
          </w:p>
          <w:p>
            <w:pPr>
              <w:pStyle w:val="Default"/>
              <w:rPr/>
            </w:pPr>
            <w:r>
              <w:rPr/>
              <w:t xml:space="preserve">- правильно описывает события и называет причины; </w:t>
            </w:r>
          </w:p>
          <w:p>
            <w:pPr>
              <w:pStyle w:val="Default"/>
              <w:rPr/>
            </w:pPr>
            <w:r>
              <w:rPr/>
              <w:t xml:space="preserve">-точно перечисляет и описывает, дает оценку основным процессам;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оценивает международную значимость деятельности организаций;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грамотно воспроизводит и подбирает примеры о роли науки, культуры и религии; </w:t>
            </w:r>
          </w:p>
          <w:p>
            <w:pPr>
              <w:pStyle w:val="Default"/>
              <w:rPr/>
            </w:pPr>
            <w:r>
              <w:rPr/>
              <w:t xml:space="preserve">-четкость и правильность ответов на вопрос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ет оценку состояния отрасли, делает выводы о перспективах ее разви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ный опрос </w:t>
            </w:r>
          </w:p>
          <w:p>
            <w:pPr>
              <w:pStyle w:val="Default"/>
              <w:rPr/>
            </w:pPr>
            <w:r>
              <w:rPr/>
              <w:t xml:space="preserve">- выполнение тестовых заданий </w:t>
            </w:r>
          </w:p>
          <w:p>
            <w:pPr>
              <w:pStyle w:val="Default"/>
              <w:rPr/>
            </w:pPr>
            <w:r>
              <w:rPr/>
              <w:t xml:space="preserve">- выполнение индивидуальных зад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рованный зачет 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: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риентироваться в современной экономической, политической, культурной ситуации в России и мире; </w:t>
            </w:r>
          </w:p>
          <w:p>
            <w:pPr>
              <w:pStyle w:val="Default"/>
              <w:rPr/>
            </w:pPr>
            <w:r>
              <w:rPr/>
              <w:t xml:space="preserve">- выявлять взаимосвязь отечественных, региональных, мировых социально-экономических, политических и культурных проблем. </w:t>
            </w:r>
          </w:p>
          <w:p>
            <w:pPr>
              <w:pStyle w:val="Default"/>
              <w:rPr/>
            </w:pPr>
            <w:r>
              <w:rPr/>
              <w:t xml:space="preserve">-определять значимость профессиональной деятельности по осваиваемой профессии (специальности) для развития экономики в историческом контекст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ировать гражданско-патриотическую позицию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грамотно оценивает, сравнивает, описывает, критикует, объясняет, делает выводы, высказывает свое отношение, подтверждает примерами свое отношение к событиям </w:t>
            </w:r>
          </w:p>
          <w:p>
            <w:pPr>
              <w:pStyle w:val="Default"/>
              <w:rPr/>
            </w:pPr>
            <w:r>
              <w:rPr/>
              <w:t xml:space="preserve">-обосновывает видение и вычленяет части целого, выявляет взаимосвязи, видит и озвучивает ошибки, приводит различия между фактами и следствиями </w:t>
            </w:r>
          </w:p>
          <w:p>
            <w:pPr>
              <w:pStyle w:val="Default"/>
              <w:rPr/>
            </w:pPr>
            <w:r>
              <w:rPr/>
              <w:t xml:space="preserve">-выделяет в общем контексте экономического развития страны, значение и перспективы отрасли, получаемой специа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ирует способность сделать правильный нравственный, социальный, политический выб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стный опрос </w:t>
            </w:r>
          </w:p>
          <w:p>
            <w:pPr>
              <w:pStyle w:val="Default"/>
              <w:rPr/>
            </w:pPr>
            <w:r>
              <w:rPr/>
              <w:t xml:space="preserve">- тестирование </w:t>
            </w:r>
          </w:p>
          <w:p>
            <w:pPr>
              <w:pStyle w:val="Default"/>
              <w:rPr/>
            </w:pPr>
            <w:r>
              <w:rPr/>
              <w:t xml:space="preserve">- выполнение практических заданий </w:t>
            </w:r>
          </w:p>
          <w:p>
            <w:pPr>
              <w:pStyle w:val="Default"/>
              <w:rPr/>
            </w:pPr>
            <w:r>
              <w:rPr/>
              <w:t xml:space="preserve">- выполнение индивидуальных зад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фференцированный зачет 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02.09 Водные биоресурсы и аква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М 02 «Технические дисципл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П.07.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матические методы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ладных профессиональных зада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67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numPr>
          <w:ilvl w:val="0"/>
          <w:numId w:val="25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.02.01. «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е методы решения прикладных профессиональных задач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Cs/>
          <w:sz w:val="24"/>
          <w:szCs w:val="24"/>
        </w:rPr>
        <w:t>ОП.07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матические методы решения прикладных профессиональных задач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общепрофессиональных дисциплин МДМ.02 Технические дисциплин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5.02.09 Водные биоресурсы и аквакультура.</w:t>
      </w:r>
    </w:p>
    <w:p>
      <w:pPr>
        <w:pStyle w:val="Normal"/>
        <w:widowControl w:val="false"/>
        <w:spacing w:before="0" w:after="0"/>
        <w:ind w:right="-108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К 01, ОК 02, ОК 11, </w:t>
      </w:r>
      <w:r>
        <w:rPr>
          <w:rFonts w:cs="Times New Roman" w:ascii="Times New Roman" w:hAnsi="Times New Roman"/>
          <w:sz w:val="24"/>
          <w:szCs w:val="24"/>
        </w:rPr>
        <w:t>ПК 1.1-1.4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К 2.1-2.8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К 3.1 -3.4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К 4.1-4.4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К 5.1-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 ОК 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3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математики в профессиональной деятельности и при освоении ОПОП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нятия и методы математического анализа, дискретной математики, теории вероятностей и математической статисти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нтегрального и дифференциального исчисл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 xml:space="preserve">2.2. Тематический план и </w:t>
      </w:r>
      <w:r>
        <w:rPr/>
        <w:t xml:space="preserve">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483"/>
        <w:gridCol w:w="2034"/>
        <w:gridCol w:w="1336"/>
        <w:gridCol w:w="1553"/>
      </w:tblGrid>
      <w:tr>
        <w:trPr>
          <w:trHeight w:val="148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ад.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Математический анализ и основы дискретной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</w:rPr>
              <w:t>Дифференциальное и интегральное исчисле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ункции одной переменной. Пределы. Непрерывность функций. Исследование функций на непрерывность. Производная. Неопределенный интеграл. Определенный интегра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0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Вычисление пределов функций с использованием первого и второго замечательных пределов. Вычисление производной сложной фун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Интегрирование простейших функций. Вычисление простейших определенных интегралов. Решение прикладных задач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ма 1.2. Обыкновенные дифференциальные уравнения.Дифференциальные уравнения в частных производных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 2.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 2.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Решение простейших дифференциальных илинейных уравненийотносительно частных производны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Определение сходимости рядов по признаку Даламбера. Определение сходимости знакопеременных рядов. Разложение функций в рядМаклорен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 Множества и отношения. Свойства отношений. Операции над множествами. Основные понятия теории графо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менты и множества. Задание множеств. Операции над множествами. Свойства операций над множествами. Отношения. Элементы графов. Виды графов и операции над ним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Основы теории вероятностей и математической статистики. Основные численные мет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Теория вероятносте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 3.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4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 3.4.06</w:t>
            </w:r>
          </w:p>
        </w:tc>
      </w:tr>
      <w:tr>
        <w:trPr>
          <w:trHeight w:val="5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Решение простейших задач на определение вероятности с использованием теоремы сложения вероятностей. Построение закона распределения дискретной случайной величи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. Математическое ожидание и дисперсия случайной величин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 4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  4.3.06</w:t>
            </w:r>
          </w:p>
        </w:tc>
      </w:tr>
      <w:tr>
        <w:trPr>
          <w:trHeight w:val="5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Нахождение математического ожидания, дисперсии и среднего квадратичного отклонения дискретной случайной величины заданной законом распред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3. Численное интегрирование, дифференцирование, решение обыкновенных дифференциальных уравнени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 4.4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рмулы прямоугольников. Формула трапеций. Формула Симпсона. Численное дифференцирование. Формулы приближенного дифференцирования, основанные на интерполяционных формулах Ньютона. Построение интегральной кривой. Метод Эйл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числение интегралов по формулам прямоугольников, трапеций и формуле Симпсона. Оценка погреш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ждение производных функции в точке х по заданной таблично функции у = f (х) методом численного дифференц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ждение значения функции с использованием метода Эйл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Элементы линейной алгебры и аналитической геометр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1. Матрицы, определители. Решение систем линейных уравнени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 4.3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Матрицы, операции над ними. Определители матриц, их вычисление. Обратная матрица. Системы линейных уравнений с переменными. Решение систем линейных уравнений матричным и другими методами. Решение прикладных задач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Операции над матрицами и определителями. Решение систем линейных уравнений матричным и другими метод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2. Векторы. Уравнение прямой. Системы линейных неравенств с двумя переменным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Операции над векторами. Уравнение прямой на плоскости. Решение систем линейных неравенств с двумя переменны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</w:rPr>
              <w:t>Линейное программир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1. Понятие и сущность линейного программирования. Моделирование задач линейного программирования.Решение простейших задач линейного программирования геометрическим методом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нятие и сущность линейного программирования. Задачи линейного программирования. Моделирование задач линейного программирования Алгоритм геометрического метода решения задач линейного программирования. Решение задач линейного программирования геометрическим методо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Решение простейших задач линейного программирования геометрическим метод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2. Автоматизированное решение задач линейной алгебры и линейного программирова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1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 5.1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  5.2.07</w:t>
            </w:r>
          </w:p>
        </w:tc>
      </w:tr>
      <w:tr>
        <w:trPr>
          <w:trHeight w:val="5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числения, задание функций и нахождение их значений в точ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ерации над матрицами, решение систем линейных уравнений. Решение задач линейного программ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математики, оснащенный в соответствии с п. 6.1.2.1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, рабочее место преподавателя, информационные стенды, комплект чертежных инструментов для черчения на доске, модели пространственных тел и конструкторы геометрических фигур, наглядные пособия (комплекты учебных таблиц, плакатов);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ми средствами обучения: мультимедийный комплекс(проектор, проекционный экран, ноутбук),  персональный </w:t>
      </w:r>
      <w:r>
        <w:rPr>
          <w:rFonts w:cs="Times New Roman" w:ascii="Times New Roman" w:hAnsi="Times New Roman"/>
          <w:sz w:val="24"/>
          <w:szCs w:val="24"/>
        </w:rPr>
        <w:t xml:space="preserve">компьютер)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 35.02.09 Водные биоресурсы и аквакультур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шмаков М.И. Математика: учебник для студентов учреждений среднего профессионального образования – 9-е  издание, стер.-М.: Издательский центр «Академия», 2014.-256 с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шмаков М.И. Математика. Задачник: учебное пособие для студентов учреждений среднего профессионального образования – 4-е  издание, стер.-М.: Издательский центр «Академия», 2014.-416 с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омолов, Н.В. Математика: учебник /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В. Богомолов, П.И. СамоЙленко. -М.: «Дрофа», 2010. -400с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омолов, Н.В. Сборник дидактических заданий по математике: учебное пособие для ссузов / Н.В. Богомолов, Л.Ю. Сергиенко. -М.: Дрофа, 2010. - 236с.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, С.Г. Математика : учебник для сред. проф. образования / С.Г.Григорьев, СВ. Задулина. - М.: Академия, 2009. - 383 с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монова, Е.В. Математика : учебное пособие для средних специальных учебных заведений</w:t>
      </w:r>
      <w:r>
        <w:rPr>
          <w:rFonts w:cs="Times New Roman" w:ascii="Times New Roman" w:hAnsi="Times New Roman"/>
          <w:spacing w:val="15"/>
          <w:sz w:val="24"/>
          <w:szCs w:val="24"/>
        </w:rPr>
        <w:t>/Е.</w:t>
      </w:r>
      <w:r>
        <w:rPr>
          <w:rFonts w:cs="Times New Roman" w:ascii="Times New Roman" w:hAnsi="Times New Roman"/>
          <w:sz w:val="24"/>
          <w:szCs w:val="24"/>
        </w:rPr>
        <w:t>В. Филимонова. - Ростов н / Д : Феникс, 2008.-416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auto" w:line="240" w:before="0" w:after="0"/>
        <w:ind w:left="426" w:right="3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Основы высшей математики для юристов: учебное пособие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osobi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i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auto" w:line="240" w:before="0" w:after="0"/>
        <w:ind w:left="426" w:right="3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Математика для юристов: мультимедийный учебный курс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eachDr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iirs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x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c</w:t>
      </w:r>
      <w:r>
        <w:rPr>
          <w:rFonts w:cs="Times New Roman" w:ascii="Times New Roman" w:hAnsi="Times New Roman"/>
          <w:sz w:val="24"/>
          <w:szCs w:val="24"/>
        </w:rPr>
        <w:t>= 15060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auto" w:line="240" w:before="0" w:after="0"/>
        <w:ind w:left="426" w:right="3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мпиада «Сократ»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www.math-on-line.com</w:t>
        </w:r>
      </w:hyperlink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auto" w:line="240" w:before="0" w:after="0"/>
        <w:ind w:left="426" w:right="3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umbertheoryweb</w:t>
        </w:r>
      </w:hyperlink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auto" w:line="240" w:before="0" w:after="0"/>
        <w:ind w:left="426" w:right="3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.math.msu.su/department/algebra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аян А.А. Математика: Учебник. – 2-е издание. – М.: ФОРУМ: ИНФРА-М, 2007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даян А.А. Сборник задач по математике. – М.: ФОРУМ: ИНФРА-М, 2007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ко, П.Е. Высшая математика в упражнениях и задачах: в 2 ч. / П. Е. Данко, А. Г. Попов, Т. Я. Кожевникова, С. П. Данко. - М.: ОНИКС; Мир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разование, 2008.-304 с; 415 с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ич Б.П. Сборник задач и упражнений по математическому анализу. «Наука», 1972 г., М.: изд-ва АСТ, Астрель, 2003. (и другие издания)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ва И.А., Крутова А.С. Математика в таблицах и схемах СПб, ООО «Виктория плюс», 2004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рявцев Л.Д., Кутасов А.Д., Чехлов В.И., Шабунин М.И. Сборник задач по математическому анализу. Том 1, 2, 3. «Физматлит», 2003 (и другие издания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Ю.В. «Теория чисел», изд. Академия, 2008г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ельченко В.П., Курбатова Э.В. Математика: учебник для студентов СПО, г. Ростов- на – Дону, изд. «Феникс» , 2004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урс высшей математики для экономистов: Учебник / Под ред. В.И. Ермакова. – М.:ИНФРА-М, 2005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хлецкий И.Д. Математика: учебник для студентов СПО- 2-е издание, М: изд центр «Академия», 2005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хтенгольц Г.М. Курс дифференциального и интегрального исчисления. 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.: ГИФМЛ, 1963; СПБ: Невский диалект, 2001, 2002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ачев В.С. Задачник по высшей математике. – М.: Высшая школа, 200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567"/>
        <w:gridCol w:w="2329"/>
      </w:tblGrid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 матричным и другими методами задачи профессиональной направленности (например, расход корма, расход удобрений, количество выращенной рыбы и т. д.)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графическим методом задачу линейного программирования профессиональной направленности (например, расход корма, расход удобрений, количество выращенной рыбы и т. д.)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5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ать задачу профессиональной направленности с помощью дифференциального уравнен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устного и письменного опроса, тестирования, контрольной работы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нят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математики в профессиональной деятельности и при освоении ОПО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математических методов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понятий и методов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70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интегрального и дифференциального исчисления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тематики 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атематические методы решения прикладных задач в области профессиональ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6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числовой последовательности, числовой функции, их пределов, числового ряда и последовательности его частичных сумм, непрерывности функции в точке и на промежутке, случайного события и его вероятности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6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дания числовой последовательности, числовой функции, основные свойств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ей и функц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над множествами, формулу полной вероятности события, понятие математического ожидания дискретной случайной величины, его свойства, понятие дисперсии и среднего квадратического отклонения дискретной случайной величины, основные понятия математической статистики, основные способы графической интерпретации выборки, числовые характеристики выбор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формулы Бернулли для вычисления вероятности, операций над дискретными случайными величин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производной и первообразной функции, неопределенного и определенного интегр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и механический смысл производной функции и определенного интеграл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сследования функции с помощью производной первого и второго порядков, метод вычисления наибольшего (наименьшего) значения функции на данном отрезке, алгоритм полного исследования функ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вычисления площадей плоских фигур и объемов тел вращения с помощью определенных интеграл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занятий; контрольной работ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ubtitle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</w:rPr>
        <w:t xml:space="preserve">Приложение  </w:t>
      </w:r>
      <w:r>
        <w:rPr>
          <w:rFonts w:cs="Times New Roman" w:ascii="Times New Roman" w:hAnsi="Times New Roman"/>
          <w:b/>
          <w:bCs/>
          <w:lang w:val="ru-RU"/>
        </w:rPr>
        <w:t>3.13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Cs/>
          <w:sz w:val="24"/>
          <w:szCs w:val="24"/>
        </w:rPr>
        <w:t>35.02.09 Водные биоресурсы и аквакульту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ДМ 02</w:t>
        <w:tab/>
        <w:t xml:space="preserve">Технические дисциплин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8 Геодезия с основами черч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 ДИСЦИПЛИНЫ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08. «Геодезия с основами черчения»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 08. Геодезия с основами черч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iCs/>
          <w:sz w:val="24"/>
          <w:szCs w:val="24"/>
        </w:rPr>
        <w:t>35.02.09 Водные биоресурсы и аквакуль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3,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2"/>
        <w:gridCol w:w="3332"/>
        <w:gridCol w:w="991"/>
        <w:gridCol w:w="3316"/>
      </w:tblGrid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опографические карты (план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 ним измерения и вычерчивать их фраг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геодезические приборы и инструм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вычислительную и графическую обработку полевых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.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геоде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содержание топографических карт (плано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ы топографическ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геодезически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и технологию геодезических работ;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опографические карты (планы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геодезические приборы и инструмен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и вычислительную и графическую обработку полевых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.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геоде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содержание топографических карт (плано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опографическ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геодезически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ю и технологию геодезических работ;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 ним измерения и вычерчивать их фрагмен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геодезические приборы и инструмен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вычислительную и графическую обработку полевых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.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 и устройство геодезически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и технологию геодезически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опографические карты (планы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 ним измерения и вычерчивать их фрагмен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геодезические приборы и инструмен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вычислительную и графическую обработку полевых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содержание топографических карт (планов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геодезически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и технологию геодезически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.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опографические карты (планы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 ним измерения и вычерчивать их фрагмен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геодезические приборы и инструмен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вычислительную и графическую обработку полевых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2.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содержание топографических карт (планов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геодезически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и технологию геодезически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3.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опографические карты (планы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о ним измерения и вычерчивать их фрагмен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геодезические приборы и инструмен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вычислительную и графическую обработку полевых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3.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содержание топографических карт (планов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 и устройство геодезически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и технологию геодезически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 ним измерения и вычерчивать их фрагмен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геодезические приборы и инструмен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и вычислительную и графическую обработку полевых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геодезически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и технологию геодезически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108"/>
        <w:gridCol w:w="2730"/>
        <w:gridCol w:w="1797"/>
        <w:gridCol w:w="1761"/>
      </w:tblGrid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ланы и карты, основы геодезической съём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 геодезии. Изображение земной поверхности на планах и к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 о формах и размерах Земли. Понятие  о картографических  проекциях. Проекция Гаусса  и её св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нятие о геодезических планах, картах и чертежах. Назначение лесных карт (планов). Масштаб. Виды масштабов. Разграфка и номенклатура карт и пл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иентирование линий на местности. Измерение по карте  дирекционных  углов  и азимутов. Изображение ситуации местности на топографических и лесных картах (план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ельеф местности и способы его изображения. Определение высот точек крутизны ската по горизонта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пределение координат точек по карте. Системы географических и прямоугольных координат. Определение прямоугольных координат точек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. Работа по топографической карте: определение расстояний, координат, направлений, изучение  релье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2. Определение номенклатуры топографических карт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 масштаба. Его  применение  в геодезии. Разница  между  численным, линейным  и поперечным  масштабами.  Сравнение  точности  линейного  и поперечного  масштабов. Точность  масштабов.  Ее  определение  для  разных  масштабов.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 топографического черчен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1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топографической карты:  шрифты, условные зна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  Шрифтов, применяемых при  оформлении графических материалов в геодез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4. Вычерчивание условных знаков водных объек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фрагмента топографической карты с обозначение условных зна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Принципы и методы выполнения съём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2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2.04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иды  и методы  съем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 организации съемочных  работ. Основные геодезическ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тоды определения планового положения точек на местности. Опорные  геодезические   сети. Съемочная  сеть.  Обозначение  и   закрепление  на местности  пунктов  съемочной  се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5. Решение основных геодезических задач и задач по определению планового положения точек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 и методы съемок.  Принципы  организации  съемочных  рабо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Геодезические съем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Линейные измерен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3.04</w:t>
            </w:r>
          </w:p>
        </w:tc>
      </w:tr>
      <w:tr>
        <w:trPr>
          <w:trHeight w:val="158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риборы непосредственного измерения расстояния и их устройство. Подготовка линий  к измерению, особенности  провешивания  линий  в ле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рядок  измерения  линий. Погрешности  и точность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6. Выполнение измерений различными приборам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непосредственного   измерения  расстояния, их устройство  и компарирование. Приборы  косвенного  измерения  расстояний. Дальномеры, принцип их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Теодолитная съемк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долиты оптические и электронные. Назначение, классификация, схема измерения углов, устройство теодоли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онструктивные особенности теодолитов,  применяемые  на лесных  съемках. Поверки и юстировки теодолитов, приведение в рабочее состо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левые и камеральные работы  при теодолитной съе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и практических занят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1. Устройство технических теодолитов. Поверки теодо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2. Измерение горизонтальных углов способом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3. Измерение вертикальных углов. Определение угла нак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4. Определение расстояний нитяным дальном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ссоли, их устройство  и п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Определение площаде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3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3.04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й, механический и аналитический  способы  определения  площадей.  Увязка и порядок вычисления площ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5. Определение площадей граф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6. Определение площадей анали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Геометрическое нивелир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3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03.04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геометрического нивелирования. Классификация  нивелиров. Нивелиры  и нивелирные  ре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верки нивелиров и реек, погрешности и точность нивел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ивелирование способом «из середины».  Нивелирование  способом «вперед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и практических занят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7.Устройство нивелиров. Поверки нивел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8. Определение превышений и высот точек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 и способы  нивелирования поверхности. Основные  правила  работы  с нивелиро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Геодез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>35.02.09 Водные биоресурсы и аквакультур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83"/>
        <w:gridCol w:w="61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активный комплек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uTouch TT-7519RS c мобильной стойк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ональный компьюте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ольный RAY B102 реестровый номер РЭ-3320/21 в составе:Процессор Intel Core i5 10400 (2.9 GHz)/ CPU Cooler/ H410/ Корпус Mini-Tower/ БП 450 Вт/ ОЗУ DDR4 16 Gb/ SSD 256 Gb/ Видеокарта 4GB 128 bit / монитор 23,8"/Комплект клавиатура+мышь/ (с предостановленным ПО - Астра Линукс и РС 7 Офис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ол преподавателя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абариты:1500*600*750мм. Столешница ЛДСП 32мм. Металлокаркас Профильная труба 40*20 и 25*25мм. Фронтон перфорированный.Тумба выкатная 3 ящика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ул преподавател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риал: труба 25*25 и 20*20мм., пенополиуретан, кож.зам.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ска 3-элементная меловая магнитная 200х100 см. WDK​Состоит из 3-х элементов. 1-й размером 1000х1000 жестко крепится к стене в четырех точках. 2-й и 3-й элементы свободно открываются и закрываются. Соединительные петли выдерживают нагрузку свыше 100 кг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вухместный регулируемый, объемный фронтон, с регулировкой наклона столешницы.Габариты, мм: 1200х500х520-760 Кромка ПВХ 2 мм, Материал ЛДСП 16 мм, Металлокаркас труба 50*30 мм и 40*20 мм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ул ученически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улируемый, сидение пластик. Габариты,мм:Металлокаркас труба 50*30 и 40*20 мм,сидение Ширина сиденья 380 мм, глубина сиденья 360 мм, толщина сиденья 40 мм. Ширина спинки 385 мм, высота спинки 220 мм, толщина спинки 40 мм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трансформер, объемный фронтон, с регулировкой наклона столешницы, полуавтоматическая регулировка роста - ГАЗОВЫЙ ЛИФТ № 6 АНТИВАНДАЛЬНЫЙ КАРКАС. Габариты, мм: 900х450х520-760 Кромка ПВХ 2 мм, Материал ЛДСП 16 мм, Металлокаркас труба 62*35 мм и 52*25 м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ул компьютерны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а роста № 6 на газовом лифте с цельным пластиком ДВУХСЛОЙНЫМ ДЫШАЩИМ. Металлокаркас труба, Сидение пластик ДВУХСЛОЙНЫЙ ДЫШАЩИЙ, полуавтоматическая регулировка роста - газовый лифт, пятилучие на подпятниках, Ширина сиденья 360мм, ширина спинки 360мм, глубина сиденья 350мм. Отверстие для захвата и перемещение диаметром 70 мм. Толщина пластика 20мм, ребра жесткости на сиденье 16 штук, форма рисунка представляет собой квадрат размером 50*50мм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ссоль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метр    112 мм.Вес прибора    450 г.Погрешность измерения магнитных азимутов и румбов    30'Диапазон измерения магнитных румбов    0° - 90°Цена деления верньеров    55'Погрешность измерения горизонтальных углов    10'Высота (в рабочем положении)   170 мм. Диапазон измерения магнитных азимутов    0° - 360°Цена деления шкалы румбов и лимба    1°Вес футляра    400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одоли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бор для измерения горизонтальных и вертикальных углов, расстоя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ивели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бор для измерения превышений точек мест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летки геодезически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орпуса: открытый Материал корпуса: ударопрочный пластик  Материал ленты: металл, фибергласс Ширина ленты: 12 мм Измеряемая длина: 50 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йка нивелирна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уют для теодолитной и нивелирной сьем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ейка Дробышев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зволяет построить сетку квадратов для планов, карт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в А.В. Геодезия: Учебник. – М.: Колос С, 2008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М.И., Михелев Д.Ш.  Геодезия. – М.: Академия, 2013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 С.Д., Поляков А.Н. Лесная съемка. - М.: Лесная промышленность, 198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лада Г.Г. Практикум по геодезии: Учеб. пособие. – М.: Академический проект, Гаудеамус,201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 Б.Н., Ковязин В.Ф. Основы геодезии и топографии: Учебное пособие.-СПб.: Издательство «Лань», 2015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е знаки топографической карты масштабом 1:10000 – М., Недра 1977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знаки для топографических планов масштабом 1:5000, 1:2000, 1:1000, 1:500: – М., «НЕДРА» 198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4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оде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держание топографических карт (плано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опографическ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геодезических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технологию геодезических работ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ая подготовленность при составлении и использовании топографических карт, в использовании приборов в выполнении геодезических съем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ориентация при выборе геодезических инструментов в разрешении практической ситу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тестирование, письменные и устные формы опроса.</w:t>
            </w:r>
          </w:p>
        </w:tc>
      </w:tr>
      <w:tr>
        <w:trPr>
          <w:trHeight w:val="463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опографические карты (план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 ним измерения и вычерчивать их фраг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еодезические приборы и инстру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вычислительную и графическую обработку полевых измер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ние и использование на местности топографический к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, координаты по кар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различными способами площади водн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геодезические приборы при выполнении своих профессиональных обязан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, заданий тестирования, письменных и устных форм опроса.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35. 02 .09  Водные биоресурсы и аква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ельный профессиональный блок (работода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П. 10 «Деловой 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10_ДЕЛОВОЙ 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Деловой русский язык» является обязательной частью дополнительного профессионального бло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П-П</w:t>
        <w:br/>
        <w:t>в соответствии с ФГОС С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5.02.09  Водные биоресурсы и аквакульту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; ОК 2; ОК3; ОК 4; ОК 5; ОК 6; ОК 07; ОК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ind w:left="1128" w:hanging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«Деловой русский язык» направлено на достижение следующих целе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следующие общие компетенции, а также  умения (Уо) и  знания (Уз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7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00"/>
        <w:gridCol w:w="1539"/>
        <w:gridCol w:w="1675"/>
        <w:gridCol w:w="1895"/>
      </w:tblGrid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pacing w:val="-10"/>
              </w:rPr>
              <w:t>Культура ре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Язык как средство общения и форма существования национ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ведение. Русский литературный язык и языковая норма. Понятие нормы, виды норм, особенности норм</w:t>
            </w:r>
            <w:r>
              <w:rPr>
                <w:rFonts w:cs="Times New Roman" w:ascii="Times New Roman" w:hAnsi="Times New Roman"/>
                <w:shd w:fill="FFFFFF" w:val="clear"/>
                <w:lang w:val="sah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  <w:lang w:val="sah-RU"/>
              </w:rPr>
              <w:t>Входной контроль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 1; ОК 2; ОК 3; ОК 4; ОК 5; ОК 6; ОК 7; ОК 9;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1-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01.01-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-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-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-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-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1-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-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 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-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-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-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7.01-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-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-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-09.05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нятие речевой коммуникации, виды речевой деятельности. Текст. Структурно-смысловые типы реч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Тема 1.2   Основные качеств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нкционально-стилистическое расслоение русской речи. Стили языка. Контрольные задания по теме «Стили реч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усский речевой этикет. Обращение в русском речевом этикете. Формы речевого этикета в русском язы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Тема 1.3   Лексическая система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лово в лексической системе языка. Лексическое и грамматическое, прямое и переносное значение слов. Метафора, метонимия как выразительные средства языка. Лексические норм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ксика с точки зрения происхождения и употребления. Активный и пассивный словарный запас. Предупреждение лексических ошибок. Фразеологизмы, клише и этикетные слова в реч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Раздел 2</w:t>
            </w:r>
            <w:r>
              <w:rPr>
                <w:rFonts w:cs="Times New Roman" w:ascii="Times New Roman" w:hAnsi="Times New Roman"/>
                <w:b/>
                <w:spacing w:val="-12"/>
                <w:lang w:val="sah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pacing w:val="-12"/>
              </w:rPr>
              <w:t>Нормы язы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2.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рфоэпическая норма в деловой речи.. Книжный и разговорный стили произношения Фонемные правила. Благозвучие речи: фонетические средства выразительности. Ассонанс. Аллитерация.Орфографические правила. Принципы русской орфограф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 1; ОК 2; ОК 3; ОК 4; ОК 5; ОК 6; ОК 7; ОК 9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01.01-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1-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-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-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-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-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1-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-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-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-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-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7.01-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-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-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9.01-09.05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2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орфемика и словообразование. Состав слова. Правописание морфем. Морфема как значимая часть слова. Понятие об этимологии. Этимолог анализ слова. Многозначность и омонимия морфем. Синонимия и антонимия морфем.Чередующиеся гласные в корнях сл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2.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орфологические нормы в деловой речи. Словоформа как единица морфологии. Грамматическое значение слова. Имя существительное. Категории И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2.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орфологические нормы в деловой речи. Имя прилагательное. Разряды прилагательных по значению. Степение сравнения ИП Словообразование ИП. Стилистическое использов 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2.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орфологические нормы в деловой речи. Имя числительное. Морфемный состав. Склонение числительных. Разряды числительных по значению. Правописание числи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2.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лагол. Вид, наклонения, время, лицо, спряжения глагола. Глагольные формы – причастие и деепричастие. Глагольные формы как средство образной конкретизации ре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.2.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интаксические нормы в деловой речи. Основные единицы синтаксиса. Виды синтаксических связей. Интонационное и пунктуационное оформление синтаксических конструк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Раздел 3</w:t>
            </w:r>
            <w:r>
              <w:rPr>
                <w:rFonts w:cs="Times New Roman" w:ascii="Times New Roman" w:hAnsi="Times New Roman"/>
                <w:b/>
                <w:spacing w:val="-12"/>
                <w:lang w:val="sah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2"/>
              </w:rPr>
              <w:t>Стилистика жан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Тема 3.1.  Стилистика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личных </w:t>
            </w:r>
            <w:r>
              <w:rPr>
                <w:rFonts w:cs="Times New Roman" w:ascii="Times New Roman" w:hAnsi="Times New Roman"/>
                <w:b/>
                <w:spacing w:val="-10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илистика ходатайствующих и распорядительных административных документов. Резюме. Зая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ОК 1; ОК 2; ОК 3; ОК 4; ОК 5; ОК 6; ОК 7; ОК 9;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1-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1-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-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-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-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-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1-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-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-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-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-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7.01-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-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-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9.01-09.05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3.2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тилистика административных документов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поряжение. Решение. Постановление. Указа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Тема 3.3.   Мастерство публичного выступ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новные требования. Разбор тем для публичного выступления. “Пройди по тихим школьным этажам...”; “Герой моего времени”. Алгоритм для анализа публичного выступления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ублицистический стиль речи, его назначе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3.4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убличные выступления на выбранную тему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ссказ о себе” (по плану); “Пройди по тихим школьным этажам...”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>Герой моего времени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ФК (контрольное тестиро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еловой русский язык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 </w:t>
      </w:r>
      <w:r>
        <w:rPr>
          <w:rFonts w:cs="Times New Roman" w:ascii="Times New Roman" w:hAnsi="Times New Roman"/>
          <w:sz w:val="24"/>
          <w:szCs w:val="24"/>
        </w:rPr>
        <w:t>35.02.09  Водные биоресурсы и аквакульту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меет: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о-методический комплект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даточные материалы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ирующие материалы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ьютер,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проектор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тер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оступ к сети Интернет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Антонова Е.С., Воителева Т.М. Русский язык и культура речи: учебник для студентов учреждений среднего профессионального образования /Е.С. Антонова, Т.М. Воителева.-13-е изд., стер. - М.:Издательский центр «Академия», 2014.-320 с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5"/>
        <w:numPr>
          <w:ilvl w:val="0"/>
          <w:numId w:val="80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bCs/>
        </w:rPr>
        <w:t>Греков В.Ф. Пособие по русскому языку и культуре речи.М.: Просвещение</w:t>
      </w:r>
      <w:r>
        <w:rPr>
          <w:bCs/>
          <w:lang w:val="sah-RU"/>
        </w:rPr>
        <w:t xml:space="preserve">, </w:t>
      </w:r>
      <w:r>
        <w:rPr>
          <w:bCs/>
        </w:rPr>
        <w:t>2006.</w:t>
      </w:r>
    </w:p>
    <w:p>
      <w:pPr>
        <w:pStyle w:val="Style45"/>
        <w:numPr>
          <w:ilvl w:val="0"/>
          <w:numId w:val="14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bCs/>
        </w:rPr>
        <w:t xml:space="preserve">Введенская Л. А. Культура речи: учебник для СПО. – Ростов на Дону: </w:t>
      </w:r>
      <w:r>
        <w:rPr>
          <w:bCs/>
          <w:lang w:val="ru-RU"/>
        </w:rPr>
        <w:t xml:space="preserve">  </w:t>
      </w:r>
      <w:r>
        <w:rPr>
          <w:bCs/>
        </w:rPr>
        <w:t xml:space="preserve">Издательство «Феникс», 2007. </w:t>
      </w:r>
    </w:p>
    <w:p>
      <w:pPr>
        <w:pStyle w:val="Style45"/>
        <w:numPr>
          <w:ilvl w:val="0"/>
          <w:numId w:val="14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bCs/>
        </w:rPr>
        <w:t>Дускаева Л.Р., Протопопова О.В. Стилистика официально-деловой речи: учеб.пособие для студ. учреждений высш. проф.образования –М.:</w:t>
      </w:r>
      <w:r>
        <w:rPr>
          <w:bCs/>
          <w:lang w:val="ru-RU"/>
        </w:rPr>
        <w:t xml:space="preserve"> </w:t>
      </w:r>
      <w:r>
        <w:rPr>
          <w:bCs/>
        </w:rPr>
        <w:t xml:space="preserve">Издательский центр «Академия», 2011.-272 с. </w:t>
      </w:r>
    </w:p>
    <w:p>
      <w:pPr>
        <w:pStyle w:val="Style45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6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для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45"/>
        <w:numPr>
          <w:ilvl w:val="0"/>
          <w:numId w:val="3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/>
        <w:t xml:space="preserve">Справочно-информационный портал </w:t>
      </w:r>
      <w:r>
        <w:rPr>
          <w:rStyle w:val="Em1"/>
        </w:rPr>
        <w:t>ГРАМОТА.РУ</w:t>
      </w:r>
      <w:r>
        <w:rPr/>
        <w:t xml:space="preserve"> – русский язык для всех</w:t>
      </w:r>
      <w:r>
        <w:rPr>
          <w:lang w:val="ru-RU"/>
        </w:rPr>
        <w:t xml:space="preserve">. 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81">
        <w:r>
          <w:rPr>
            <w:rStyle w:val="InternetLink"/>
            <w:lang w:val="ru-RU" w:eastAsia="en-US"/>
          </w:rPr>
          <w:t>http://gramota.ru/class/coach/idictation/</w:t>
        </w:r>
      </w:hyperlink>
    </w:p>
    <w:p>
      <w:pPr>
        <w:pStyle w:val="Style45"/>
        <w:numPr>
          <w:ilvl w:val="0"/>
          <w:numId w:val="3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lang w:val="ru-RU" w:eastAsia="en-US"/>
        </w:rPr>
        <w:t xml:space="preserve">Цифровой образовательный ресурс ЯКласс </w:t>
      </w:r>
      <w:hyperlink r:id="rId82">
        <w:r>
          <w:rPr>
            <w:rStyle w:val="InternetLink"/>
            <w:lang w:val="ru-RU" w:eastAsia="en-US"/>
          </w:rPr>
          <w:t>https://www.yaklass.ru/</w:t>
        </w:r>
      </w:hyperlink>
    </w:p>
    <w:p>
      <w:pPr>
        <w:pStyle w:val="Style45"/>
        <w:numPr>
          <w:ilvl w:val="0"/>
          <w:numId w:val="3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/>
        <w:t xml:space="preserve">Руднев, В.Н. Русский язык и культура речи (для СПО). [Электронный ресурс] — Электрон. дан. — М. :КноРус, 2013. — 256 с. — </w:t>
      </w:r>
    </w:p>
    <w:p>
      <w:pPr>
        <w:pStyle w:val="Style45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  <w:t xml:space="preserve">Режим доступа: </w:t>
      </w:r>
      <w:hyperlink r:id="rId83">
        <w:r>
          <w:rPr>
            <w:rStyle w:val="InternetLink"/>
          </w:rPr>
          <w:t>http://e.lanbook.com/book/53661</w:t>
        </w:r>
      </w:hyperlink>
      <w:r>
        <w:rPr/>
        <w:t xml:space="preserve"> — Загл. с экрана.</w:t>
      </w:r>
    </w:p>
    <w:p>
      <w:pPr>
        <w:pStyle w:val="Style45"/>
        <w:numPr>
          <w:ilvl w:val="0"/>
          <w:numId w:val="32"/>
        </w:numPr>
        <w:spacing w:lineRule="auto" w:line="276" w:before="0" w:after="0"/>
        <w:contextualSpacing/>
        <w:rPr/>
      </w:pPr>
      <w:r>
        <w:rPr/>
        <w:t xml:space="preserve">Бронникова, Ю.О. Русский язык и культура речи. [Электронный ресурс] / Ю.О. Бронникова, А.П. Сдобнова, И.А. Тарасова. — Электрон. дан. — М. : ФЛИНТА,2014. — 174 с. — Режим доступа: </w:t>
      </w:r>
      <w:hyperlink r:id="rId84">
        <w:r>
          <w:rPr>
            <w:rStyle w:val="InternetLink"/>
          </w:rPr>
          <w:t>http://e.lanbook.com/book/62959</w:t>
        </w:r>
      </w:hyperlink>
      <w:r>
        <w:rPr/>
        <w:t xml:space="preserve"> </w:t>
      </w:r>
    </w:p>
    <w:p>
      <w:pPr>
        <w:pStyle w:val="Style45"/>
        <w:numPr>
          <w:ilvl w:val="0"/>
          <w:numId w:val="32"/>
        </w:numPr>
        <w:spacing w:lineRule="auto" w:line="276" w:before="0" w:after="0"/>
        <w:contextualSpacing/>
        <w:rPr/>
      </w:pPr>
      <w:r>
        <w:rPr/>
        <w:t xml:space="preserve">Арбатская, О.А. Сборник упражнений по культуре речи (нормативный аспект) для студентов технических специальностей. [Электронный ресурс] — Электрон. дан. — М. : НИЯУ МИФИ, 2012. — 96 с. — Режим доступа: </w:t>
      </w:r>
      <w:hyperlink r:id="rId85">
        <w:r>
          <w:rPr>
            <w:rStyle w:val="InternetLink"/>
          </w:rPr>
          <w:t>http://e.lanbook.com/book/76018</w:t>
        </w:r>
      </w:hyperlink>
      <w:r>
        <w:rPr>
          <w:lang w:val="ru-RU"/>
        </w:rPr>
        <w:t xml:space="preserve">  </w:t>
      </w:r>
      <w:r>
        <w:rPr/>
        <w:t>— Загл. с экрана</w:t>
      </w:r>
    </w:p>
    <w:p>
      <w:pPr>
        <w:pStyle w:val="Style45"/>
        <w:spacing w:before="1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Интернет ресурсы для преподавателя:</w:t>
      </w:r>
    </w:p>
    <w:p>
      <w:pPr>
        <w:pStyle w:val="Style45"/>
        <w:numPr>
          <w:ilvl w:val="1"/>
          <w:numId w:val="29"/>
        </w:numPr>
        <w:spacing w:lineRule="auto" w:line="276" w:before="0" w:after="0"/>
        <w:contextualSpacing/>
        <w:rPr/>
      </w:pPr>
      <w:r>
        <w:rPr/>
        <w:t xml:space="preserve">Культура устной и письменной речи делового человека: Справочник. Практикум. [Электронный ресурс] — Электрон. дан. — М. : ФЛИНТА, 2012. — 320 с. — Режим доступа: </w:t>
      </w:r>
      <w:hyperlink r:id="rId86">
        <w:r>
          <w:rPr>
            <w:rStyle w:val="InternetLink"/>
          </w:rPr>
          <w:t>http://e.lanbook.com/book/12967</w:t>
        </w:r>
      </w:hyperlink>
    </w:p>
    <w:p>
      <w:pPr>
        <w:pStyle w:val="Style45"/>
        <w:spacing w:lineRule="auto" w:line="276" w:before="0" w:after="0"/>
        <w:ind w:left="1440" w:hanging="0"/>
        <w:contextualSpacing/>
        <w:rPr/>
      </w:pPr>
      <w:r>
        <w:rPr/>
        <w:t xml:space="preserve"> — </w:t>
      </w:r>
      <w:r>
        <w:rPr/>
        <w:t>Загл. с экрана.</w:t>
      </w:r>
    </w:p>
    <w:p>
      <w:pPr>
        <w:pStyle w:val="Style45"/>
        <w:numPr>
          <w:ilvl w:val="1"/>
          <w:numId w:val="29"/>
        </w:numPr>
        <w:spacing w:lineRule="auto" w:line="276" w:before="0" w:after="0"/>
        <w:contextualSpacing/>
        <w:rPr/>
      </w:pPr>
      <w:r>
        <w:rPr/>
        <w:t>Культура речевого общения. [Электронный ресурс] — Электрон. дан. — Кемерово :КемГУ, 2014. — 382 с. — Режим доступа: http://e.lanbook.com/book/61395 — Загл. с экран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Знания:</w:t>
            </w:r>
          </w:p>
          <w:p>
            <w:pPr>
              <w:pStyle w:val="Style45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sah-RU"/>
              </w:rPr>
            </w:pPr>
            <w:r>
              <w:rPr>
                <w:lang w:val="sah-RU"/>
              </w:rPr>
              <w:t>Связь языка и ситории; культуры русского и других народов;</w:t>
            </w:r>
          </w:p>
          <w:p>
            <w:pPr>
              <w:pStyle w:val="Style45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sah-RU"/>
              </w:rPr>
            </w:pPr>
            <w:r>
              <w:rPr>
                <w:lang w:val="sah-RU"/>
              </w:rPr>
              <w:t>Смысл понятий “речевая ситуация и ее компоненты”, “литературный язык”, “языковая норма”, “культура речи”;</w:t>
            </w:r>
          </w:p>
          <w:p>
            <w:pPr>
              <w:pStyle w:val="Style45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sah-RU"/>
              </w:rPr>
              <w:t>Основные единицы и уровни языка, их признаки и взаимосвязь;</w:t>
            </w:r>
          </w:p>
          <w:p>
            <w:pPr>
              <w:pStyle w:val="Style45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sah-RU"/>
              </w:rPr>
            </w:pPr>
            <w:r>
              <w:rPr>
                <w:lang w:val="sah-RU"/>
              </w:rPr>
              <w:t xml:space="preserve">Орфоэпические, лексические, грамматические и пунктуационные нормы речевого поведения в социально-культурной, учебно-научной и официально-деловой сферах общения. </w:t>
            </w:r>
          </w:p>
          <w:p>
            <w:pPr>
              <w:pStyle w:val="Style45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Соблюдение норм речевого поведения в  </w:t>
            </w:r>
            <w:r>
              <w:rPr>
                <w:lang w:val="sah-RU"/>
              </w:rPr>
              <w:t xml:space="preserve">социально-культурной, учебно-научной и официально-деловой сферах общения. </w:t>
            </w:r>
          </w:p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нимание смысла речеведческих понятий;</w:t>
            </w:r>
          </w:p>
          <w:p>
            <w:pPr>
              <w:pStyle w:val="Style45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sah-RU"/>
              </w:rPr>
            </w:pPr>
            <w:r>
              <w:rPr>
                <w:bCs/>
                <w:lang w:val="sah-RU"/>
              </w:rPr>
            </w:r>
          </w:p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</w:p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sah-RU"/>
              </w:rPr>
              <w:t>Осуществлять речевой самоконтроль,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sah-RU"/>
              </w:rPr>
            </w:pPr>
            <w:r>
              <w:rPr>
                <w:lang w:val="sah-RU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sah-RU"/>
              </w:rPr>
            </w:pPr>
            <w:r>
              <w:rPr>
                <w:lang w:val="sah-RU"/>
              </w:rPr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sah-RU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;</w:t>
            </w:r>
          </w:p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sah-RU"/>
              </w:rPr>
            </w:pPr>
            <w:r>
              <w:rPr>
                <w:lang w:val="sah-RU"/>
              </w:rPr>
              <w:t>Применять на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У</w:t>
            </w:r>
            <w:r>
              <w:rPr>
                <w:lang w:val="sah-RU"/>
              </w:rPr>
              <w:t>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sah-RU"/>
              </w:rPr>
              <w:t xml:space="preserve">Анализ </w:t>
            </w:r>
            <w:r>
              <w:rPr>
                <w:lang w:val="sah-RU"/>
              </w:rPr>
              <w:t>языковых единиц с точки зрения правильности, точности и уместности их употребления;</w:t>
            </w:r>
            <w:r>
              <w:rPr>
                <w:bCs/>
                <w:lang w:val="sah-RU"/>
              </w:rPr>
              <w:t xml:space="preserve"> </w:t>
            </w:r>
          </w:p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sah-RU"/>
              </w:rPr>
              <w:t xml:space="preserve">Устные и письменные высказываний </w:t>
            </w:r>
            <w:r>
              <w:rPr>
                <w:lang w:val="sah-RU"/>
              </w:rPr>
              <w:t>с соблюдением основных орфоэпических, лексических, грамматических, а также орфографических и пунктуационных норм современного русского литературного языка</w:t>
            </w:r>
            <w:r>
              <w:rPr/>
              <w:t>.</w:t>
            </w:r>
          </w:p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sah-RU"/>
              </w:rPr>
              <w:t xml:space="preserve">Сбор </w:t>
            </w:r>
            <w:r>
              <w:rPr>
                <w:lang w:val="sah-RU"/>
              </w:rPr>
              <w:t>информации из различных источников: учебно-научных текстов, справочной литературы, средств массовой информации</w:t>
            </w:r>
          </w:p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i/>
                <w:i/>
                <w:lang w:val="sah-RU"/>
              </w:rPr>
            </w:pPr>
            <w:r>
              <w:rPr>
                <w:lang w:val="sah-RU"/>
              </w:rPr>
              <w:t>Нормированность  речевого поведения в различных сферах и ситуациях 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выступления</w:t>
            </w:r>
          </w:p>
          <w:p>
            <w:pPr>
              <w:pStyle w:val="Style45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  <w:lang w:val="sah-RU"/>
              </w:rPr>
              <w:t>Лингвистический анализ</w:t>
            </w:r>
            <w:r>
              <w:rPr>
                <w:lang w:val="sah-RU"/>
              </w:rPr>
              <w:t xml:space="preserve"> текст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ое выступ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овое об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ие работы, составленные из компетентностных  зад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 студента по предложенным параметр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ндивидуального прогресса студента</w:t>
            </w:r>
          </w:p>
        </w:tc>
      </w:tr>
    </w:tbl>
    <w:p>
      <w:pPr>
        <w:sectPr>
          <w:footerReference w:type="default" r:id="rId8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35.02.09 Водные биоресурсы и аквакульту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П .11 «Метрология и стандартиз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1"/>
                <w:numId w:val="3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1"/>
                <w:numId w:val="3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1"/>
                <w:numId w:val="3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1"/>
                <w:numId w:val="3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.11 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Метрология и стандартизация» является обязательной частью дополнительного обязательного профессионального блока ПООП-П в соответствии с ФГОС СПО по 35.02.09 Водные биоресурсы и аквакульту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5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5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2 основные источники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есурсы для решения задач и проб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5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8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938"/>
        <w:gridCol w:w="1721"/>
        <w:gridCol w:w="1122"/>
        <w:gridCol w:w="2030"/>
      </w:tblGrid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 Метр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жения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ролог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рология, основные понятия и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истема обеспечения единства измере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оль метрологии в формировании качества продукции. Службы контроля и надзор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1.2 Основы теории измерений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яемые величин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мер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ность. Типы шкал. Методы измер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</w:t>
            </w:r>
          </w:p>
        </w:tc>
      </w:tr>
      <w:tr>
        <w:trPr>
          <w:trHeight w:val="85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рямые и косвенные, абсолютные и относительные. Система С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</w:t>
            </w:r>
          </w:p>
        </w:tc>
      </w:tr>
      <w:tr>
        <w:trPr>
          <w:trHeight w:val="88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1.3 Средства измер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средств измерений. Измерительные сигнал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рологические показатели средств измерений. Метрологические характеристики средств измере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ассы точности средств измерений. Погрешность измере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 1</w:t>
            </w:r>
            <w:r>
              <w:rPr>
                <w:rFonts w:cs="Times New Roman" w:ascii="Times New Roman" w:hAnsi="Times New Roman"/>
                <w:bCs/>
              </w:rPr>
              <w:t xml:space="preserve"> Устройство и эксплуатация штанген-инструмен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 Уо 05.01 Зо 05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 2</w:t>
            </w:r>
            <w:r>
              <w:rPr>
                <w:rFonts w:cs="Times New Roman" w:ascii="Times New Roman" w:hAnsi="Times New Roman"/>
                <w:bCs/>
              </w:rPr>
              <w:t xml:space="preserve"> Устройство и эксплуатация микрометрических инструмен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 Уо 05.01 Зо 05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ая работа 3 </w:t>
            </w:r>
            <w:r>
              <w:rPr>
                <w:rFonts w:cs="Times New Roman" w:ascii="Times New Roman" w:hAnsi="Times New Roman"/>
                <w:bCs/>
              </w:rPr>
              <w:t>Плоскопараллельные концевые меры длины и калиб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 Уо 05.01 Зо 05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ая работа 4 </w:t>
            </w:r>
            <w:r>
              <w:rPr>
                <w:rFonts w:cs="Times New Roman" w:ascii="Times New Roman" w:hAnsi="Times New Roman"/>
                <w:bCs/>
              </w:rPr>
              <w:t>Измерение глубин и выс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 Уо 05.01 Зо 05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 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мерение размеров отверстий дета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 Уо 05.01 Зо 05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ая работа 6 </w:t>
            </w:r>
            <w:r>
              <w:rPr>
                <w:rFonts w:cs="Times New Roman" w:ascii="Times New Roman" w:hAnsi="Times New Roman"/>
                <w:bCs/>
              </w:rPr>
              <w:t>Оптические измерения линейных разме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 Уо 05.01 Зо 05.02</w:t>
            </w:r>
          </w:p>
        </w:tc>
      </w:tr>
      <w:tr>
        <w:trPr>
          <w:trHeight w:val="23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 Стандарт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Основные понятия в области стандартизац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 и задачи стандартизации. Стандарт, стандартизация, международные стандарты ИСО. Нормативные документы по стандартиз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Государственная система стандартизации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ложения государственной системы стандартизации (ГСС). Органы и службы ГСС. Нормативные документы. 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ых категорий и видов, их обознач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Стандартизация качества продукц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андартизация качества продукции (услуг) и процессов. Стандартизация продукции, термины и определения. Показатели и методы оценки качества продукции. Номенклатура показателей качества продукции. Базисные и ограничительные кондиции продук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 Контроль качества продукц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нтроль качества продукции. Управление качеством продукции. Анализ товарных качеств продукции. Факторы, влияющие на качество продукции. Функции управления качеством продук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ая работа 7 </w:t>
            </w:r>
            <w:r>
              <w:rPr>
                <w:rFonts w:cs="Times New Roman" w:ascii="Times New Roman" w:hAnsi="Times New Roman"/>
                <w:bCs/>
              </w:rPr>
              <w:t>Классификация и обозначение стандар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 Уо 05.01 Зо 05.02</w:t>
            </w:r>
          </w:p>
        </w:tc>
      </w:tr>
      <w:tr>
        <w:trPr>
          <w:trHeight w:val="84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ая работа 8 </w:t>
            </w:r>
            <w:r>
              <w:rPr>
                <w:rFonts w:cs="Times New Roman" w:ascii="Times New Roman" w:hAnsi="Times New Roman"/>
                <w:bCs/>
              </w:rPr>
              <w:t>Стандартизация и кодирование информации о товар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 Уо 05.01 Зо 05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ая работа 9 </w:t>
            </w:r>
            <w:r>
              <w:rPr>
                <w:rFonts w:cs="Times New Roman" w:ascii="Times New Roman" w:hAnsi="Times New Roman"/>
                <w:bCs/>
              </w:rPr>
              <w:t>Потребительские свойства проду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 Уо 05.01 Зо 05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ая работа 10 </w:t>
            </w:r>
            <w:r>
              <w:rPr>
                <w:rFonts w:cs="Times New Roman" w:ascii="Times New Roman" w:hAnsi="Times New Roman"/>
                <w:bCs/>
              </w:rPr>
              <w:t>Нормативные документ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 Уо 05.01 Зо 05.02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ая работа 11 </w:t>
            </w:r>
            <w:r>
              <w:rPr>
                <w:rFonts w:cs="Times New Roman" w:ascii="Times New Roman" w:hAnsi="Times New Roman"/>
                <w:bCs/>
              </w:rPr>
              <w:t>Стандарты разных категорий и видов, их обознач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</w:rPr>
              <w:t xml:space="preserve"> Зо 0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о 01.02 Уо 02.02 Зо 02.02 Уо 05.01 Зо 05.02</w:t>
            </w:r>
          </w:p>
        </w:tc>
      </w:tr>
      <w:tr>
        <w:trPr>
          <w:trHeight w:val="23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учебная работа обучающегося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Закона Российской Федерации об обеспечении единства измерений.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метрологическая служба (ГМС) и структура метрологической службы АПК.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организация метрологического обеспечения как функции управления качеством продукции.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качества труда и продукции.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стандартизации.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 и виды стандартизации.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контроля качества продукции.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 и эколог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«Метрология, стандартизация и подтверждение качества»», оснащенный в соответствии с п. 6.1.2.1 образовательной программы по данной специальности 35.02.16 Эксплуатация и ремонт сельскохозяйственной техники и оборудов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втоматизированное рабочее место для инженера-метролог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л ученическ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ул ученическ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л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ул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ый комплекс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ФУ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демонстрационного оборудования по всем темам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Герасимова Е. Б. Метрология, стандартизация и сертификация: Учебное пособие / Е.Б. Герасимова, Б.И. Герасимов. - 2-e изд. - М.: Форум: НИЦ ИНФРА-М, 2015. - 224 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ванов, А.А. Метрология, стандартизация и сертификация: учебник / А. А. Иванов, А. И. Ковчик, А. С. Столяров. – Москва: Инфра-М, 2020. – 522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Дехтярь, Г.М. Метрология, стандартизация и сертификация: учебное пособие / Г. М. Дехтярь. – Москва: Курс, Инфра-М, 2018. – 149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dtp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трология и измерительные приборы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ocinf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шмарёв, В. Ю. Метрология, стандартизация, сертификация, техническое регулирование и документоведение: учебник: / В. Ю. Шишмарев. – Москва: Курс, Инфра-М, 2018. – 311с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742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сновные источники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есурсы для решения задач и пробл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очно и грамотно давать определение понятиям и методам, изученным в рамках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тные обоснованные ответы на занят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оценка результатов выполнения практических работ по дисципли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защита презент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ступление с докладами и сообщен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тестирование по пройденным тема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дифференцированный зачет(оценка)</w:t>
            </w:r>
          </w:p>
        </w:tc>
      </w:tr>
    </w:tbl>
    <w:p>
      <w:pPr>
        <w:sectPr>
          <w:footerReference w:type="default" r:id="rId9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35.02.09  Водные биоресурсы и аквакуль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.12 «Основы фермерского д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0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.12 «Основы фермерского де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sz w:val="24"/>
          <w:szCs w:val="24"/>
        </w:rPr>
        <w:t>ОП.12 «Основы фермерского дел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35.02.09 Водные биоресурсы и аквакульту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2, ОК3, ОК4,ОК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58"/>
        <w:gridCol w:w="2427"/>
        <w:gridCol w:w="3095"/>
      </w:tblGrid>
      <w:tr>
        <w:trPr>
          <w:trHeight w:val="64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2, ОК3, ОК4, ОК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ния программными и техническими средствами оперативного делового общения и проведения видеоконференций Sk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, Сферум, WhаtsApp, Telеgram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аучиться принимать по решению предпринимат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ермерских)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уметь разработать и выполнять презент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о производству сельскохозяйственной про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группе и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-пользоваться Программными средствами ведения бухгалтерского и налогового учёта, представления электронной отчётности Контур Эльба, Моё Дело, Service Clou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 фермер, ЛПХ, КФХ, государственные меры по поддержке ферме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содержания, кормления, разведения различных видов домашних животных и приёмы ухода за культурными раст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районированные породы и сор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области применения биологических знаний в практике сельского хозяйства, при охране окружающей среды и здоровья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оды и программные средства продвижения сайта в Интернете KeyCollector, Top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ые средства организации взаимодействия с клиентами (CRM) Битрикс24, amoCRM, BPM’Online, Мегаплан</w:t>
            </w:r>
          </w:p>
        </w:tc>
      </w:tr>
      <w:tr>
        <w:trPr>
          <w:trHeight w:val="21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ч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9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939"/>
        <w:gridCol w:w="1721"/>
        <w:gridCol w:w="1536"/>
        <w:gridCol w:w="1337"/>
      </w:tblGrid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 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рестьянское (фермерское) хозяйство (КФХ) –особый вид предпринима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авовые основы   организации (фермерского хозяйства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создания и ликвидации фермерского хозяйства</w:t>
            </w:r>
            <w:r>
              <w:rPr>
                <w:rFonts w:cs="Times New Roman" w:ascii="Times New Roman" w:hAnsi="Times New Roman"/>
                <w:color w:val="000000"/>
              </w:rPr>
              <w:t>. Факторы, определяющие размеры и специализацию КФ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1.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ущество крестьянского хозяйства. Имущественные отношения. (общедолевая собственность, наследование, страхование имущества, транспорта 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учение земельного участка. Порядок предоставления земельного участка, варианты раздела земельных уго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а и обязанности ферм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ая ответственность собственника зем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.1.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ъединения фермерских хозяй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требительский и производственный кооператив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 по регистрации  крестьянско-фермерских хозяй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оговое обязательство. Ипотека. Закон о залоге, поручитель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е рис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2. 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кономические основы  фермерской деятельнос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2.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деятельности фермерских хозяйств на примере крестьянско-фермерских   хозяйств Республики Саха (Якутия): плюсы и минусы 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2.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и кредитование фермерского хозяйства. Открытие счетов в б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ообложение. Виды налогов. Порядок уплаты земельного нало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о взимания налога согласно налогового кодекса РФ, льготы по налогообложению сельских товаропроизводите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.</w:t>
            </w:r>
            <w:r>
              <w:rPr>
                <w:rFonts w:cs="Times New Roman" w:ascii="Times New Roman" w:hAnsi="Times New Roman"/>
              </w:rPr>
              <w:t>Составление Декларации по ЕСХН для сельскохозяйственных организаций, режим специального нало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ая цена на землю. Размер условия и сроки внесения арендной платы за зем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2.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 в крестьянском хозяйстве. Трудовые сп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трудовых отношений , Закон «О собственности в Российской Федер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вотноводство как отрасль сельскохозяйственного производства. Государственная  поддержка семейной </w:t>
            </w:r>
            <w:r>
              <w:rPr>
                <w:rFonts w:cs="Times New Roman" w:ascii="Times New Roman" w:hAnsi="Times New Roman"/>
              </w:rPr>
              <w:t>фермы</w:t>
            </w:r>
            <w:r>
              <w:rPr>
                <w:rFonts w:cs="Times New Roman" w:ascii="Times New Roman" w:hAnsi="Times New Roman"/>
                <w:bCs/>
              </w:rPr>
              <w:t>. Лизинг сельхозтехники для фермерских хозяй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направления и разработка модели крестьянского животноводческ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а модели хозяйства животноводческ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 фермерских и крестьянских хозяйств на производстве продукции растение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уктура модели хозяйства растениеводческ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езентаций  крестьянско-фермерского(семейного) хозяйства в условиях Якут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№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езент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Всего 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___________________________________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__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…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разовательной программе приводится перечень печатных образовательных изданий, рекомендуемых ФУМО СПО для использования в образовательном процесс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иски литературы оформляю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алфавитном порядке </w:t>
      </w: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ГОСТ Р 7.0.100–2018 «Библиографическая запись. Библиографическое описание. Общие требования и правила составления» (утв. приказом № 1050-ст Федерального агентства по техническому регулированию и метрологии (Росстандартом) от 03 декабря 2018 года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C"/>
        <w:spacing w:before="0" w:after="75"/>
        <w:ind w:left="300" w:right="300" w:hanging="0"/>
        <w:jc w:val="center"/>
        <w:rPr>
          <w:color w:val="000000"/>
        </w:rPr>
      </w:pPr>
      <w:r>
        <w:rPr/>
        <w:t xml:space="preserve">1. </w:t>
      </w:r>
      <w:r>
        <w:rPr>
          <w:bCs/>
          <w:color w:val="000000"/>
        </w:rPr>
        <w:t>Ресурсы для фермер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hyperlink r:id="rId9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Я – фермер</w:t>
        </w:r>
      </w:hyperlink>
      <w:r>
        <w:rPr>
          <w:rFonts w:cs="Times New Roman" w:ascii="Times New Roman" w:hAnsi="Times New Roman"/>
          <w:sz w:val="24"/>
          <w:szCs w:val="24"/>
        </w:rPr>
        <w:br/>
        <w:t>На сайте представлен содержательный материал по многим отраслям сельского хозяйства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480" w:hanging="360"/>
        <w:rPr/>
      </w:pPr>
      <w:hyperlink r:id="rId9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Рекомендации по типовому проектированию и реконструкции сельских домов фермерских хозяйств для различных природно-климатических зон. – М.: ФГНУ «Росинформагротех», 2007. – 156 с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Разработаны по заданию Министерства сельского хозяйства РФ в рамках приоритетного национального проекта «Развитие АПК». Рассмотрены и одобрены Департаментом научно-технической политики и образования Минсельхоза России.</w:t>
        <w:br/>
        <w:t>Полная версия издания Российского научно-исследовательского института информации и технико-экономических исследований по инженерно-техническому обеспечению агропромышленного компл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0" w:after="75"/>
        <w:ind w:left="300" w:right="3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ы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480" w:hanging="360"/>
        <w:rPr/>
      </w:pPr>
      <w:hyperlink r:id="rId9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Информационный бюллетень Министерства сельского хозяйств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br/>
        <w:t>Предложены содержания номеров за текущий год, остальные выпуски, начиная с 2007 г., доступны для копирования в виде полных версий.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480" w:hanging="360"/>
        <w:rPr/>
      </w:pPr>
      <w:hyperlink r:id="rId9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Животноводство России</w:t>
        </w:r>
      </w:hyperlink>
      <w:r>
        <w:rPr>
          <w:rFonts w:cs="Times New Roman" w:ascii="Times New Roman" w:hAnsi="Times New Roman"/>
          <w:sz w:val="24"/>
          <w:szCs w:val="24"/>
        </w:rPr>
        <w:br/>
        <w:t>Имеется архив журнала с 2000 г. по текущий период, содержащий содержания, а также полные тексты некоторых статей.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480" w:hanging="360"/>
        <w:rPr/>
      </w:pPr>
      <w:hyperlink r:id="rId9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Электронный дайджест «Фермер»</w:t>
        </w:r>
      </w:hyperlink>
      <w:r>
        <w:rPr>
          <w:rFonts w:cs="Times New Roman" w:ascii="Times New Roman" w:hAnsi="Times New Roman"/>
          <w:sz w:val="24"/>
          <w:szCs w:val="24"/>
        </w:rPr>
        <w:br/>
        <w:t>Дайджест предназначен для сельскохозяй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ных производителей, владельцев фирм и хозяйств. </w:t>
      </w:r>
      <w:hyperlink r:id="rId9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Труды Кубанского государственного аграрн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br/>
        <w:t>Представлены содержания номеров с 2006 г.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480" w:hanging="360"/>
        <w:rPr/>
      </w:pPr>
      <w:hyperlink r:id="rId10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Инженерно-техническое обеспечение АПК</w:t>
        </w:r>
      </w:hyperlink>
      <w:r>
        <w:rPr>
          <w:rFonts w:cs="Times New Roman" w:ascii="Times New Roman" w:hAnsi="Times New Roman"/>
          <w:sz w:val="24"/>
          <w:szCs w:val="24"/>
        </w:rPr>
        <w:br/>
        <w:t>Реферативный журнал. Представлены номера с 2002 г.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480" w:hanging="360"/>
        <w:rPr/>
      </w:pPr>
      <w:hyperlink r:id="rId10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Техника и оборудование для села</w:t>
        </w:r>
      </w:hyperlink>
      <w:r>
        <w:rPr>
          <w:rFonts w:cs="Times New Roman" w:ascii="Times New Roman" w:hAnsi="Times New Roman"/>
          <w:sz w:val="24"/>
          <w:szCs w:val="24"/>
        </w:rPr>
        <w:br/>
        <w:t>Представлены содержания номеров с 2001 г.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480" w:hanging="360"/>
        <w:rPr/>
      </w:pPr>
      <w:hyperlink r:id="rId10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Аграрное обозрение</w:t>
        </w:r>
      </w:hyperlink>
      <w:r>
        <w:rPr>
          <w:rFonts w:cs="Times New Roman" w:ascii="Times New Roman" w:hAnsi="Times New Roman"/>
          <w:sz w:val="24"/>
          <w:szCs w:val="24"/>
        </w:rPr>
        <w:br/>
        <w:t>Журнал издательского дома «Независимая аграрная пресса». Полнотекстовые версии номеров с 2008 г. Есть возможность копирования целого номера в формате PDF. http://www.nsh.ru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480" w:hanging="360"/>
        <w:rPr/>
      </w:pPr>
      <w:hyperlink r:id="rId10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Новое сельское хозяйство</w:t>
        </w:r>
      </w:hyperlink>
      <w:r>
        <w:rPr>
          <w:rFonts w:cs="Times New Roman" w:ascii="Times New Roman" w:hAnsi="Times New Roman"/>
          <w:sz w:val="24"/>
          <w:szCs w:val="24"/>
        </w:rPr>
        <w:br/>
        <w:t>Имеется архив выпусков журнала с 2006 г. Значительное количество материалов представлены в полнотекстовом варианте с иллюстрациями.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480" w:hanging="360"/>
        <w:rPr/>
      </w:pPr>
      <w:hyperlink r:id="rId10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Вестник Казанского государственного аграрн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br/>
        <w:t>Тексты статей номеров с 2009 г. по настоящее время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480" w:hanging="360"/>
        <w:rPr/>
      </w:pPr>
      <w:hyperlink r:id="rId10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Вестник Красноярского государственного аграрн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br/>
        <w:t>Тексты статей номеров с 2012 г. по настоящее время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480" w:hanging="360"/>
        <w:rPr/>
      </w:pPr>
      <w:hyperlink r:id="rId10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Нива Поволжья</w:t>
        </w:r>
      </w:hyperlink>
      <w:r>
        <w:rPr>
          <w:rFonts w:cs="Times New Roman" w:ascii="Times New Roman" w:hAnsi="Times New Roman"/>
          <w:sz w:val="24"/>
          <w:szCs w:val="24"/>
        </w:rPr>
        <w:br/>
        <w:t>Тексты статей номеров с 2008 г. по настоящее время</w:t>
      </w:r>
    </w:p>
    <w:p>
      <w:pPr>
        <w:pStyle w:val="Normal"/>
        <w:numPr>
          <w:ilvl w:val="0"/>
          <w:numId w:val="51"/>
        </w:numPr>
        <w:spacing w:lineRule="auto" w:line="240" w:before="0" w:after="280"/>
        <w:ind w:left="480" w:hanging="360"/>
        <w:rPr/>
      </w:pPr>
      <w:hyperlink r:id="rId10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Политематический сетевой электронный Научный журнал Кубанского государственного аграрного университета (Научный журнал КубГАУ)</w:t>
        </w:r>
      </w:hyperlink>
      <w:r>
        <w:rPr>
          <w:rFonts w:cs="Times New Roman" w:ascii="Times New Roman" w:hAnsi="Times New Roman"/>
          <w:sz w:val="24"/>
          <w:szCs w:val="24"/>
        </w:rPr>
        <w:br/>
        <w:t>Тексты статей номеров с 2003 г. по настояще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0" w:after="75"/>
        <w:ind w:left="300"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зеты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80" w:hanging="360"/>
        <w:rPr/>
      </w:pPr>
      <w:hyperlink r:id="rId10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Сельская жизнь</w:t>
        </w:r>
      </w:hyperlink>
      <w:r>
        <w:rPr>
          <w:rFonts w:cs="Times New Roman" w:ascii="Times New Roman" w:hAnsi="Times New Roman"/>
          <w:sz w:val="24"/>
          <w:szCs w:val="24"/>
        </w:rPr>
        <w:br/>
        <w:t>Газета издается с марта 1918 г. Предложен архив номеров газеты с 2008 г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480" w:hanging="360"/>
        <w:rPr/>
      </w:pPr>
      <w:hyperlink r:id="rId10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Земля и Жизнь</w:t>
        </w:r>
      </w:hyperlink>
      <w:r>
        <w:rPr>
          <w:rFonts w:cs="Times New Roman" w:ascii="Times New Roman" w:hAnsi="Times New Roman"/>
          <w:sz w:val="24"/>
          <w:szCs w:val="24"/>
        </w:rPr>
        <w:br/>
        <w:t>Российская независимая аграрная газета</w:t>
      </w:r>
    </w:p>
    <w:p>
      <w:pPr>
        <w:pStyle w:val="Normal"/>
        <w:numPr>
          <w:ilvl w:val="0"/>
          <w:numId w:val="27"/>
        </w:numPr>
        <w:spacing w:lineRule="auto" w:line="240" w:before="0" w:after="280"/>
        <w:ind w:left="480" w:hanging="360"/>
        <w:rPr/>
      </w:pPr>
      <w:hyperlink r:id="rId11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Аграрное Ставрополье</w:t>
        </w:r>
      </w:hyperlink>
      <w:r>
        <w:rPr>
          <w:rFonts w:cs="Times New Roman" w:ascii="Times New Roman" w:hAnsi="Times New Roman"/>
          <w:sz w:val="24"/>
          <w:szCs w:val="24"/>
        </w:rPr>
        <w:br/>
        <w:t>(Архив номеров с 2008 г. представлен в разделе «Наши издания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0" w:after="75"/>
        <w:ind w:left="300" w:right="3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талоги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80" w:hanging="360"/>
        <w:rPr/>
      </w:pPr>
      <w:hyperlink r:id="rId11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Каталог типовых проектов</w:t>
        </w:r>
      </w:hyperlink>
      <w:r>
        <w:rPr>
          <w:rFonts w:cs="Times New Roman" w:ascii="Times New Roman" w:hAnsi="Times New Roman"/>
          <w:sz w:val="24"/>
          <w:szCs w:val="24"/>
        </w:rPr>
        <w:br/>
        <w:t>Каталог формируется 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 (ФГНУ «Росинформагротех»). Институт обеспечивает типовыми проектами предприятия и организации АПК, проектные и другие организации. Содействует в выборе норм технологического проектирования для различных видов сельскохозяйственных животных, отраслевых (ведомственных) строительных норм, других нормативно-методических и рекомендательных документов по вопросам проектирования и строительства объектов АПК.</w:t>
      </w:r>
    </w:p>
    <w:p>
      <w:pPr>
        <w:pStyle w:val="Normal"/>
        <w:numPr>
          <w:ilvl w:val="0"/>
          <w:numId w:val="33"/>
        </w:numPr>
        <w:spacing w:lineRule="auto" w:line="240" w:before="0" w:after="280"/>
        <w:ind w:left="480" w:hanging="360"/>
        <w:rPr>
          <w:rFonts w:ascii="Times New Roman" w:hAnsi="Times New Roman" w:cs="Times New Roman"/>
          <w:sz w:val="24"/>
          <w:szCs w:val="24"/>
        </w:rPr>
      </w:pPr>
      <w:hyperlink r:id="rId11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Центр аграрного опыта и инновац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75"/>
        <w:ind w:left="300" w:right="3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рубежные ресурсы</w:t>
      </w:r>
    </w:p>
    <w:p>
      <w:pPr>
        <w:pStyle w:val="Normal"/>
        <w:numPr>
          <w:ilvl w:val="0"/>
          <w:numId w:val="74"/>
        </w:numPr>
        <w:spacing w:lineRule="auto" w:line="240" w:before="0" w:after="280"/>
        <w:ind w:left="480" w:hanging="360"/>
        <w:rPr>
          <w:rFonts w:ascii="Times New Roman" w:hAnsi="Times New Roman" w:cs="Times New Roman"/>
          <w:b/>
          <w:b/>
          <w:sz w:val="24"/>
          <w:szCs w:val="24"/>
        </w:rPr>
      </w:pPr>
      <w:hyperlink r:id="rId11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Электронный каталог Белорусской сельскохозяйственной библиотеки (на русском языке)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AGRIS – International Information System for the Agricultural Sciences and Technology – Международная информационная система по сельскохозяйственным наукам и технологиям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nl-NL"/>
        </w:rPr>
        <w:t xml:space="preserve">Приводится перечень электронных образовательных изданий (ЭУМК, ПУМ) для использования в образовательном процессе для обучающих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nl-N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Ф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титуция РС (Я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Гражданский кодекс РФ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вой кодекс РФ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АП РФ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ельный кодекс РФ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он №74-ФЗ «О крестьянском (фермерском) хозяйстве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кон РС(Я) «О крестьянском(фермерском) хозяйстве в РС(Якутия)»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Закон РС(Я)  от 26 апреля 2016 г. «О развитии сельского хозяйства в РС(Я)»</w:t>
      </w:r>
    </w:p>
    <w:p>
      <w:pPr>
        <w:sectPr>
          <w:footerReference w:type="default" r:id="rId11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   N 41-ФЗ (ред. от 30.11.2011) "О производственных кооперативах"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фермер, ЛПХ, КФХ, государственные меры по поддержке ферме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содержания, кормления, разведения различных видов домашних животных и приёмы ухода за культурными раст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районированные породы и сор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оды и программные средства продвижения сайта в Интернете KeyCollector, Top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ые средства организации взаимодействия с клиентами (CRM) Битрикс24, amoCRM, BPM’Online, Мегапла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 и грамотно давать определение понятиям и методам, изученным в рамках дисциплины ОП.13 Основы фермерского де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ные обоснованные ответы на занят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зультатов выполнения практических работ по дисципли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а презент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ступление с докладами и сообщен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стирование по пройденным темам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ифференцированный зачет( оцен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35.02.09 Водные биоресурсы и аквакультур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П.13 «Основы финансовой грамотности и предпринимательства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1"/>
                <w:numId w:val="3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1"/>
                <w:numId w:val="3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1"/>
                <w:numId w:val="3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1"/>
                <w:numId w:val="3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.13 «Основы финансовой грамотности и предпринима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финансовой грамотности и предпринимательства» является обязательной частью  дополнительного профессионального блока ПООП-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5.02.09 Водные биоресурсы и аквакульту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действия; выбирать необходимые ресурсы;</w:t>
            </w:r>
          </w:p>
          <w:p>
            <w:pPr>
              <w:pStyle w:val="Style9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план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1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2.2. Тематический план и содержание </w:t>
      </w:r>
      <w:r>
        <w:rPr/>
        <w:t>учебной дисциплины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  <w:gridCol w:w="1134"/>
        <w:gridCol w:w="1417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Цели и задачи основ финансовой грамотности и предпринимательств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ктуальность повышения уровня финансовой грамотности населен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Финансовое планирование семь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и финансовых средств семьи. Виды денежных средств. Доходы и способы их получения. Расчет личного и семей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ление своего личного и семей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зучение материала и подготовка сообщения с использованием Интернет ресурсов , СМИ по теме: «Уровень жизни населения РС(Я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1.2. Банковская система Р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анки. </w:t>
            </w:r>
            <w:r>
              <w:rPr>
                <w:sz w:val="22"/>
                <w:szCs w:val="22"/>
                <w:lang w:eastAsia="ar-SA"/>
              </w:rPr>
              <w:t>Банковские услуги населению.  Работа банковской системы РФ. Центральный банк Российской Федерации (Банк России).  Расчетно-кассовые операции. Валюта. Валютный рынок. Валютный курс: фиксированный и регулиру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-услуги б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Кредит и его ви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иды кредитов: потребительский и ипотека. Влияние кредитов на семейный бюджет. Рефинансирование креди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ынка кредитных предложений ,изучение современных банковски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Расчет процентов по креди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Страх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ая игра: «Заключение договора страхования с юридическими лиц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1.5 Инвести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бережения и инв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анковских вкладов (вклад до востребования, срочный вклад и друг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 Пенсионная система Р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Виды пенсий: государственное обеспечение, добровольное (негосударственное) пенсионное обеспечение, накопительная и страховая пенсии. Пенсионный фонд РФ (ПФРФ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07.0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ступных финансовых инструментов, используемых для формирования пенсионных накоплений</w:t>
            </w:r>
          </w:p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ы Пенсионного фонд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7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ло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практических навыков получения налоговых вычетов, льгот для физических лиц </w:t>
            </w:r>
          </w:p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режима налогообложения для субъектов малого и среднего бизнеса (сервисы ФНС).</w:t>
            </w:r>
          </w:p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налоговой декла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 Финансовое мошенни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иды и способы защиты от финансового мошенничества. Финансовая пирам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Style45"/>
              <w:widowControl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инансов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материала и подготовка сообщения с использованием Интернет ресурсов и СМИ по теме: «Финансовое мошеннич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Понятие и сущность предприниматель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Понятия предпринимательство и предпринимател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итика и инструменты поддержки малого и среднего бизнеса в Российской Федерац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Предпринимательск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2, ОК 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реферата с использованием Интернет ресурсов, СМИ по теме: « История развития предпринимательства, его инновационные направления в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Бизнес-идея как основа проектируемого бизне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изнес-идея: понятие и классификация. Источники инновационных бизнес-идей. Методы выработки и адаптации бизнес-идей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нятие бизнес-планирования и его основные цели. Бизнес-план: процесс планирования и типовое содержание бизнес-плана. Общая типовая структура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оект фирменного наименования предприятия: особенности и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 Резюме бизнес-идеи. Описание компа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раткое описание проектируемого бизнеса / бизнес-идеи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Характеристика продукта / услуги. Наименование продукции. Назначение и область применения. Основные характеристики. Конкурентоспособность. Патентоспособность и авторские права.  Наличие лицензии и необходимость лицензирования. Степень готовности к выпуску и реализации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 Целевой рын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егментация рынка. Анализ рынка и отрасли. Целевые рынки (целевые потребители)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Анализ рынков сбыта (оценка размера рынка и возможных тенденций его развития, оценка доли рынка и объема продаж, сегментация рынка и определение ниши продукта бизнес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 Планирование рабочего процес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онный план. Основные участники проекта, их роль и порядок взаимодействия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изводственный план. Формирование производственной базы предприятия и планирование его производственной деятельности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асчет затрат на от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 Маркетинговый план и стратегия прод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Маркетинговый анализ бизнес-среды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лан продаж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ан PR и рекламы (маркетинговых коммуник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 Устойчивое развитие бизне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работка и реализация стратегий развития бизнеса с разумным подходом к экологическим, социальным и экономическим факторам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устойчивости спроса на продукцию и меры по поддержанию его на высоком уровне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Экономический аспект устойчивого развития, в том числе, расчет точки безубыточн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дровая политика предприятия, создание благоприятных условий для труда и отдыха сотрудников, их профессионального развит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лендарный план работ по проекту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 Технико-экономическое обоснование проекта, включая финансовые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Способы финансирования проекта. Составление бюджета проекта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ределение прогнозных объемов продаж. Расчет стоимости продукции. Ценообразование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ффективность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9 Презентация бизнес-пл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ехника презентаци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та бизнес-пла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принимательски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сновы финансовой грамотности и предпринимательств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, рабочее место преподавателя, информационные стенды,  наглядные пособия (комплекты учебных таблиц, плакатов)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ми средствами обучения: мультимедийный комплекс (проектор, проекционный экран, ноутбук),  персональный </w:t>
      </w:r>
      <w:r>
        <w:rPr>
          <w:rFonts w:cs="Times New Roman" w:ascii="Times New Roman" w:hAnsi="Times New Roman"/>
          <w:sz w:val="24"/>
          <w:szCs w:val="24"/>
        </w:rPr>
        <w:t xml:space="preserve">компьютер)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5.02.09 Водные биоресурсы и аквакультур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данова А.О., Савицкая Е.В. Финансовая грамотность: материалы для обучающихся. Среднее профессиональное образование. – М.: ВАКО, 2020. – 400 с. 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а, Е. 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 978-5-534-11053-1. — Текст : электронный // ЭБС Юрайт [сайт]. — URL: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6085</w:t>
        </w:r>
      </w:hyperlink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ый </w:t>
      </w:r>
      <w:r>
        <w:rPr>
          <w:rFonts w:cs="Times New Roman" w:ascii="Times New Roman" w:hAnsi="Times New Roman"/>
          <w:sz w:val="24"/>
          <w:szCs w:val="24"/>
        </w:rPr>
        <w:t>бан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[Электронный ресурс] – Режим доступа: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b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финансов РФ [Электронный ресурс] – Режим доступ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1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nfin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налоговая служба [Электронный ресурс] – Режим доступа: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lo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сионный фонд РФ [Электронный ресурс] – Режим доступа: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fr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потребнадзор [Электронный ресурс] – Режим доступа: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potrebnadzo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Электронный ученик по финансовой грамот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 – Режим доступа: школа.вашифинансы.рф 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аши финансы.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– Режим доступа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vashifinancy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методический центр по финансовой грамот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– Режим доступа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fmc.hse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Fincult.info 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] – Режим доступа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</w:rPr>
        <w:t>.fincult.info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ые проекты ПАКК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] – Режим доступа: </w:t>
      </w:r>
      <w:hyperlink r:id="rId12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edu.pacc.ru</w:t>
        </w:r>
      </w:hyperlink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Главбух»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avbuk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«Институт профессиональных бухгалтеров и аудиторов в России»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pbr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. 1С. Интернет-ресурс для бухгалтеров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равочная правовая 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ormativ.kontu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«Всеобуч»- справочно-информационный образовательный сайт, единое окно доступа к образовательным ресурсам </w:t>
      </w:r>
      <w:hyperlink r:id="rId1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-al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знес-портал БИБОСС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ebo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 Якут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vestyakutia.com/" \l "slide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investyakutia.com/#slide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ая общественная организация малого и среднего предпринимательства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po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е предпринимательство России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index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корпорация по развитию малого и среднего предпринимательства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rpms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реестр субъектов малого и среднего предпринимательства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csme.ru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нковские услуги и отношения людей с банками: курс лекций [Электронный ресурс]. Ре-жим доступа: http://fmc.hse.ru/ bezdudnivideo 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ринов, В. А. Бизнес-планирование : учебное пособие / В.А. Баринов. — 4-е изд., перераб. и доп. — Москва : ФОРУМ : ИНФРА-М, 2020. — 272 с. — (Среднее профессиональное образование). - ISBN 978-5-00091-082-5. - Текст : электронный. - URL: </w:t>
      </w:r>
      <w:hyperlink r:id="rId1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522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знес-планирование : учебник / под ред. Т.Г. Попадюк,  В.Я. Горфинкеля. — Москва : Вузовский учебник : ИНФРА-М, 2020. — 296 с. — (Среднее профессиональное образование). - ISBN 978-5-9558-0617-4. - Текст : электронный. - URL: </w:t>
      </w:r>
      <w:hyperlink r:id="rId1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5401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лков, А. С. Бизнес-планирование : учебное пособие / А.С. Волков, А.А. Марченко. - Москва : РИОР : ИНФРА-М, 2020. - 81 с. - (СПО). - ISBN 978-5-369-01764-7. - Текст : электронный. - URL: </w:t>
      </w:r>
      <w:hyperlink r:id="rId1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9926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сё о будущей пенсии для учёбы и жизни [Электронный ресурс]. Режим доступа: http://www.pfrf.ru/files/id/press_center/pr/ uchebnik/SchoolBook__2018_1.pdf 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лубева, Т. М. Основы предпринимательской деятельности : учебное пособие / Т. М. Голубева. -  2-е изд., перераб. и доп. - Москва : Форум : НИЦ ИНФРА-М, 2020. - 256 с. - (Профессиональное образование). - ISBN 978-5-91134-857-1. - Текст : электронный. - URL: </w:t>
      </w:r>
      <w:hyperlink r:id="rId1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432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рошкин, В. А. Бизнес-планирование : учеб. пособие / В.А. Морошкин, В.П. Буров. — 2-е изд., перераб. и доп. — Москва : ИНФРА-М, 2018. — 288 с. — (Среднее профессиональное образование). - ISBN 978-5-16-012223-6. - Текст : электронный. - URL: </w:t>
      </w:r>
      <w:hyperlink r:id="rId1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94517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Чумаченко В. В., Горяев А. П. Основы финансовой грамотности.  Учебное пособие. – М. Просвещение, 2017. – 272 с.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ковлев, Г. А. Организация предпринимательской деятельности : учебное пособие / Г.А. Яковлев. — 2-е изд. — Москва : ИНФРА-М, 2020. — 313 с. — (Среднее профессиональное образование). - ISBN 978-5-16-015386-5. - Текст : электронный. - URL: </w:t>
      </w:r>
      <w:hyperlink r:id="rId1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93094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140"/>
        <w:gridCol w:w="2235"/>
        <w:gridCol w:w="297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 методы контроля и оценки результатов очно-дистанционного обучения</w:t>
            </w:r>
          </w:p>
        </w:tc>
      </w:tr>
      <w:tr>
        <w:trPr>
          <w:trHeight w:val="1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оставлять свои потребности и возможности, составлять личный финансовый план и бюдж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олученные знания по финансовой грамотности для оценки собственных экономических действий в качестве потребителя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оплательщика, страхователя, члена семьи и граждани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состояние финансовых рынков, способы инвестирования денежных сред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знания о депозите, управлять рисками при депози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знания о кредите, сравнивать кредитные предложения, учитывать кредиты в личном финансовом плане, применять знания о способах уменьшения стоимости креди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знания о банковских услугах для эффективных действий с финансовыми ресурсами. Определять влияние факторов, воздействующих на валютный кур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олученные знания по пенсионным реформам для лич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значение видов налогов, рассчитывать налоговые вычеты, заполнять налоговую деклар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и принимать ответственность за свои финансовые решения и применять защитные действия от финансового мошенничества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читывать размеры выплат по процентным ставкам кредитования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бизнес-идею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сточники финансирован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атывать и грамотно оформлять бизнес-план предпринимательского проекта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агать идеи для дальнейшего развития бизнеса (в т.ч. в порядке диверсификации)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в расчет предпринимательскую среду во время планирования и внедрения бизнес-модели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 (презентовать) идеи, дизайн, видения и решения разными способами (видео, плакаты и пр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, способы составления и планирования личного и семейного бюдж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тегии и способы достижения финансовых ц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естиции, накопления и инфляция, управления рисками при инвестирова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редит и его виды, основные характеристики кредита, роль кредита в личном финансовом плане, уменьшении стоимости креди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о-кассовые операции, хранение, обмен и перевод денег, различные виды платежных средств, формы дистанционного банковского обслужив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енсионная система и реформы; механизмы функционирования пенсионной системы РФ и возможности формирования будущей пенс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налогов, налоговые вычеты, налоговая декларац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финансового мошенничества, финансовые пирамиды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разработки бизнес-планов;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 значение бизнес-плана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способов «генерации» и выбора бизнес-идеи;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е приемы для представления бизнес-идеи людям, незнакомым с ней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методы реализации исследовательской и проектной деятельно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ладение понятиями: 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сновных видов финансовых услуг и продуктов, предназначенных для физических лиц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озможных норм сбережения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пособов государственной поддержки в случаях попадания в сложные жизненные ситуации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идов страхования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идов финансовых рисков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пособов использования банковских продуктов для решения своих финансовых задач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пособов определения курса валют и мест обмена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пособов уплаты налогов, принципов устройства пенсионной системы в РФ.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своение приёмов работы с экономической информацией, её осмысление; проведение простых финансовых расчётов.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ладение понятиями: деньги и денежная масса, покупательная 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форс-мажор, страхование, финансовые риски,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бизнес, валюта и валютный рынок, прямые и косвенные налоги, пенсионный фонд и пенсионная система;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ладение знанием: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труктуры денежной массы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труктуры доходов населения страны и способов её определения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зависимости уровня благосостояния от структуры источников доходов семьи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татей семейного и личного бюджета и способов их корреляции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 способов сравнения результатов на простых примерах;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</w:t>
            </w:r>
          </w:p>
          <w:p>
            <w:pPr>
              <w:pStyle w:val="Normal"/>
              <w:shd w:fill="F4F4F4" w:val="clear"/>
              <w:spacing w:lineRule="auto" w:line="240" w:before="84" w:after="84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развитие кругозора в области экономической жизни общества и формирование познавательного интереса к изучению общественных дисциплин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ны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ый опрос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опрос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доклад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ый контрол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мостоятельных рабо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итуационных задач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ктических кейс-задани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обучающих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обуч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их зада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презентация (пред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заданий, защита проектных работ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оценка результа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тудентов при выполн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, участии в ситуационно-ролевых, деловых играх, решении ситуационных задач, тестировании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й самостоятельной работе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42"/>
        </w:tabs>
        <w:ind w:left="742" w:hanging="60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29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2"/>
      <w:numFmt w:val="decimal"/>
      <w:lvlText w:val="%1-......."/>
      <w:lvlJc w:val="left"/>
      <w:pPr>
        <w:tabs>
          <w:tab w:val="num" w:pos="0"/>
        </w:tabs>
        <w:ind w:left="2160" w:hanging="2160"/>
      </w:pPr>
      <w:rPr>
        <w:sz w:val="22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-%3.%4.%5.%6.%7.%8.%9."/>
      <w:lvlJc w:val="left"/>
      <w:pPr>
        <w:tabs>
          <w:tab w:val="num" w:pos="0"/>
        </w:tabs>
        <w:ind w:left="7112" w:hanging="1440"/>
      </w:pPr>
      <w:rPr>
        <w:sz w:val="22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107" w:hanging="28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4"/>
    <w:lvlOverride w:ilvl="0">
      <w:startOverride w:val="1"/>
    </w:lvlOverride>
  </w:num>
  <w:num w:numId="78">
    <w:abstractNumId w:val="37"/>
    <w:lvlOverride w:ilvl="0">
      <w:startOverride w:val="1"/>
    </w:lvlOverride>
  </w:num>
  <w:num w:numId="79">
    <w:abstractNumId w:val="52"/>
    <w:lvlOverride w:ilvl="0">
      <w:startOverride w:val="1"/>
    </w:lvlOverride>
  </w:num>
  <w:num w:numId="8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C65">
    <w:name w:val="c65"/>
    <w:qFormat/>
    <w:rPr/>
  </w:style>
  <w:style w:type="character" w:styleId="Style4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18">
    <w:name w:val="c18"/>
    <w:qFormat/>
    <w:rPr/>
  </w:style>
  <w:style w:type="character" w:styleId="C5">
    <w:name w:val="c5"/>
    <w:qFormat/>
    <w:rPr/>
  </w:style>
  <w:style w:type="character" w:styleId="23">
    <w:name w:val="Основной текст (2)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sz w:val="17"/>
      <w:szCs w:val="17"/>
      <w:shd w:fill="FFFFFF" w:val="clear"/>
      <w:lang w:val="en-US"/>
    </w:rPr>
  </w:style>
  <w:style w:type="character" w:styleId="Style43">
    <w:name w:val="Колонтитул_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Em1">
    <w:name w:val="em1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Linkstyle">
    <w:name w:val="link_style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31">
    <w:name w:val="Стиль3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cs="Arial"/>
      <w:sz w:val="28"/>
      <w:lang w:val="ru-RU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1980"/>
    </w:pPr>
    <w:rPr>
      <w:rFonts w:ascii="Times New Roman" w:hAnsi="Times New Roman" w:cs="Times New Roman"/>
      <w:sz w:val="27"/>
      <w:szCs w:val="27"/>
      <w:lang w:val="en-US"/>
    </w:rPr>
  </w:style>
  <w:style w:type="paragraph" w:styleId="C15">
    <w:name w:val="c15"/>
    <w:basedOn w:val="Normal"/>
    <w:qFormat/>
    <w:pPr>
      <w:spacing w:lineRule="auto" w:line="240" w:before="104" w:after="104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6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32" w:before="0" w:after="0"/>
      <w:ind w:firstLine="1147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redirect.cgi?url=http%3A%2F%2Fwww.macmillanenglish.com;href=1" TargetMode="External"/><Relationship Id="rId3" Type="http://schemas.openxmlformats.org/officeDocument/2006/relationships/hyperlink" Target="http://www.bbc.co.uk/worldservice/learningenglish" TargetMode="External"/><Relationship Id="rId4" Type="http://schemas.openxmlformats.org/officeDocument/2006/relationships/hyperlink" Target="http://www.britishcouncil.org/learning-elt-resources.htm" TargetMode="External"/><Relationship Id="rId5" Type="http://schemas.openxmlformats.org/officeDocument/2006/relationships/hyperlink" Target="http://www.handoutsonline.com/" TargetMode="External"/><Relationship Id="rId6" Type="http://schemas.openxmlformats.org/officeDocument/2006/relationships/hyperlink" Target="http://www.enlish-to-go.com/" TargetMode="External"/><Relationship Id="rId7" Type="http://schemas.openxmlformats.org/officeDocument/2006/relationships/hyperlink" Target="http://www.bbc.co.uk/videonation" TargetMode="External"/><Relationship Id="rId8" Type="http://schemas.openxmlformats.org/officeDocument/2006/relationships/hyperlink" Target="http://www.icons.org.uk/" TargetMode="External"/><Relationship Id="rId9" Type="http://schemas.openxmlformats.org/officeDocument/2006/relationships/hyperlink" Target="http://www.prosv.ru/umk/sportlight" TargetMode="External"/><Relationship Id="rId10" Type="http://schemas.openxmlformats.org/officeDocument/2006/relationships/hyperlink" Target="http://www.standart.edu.ru/" TargetMode="External"/><Relationship Id="rId11" Type="http://schemas.openxmlformats.org/officeDocument/2006/relationships/hyperlink" Target="http://mail.rambler.ru/mail/redirect.cgi?url=http%3A%2F%2Fwww.onestopenglish.com;href=1" TargetMode="External"/><Relationship Id="rId12" Type="http://schemas.openxmlformats.org/officeDocument/2006/relationships/hyperlink" Target="http://mail.rambler.ru/mail/redirect.cgi?url=http%3A%2F%2Fwww.&#1089;&#1086;&#1076;&#1077;&#1088;&#1078;&#1080;&#1090;;href=1" TargetMode="External"/><Relationship Id="rId13" Type="http://schemas.openxmlformats.org/officeDocument/2006/relationships/hyperlink" Target="http://mail.rambler.ru/mail/redirect.cgi?url=http%3A%2F%2Fwww.macmillan.ru;href=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up-pro.ru/" TargetMode="External"/><Relationship Id="rId24" Type="http://schemas.openxmlformats.org/officeDocument/2006/relationships/hyperlink" Target="http://www.leaninfo.ru/" TargetMode="Externa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s://murnik.ru/" TargetMode="External"/><Relationship Id="rId28" Type="http://schemas.openxmlformats.org/officeDocument/2006/relationships/hyperlink" Target="http://www.den-za-dnem.ru/" TargetMode="External"/><Relationship Id="rId29" Type="http://schemas.openxmlformats.org/officeDocument/2006/relationships/hyperlink" Target="https://bigenc.ru/mathematics/text/5095752" TargetMode="External"/><Relationship Id="rId30" Type="http://schemas.openxmlformats.org/officeDocument/2006/relationships/hyperlink" Target="https://infourok.ru/" TargetMode="Externa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s://www.book.ru/author/&#1050;&#1086;&#1083;&#1090;&#1091;&#1085;&#1086;&#1074; &#1042;.&#1042;." TargetMode="External"/><Relationship Id="rId38" Type="http://schemas.openxmlformats.org/officeDocument/2006/relationships/hyperlink" Target="https://www.book.ru/author/&#1055;&#1086;&#1087;&#1086;&#1074; &#1070;.&#1055;." TargetMode="External"/><Relationship Id="rId39" Type="http://schemas.openxmlformats.org/officeDocument/2006/relationships/hyperlink" Target="https://www.book.ru/author/&#1055;&#1077;&#1090;&#1088;&#1086;&#1074; &#1040;.&#1071;." TargetMode="External"/><Relationship Id="rId40" Type="http://schemas.openxmlformats.org/officeDocument/2006/relationships/hyperlink" Target="http://www.znakcomplect.ru/" TargetMode="External"/><Relationship Id="rId41" Type="http://schemas.openxmlformats.org/officeDocument/2006/relationships/hyperlink" Target="http://www.Ohranatruda.ru/" TargetMode="External"/><Relationship Id="rId42" Type="http://schemas.openxmlformats.org/officeDocument/2006/relationships/hyperlink" Target="http://www.constitution.ru/" TargetMode="External"/><Relationship Id="rId43" Type="http://schemas.openxmlformats.org/officeDocument/2006/relationships/hyperlink" Target="http://base.garant.ru/10164072/" TargetMode="External"/><Relationship Id="rId44" Type="http://schemas.openxmlformats.org/officeDocument/2006/relationships/hyperlink" Target="http://base.garant.ru/10108000/" TargetMode="External"/><Relationship Id="rId45" Type="http://schemas.openxmlformats.org/officeDocument/2006/relationships/hyperlink" Target="http://truddoc.narod.ru/" TargetMode="External"/><Relationship Id="rId46" Type="http://schemas.openxmlformats.org/officeDocument/2006/relationships/hyperlink" Target="http://www.tehdoc.ru/" TargetMode="External"/><Relationship Id="rId47" Type="http://schemas.openxmlformats.org/officeDocument/2006/relationships/hyperlink" Target="http://www.garant.ru/" TargetMode="Externa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yperlink" Target="http://www.medbook.net.ru/010525.shtml" TargetMode="External"/><Relationship Id="rId51" Type="http://schemas.openxmlformats.org/officeDocument/2006/relationships/hyperlink" Target="http://ru.wikipedia.org/wiki/" TargetMode="External"/><Relationship Id="rId52" Type="http://schemas.openxmlformats.org/officeDocument/2006/relationships/hyperlink" Target="http://ru.wikipedia.org/wiki/" TargetMode="External"/><Relationship Id="rId53" Type="http://schemas.openxmlformats.org/officeDocument/2006/relationships/hyperlink" Target="http://ru.wikipedia.org/wiki/" TargetMode="External"/><Relationship Id="rId54" Type="http://schemas.openxmlformats.org/officeDocument/2006/relationships/hyperlink" Target="http://ru.wikipedia.org/wiki/" TargetMode="External"/><Relationship Id="rId55" Type="http://schemas.openxmlformats.org/officeDocument/2006/relationships/hyperlink" Target="http://ru.wikipedia.org/wiki/" TargetMode="External"/><Relationship Id="rId56" Type="http://schemas.openxmlformats.org/officeDocument/2006/relationships/hyperlink" Target="http://ru.wikipedia.org/wiki/" TargetMode="External"/><Relationship Id="rId57" Type="http://schemas.openxmlformats.org/officeDocument/2006/relationships/hyperlink" Target="http://ru.wikipedia.org/wiki/" TargetMode="External"/><Relationship Id="rId58" Type="http://schemas.openxmlformats.org/officeDocument/2006/relationships/hyperlink" Target="http://ru.wikipedia.org/wiki/" TargetMode="External"/><Relationship Id="rId59" Type="http://schemas.openxmlformats.org/officeDocument/2006/relationships/hyperlink" Target="http://ru.wikipedia.org/wiki/" TargetMode="External"/><Relationship Id="rId60" Type="http://schemas.openxmlformats.org/officeDocument/2006/relationships/hyperlink" Target="http://ru.wikipedia.org/wiki/" TargetMode="Externa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image" Target="media/image1.png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yperlink" Target="http://posobie-mii.narod.ru/" TargetMode="External"/><Relationship Id="rId71" Type="http://schemas.openxmlformats.org/officeDocument/2006/relationships/hyperlink" Target="http://teachDro.ru/coiirse2d" TargetMode="External"/><Relationship Id="rId72" Type="http://schemas.openxmlformats.org/officeDocument/2006/relationships/hyperlink" Target="http://www.math-on-line.com/" TargetMode="External"/><Relationship Id="rId73" Type="http://schemas.openxmlformats.org/officeDocument/2006/relationships/hyperlink" Target="http://www.numbertheoryweb/" TargetMode="External"/><Relationship Id="rId74" Type="http://schemas.openxmlformats.org/officeDocument/2006/relationships/hyperlink" Target="http://mech.math.msu.su/department/algebra" TargetMode="Externa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2.png"/><Relationship Id="rId81" Type="http://schemas.openxmlformats.org/officeDocument/2006/relationships/hyperlink" Target="http://gramota.ru/class/coach/idictation/" TargetMode="External"/><Relationship Id="rId82" Type="http://schemas.openxmlformats.org/officeDocument/2006/relationships/hyperlink" Target="https://www.yaklass.ru/" TargetMode="External"/><Relationship Id="rId83" Type="http://schemas.openxmlformats.org/officeDocument/2006/relationships/hyperlink" Target="http://e.lanbook.com/book/53661" TargetMode="External"/><Relationship Id="rId84" Type="http://schemas.openxmlformats.org/officeDocument/2006/relationships/hyperlink" Target="http://e.lanbook.com/book/62959" TargetMode="External"/><Relationship Id="rId85" Type="http://schemas.openxmlformats.org/officeDocument/2006/relationships/hyperlink" Target="http://e.lanbook.com/book/76018" TargetMode="External"/><Relationship Id="rId86" Type="http://schemas.openxmlformats.org/officeDocument/2006/relationships/hyperlink" Target="http://e.lanbook.com/book/12967" TargetMode="Externa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hyperlink" Target="http://www.tdtp.ru/" TargetMode="External"/><Relationship Id="rId91" Type="http://schemas.openxmlformats.org/officeDocument/2006/relationships/hyperlink" Target="http://www.docinfo.ru/" TargetMode="Externa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hyperlink" Target="http://www.ya-fermer.ru/" TargetMode="External"/><Relationship Id="rId95" Type="http://schemas.openxmlformats.org/officeDocument/2006/relationships/hyperlink" Target="http://www.rosinformagrotech.ru/index.php?topic=institut&amp;page=bazy" TargetMode="External"/><Relationship Id="rId96" Type="http://schemas.openxmlformats.org/officeDocument/2006/relationships/hyperlink" Target="http://www.rosinformagrotech.ru/index.php?topic=institut&amp;page=buleten" TargetMode="External"/><Relationship Id="rId97" Type="http://schemas.openxmlformats.org/officeDocument/2006/relationships/hyperlink" Target="http://www.zzr.ru/" TargetMode="External"/><Relationship Id="rId98" Type="http://schemas.openxmlformats.org/officeDocument/2006/relationships/hyperlink" Target="http://www.cnshb.ru/cnshb/aris/fermer/" TargetMode="External"/><Relationship Id="rId99" Type="http://schemas.openxmlformats.org/officeDocument/2006/relationships/hyperlink" Target="http://kgau-works.kubsau.ru/" TargetMode="External"/><Relationship Id="rId100" Type="http://schemas.openxmlformats.org/officeDocument/2006/relationships/hyperlink" Target="https://rosinformagrotech.ru/data/ref-zhurnal" TargetMode="External"/><Relationship Id="rId101" Type="http://schemas.openxmlformats.org/officeDocument/2006/relationships/hyperlink" Target="https://rosinformagrotech.ru/data/tos/arkhiv-zhurnala-besplatnyj-dostup" TargetMode="External"/><Relationship Id="rId102" Type="http://schemas.openxmlformats.org/officeDocument/2006/relationships/hyperlink" Target="http://agroobzor.ru/" TargetMode="External"/><Relationship Id="rId103" Type="http://schemas.openxmlformats.org/officeDocument/2006/relationships/hyperlink" Target="http://www.nsh.ru/" TargetMode="External"/><Relationship Id="rId104" Type="http://schemas.openxmlformats.org/officeDocument/2006/relationships/hyperlink" Target="http://www.vestnik-kazgau.com/" TargetMode="External"/><Relationship Id="rId105" Type="http://schemas.openxmlformats.org/officeDocument/2006/relationships/hyperlink" Target="http://www.kgau.ru/vestnik/" TargetMode="External"/><Relationship Id="rId106" Type="http://schemas.openxmlformats.org/officeDocument/2006/relationships/hyperlink" Target="http://niva-volga.ru/" TargetMode="External"/><Relationship Id="rId107" Type="http://schemas.openxmlformats.org/officeDocument/2006/relationships/hyperlink" Target="http://ej.kubagro.ru/" TargetMode="External"/><Relationship Id="rId108" Type="http://schemas.openxmlformats.org/officeDocument/2006/relationships/hyperlink" Target="http://www.sgazeta.ru/" TargetMode="External"/><Relationship Id="rId109" Type="http://schemas.openxmlformats.org/officeDocument/2006/relationships/hyperlink" Target="http://www.zemlya-i-zhizn.ru/" TargetMode="External"/><Relationship Id="rId110" Type="http://schemas.openxmlformats.org/officeDocument/2006/relationships/hyperlink" Target="https://www.apk-news.ru/category/gazeta-agrarnoe-stavropole/" TargetMode="External"/><Relationship Id="rId111" Type="http://schemas.openxmlformats.org/officeDocument/2006/relationships/hyperlink" Target="http://rosinformagrotech.ru/katalog" TargetMode="External"/><Relationship Id="rId112" Type="http://schemas.openxmlformats.org/officeDocument/2006/relationships/hyperlink" Target="http://www.agrovesti.ru/" TargetMode="External"/><Relationship Id="rId113" Type="http://schemas.openxmlformats.org/officeDocument/2006/relationships/hyperlink" Target="http://catalog.belal.by/cgi-bin/irbis64r_01/cgiirbis_64.exe?C21COM=F&amp;I21DBN=BELAL&amp;P21DBN=BELAL&amp;S21CNR=20&amp;Z21ID" TargetMode="External"/><Relationship Id="rId114" Type="http://schemas.openxmlformats.org/officeDocument/2006/relationships/hyperlink" Target="http://agris.fao.org/" TargetMode="External"/><Relationship Id="rId115" Type="http://schemas.openxmlformats.org/officeDocument/2006/relationships/footer" Target="footer38.xml"/><Relationship Id="rId116" Type="http://schemas.openxmlformats.org/officeDocument/2006/relationships/footer" Target="footer39.xml"/><Relationship Id="rId117" Type="http://schemas.openxmlformats.org/officeDocument/2006/relationships/footer" Target="footer40.xml"/><Relationship Id="rId118" Type="http://schemas.openxmlformats.org/officeDocument/2006/relationships/hyperlink" Target="https://urait.ru/bcode/476085?utm_campaign=rpd&amp;utm_source=doc&amp;utm_content=d2894077de4d02bdcde424f0b728e1b5" TargetMode="External"/><Relationship Id="rId119" Type="http://schemas.openxmlformats.org/officeDocument/2006/relationships/hyperlink" Target="http://www.cbr.ru/" TargetMode="External"/><Relationship Id="rId120" Type="http://schemas.openxmlformats.org/officeDocument/2006/relationships/hyperlink" Target="http://www.minfin.gov.ru/" TargetMode="External"/><Relationship Id="rId121" Type="http://schemas.openxmlformats.org/officeDocument/2006/relationships/hyperlink" Target="http://www.nalog.ru/" TargetMode="External"/><Relationship Id="rId122" Type="http://schemas.openxmlformats.org/officeDocument/2006/relationships/hyperlink" Target="http://www.pfr.gov.ru/" TargetMode="External"/><Relationship Id="rId123" Type="http://schemas.openxmlformats.org/officeDocument/2006/relationships/hyperlink" Target="http://www.rospotrebnadzor.ru/" TargetMode="External"/><Relationship Id="rId124" Type="http://schemas.openxmlformats.org/officeDocument/2006/relationships/hyperlink" Target="http://www.vashifinancy.ru/" TargetMode="External"/><Relationship Id="rId125" Type="http://schemas.openxmlformats.org/officeDocument/2006/relationships/hyperlink" Target="http://www.fmc.hse.ru/" TargetMode="External"/><Relationship Id="rId126" Type="http://schemas.openxmlformats.org/officeDocument/2006/relationships/hyperlink" Target="http://www.edu.pacc.ru/" TargetMode="External"/><Relationship Id="rId127" Type="http://schemas.openxmlformats.org/officeDocument/2006/relationships/hyperlink" Target="http://www.glavbukh.ru/" TargetMode="External"/><Relationship Id="rId128" Type="http://schemas.openxmlformats.org/officeDocument/2006/relationships/hyperlink" Target="http://www.ipbr.org/" TargetMode="External"/><Relationship Id="rId129" Type="http://schemas.openxmlformats.org/officeDocument/2006/relationships/hyperlink" Target="http://www.buh.ru/" TargetMode="External"/><Relationship Id="rId130" Type="http://schemas.openxmlformats.org/officeDocument/2006/relationships/hyperlink" Target="http://www.consultant.ru/" TargetMode="External"/><Relationship Id="rId131" Type="http://schemas.openxmlformats.org/officeDocument/2006/relationships/hyperlink" Target="http://www.garant.ru/" TargetMode="External"/><Relationship Id="rId132" Type="http://schemas.openxmlformats.org/officeDocument/2006/relationships/hyperlink" Target="https://normativ.kontur.ru/" TargetMode="External"/><Relationship Id="rId133" Type="http://schemas.openxmlformats.org/officeDocument/2006/relationships/hyperlink" Target="http://www.edu-all.ru/" TargetMode="External"/><Relationship Id="rId134" Type="http://schemas.openxmlformats.org/officeDocument/2006/relationships/hyperlink" Target="https://www.beboss.ru/" TargetMode="External"/><Relationship Id="rId135" Type="http://schemas.openxmlformats.org/officeDocument/2006/relationships/hyperlink" Target="https://opora.ru/" TargetMode="External"/><Relationship Id="rId136" Type="http://schemas.openxmlformats.org/officeDocument/2006/relationships/hyperlink" Target="https://soindex.ru/" TargetMode="External"/><Relationship Id="rId137" Type="http://schemas.openxmlformats.org/officeDocument/2006/relationships/hyperlink" Target="https://corpmsp.ru/" TargetMode="External"/><Relationship Id="rId138" Type="http://schemas.openxmlformats.org/officeDocument/2006/relationships/hyperlink" Target="https://rcsme.ru/ru" TargetMode="External"/><Relationship Id="rId139" Type="http://schemas.openxmlformats.org/officeDocument/2006/relationships/hyperlink" Target="https://znanium.com/catalog/product/1052230" TargetMode="External"/><Relationship Id="rId140" Type="http://schemas.openxmlformats.org/officeDocument/2006/relationships/hyperlink" Target="https://znanium.com/catalog/product/1054014" TargetMode="External"/><Relationship Id="rId141" Type="http://schemas.openxmlformats.org/officeDocument/2006/relationships/hyperlink" Target="https://znanium.com/catalog/product/1099263" TargetMode="External"/><Relationship Id="rId142" Type="http://schemas.openxmlformats.org/officeDocument/2006/relationships/hyperlink" Target="https://znanium.com/catalog/product/1043215" TargetMode="External"/><Relationship Id="rId143" Type="http://schemas.openxmlformats.org/officeDocument/2006/relationships/hyperlink" Target="https://znanium.com/catalog/product/945177" TargetMode="External"/><Relationship Id="rId144" Type="http://schemas.openxmlformats.org/officeDocument/2006/relationships/hyperlink" Target="https://znanium.com/catalog/product/1093094" TargetMode="External"/><Relationship Id="rId145" Type="http://schemas.openxmlformats.org/officeDocument/2006/relationships/footer" Target="footer41.xml"/><Relationship Id="rId146" Type="http://schemas.openxmlformats.org/officeDocument/2006/relationships/footer" Target="footer42.xml"/><Relationship Id="rId147" Type="http://schemas.openxmlformats.org/officeDocument/2006/relationships/footnotes" Target="footnotes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Нина Машунина</cp:lastModifiedBy>
  <cp:lastPrinted>2021-06-09T17:35:00Z</cp:lastPrinted>
  <dcterms:modified xsi:type="dcterms:W3CDTF">2022-07-22T12:4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