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готовки специалистов среднего звена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lineRule="auto" w:line="276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1.02.01 Лечебное дел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льдше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31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иническая медицин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1"/>
        <w:gridCol w:w="652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93916676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 xml:space="preserve">1.2. Нормативные </w:t>
          </w:r>
          <w:r>
            <w:rPr>
              <w:rFonts w:cs="Times New Roman" w:ascii="Times New Roman" w:hAnsi="Times New Roman"/>
            </w:rPr>
            <w:t>документы</w:t>
          </w:r>
          <w:r>
            <w:rPr/>
            <w:t>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</w:t>
      </w:r>
      <w:r>
        <w:rPr>
          <w:rFonts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ascii="Times New Roman" w:hAnsi="Times New Roman"/>
          <w:bCs/>
          <w:sz w:val="24"/>
          <w:szCs w:val="24"/>
        </w:rPr>
        <w:t>по специальности 31.02.01 Лечебное дел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ascii="Times New Roman" w:hAnsi="Times New Roman"/>
          <w:bCs/>
          <w:sz w:val="24"/>
          <w:szCs w:val="24"/>
        </w:rPr>
        <w:t>Минпросвещения России</w:t>
        <w:br/>
        <w:t xml:space="preserve">от 4 июля 2022 г. N 526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sz w:val="24"/>
          <w:szCs w:val="24"/>
        </w:rPr>
        <w:t>специальности 31.02.01 Лечебное дел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о </w:t>
      </w:r>
      <w:r>
        <w:rPr>
          <w:rFonts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.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31.02.01 Лечебное де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ascii="Times New Roman" w:hAnsi="Times New Roman"/>
          <w:bCs/>
          <w:sz w:val="24"/>
          <w:szCs w:val="24"/>
        </w:rPr>
        <w:t>Приказ Минпросвещения России от 4 июля 2022 г. № 526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 июля 2020 г № 470-н «Об утверждении профессионального стандарта «Фельдшер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2.01. 2016 года N 2н. «Об утверждении профессионального стандарта «Младший медицинский персонал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.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>
          <w:trHeight w:val="45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8 Фельдше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31.07.2020 г. № 470н)</w:t>
            </w:r>
          </w:p>
        </w:tc>
      </w:tr>
      <w:tr>
        <w:trPr>
          <w:trHeight w:val="23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и профилактическая медицина:</w:t>
            </w:r>
          </w:p>
        </w:tc>
      </w:tr>
      <w:tr>
        <w:trPr>
          <w:trHeight w:val="23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3 Младший медицинский персона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12.01.2016 г. № 2н)</w:t>
            </w:r>
          </w:p>
        </w:tc>
      </w:tr>
      <w:tr>
        <w:trPr>
          <w:trHeight w:val="47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03 Младший медицинский персонал</w:t>
            </w:r>
          </w:p>
        </w:tc>
      </w:tr>
      <w:tr>
        <w:trPr>
          <w:trHeight w:val="7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медицинского осмотр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здравоохранения Российской Федерац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bookmarkStart w:id="21" w:name="_Hlk16295428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просвещения России от 4 июля 2022 г. № 526 </w:t>
            </w:r>
            <w:bookmarkEnd w:id="2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и федерального государственного образовательного стандарта среднего профессионального образования по специальности 31.02.01 Лечебное дело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ельдше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>
          <w:trHeight w:val="112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дицинский регистрато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./446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</w:t>
            </w:r>
          </w:p>
        </w:tc>
      </w:tr>
      <w:tr>
        <w:trPr>
          <w:trHeight w:val="28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Клиническая и профилактическая медицина</w:t>
            </w:r>
          </w:p>
        </w:tc>
      </w:tr>
      <w:tr>
        <w:trPr>
          <w:trHeight w:val="80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</w:t>
            </w:r>
          </w:p>
        </w:tc>
      </w:tr>
      <w:tr>
        <w:trPr>
          <w:trHeight w:val="3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08/504 ак.ч.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53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30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5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07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о профилю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04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7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2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государственного экзамена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80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02 Здравоохранение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699"/>
        <w:gridCol w:w="1713"/>
        <w:gridCol w:w="2253"/>
        <w:gridCol w:w="35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68 Фельдшер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31 июля 2020 г № 470-н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населению по профилю «лечебное дело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1.6 Проведение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2.6 Назначение и проведение лечения неосложненн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3.6 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4.6 Проведение мероприятий по профилактике инфекционных и неинфекционных заболеваний, укреплению здоровья и пропаганде здорового образа жизни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Ф А/05.6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А/06.6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медицинской помощи в экстренной форм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офессионального ухода за пациент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Осуществление профессионального ухода за пациен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существление лечебно-диагностическ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едицинской реабилитации и абилит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существление медицинской реабилитации и абил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офилактическ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Осуществление профилактическ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5 Оказание скорой медицинской помощи в экстренной и неотложной формах, в том числе вне медицинск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6 Осуществление организационно-аналитической деятель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Heading1"/>
        <w:ind w:firstLine="708"/>
        <w:rPr>
          <w:rStyle w:val="Emphasis"/>
          <w:b w:val="false"/>
          <w:b w:val="false"/>
          <w:bCs w:val="false"/>
          <w:i w:val="false"/>
          <w:i w:val="false"/>
          <w:iCs/>
        </w:rPr>
      </w:pPr>
      <w:bookmarkStart w:id="34" w:name="_Toc132207980"/>
      <w:r>
        <w:rPr>
          <w:rStyle w:val="Emphasis"/>
          <w:b w:val="false"/>
          <w:bCs w:val="false"/>
          <w:i w:val="false"/>
          <w:iCs/>
        </w:rPr>
        <w:t>4.1. Общие компетенции</w:t>
      </w:r>
      <w:bookmarkEnd w:id="34"/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Toc132207981"/>
      <w:bookmarkStart w:id="36" w:name="_Toc13220798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_Toc132207981"/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  <w:bookmarkEnd w:id="37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402"/>
        <w:gridCol w:w="9073"/>
      </w:tblGrid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104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го ухода за пациент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циональное перемещение и транспортировку материальных объектов и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материальных объектов и медицинских отходов на средствах транспортиров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 и своевременной доставки материальных объектов и медицинских отходов к месту назначения.</w:t>
            </w:r>
          </w:p>
        </w:tc>
      </w:tr>
      <w:tr>
        <w:trPr>
          <w:trHeight w:val="10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специальные транспортные средства перем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медицинские отходы с мест первичного образования и перемещать в места временного хра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емещаемых объектов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ерметизацию упаковок и емкостей однократного применения с отходами различных классов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игиеническую обработку рук.</w:t>
            </w:r>
          </w:p>
        </w:tc>
      </w:tr>
      <w:tr>
        <w:trPr>
          <w:trHeight w:val="11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авила использования средств переме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ъема и перемещения тяжестей с учетом здоровьесберегающих технологий требования инфекционной безопасности, санитарно-гигиенический и противоэпидемический режим при транспортировке материальных объек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бору, хранению и перемещению медицинских отходов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ращения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ической обработки рук.</w:t>
            </w:r>
          </w:p>
        </w:tc>
      </w:tr>
      <w:tr>
        <w:trPr>
          <w:trHeight w:val="9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соблюдение санитарно-эпидемиологических правил и нормативо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ежедневной влажной и генеральной уборки палат, помещений, кабинетов с использованием; дезинфицирующих и моющ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в холодильниках и санитарное содержа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предметов ухода, оборудования, инвентаря 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стерилизационной очистки медицинских изделий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борку помещений, в том числе с примене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решенные для обеззараживания воздуха оборудование и химически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анитарное состоя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рядок хранения пищевых продуктов пациентов в холодильник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 хранить уборочный инвентарь, оборудование в соответствии с маркировко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дстерилизационную очистку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езвреживание отдельных видов медицинских отходов, обработку поверхностей, загрязненных биологическими жидкост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.</w:t>
            </w:r>
          </w:p>
        </w:tc>
      </w:tr>
      <w:tr>
        <w:trPr>
          <w:trHeight w:val="11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ежедневной влажной и генеральной уборки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анитарному содержанию холодильников и условиям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фекционной безопасности при выполнении трудовых 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уборочного инвентаря, дезинфицирующих и моющ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именению моющих и дезинфицирующих средств, используемых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зинфекции и предстерилизационной очистк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и по проведению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безопасного обезвреживания инфицированных и потенциально инфицированных отходов (материалы, инструменты, предметы, загрязненные кровью и / или другими -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езопасного обезвреживания чрезвычайно эпидемиологически Опасных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.</w:t>
            </w:r>
          </w:p>
        </w:tc>
      </w:tr>
      <w:tr>
        <w:trPr>
          <w:trHeight w:val="9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рофессиональный уход за пациентами с использованием современных средств и предметов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от пациентов (их родственников / законных представителей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 перемещения пациента в пос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обия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я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мены нательного и постельного бель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ранспортировки и сопровожде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ункциональным состоянием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доставки биологического материала в лаборатори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угрожающих жизни состояниях.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т пациентов (их родственников /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ые средства для размещения и перемещения пациента в постели с применением принципов эргоном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перемещать пациента в постели с использова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фортные условия пребывания пациента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тела, частоту пульса, артериальное давление, частоту дыхательных движ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оказатели функционального состоя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нтропометрические показатели (рост, масса тел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медицинский персонал об изменениях в состоянии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угрожающих жизни состоя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обие пациенту с недостаточностью самостоятельного ухода при физиологических отправле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ь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дукты с истекшим сроком годности, признаками порчи и загрязн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мену нательного и постельного бель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ранспортировку и сопровождение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биологический материал в лаборатории медицинской организации.</w:t>
            </w:r>
          </w:p>
        </w:tc>
      </w:tr>
      <w:tr>
        <w:trPr>
          <w:trHeight w:val="6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с пациентами (их родственниками / законными представителям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при перемещении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анитарной обработки пациента и гигиенического ухода за пациентом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обия при физиологических отправлениях пациенту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змерения антропометрических показате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ункционального состояния, признаки ухудшения состоя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соблюдения правил личной гигиены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рмления пациента с недостаточностью самостоятель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рганизации питания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мены нательного и постельного белья пациенту с недостаточностью самостоятельного уход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и хранения предметов ухода за пациент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транспортировки и перемещения пациента с использованием принципов эргономик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транспортировки биологического материала в лабораторию медицинской организации, работы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стояний, при которых оказывается первая помощ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заболеваний и состояний, требующих оказания первой помощи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казания первой помощи.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уход за телом человека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хода за телом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ранспортировки тела умершего человека.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смертный у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тело умершего человека до места временного хранения.</w:t>
            </w:r>
          </w:p>
        </w:tc>
      </w:tr>
      <w:tr>
        <w:trPr>
          <w:trHeight w:val="3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мерт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ной обработки и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ировки тела умершего человека до места временного хранен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амбулаторного приема и посещение пациентов на дом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жалоб, анамнеза заболевания и анамнеза жизни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мотра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я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обследования пациента, а также направление пациента для его прохож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нформации, полученной от пациента, результатов физикального обследования, результатов инструментальных и лабораторных обследований, с учетом возрастных особенностей и наличия заболев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агностики и дифференциальной диагностики заболеваний и (или) состояний хронических заболеваний и их обострений, травм, отравл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а для консультаций к участковому врачу-терапевту, врачу общей практики (семейному врачу), участковому врачу-педиатру и врачам-специалист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смотра беременных женщин в случае физиологически</w:t>
              <w:br/>
              <w:t>протекающей беременности и направления на пренатальный скрининг для 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дицинских показаний для оказания первичной</w:t>
              <w:br/>
              <w:t>медико-санитарной помощи,скорой медицинской помощи, а также паллиативн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редраковых заболеваний и злокачественных новообразований,</w:t>
              <w:br/>
              <w:t>визуальных и пальпаторных локализаций и направление пациентов с</w:t>
              <w:br/>
              <w:t>подозрением на злокачественное образование и с предраковыми</w:t>
              <w:br/>
              <w:t>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жалоб,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информацию, полученную от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кальное обследование пациента, включа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культац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 и заболевания,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зуальный осмотр пациен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лости р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ерхних дыхательных путей с использованием дополнительных источников света, шпателя и зерка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ст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новных анатомических окружносте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головы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кружности грудной клетк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лщины кожной складки (пликометр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физикального обследования с учетом возрастных особенностей и заболев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ю общу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дыха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цеби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, исследование пульса методом мониторирова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, суточное мониторирование артериального давле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ю электрокардиограммы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ватное мониторирование жизненных функций и параметров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поведения пациента с психическими расстройств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неосложненных острых заболеваний и (или) состояний, хронических заболеваний и их обострений, травм, отравлений у взрослых и де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ациентов с повышенным риском развития злокачественных</w:t>
              <w:br/>
              <w:t>новообразований, с признаками предраковых заболеваний и</w:t>
              <w:br/>
              <w:t>злокачественных новообразований и направлять пациентов с подозрением</w:t>
              <w:br/>
              <w:t>на злокачественную опухоль и с предраковыми заболеваниями в</w:t>
              <w:br/>
              <w:t>первичный онкологический кабинет медицинской организации в</w:t>
              <w:br/>
              <w:t>соответствии с порядком оказания медицинской помощи населению по</w:t>
              <w:br/>
              <w:t>профилю "онкология"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объем инструментальных и лабораторных исследований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инструментальных и лабораторных обследований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направления пациентов к участковому врачу-терапевту, врачу общей практики (семейному врачу), участковому врачу-педиатру и врачам-специалистам с учетом возрастных особенностей и наличия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оказания медицинской помощи с</w:t>
              <w:br/>
              <w:t>учетом возраст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варительный диагноз в соответствии с международной статистической классификацией болезней и проблем, связанных со здоровье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и методику сбора жалоб и анамнеза у пациентов или их законных представите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цели проведения амбулаторного приема и активного посещения пациентов на дом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методики проведения медицинских осмотров и обследова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спроса, осмотра пациента с учетом возрастных особенностей и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и методы диагностики заболеваний и (или) состояний у детей и взрослых, протекающих без явных признаков угрозы жизни и не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основных методов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физиологически нормально протекающей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, патогенез, клиническую картину, дифференциальную диагностику, особенности течения, осложнения и исходы наиболее распространенных острых и хронических заболеваний и (или) состоя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ую статистическую классификации болезней и проблем, связанных со здоровье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первичной медико-санитарной помощи в амбулаторных условиях или в условиях дневного стационар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орядок направления пациента на консультации к участковому врачу-терапевту, врачу общей практики (семейному врачу),</w:t>
              <w:br/>
              <w:t>участковому врачу-педиатру и врачам-специалист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к оказанию специализированной медицинской</w:t>
              <w:br/>
              <w:t>помощи в стационарных условия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Назначать и проводить лечение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емедикаментозного лечения с учетом диагноза и клинической картины заболеваний и (или) состоя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эффективности и безопасности немедикаментозного леч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 и применения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лекарственных препаратов и медицинских изделий при оказании первичной доврачебной медико-санитарн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госпитализации пациентов, нуждающихся в</w:t>
              <w:br/>
              <w:t>оказании стационарной медицинской помощи, в том числе женщин с</w:t>
              <w:br/>
              <w:t>патологией беременности, а также медицинской эвакуации рожениц и</w:t>
              <w:br/>
              <w:t>родильниц в родильное отдел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цептами на лекарственные препара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физиологических родов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цепт на лекарственные препараты, медицинские изделия и специальные продукты лечебного пит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, специальные продукты лечебного</w:t>
              <w:br/>
              <w:t>питания и медицинские изделия при заболеваниях и (или) состояниях, не</w:t>
              <w:br/>
              <w:t>сопровождающихся угрозой жизни пациента, с учетом возрастных</w:t>
              <w:br/>
              <w:t>особенностей, в том числе по назначению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медикаментозное лечение с учетом диагноза и клинической картины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едующие медицинские манипуляции и процедур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и кислор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через небулайзе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инсулиновой помп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ри парентеральном введении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, катетеризация кубитальной и других периферических ве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ое введение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внутривенное введение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осветное введение в центральный венозный катетер антисептиков и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осудистым катетер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едение лекарственных препарат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жно, внутрикожно, подкожно, в очаг поражения кож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стно, используя специальную укладку для внутрикостного доступа, внутрисуставное, околосуставно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назально, в наружный слуховой проход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иранием растворов в волосистую часть голов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лазных ванночек с растворами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лляцией лекарственных препаратов в конъюнктивную пол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вагинально, ректально, с помощью клиз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ли устранять осложнения, побочные действия, нежелательные реакции лекарственных препаратов, медицинских изделий и лечебного питания, и немедикаментозного леч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пуск и применение лекарственных препаратов, включая</w:t>
              <w:br/>
              <w:t>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физиологические род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лекарственных препаратов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 (протоколы лечения), стандарты медицинской помощи, технологии выполнения простых медицинских услуг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менения лекарственных препаратов, медицинских изделий и лечебного питания при заболеваниях и (или) состояниях у детей и взрослы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 медицинских изделий и лечебного питания, медицинские показания и медицинские противопоказания к назначению лекарственных препаратов, возможные осложнения, побочные действия, нежелательные реакции на введение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медикаментозного лечения: медицинские показания и медицинские противопоказания, возможные осложнения, побочные действия, нежелательные реак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немедикаментозных методов лечения (физиотерапевтическое лечение, лечебная физкультура, массаж, иглорефлексотерапия, бальнеотерапии, психотерап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бращение лекарственных средств, товаров аптечного ассортимента, рецептов, отпуск лекарственных препаратов, включая наркотические лекарственные препараты и психотропные лекарственные препараты, медицинских изделий, а также их хране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дению предметно-количественного учета лекарственны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физиологических родов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существлять динамическое наблюдение за пациентом при хронических заболеваниях и (или) состояниях, не сопровождающихся угрозой жизни пациента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намического наблюдения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пациентов на дому с целью динамического наблюдения за состоянием пациентов, течением заболевания, проведения измерения и оценки показателей жизнедеятельности пациентов в динамике, интерпретации полученных данны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течения заболевания, корректировать план лечения в зависимости от особенностей течения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назначенного леч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ещение пациента на дому с целью динамического</w:t>
              <w:br/>
              <w:t>наблюдения за состоянием пациента, течением заболе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е и оценку показателей жизнедеятельности пациентов в динамике, интерпретировать полученные данные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цели и объем динамического наблюдения пациентов, с высоким риском развития или наличием заболеваний с учетом возрастных особенностей;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экспертизу временной нетрудоспособности в соответствии с нормативными правовыми актам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тизы временной нетрудоспособности в соответствии с нормативными правов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 выдачи пациенту листка временной нетрудоспособности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окументов для направления пациента на медико-социальную экспертизу в соответствии с нормативными правовыми актам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листок временной нетрудоспособности, в том числе,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для направления пациента на медико-социальную экспертизу в соответствии с нормативными правовыми актам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ременной нетрудоспособности, порядок 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и продления листка нетрудоспособности, в том числе, в форме электронного документ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ациента на медико-социальную экспертизу при стойком нарушении функций организма.</w:t>
            </w:r>
          </w:p>
        </w:tc>
      </w:tr>
      <w:tr>
        <w:trPr>
          <w:trHeight w:val="5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реабилитации и абилит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доврачебное функциональное обследование и оценку функциональных возможностей пациентов и инвалидов с последствиями травм, Операций, хронических заболеваний на этапах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оврачебного функционального обследования и оценки функциональных возможностей пациентов, в том числе инвалидов, с последствиями травм, операций, хронических заболеваний на этапах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ов, нуждающихся в медицинской реабилитации, к врачам-специалистам для назначения и проведения мероприятий медицинской реабилитации, в том числе при реализации индивидуальной программы реабилитации или абилитации инвалид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врачебное обследование пациентов, в том числе инвалидов, с последствиями травм, операций, хронических заболеваний на этапах реабилитации, проводить оценку функциональных возможностей пациент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билитационный потенциал с учетом диагноза, возрастных особен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еабилитационного потенциала пациента и правила формулировки реабилитационного диагно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реализации индивидуальных программ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а на санаторно-курортное лечение по профилю заболевания, самостоятельно и (или) совместно с врачом в соответствии с рекомендациями врачей-специалистов оформлять медицински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следствия заболеваний (травм), методы доврачебного функционального обследования пациентов, в том числе инвалидов, с последствиями травм, операций, хронических заболеваний на этапах реабилитации, Международная классификация функционирования (МКФ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еабилитационного потенциала пациента и правила формулировки реабилитационного диагноз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реализации индивидуальных программ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едицинской реабилитации пациента, медицинские </w:t>
              <w:br/>
              <w:t xml:space="preserve">показания и противопоказания к их проведению с учетом диагноза, возрастных особенностей </w:t>
              <w:br/>
              <w:t>в соответствии с действующими порядками оказания медицинской помощи, порядком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выдачи медицинских документов при направлении пациентов на санаторно-курортное лечение и на медико-социальную экспертизу.</w:t>
            </w:r>
          </w:p>
        </w:tc>
      </w:tr>
      <w:tr>
        <w:trPr>
          <w:trHeight w:val="27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ценивать уровень боли и оказывать паллиативную помощь при хроническом болевом синдроме у всех возрастных категорий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аллиативной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аллиативной медицинской помощи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дицинских показаний для оказания паллиативной медицинской помощи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тенсивность болевого синдро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нтенсивности тягостных для пациента симптомов, в том числе боли, определять и документировать невербальные признаки боли у пациента, рассчитывать ранговые индексы боли, проводить мониторинг уровня боли в движении и в поко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пуск и применение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ациентов (их законных представителей) и лиц, осуществляющих уход, навыкам ухода.</w:t>
            </w:r>
          </w:p>
        </w:tc>
      </w:tr>
      <w:tr>
        <w:trPr>
          <w:trHeight w:val="28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явления и оценки уровня боли у взрослых и детей; правила, виды, методы и средства лечения хронического болевого синдрома; правила оказания симптоматической помощи при тягостных рас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ациентов с неизлечимыми прогрессирующими заболеваниями и (или) состояниями, принципы обследования, диагностики и лечения пациентов с заболеваниями в терминальной стадии развития, медицинские показания для направления пациентов в медицинскую организацию, оказывающую паллиативную медицинскую помощь в стационарных услов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лечения хронического болевого синдром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бучения пациентов (их законных представителей) и лиц, осуществляющих уход, навыкам уход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ний для оказания паллиативной медицинской помощи, в том числе детям.</w:t>
            </w:r>
          </w:p>
        </w:tc>
      </w:tr>
      <w:tr>
        <w:trPr>
          <w:trHeight w:val="57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азначений врачей-специалистов по медицинской реабилитации в соответствии с индивидуальной программой реабилитации пациента или абилитации инвалидов с учетом возрастных особенностей и плана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и безопасности мероприятий медицинской реабилитации.</w:t>
            </w:r>
          </w:p>
        </w:tc>
      </w:tr>
      <w:tr>
        <w:trPr>
          <w:trHeight w:val="9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проведения мероприятий медицинской реабилитации, в том числе при реализации индивидуальной программы реабилитации или абилитации инвалидов, с учетом возрастных особенностей в соответствии с действующим порядком организации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медицинской реабилитации пациентам по назначению врачей-специалистов в соответствии с индивидуальной программой реабилитации с учетом диагноза, возрастных особенностей и плана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и оценивать эффективность и безопасность реабилитационных мероприятий, в том числе, при реализации индивидуальной программы реабилитации или абилитации инвалидов, с учетом диагноза, возрастных особенностей.</w:t>
            </w:r>
          </w:p>
        </w:tc>
      </w:tr>
      <w:tr>
        <w:trPr>
          <w:trHeight w:val="11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дицинской реабилитации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ротивопоказания к проведению мероприятий по медицинской реабилитации с учетом диагноза, возрастных особенностей в соответствии с действующими порядками оказания медицинской помощи, порядком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медицинской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, оформления и реализации индивидуальных программ реабили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эффективности и безопасности реабилитационных мероприятий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и проведении диспансеризации населения фельдшерского участка различных возрастных групп и с различными заболеваниям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 по организации и проведению профилактических медицинских осмотров, диспансеризации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курящих лиц, лиц, избыточно потребляющих алкоголь, а также у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диспансерного наблюдения за пациентами с хроническими заболеваниями, в том числе по профилю» онкология», с целью коррекции проводимого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бязательных предсменных, предрейсовых, послесменных, послерейсовых медицинских осмотров отдельных категорий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намического наблюдения беременных женщин, новорожденных, грудных детей, детей старшего возрас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спансерного наблюдения за лицами с высоким риском развития заболеваний, а также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го наблюдения женщин в период физиологически протекающей</w:t>
              <w:br/>
              <w:t>беременности с целью предупреждения прерывания беременности (при</w:t>
              <w:br/>
              <w:t>отсутствии медицинских и социальных показаний) и с целью ее сохранения, профилактики и ранней диагностики возможных осложнений беременности, родов, послеродового периода и патологии новорожденны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на уровне семьи, организованного коллектива о целях и задачах, объеме и порядке прохождения диспансеризации, профилактического медицинского осмотра, в том числе несовершеннолетних в образовательных организа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дицинские осмотры населения, в том числе несовершеннолетни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пансеризацию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намическое наблюдение новорожденных и беременных женщи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тропометрию, расчет индекса массы тела, измерение артериального давления, определение уровня холестерина и уровня глюкозы в крови экспресс – методом, измерение внутриглазного давления бесконтактным способом, осмотр, включая взятие мазка (соскоба) с поверхности шейки матки (наружного маточного зева и цервикального канала на цитологическое иссле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ое и групповое профилактическое консультир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пансерное наблюдение за лицами с высоким риском развития заболевания,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 риска хронических неинфекционных заболеваний на основании диагностических критерие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сительный сердечно-сосудистый риск среди населения, прикрепленного к фельдшерскому участ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организации диспансерного наблюдения за пациентам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испансерное наблюдение женщин в период физиологически протекающей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 (анкетирование), направленный на выявление хронических неинфекционных заболеваний, факторов риска их развития, потребления без назначения врача наркотических средств и психотропных веществ, курения, употребления алкоголя и его суррог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урящих лиц и лиц, избыточно потребляющих алкоголь, а также потребляющих наркотические средства и психотропные вещества без</w:t>
              <w:br/>
              <w:t>назначения вра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язательные предсменные, предрейсовые, послесменные, послерейсовые медицинские осмотры отдельных категорий работников в установленном поряд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 по результатам диспансеризации (профилактических медицинских осмотров), в том числе в форме электронного документ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порядок проведения профилактических и иных медицинских осмотров, диспансеризации различных возрастных групп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их осмотров, правила проведения медицинских осмотров с учетом возрастных особенностей в соответствии с нормативными правов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филактического медицинского осмотра и диспансеризации Определенных групп взрослого населения, роль и функции фельдшера в проведении профилактического медицинского осмотра и диспансеризации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ритерии факторов риска заболеваний и (или) состояний, повышающих вероятность развития хронических неинфекционных заболеваний, с учетом возрастных особ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ндивидуального и группового профилактического консульт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диспансерного наблюдения, профилактических, лечебных, реабилитационных и оздоровительных мероприятий с учетом факторов риска развития неинфекционных заболеваний, диагностические критерии факторов риска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диспансерного наблюдения с учетом факторов риска развития неинфекционных заболеваний, диагностические критерии факторов рис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бязательных предсменных, предрейсовых, послесменных, послерейсовых медицинских осмотров отдельных категорий работник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эффективности диспансеризации взрослого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курящих и лиц, избыточно потребляющих алкоголь, а также лиц, потребляющих наркотические средства и психотропные вещества без назначения врач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населения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по формированию здорового образа жизни у на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дивидуального и группового профилактического консультирования населения, в том числе несовершеннолетних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реализации программ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(групповые) беседы с населением в пользу здорового образа жизни, по вопросам личной гигиены, гигиены труда и отдыха, здорового питания, по уровню физической активности, отказу от курения табака и потребления алкоголя, мерам профилактики предотвратимых болезн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вопросам планирования семь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ственное мнение в пользу здорового образа жизни, мотивировать население на здоровый образ жизни или изменение образа жизни, улучшение качества жизни, информировать о способах и программах отказа от вредных привыче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ое консультирование населения с выявленными хроническими заболеваниями и факторами риска их развит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организационные формы и методы   по формированию здорового образа жизни населения, в том числе программы снижения веса,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опросам личной гигиены, контрацепции, здорового образа жизни, профилактике заболеваний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ммунопрофилактическую деятельность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алендарь профилактических прививок и календарь профилактических прививок по эпидемическим показания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авила иммунопрофилактики инфекционн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, хранения, введения и утилизации иммунобиологических пре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, расследованию и профилактике побочных проявлений после иммунизаци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реду, отвечающую действующим санитарным правилам и нор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правил и нормативов медицинской организации по профилактике инфекций, связанных с оказанием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личной и общественной безопасности при обращении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ациента с инфекционным заболеванием в медицинскую организацию для оказания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их и санитарно-противоэпидемических мероприятий при регистрации инфекционных заболеваний, в том числе по назначению врача-эпидемиолог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анитарно- противоэпидемические (профилактические) и ограничительные (карантинные) мероприятия при выявлении инфекционных заболеваний во взаимодействии с врачом-эпидемиолог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ые правила при обращении с медицинскими отходами, проводить экстренные профилактические мероприятия при возникновении аварийных ситуаций с риском инфицирования медицинского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и динамическое наблюдени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по месту жительства, учебы, работы и реконвалесцентов инфекционных заболеваний, информировать врача кабинета инфекционн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ры индивидуальной защиты пациентов и медицинских работников от инфицирования, соблюдать принцип индивидуальной изоляции, правила асептики и антисептики, организовать комплекс мероприятий по дезинфекции и стерилизации технических средств и инструментов, медицинских изделий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санитарно-противоэпидемических, профилактических мероприятий в целях предупреждения возникновения и распространения инфекционных заболеваний в соответствии с нормативными а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</w:t>
              <w:br/>
              <w:t>мероприятий при выявлении особо Опасных(карантинных) инфекционных заболев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требования к медицинским организациям, осуществляющим медицинск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и методы многоуровневой профилактики инфекций, связанных с оказанием медицинской помощи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стационарного наблюдения и лечения по виду инфекционного заболевания и тяжести состояния паци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обращения с медицинскими отходам, комплекс экстренных профилактических мероприятий при возникновении аварийных ситуаций с риском инфицирования медицинских работников.</w:t>
            </w:r>
          </w:p>
        </w:tc>
      </w:tr>
      <w:tr>
        <w:trPr>
          <w:trHeight w:val="5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 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ой и неотложной формах, в том числе вне медицинско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роводить обследование пациентов в целях выявления заболеваний и (или) состояний, требующих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, требующего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клинических признаков состояний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состояния при осложнениях беременности, угрожающих жизни женщины, требующих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при внезапных острых заболеваниях и (или состояниях без явных признаков угрозы жизни пациента, требующих оказания медицинской помощи в неотложной форме, в том числе несовершеннолетним.</w:t>
            </w:r>
          </w:p>
        </w:tc>
      </w:tr>
      <w:tr>
        <w:trPr>
          <w:trHeight w:val="8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состояния при осложнениях беременности, угрожающих жизни женщины, требующие оказания медицинской помощи в экстренной форме.</w:t>
            </w:r>
          </w:p>
        </w:tc>
      </w:tr>
      <w:tr>
        <w:trPr>
          <w:trHeight w:val="41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жизни и заболевания у пациентов (их законных представителей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, требующего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состояний, требующих оказания медицинской помощи в неотлож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состояний, требующих оказания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при осложнениях беременности, угрожающая жизни женщи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изнаки внезапного прекращения кровообращения и (или) дыха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заболеваний и (или) состояний, представляющих</w:t>
              <w:br/>
              <w:t>угрозу жизни и здоровью человека.</w:t>
            </w:r>
          </w:p>
        </w:tc>
      </w:tr>
      <w:tr>
        <w:trPr>
          <w:trHeight w:val="8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Назначать и проводить лечение пациентов с заболеваниями и (или) состояниями, требующими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при внезапных острых заболеваниях и (или) состояниях в неотложной форме, в том числе несовершеннолетни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состояниях при осложнениях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лекарственных препаратов и медицинских изделий при оказании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по организации оказания первой помощи до прибытия бригады скорой медицинской помощи населению при угрожающих жизни состояниях и (или) заболеван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дицинской сортировки и медицинской эвакуации при оказании медицинской помощи в чрезвычайных ситуациях.</w:t>
            </w:r>
          </w:p>
        </w:tc>
      </w:tr>
      <w:tr>
        <w:trPr>
          <w:trHeight w:val="10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неотложной форме при состояниях, не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состояниях при осложнениях берем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базовой сердечно-легочной реани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препараты и медицинские изделия при оказании</w:t>
              <w:br/>
              <w:t>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при внезапных острых заболеваниях и (или) состояниях без явных признаков угрозы жизни пациента и в режиме</w:t>
              <w:br/>
              <w:t>чрезвычайной ситуации, а также требующих оказания медицинской помощи в неотложной форме, в том числе несовершеннолетни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цинскую сортировку пораженных по степени опасности для окружающих, по тяжести состояния пострадавших и по эвакуационному признаку.</w:t>
            </w:r>
          </w:p>
        </w:tc>
      </w:tr>
      <w:tr>
        <w:trPr>
          <w:trHeight w:val="5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лекарственных препаратов и медицинских изделий при оказании медицинской помощи в экстре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оказания скорой, в том числе скорой специализированной, медицинск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орядок оказания медицинской помощи населению при ликвидации медико-санитарных последствий природных и техногенных чрезвычайных ситуаций, террористических ак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рганизация медицинской сортировки, порядок оказания первичной доврачебной медико-санитарной помощи населению в чрезвыча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эвакуации в режиме чрезвычайной ситуации.</w:t>
            </w:r>
          </w:p>
        </w:tc>
      </w:tr>
      <w:tr>
        <w:trPr>
          <w:trHeight w:val="7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Осуществлять контроль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я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.</w:t>
            </w:r>
          </w:p>
        </w:tc>
      </w:tr>
      <w:tr>
        <w:trPr>
          <w:trHeight w:val="2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</w:tc>
      </w:tr>
      <w:tr>
        <w:trPr>
          <w:trHeight w:val="8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аналитическ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ой информации при оказании первичной доврачебной медико-санитарной помощи;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основных медико-статистических показателей заболеваемости, инвалидности и смертности для оценки здоровья прикрепленного населен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их показателей заболеваемости, инвалидности и смертности для оценки здоровья прикрепленного населения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татистические показатели заболеваемости, инвалидности и смертности, характеризующие здоровье прикрепленного населения, порядок их вычисления и оценки.</w:t>
            </w:r>
          </w:p>
        </w:tc>
      </w:tr>
      <w:tr>
        <w:trPr>
          <w:trHeight w:val="98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еспечении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ы по внутреннему контролю качества и безопасности медицинск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нутреннему контролю качества и безопасности медицинск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обеспечению внутреннего контроля качества и безопасности медицин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Toc13220798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в рамках внутреннего контроля качества и безопасности медицинской деятельности;</w:t>
            </w:r>
            <w:bookmarkEnd w:id="38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и безопасности медицинск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егося в распоряжении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выполнения должностных обязанностей находящимся в распоряжении медицинским персонало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и осуществлять контроль выполнение должностных обязанностей находящимся в распоряжении медицинским персоналом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находящегося в распоряжении медицинского персонал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персонала с соблюдением психологических и этических аспектов работы в коман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циональной деятельности персонала с соблюдением психологических и этических аспектов работы в команде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деятельность персонала и соблюдать этические и психологические аспекты работы в команде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конфликт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деятельности медицинского работника;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медицинскую документацию при осуществлении всех видов первичной медико-санитарной помощи и при чрезвычайных ситуациях, в том числе в электронной фор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едицинской документации, в том числе в электронном ви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населения фельдшерск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спорта фельдшерского участк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спорт фельдшерск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прикрепленного населения фельдшерского участка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отчетных документов по виду деятельности</w:t>
              <w:br/>
              <w:t>фельдшера здравпункта, фельдшерско-акушерского пунк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документации, используемые в профессиональной деятельности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дицинские информационные системы и информационно-телекоммуникационную сеть «Интернет» в работ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формационных систем в сфере здравоохранения и информационно-телекоммуникационной сети «Интернет»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работе информационные системы в сфере здравоохранения и информационно-телекоммуникационную сеть "Интернет"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в и информационных системах в сфере здравоохранения и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информации при работе в информационно-телекоммуникационной сети "Интернет"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персональных данных пациентов и сведений, составляющих врачебную тайну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работе персональных данных пациентов и сведений, составляющих врачебную тайну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ми, составляющие врачебную тайну.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.</w:t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9" w:name="_Toc151844061"/>
      <w:bookmarkStart w:id="40" w:name="_Toc151844061"/>
      <w:bookmarkEnd w:id="40"/>
      <w:r>
        <w:br w:type="page"/>
      </w:r>
    </w:p>
    <w:p>
      <w:pPr>
        <w:pStyle w:val="116"/>
        <w:rPr/>
      </w:pPr>
      <w:bookmarkStart w:id="41" w:name="_Hlk156463833"/>
      <w:bookmarkStart w:id="42" w:name="_Hlk175920952"/>
      <w:bookmarkStart w:id="43" w:name="_Toc158807391"/>
      <w:bookmarkEnd w:id="41"/>
      <w:bookmarkEnd w:id="42"/>
      <w:r>
        <w:rPr/>
        <w:t>4.3. Матрица компетенций выпускника</w:t>
      </w:r>
      <w:bookmarkEnd w:id="43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50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3899"/>
        <w:gridCol w:w="2240"/>
        <w:gridCol w:w="2707"/>
        <w:gridCol w:w="396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ение профессионального ухода за пациентам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Осуществлять рациональное перемещение и транспортировку материальных объектов и медицинских отходов;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68 Фельдшер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ервичной доврачебной медико-санитарной помощи населению по профилю «лечебное дело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. Обеспечивать соблюдение санитарно-эпидемиологических правил и нормативов медицинской организ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Осуществлять профессиональный уход за пациентами с использованием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Осуществлять уход за телом человека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лечебно-диагностической деятельност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значение и проведение лечения неосложненных заболеваний и (или) состояний, хронических заболеваний и их обострений, травм, отравлений у взрослых и детей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 Назначать и проводить лечение неосложненных острых заболеваний и (или) состояний, хронических заболеваний и их обострений, травм, отравлений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 Осуществлять динамическое наблюдение за пациентом при хронических заболеваниях и (или) состояниях, не сопровождающихся угрозой жизни пациента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 Проводить экспертизу временной нетрудоспособности в соответствии с нормативными правовыми актами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уществление медицинской реабилитации и абилитаци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Проводить доврачебное функциональное обследование и оценку функциональных возможностей пациентов и инвалидов с последствиями травм, Операций, хронических заболеваний на этапах реабилит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 Оценивать уровень боли и оказывать паллиативную помощь при хроническом болевом синдроме у всех возрастных категорий пациентов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 Проводить медико-социальную реабилитацию инвалидов, одиноких лиц, участников военных действий и лиц из группы социального риска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рофилактической деятельност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1. Участвовать в организации и проведении диспансеризации населения фельдшерского участка различных возрастных групп и с различными заболеваниям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4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мероприятий по профилактике инфекционных и неинфекционных заболеваний, укреплению здоровья и пропаганде здорового образа жизни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. Проводить санитарно-гигиеническое просвещение населения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3. Осуществлять иммунопрофилактическую деятельность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4. Организовывать здоровьесберегающую среду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 Проводить обследование пациентов в целях выявления заболеваний и (или) состояний, требующих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6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азание медицинской помощи в экстренной форме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 Назначать и проводить лечение пациентов с заболеваниями и (или) состояниями, требующими оказания скорой медицинской помощи в экстренной и неотложной формах, в том числе вне медицинской организаци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 Осуществлять контроль эффективности и безопасности проводимого лечения при оказании скорой медицинской помощи в экстренной и неотложной формах, в том числе вне медицинской организации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организационно-аналитической деятельности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1. Проводить анализ медико-статистической информации при оказании первичной доврачебной медико-санитарной помощ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5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2. Участвовать в обеспечении внутреннего контроля качества и безопасности медицинской деятельности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3. Контролировать выполнение должностных обязанностей находящегося в распоряжении персонала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4. Организовывать деятельность персонала с соблюдением психологических и этических аспектов работы в команде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5. Вести учетно-отчетную медицинскую документацию при осуществлении всех видов первичной медико-санитарной помощи и при чрезвычайных ситуациях, в том числе в электронной форме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6. Использовать медицинские информационные системы и информационно-телекоммуникационную сеть «Интернет» в работе;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6.7. Осуществлять защиту персональных данных пациентов и сведений, составляющих врачебную тайну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right="-71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4" w:name="_Hlk175920952"/>
      <w:bookmarkStart w:id="45" w:name="_Hlk175920952"/>
      <w:bookmarkEnd w:id="45"/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4"/>
        <w:gridCol w:w="2225"/>
        <w:gridCol w:w="99"/>
        <w:gridCol w:w="3431"/>
        <w:gridCol w:w="267"/>
        <w:gridCol w:w="3038"/>
        <w:gridCol w:w="366"/>
        <w:gridCol w:w="2864"/>
      </w:tblGrid>
      <w:tr>
        <w:trPr>
          <w:trHeight w:val="876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Клиническая и профилактическая медици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7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02.003 Младший медицинский персонал</w:t>
            </w:r>
          </w:p>
        </w:tc>
        <w:tc>
          <w:tcPr>
            <w:tcW w:w="653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11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1379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Младшая медицинская сестра по уходу за больными </w:t>
            </w:r>
          </w:p>
        </w:tc>
        <w:tc>
          <w:tcPr>
            <w:tcW w:w="22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 Оказание медицинских услуг по уходу</w:t>
            </w:r>
          </w:p>
        </w:tc>
        <w:tc>
          <w:tcPr>
            <w:tcW w:w="35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е отдельных видов работ по должности служащ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32 Младшая медицинская сестра по уходу за больными</w:t>
            </w:r>
          </w:p>
        </w:tc>
        <w:tc>
          <w:tcPr>
            <w:tcW w:w="32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 Осуществлять гигиенический уход за тяжелобольным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22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, обработка слизистой носа, глаз, уш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особия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я смены нательного и постельного бе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рядок проведения санитарной обработки пациента и гигиенического ухода за пациентом с недостаточностью самостоятельного ухо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смены нательного и постельного белья пациенту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пособия при физиологических отправлениях пациенту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 средства и предметы ухода при санитарной обработке и гигиеническом уходе за пациен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собие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смену нательного и постельного бе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2 Владеть основами гигиенического питания</w:t>
            </w:r>
          </w:p>
        </w:tc>
      </w:tr>
      <w:tr>
        <w:trPr>
          <w:trHeight w:val="180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ления пациента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мить пациента с недостаточностью самостоятельного у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одукты с истекшим сроком годности, признаками порчи и загрязн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кормления пациента с недостаточностью самостоятельного ухода</w:t>
            </w:r>
          </w:p>
        </w:tc>
      </w:tr>
      <w:tr>
        <w:trPr>
          <w:trHeight w:val="164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3 Владеть навыками проведения простых диагностических исследований</w:t>
            </w:r>
          </w:p>
        </w:tc>
      </w:tr>
      <w:tr>
        <w:trPr>
          <w:trHeight w:val="164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64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людения за функциональным состоянием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биологического материала в лаборатор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ка деловой и медицинской документации к месту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рять температуру тела, частоту пульса, артериальное давление, частоту дыхательных дви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сновные показатели функционального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авлять биологический материал в лаборатории медицинской организа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евременно доставлять медицинскую документацию к месту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оритм измерения антропометрических показ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и функционального состояния, признаки ухудшения состояния паци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ловия конфиденциальности при работе с биологическим материалом и медицинской документацией, правила безопасной транспортировки биологического материала в лабораторию медицинской организации, работы с медицинскими отхо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а медицинской организации, сроки доставки деловой и медицинской документации, правила внутреннего трудового распорядка, лечебно-охранительного, санитарно-гигиенического и противоэпидемического режима</w:t>
            </w:r>
          </w:p>
        </w:tc>
      </w:tr>
      <w:tr>
        <w:trPr>
          <w:trHeight w:val="262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/01.4 Профессиональный уход за пациентом</w:t>
            </w:r>
          </w:p>
        </w:tc>
        <w:tc>
          <w:tcPr>
            <w:tcW w:w="34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К Х.4 Владеть навыками оказания первой помощи при угрожающей жизни состояниях</w:t>
            </w:r>
          </w:p>
        </w:tc>
      </w:tr>
      <w:tr>
        <w:trPr>
          <w:trHeight w:val="262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62" w:hRule="atLeast"/>
        </w:trPr>
        <w:tc>
          <w:tcPr>
            <w:tcW w:w="1502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я первой помощи при угрожающих жизни состоя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ывать первую помощь при угрожающих жизни состоя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оказания первой помощи при угрожающих жизни состояниях, способы и средства оказания первой помощи при угрожающих жизни состояниях, требования охраны труда, меры пожарной безопасности, порядок действий при чрезвычайных ситуация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13"/>
        <w:gridCol w:w="3599"/>
        <w:gridCol w:w="3261"/>
        <w:gridCol w:w="3260"/>
      </w:tblGrid>
      <w:tr>
        <w:trPr/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Клиническая и профилактическая медицин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КС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Виды деятельности, реализуемые в рамках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ариативной части</w:t>
            </w:r>
          </w:p>
        </w:tc>
      </w:tr>
      <w:tr>
        <w:trPr/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3813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й регистратор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Квалификационные характеристики должностей работников в сфере здравоохранения»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Единый квалификационный справочник должностей руководителей, специалистов и других служащих (ЕКС), 202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т регистрацию больных, обратившихся в медицинскую организацию для пол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о должности служа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. Информационно-справочное сопровождение пациента в регистратуре медицинск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Х.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истрация пациентов в медицинск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Х.3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и ведение картотеки (ба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х) в регистратуре медицинской орган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одействие с персоналом, с родственниками (законными представителями), службами МО и другими организациями в интересах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чего пространства в регистрату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снение потребности, получение и регистрация информации при обращении населения в регистратуру (лично или по телефон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населения о режиме и порядке работы регистратуры, служб, администрации и специалистов МО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гистрация вызова врача к пациенту по адресу, своевременная передача информации врачам о вызова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уществление предварительной записи пациентов на амбулаторные и консультативные приемы врачей, в том числе в автоматизированном режим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сение сведений и формирование базы данных о пациент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сверки данных с документами, удостоверяющими личность паци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медицинских кар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документации медицинского регистра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оценки окружающей обстановки и обеспечение безопасных условий для оказания перв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зов врача, скорой медицинской помощ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базовой сердечно-легочной реанимации (СЛР) у взрослых и детей по алгоритму до появления признаков жиз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ести регистрацию больных, обратившихся в медицинскую организацию для получения медицинских услуг. Обеспечивать хранение и доставку медицинских карт в кабинет врач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вовать в оформлении и регистрации листков нетрудоспособ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работы с первичной документацией, компьютерной и организационной техникой; основы трудового законодательства; правила внутреннего трудового распорядка; правила по охране труда и пожарной безопасности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6" w:name="_Hlk156306792"/>
      <w:bookmarkStart w:id="47" w:name="_Toc156300436"/>
      <w:bookmarkStart w:id="48" w:name="_Hlk156306792"/>
      <w:bookmarkStart w:id="49" w:name="_Toc156300436"/>
      <w:bookmarkEnd w:id="48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0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50"/>
    </w:p>
    <w:tbl>
      <w:tblPr>
        <w:tblStyle w:val="a3"/>
        <w:tblW w:w="15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3260"/>
        <w:gridCol w:w="283"/>
        <w:gridCol w:w="284"/>
        <w:gridCol w:w="283"/>
        <w:gridCol w:w="284"/>
        <w:gridCol w:w="282"/>
        <w:gridCol w:w="285"/>
        <w:gridCol w:w="282"/>
        <w:gridCol w:w="284"/>
        <w:gridCol w:w="283"/>
        <w:gridCol w:w="77"/>
        <w:gridCol w:w="232"/>
        <w:gridCol w:w="258"/>
        <w:gridCol w:w="284"/>
        <w:gridCol w:w="284"/>
        <w:gridCol w:w="284"/>
        <w:gridCol w:w="283"/>
        <w:gridCol w:w="284"/>
        <w:gridCol w:w="283"/>
        <w:gridCol w:w="284"/>
        <w:gridCol w:w="282"/>
        <w:gridCol w:w="285"/>
        <w:gridCol w:w="282"/>
        <w:gridCol w:w="284"/>
        <w:gridCol w:w="283"/>
        <w:gridCol w:w="284"/>
        <w:gridCol w:w="283"/>
        <w:gridCol w:w="284"/>
        <w:gridCol w:w="284"/>
        <w:gridCol w:w="283"/>
        <w:gridCol w:w="284"/>
        <w:gridCol w:w="426"/>
        <w:gridCol w:w="425"/>
        <w:gridCol w:w="425"/>
        <w:gridCol w:w="424"/>
        <w:gridCol w:w="425"/>
        <w:gridCol w:w="284"/>
        <w:gridCol w:w="283"/>
        <w:gridCol w:w="279"/>
      </w:tblGrid>
      <w:tr>
        <w:trPr>
          <w:trHeight w:val="289" w:hRule="atLeast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192" w:type="dxa"/>
            <w:gridSpan w:val="3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5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8642" w:type="dxa"/>
            <w:gridSpan w:val="2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5.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2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6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6.7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Безопасность жизнедеятельности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СГ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Основы финансовой грамотности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Анатомия и физиология человека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патоло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Генетика человека с основами медицинской генети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латинского языка с медицинской терминологие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армаколог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микробиологии и иммунолог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7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Здоровый человек и его окруж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.0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 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профессионального ухода за пациенто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1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1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казание медицинских услуг по уход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 0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 0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лечебно-диагностическ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хирург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2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дицинского обследования с целью диагностики, назначения и проведения лечения заболеваний акушерско-гинекологического профи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медицинской реабилитации и абилит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3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профилактическ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4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 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5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уществление скорой медицинской помощи в экстренной и неотложной форма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 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существление организационно-аналитическ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МДК 06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П.0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 по профилю специа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Клиническая и профилактическая медици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 0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4042 Медицинский регистрато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51" w:name="_Toc151844061"/>
            <w:bookmarkStart w:id="52" w:name="_Hlk156463833"/>
            <w:bookmarkStart w:id="53" w:name="_Hlk156306792"/>
            <w:bookmarkStart w:id="54" w:name="_Toc151844061"/>
            <w:bookmarkStart w:id="55" w:name="_Hlk156463833"/>
            <w:bookmarkStart w:id="56" w:name="_Hlk156306792"/>
            <w:bookmarkEnd w:id="54"/>
            <w:bookmarkEnd w:id="55"/>
            <w:bookmarkEnd w:id="56"/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7" w:name="_Toc158807392"/>
      <w:bookmarkStart w:id="58" w:name="_Toc151844062"/>
      <w:r>
        <w:rPr/>
        <w:t>Раздел 5. Примерная структура и содержание образовательной программы</w:t>
      </w:r>
      <w:bookmarkEnd w:id="57"/>
      <w:bookmarkEnd w:id="58"/>
    </w:p>
    <w:p>
      <w:pPr>
        <w:pStyle w:val="116"/>
        <w:spacing w:lineRule="auto" w:line="240" w:before="0" w:after="0"/>
        <w:rPr>
          <w:bCs/>
        </w:rPr>
      </w:pPr>
      <w:bookmarkStart w:id="59" w:name="_Toc158807393"/>
      <w:bookmarkStart w:id="60" w:name="_Toc151844063"/>
      <w:r>
        <w:rPr>
          <w:bCs/>
        </w:rPr>
        <w:t>5.1. Примерный учебный план</w:t>
      </w:r>
      <w:bookmarkEnd w:id="60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r>
        <w:rPr>
          <w:bCs/>
        </w:rPr>
        <w:t xml:space="preserve"> </w:t>
      </w:r>
      <w:bookmarkEnd w:id="59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5601"/>
        <w:gridCol w:w="1150"/>
        <w:gridCol w:w="1361"/>
        <w:gridCol w:w="1084"/>
        <w:gridCol w:w="860"/>
        <w:gridCol w:w="1106"/>
        <w:gridCol w:w="828"/>
        <w:gridCol w:w="830"/>
        <w:gridCol w:w="827"/>
      </w:tblGrid>
      <w:tr>
        <w:trPr>
          <w:trHeight w:val="2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5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1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61"/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4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662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  (работа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2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62"/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63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0</w:t>
            </w:r>
            <w:bookmarkEnd w:id="63"/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9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4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4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томия и физиология человека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атолог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маколог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человек и его окружение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рофессионального ухода за пациентом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лечебно-диагностическ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хирург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акушерско-гинекологического профил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зводственная практика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азание скорой медицинской помощи в экстренной и неотложной формах, в том числе вне медицинской организаци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5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скорой медицинской помощи в экстренной и неотложной формах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 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рганизационно-аналитической деяте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32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6.0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П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 по профилю специальности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иническая и профилактическая медиц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ий регистрато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 2, 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 2,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4" w:name="_Toc158807394"/>
      <w:bookmarkStart w:id="65" w:name="_Toc151844064"/>
      <w:bookmarkStart w:id="66" w:name="_Toc158807394"/>
      <w:bookmarkStart w:id="67" w:name="_Toc151844064"/>
      <w:r>
        <w:br w:type="page"/>
      </w:r>
    </w:p>
    <w:p>
      <w:pPr>
        <w:pStyle w:val="Normal"/>
        <w:ind w:firstLine="709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5"/>
      </w:r>
      <w:bookmarkEnd w:id="66"/>
      <w:bookmarkEnd w:id="6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"/>
        <w:gridCol w:w="294"/>
        <w:gridCol w:w="238"/>
        <w:gridCol w:w="238"/>
        <w:gridCol w:w="240"/>
        <w:gridCol w:w="238"/>
        <w:gridCol w:w="238"/>
        <w:gridCol w:w="240"/>
        <w:gridCol w:w="238"/>
        <w:gridCol w:w="238"/>
        <w:gridCol w:w="239"/>
        <w:gridCol w:w="264"/>
        <w:gridCol w:w="266"/>
        <w:gridCol w:w="263"/>
        <w:gridCol w:w="266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2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2"/>
        <w:gridCol w:w="264"/>
        <w:gridCol w:w="264"/>
        <w:gridCol w:w="264"/>
        <w:gridCol w:w="264"/>
        <w:gridCol w:w="264"/>
        <w:gridCol w:w="270"/>
      </w:tblGrid>
      <w:tr>
        <w:trPr>
          <w:trHeight w:val="534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8" w:name="_Toc158807395"/>
      <w:bookmarkStart w:id="69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8"/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70" w:name="_Toc158807396"/>
      <w:bookmarkStart w:id="71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0"/>
      <w:bookmarkEnd w:id="7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2" w:name="_Toc158807397"/>
      <w:bookmarkStart w:id="73" w:name="_Toc151844067"/>
      <w:r>
        <w:rPr/>
        <w:t>5.5. Практическая подготовка</w:t>
      </w:r>
      <w:bookmarkEnd w:id="72"/>
      <w:bookmarkEnd w:id="7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4" w:name="_Toc158807398"/>
      <w:bookmarkStart w:id="75" w:name="_Toc151844068"/>
      <w:r>
        <w:rPr/>
        <w:t>5.6. Государственная итоговая аттестация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6" w:name="_Toc158807399"/>
      <w:bookmarkStart w:id="77" w:name="_Toc151844069"/>
      <w:r>
        <w:rPr/>
        <w:t>Раздел 6. Примерные условия реализации образовательной программы</w:t>
      </w:r>
      <w:bookmarkEnd w:id="76"/>
      <w:bookmarkEnd w:id="77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8" w:name="_Toc158807400"/>
      <w:bookmarkStart w:id="79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8"/>
      <w:bookmarkEnd w:id="7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читальный зал с выходом в Интернет;</w:t>
      </w:r>
    </w:p>
    <w:p>
      <w:pPr>
        <w:pStyle w:val="ListParagraph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0" w:name="_Toc158807401"/>
      <w:bookmarkStart w:id="81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0"/>
      <w:bookmarkEnd w:id="8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2" w:name="_Toc158807402"/>
      <w:bookmarkStart w:id="83" w:name="_Toc151844071"/>
      <w:r>
        <w:rPr>
          <w:bCs/>
        </w:rPr>
        <w:t>6.3. Кадровые условия реализации образовательной программы</w:t>
      </w:r>
      <w:bookmarkEnd w:id="82"/>
      <w:bookmarkEnd w:id="83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02 Здравоохранение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4" w:name="_Toc158807403"/>
      <w:bookmarkStart w:id="85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4"/>
      <w:bookmarkEnd w:id="8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6" w:name="_Toc460939924"/>
      <w:bookmarkStart w:id="87" w:name="_Toc460855517"/>
      <w:bookmarkStart w:id="88" w:name="_Toc103593992"/>
      <w:bookmarkStart w:id="8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6"/>
      <w:bookmarkEnd w:id="87"/>
      <w:bookmarkEnd w:id="88"/>
      <w:bookmarkEnd w:id="8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137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164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181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640400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Hl" w:customStyle="1">
    <w:name w:val="hl"/>
    <w:qFormat/>
    <w:rsid w:val="00b05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39"/>
    <w:rsid w:val="00477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59</Pages>
  <Words>15882</Words>
  <Characters>90532</Characters>
  <CharactersWithSpaces>106202</CharactersWithSpaces>
  <Paragraphs>2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4:00Z</dcterms:created>
  <dc:creator>Виктория Тимонина</dc:creator>
  <dc:description/>
  <dc:language>en-US</dc:language>
  <cp:lastModifiedBy>Михаил Тартачаков</cp:lastModifiedBy>
  <cp:lastPrinted>2024-01-16T09:43:00Z</cp:lastPrinted>
  <dcterms:modified xsi:type="dcterms:W3CDTF">2025-08-19T07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