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5 Обработка металлов давление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2.02.05 Обработка металлов давлени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___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991"/>
        <w:gridCol w:w="1560"/>
        <w:gridCol w:w="1275"/>
        <w:gridCol w:w="1418"/>
        <w:gridCol w:w="1701"/>
        <w:gridCol w:w="1134"/>
        <w:gridCol w:w="1418"/>
        <w:gridCol w:w="1843"/>
      </w:tblGrid>
      <w:tr>
        <w:trPr>
          <w:trHeight w:val="35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С1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ператор поста управления стана холодной прокатк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твержден 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нистерств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циальной защиты РФ  4 июня  2018 года N 35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ператор поста управления стана горячей прокатки"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казом Министерства труда и социальной защиты Российской Федерации от 5 мая 2018г.№299н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СПО22.02.05Обработка металлов давлени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твержденного приказом Министерства образования и науки Российской Федерации №359 от 21 апреля 2014г.,( с изменениями и дополнениями от  17 марта 2015 г.,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риативная часть</w:t>
            </w:r>
          </w:p>
        </w:tc>
      </w:tr>
      <w:tr>
        <w:trPr>
          <w:trHeight w:val="148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9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ВД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ие цеха обработки металлов давлением, наладка и контроль за его рабо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ведение технологического процесса обработки металлов давл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 за соблюдением технологии производства и качеством выпускаем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экологической и промышлен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ехнологического процесса обработки металлов давлением (по типам производств)</w:t>
            </w:r>
          </w:p>
        </w:tc>
      </w:tr>
      <w:tr>
        <w:trPr>
          <w:trHeight w:val="2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Подготовительные работы и техническое обслуживание оборудования станов холодной прокатки ленты и листового проката в рул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01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Выполнение подготовительных работ на станах холодной прокатки ленты и листового проката в рул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Подготовительные работы и техническое обслуживание оборудования станов горячей прок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0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подготовительных работ на станах горячей прок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ПК 1.1. Планировать производство и организацию технологического процесса в цехе обработки металлов 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.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ть грузопотоки продукции по участкам це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1. Выбирать соответствующее оборудование, оснастку и средства механизации для вед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2. Проверять исправность и оформлять техническую документацию на технологическо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3. Производить настройку и профилактик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4. Выбирать производственные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го процесс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1. Проверять правильность назнач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го режима обработ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ов 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3. Выбирать виды термической обработки для улучшения свойств и качества выпускаем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4. Рассчитывать показатели и коэффициенты деформации обработки металл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вление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5. Рассчитывать калибровку рабочего инструмен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формоизменение выпускаем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8. Оформлять техническую документаци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го процесс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9. Применять типовые методи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чета параметров обработки металлов д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Выбирать метод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я, аппаратуру и прибор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контроля качества проду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916" w:leader="none"/>
                <w:tab w:val="left" w:pos="1080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1. Организовывать и проводить мероприятия по защите работников от негативного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2. Проводить анализ травмоопасных и вредных факторов на участках цехов обработки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ПК6.1.  Производить перевалку валков и наладку  стан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ПК 6.2. Производить наладку оборудования в соответствии с заданными технологическими режим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ПК 7.2 Рационально использовать ресурсы, устранять все виды потер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 стандарты предприятия, требования по качеству и серви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К 7.4 Понимать и разделять важность противодействия цифровым угрозам, использовать только корпоративные инструменты для обмена корпоративной информацией, исполнять регламенты по формированию «цифрового сле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02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Техническое обслуживание оборудования станов холодной прокатки ленты и листового проката в рул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0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ическое обслуживание оборудования станов горячей прок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.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ировать производственную деятельность участков цеха с использованием програм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я, компьютерных и коммуникацион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овывать работу коллектива исполн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луати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орудование в плановом и аварийном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5. Рассчитывать калибровку рабочего инструмен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формоизменение выпускаем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CCC0D9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6. Производить смен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ртамента выпускаем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CCC0D9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2. Регистрировать и анализировать показатели автоматическ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99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стемы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916" w:leader="none"/>
                <w:tab w:val="left" w:pos="1080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им процес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3. Созд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я для безопасн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ПК 6.3. Выполнять профилактические осмотры и текущие ремонты обслуживаем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ПК 7.2 Рационально использовать ресурсы, устранять все виды потер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 стандарты предприятия, требования по качеству и серви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едение технологического процесса на листовых станах горячей прок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01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Выполнение вспомогательных операций на листовых станах холодной прокат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едение технологического процесса на листовых станах горячей прок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01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Выполнение вспомогательных операций на листовых станах горячей прокат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.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ировать производственную деятельность участков цеха с использованием програм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я, компьютерных и коммуникацион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овывать работу коллектива исполн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ное обеспечение по учету 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ладированию выпускаемой про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7. Оформлять техническую документацию на выпускаему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8.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ламации на получаемые исходн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1. Выбирать соответствующее оборудование, оснастку и средства механизации для вед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2. Проверять исправность и оформлять техническую документацию на технологическо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3. Производить настройку и профилактику технологического оборуд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3. Выбирать виды термической обработки для улучшения свойств и качества выпускаем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4. Рассчитывать показатели и коэффициенты деформации обработки металл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вление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5. Рассчитывать калибровку рабочего инструмен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формоизменение выпускаем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8. Оформлять техническую документаци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го процесс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9. Применять типовые методи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чета параметров обработки металлов д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2. Регистрировать и анализировать показатели автоматическ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99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стемы управл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им процес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3. Созд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я для безопасн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4. Оценивать последствия технологических чрезвычайных ситуаций и стихийных явлений 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ПК6.1.  Производить перевалку валков и наладку  стан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ПК 6.2. Производить наладку оборудования в соответствии с заданными технологическими режим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ПК 7.2 Рационально использовать ресурсы, устранять все виды потер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 стандарты предприятия, требования по качеству и серви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К 7.4 Понимать и разделять важность противодействия цифровым угрозам, использовать только корпоративные инструменты для обмена корпоративной информацией, исполнять регламенты по формированию «цифрового следа».</w:t>
            </w:r>
          </w:p>
        </w:tc>
      </w:tr>
      <w:tr>
        <w:trPr>
          <w:trHeight w:val="12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02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Управление технологическим процессом получения листового холодного прока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технологическим процессом получения листового горячекатаного про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.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ировать производственную деятельность участков цеха с использованием програм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я, компьютерных и коммуникацион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овывать работу коллектива исполн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ное обеспечение по учету 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ладированию выпускаемой продукции</w:t>
            </w:r>
          </w:p>
          <w:p>
            <w:pPr>
              <w:pStyle w:val="S1"/>
              <w:spacing w:before="0" w:after="0"/>
              <w:ind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6. </w:t>
            </w:r>
            <w:r>
              <w:rPr>
                <w:color w:val="000000"/>
                <w:sz w:val="16"/>
                <w:szCs w:val="16"/>
              </w:rPr>
              <w:t>Рассчитывать и анализировать показатели эффективности работы участка, ц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7. Оформлять техническую документацию на выпускаему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8.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ламации на получаемые исходные материал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4. Выбирать производственные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го процесс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1. Проверять правильность назнач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го режима обработ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ов дав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2. Осуществлять технологическ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в плановом и аварийном режима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CCC0D9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6. Производить смен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ртамента выпускаем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7. Осуществлять технологический процесс в плановом режиме, в том числе используя програм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, компьютерные и телекоммуникационные средств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3 Анализировать качество сырья и готовой продук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 Анализировать и оценивать состояние техники безопасности, промышленной санитарии и противопожарной защиты на производствен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3. Созд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я для безопасн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ПК 6.4. Регулировать ход технологического процесса с применением автоматизированной системы управления технологическими процес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1 Осуществлять и корректировать технологические процессы в металлообработк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 стандарты предприятия, требования по качеству и серви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К 7.4 Понимать и разделять важность противодействия цифровым угрозам, использовать только корпоративные инструменты для обмена корпоративной информацией, исполнять регламенты по формированию «цифрового следа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едение технологического процесса холодной прокатки листового проката в рулоне на непрерывных ст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1.0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вспомогательных операций на непрерывных станах холодной прокатки листового проката в руло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едение технологического процесса на сортовых станах горячей прок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1.0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вспомогательных операций на сортовых станах горячей прок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.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ировать производственную деятельность участков цеха с использованием програм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я, компьютерных и коммуникацион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овывать работу коллектива исполн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ное обеспечение по учету 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ладированию выпускаемой про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7. Оформлять техническую документацию на выпускаему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8.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ламации на получаемые исходн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4. Выбирать производственные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го процесс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1. Проверять правильность назнач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го режима обработ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ов 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3. Выбирать виды термической обработки для улучшения свойств и качества выпускаем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4. Рассчитывать показатели и коэффициенты деформации обработки металл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вление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5. Рассчитывать калибровку рабочего инструмен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формоизменение выпускаем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8. Оформлять техническую документаци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го процесс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9. Применять типовые методи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чета параметров обработки металлов давление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5. Оформлять техническую документацию при отделке и контроле выпускаем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1. Организовывать и проводить мероприятия по защите работников от негативного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2. Проводить анализ травмоопасных и вредных факторов на участках цехов обработки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4. Оценивать последствия технологических чрезвычайных ситуаций и стихийных явлени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работающи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ПК6.1.  Производить перевалку валков и наладку  ста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ПК 6.2. Производить наладку оборудования в соответствии с заданными технологическими режимам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ПК 7.2 Рационально использовать ресурсы, устранять все виды потер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 стандарты предприятия, требования по качеству и серви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К 7.4 Понимать и разделять важность противодействия цифровым угрозам, использовать только корпоративные инструменты для обмена корпоративной информацией, исполнять регламенты по формированию «цифрового следа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1.0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технологическим процессом холодной прокатки листового проката в рулоне на непрерывных стан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1.0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технологическим процессом получения горячекатаного сортового про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.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ировать производственную деятельность участков цеха с использованием програм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я, компьютерных и коммуникацион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овывать работу коллектива исполн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ное обеспечение по учету и складированию выпускаемой продукции</w:t>
            </w:r>
          </w:p>
          <w:p>
            <w:pPr>
              <w:pStyle w:val="S1"/>
              <w:spacing w:before="0" w:after="0"/>
              <w:ind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6. </w:t>
            </w:r>
            <w:r>
              <w:rPr>
                <w:color w:val="000000"/>
                <w:sz w:val="16"/>
                <w:szCs w:val="16"/>
              </w:rPr>
              <w:t>Рассчитывать и анализировать показатели эффективности работы участка, ц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7. Оформлять техническую документацию на выпускаему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8.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ламации на получаемые исхо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4. Выбирать производственные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го процесс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1. Проверять правильность назнач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го режима обработ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ов дав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2. Осуществлять технологическ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в плановом и аварийном режима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CCC0D9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6. Производить смен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ртамента выпускаем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7. Осуществлять технологический процесс в плановом режиме, в том числе используя програм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, компьютерные и телекоммуникационные средств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3 Анализировать качество сырья и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 Анализировать и оценивать состояние техники безопасности, промышленной санитарии и противопожарной защиты на производствен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3. Созд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я для безопасн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CC0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ПК 6.4. Регулировать ход технологического процесса с применением автоматизированной системы управления технологическими процес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1 Осуществлять и корректировать технологические процессы в металлообработк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 стандарты предприятия, требования по качеству и серви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1 Осуществлять и корректировать технологические процессы в металлообработк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К 7.4 Понимать и разделять важность противодействия цифровым угрозам, использовать только корпоративные инструменты для обмена корпоративной информацией, исполнять регламенты по формированию «цифрового следа».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означения:  </w:t>
      </w:r>
      <w:r>
        <w:rPr>
          <w:rFonts w:cs="Times New Roman" w:ascii="Times New Roman" w:hAnsi="Times New Roman"/>
          <w:sz w:val="20"/>
          <w:szCs w:val="20"/>
        </w:rPr>
        <w:t>ПС1, ПС2  – Профессиональный стандарт</w:t>
        <w:tab/>
        <w:tab/>
        <w:tab/>
        <w:t xml:space="preserve">     ОТФ – обобщенная трудовая функция</w:t>
        <w:tab/>
        <w:tab/>
        <w:tab/>
        <w:t xml:space="preserve">                            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Ф – трудовая функция                                                        ФГОС – федеральный государственный образовательный стандарт          </w:t>
      </w:r>
    </w:p>
    <w:p>
      <w:pPr>
        <w:pStyle w:val="Normal"/>
        <w:spacing w:lineRule="auto" w:line="240" w:before="0" w:after="120"/>
        <w:ind w:left="8496" w:hanging="77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Д – вид деятельности                                                         ПК – профессиональная компетенция, в том числе для цифровой экономики.</w:t>
      </w:r>
      <w:r>
        <w:br w:type="page"/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аблица 2 – Модель компетенций выпускника (надпрофессиональная часть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41"/>
        <w:gridCol w:w="76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9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взаимодействие и кибербезопасност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ет, какими документами регламентируется информационная безопасность в компании, руководствуется ими при выполнении ежедневных обязанностей. Понимает и разделяет важность противодействия цифровым угрозам, использует толь корпоративные инструменты для обмена корпоративной информацией. Понимает ценность данных, знает и исполняет регламенты по формированию «цифрового следа», обеспечивая полноту и достоверность данных, использует внедренные цифровые модели. Умеет создавать и использовать плоские отчеты, уверенный пользователь MS Excel. Умеет использовать корпоративный портал, Личный кабинет SAP и его сервисы для получения информации. Понимает возможности, которые дают корпоративные инструменты совместной работы, поиска и обмена информацией (Yammer, Teams, Confluence).Знает о происходящих в компании изменениях бизнес-процессов и бизнес-моделей с использованием цифровых инструментов, понимает ценность использования новых технологий. Знает основные цифровые технологии и тренды, имеющие отношение к компании, понимает их предназначение. Участвует в адаптации цифровых бизнес-процессов, как конечный пользователь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7, ОК 8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</w:rPr>
              <w:t xml:space="preserve">Отслеживает, выявляет и оперативно устраняет опасные факторы или информирует о них (в случае невозможности устранить самостоятельно).Принимает решения в ущерб безопасности. Вопросы безопасности ставит первым приоритетом при выполнении производственных задач даже в условиях сжатых сроков. Реализует и поддерживает инициативы по повышению безопасности труда и охраны здоровья. Соблюдает сам и предпринимает действия по соблюдению требований другими работниками. Регулярно обсуждает требования по безопасности с другими работниками. </w:t>
              <w:br/>
              <w:t>Знает, соблюдает сам, требует от других соблюдения правил ИБ, контролирует свои "цифровые следы", исключает утечки рабочих данных. При обнаружении нарушений, корректирует некорректное поведение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ориентирован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ет согласованные сроки, стандарты, требования по качеству и сервису. Своевременно решает проблемы клиентов и исключает их повтор. Знает, понимает, систематически уточняет потребности клиентов. Создает предложения и оперативно корректирует их в регулярном взаимодействии с клиентом. Инициативно находит и реализует уникальные решения, новые возможности, которые превосходят ожидания кли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abf8f" stroked="t" o:allowincell="f" style="position:absolute;margin-left:0pt;margin-top:0pt;width:17.45pt;height:11.25pt;mso-wrap-style:none;v-text-anchor:middle;mso-position-horizontal-relative:char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User</cp:lastModifiedBy>
  <cp:lastPrinted>2022-05-16T12:39:00Z</cp:lastPrinted>
  <dcterms:modified xsi:type="dcterms:W3CDTF">2022-09-24T13:1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