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29.02.05 Технология текстильных изделий (по вид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 xml:space="preserve">От 26.07.2022 №1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7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29.02.05 Технология текстильных изделий (по вида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</w:t>
      </w:r>
      <w:r>
        <w:rPr>
          <w:rFonts w:cs="Times New Roman" w:ascii="Times New Roman" w:hAnsi="Times New Roman"/>
          <w:sz w:val="24"/>
          <w:szCs w:val="24"/>
        </w:rPr>
        <w:t>15.05.2014 N 535 (ред. от 13.07.2021).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29.02.05 Технология текстильных изделий (по вида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1"/>
        <w:spacing w:lineRule="auto" w:line="360" w:before="0" w:after="0"/>
        <w:ind w:left="0" w:right="0" w:firstLine="709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ХБК Шуйские сит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Текстильная компания Русски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оизводственно-торговая комп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я вет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ПОУ Шуйский многопрофи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hd w:fill="FFFFFF" w:val="clear"/>
              <w:spacing w:lineRule="atLeast" w:line="240" w:before="0" w:after="161"/>
              <w:ind w:left="432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29.02.05 Технология текстильных изделий (по вида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29.02.05 Технология текстильных изделий (по вида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5.05.2014 № 535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29.02.05 Технология текстильных изделий (по вида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29.02.05 Технология текстильных изделий (по вида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1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5.2014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29.02.05 Технология текстильных изделий (по вида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51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1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.03.2022 N 151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пециалист в области проектирования текстильных изделий и одежды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Департамента государственной политики в сфере подготовки рабочих кадров и ДПО от 17 марта 2015 г. N 06-259.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организации получения средне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специальности среднего профессион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зачёта ОГБПОУ Шуйский многопрофильный колледж результатов освоения обучающимися учебных предметов, дисциплин, (модулей), практики в других организациях, осуществляющих образовательную деятельность утв. Приказом от 13.01.2017 № 5-а/01-05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142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разработки и требованиях к содержанию и оформлению программ учебных дисциплин и профессиональных модулей на основе Федеральных государственных образовательных стандартов среднего профессиональн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тв. Приказом от 02.09.2013 № 131/01-0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right="0" w:firstLine="284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BFBFB" w:val="clear"/>
          </w:rPr>
          <w:t>Положение о формах, периодичности и порядке текущего контроля успеваемости и промежуточной аттестации обучающихс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тв. Приказом от 02.03.2015 № 40/01-0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right="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ОАО ХБК Шуйские ситцы о целевом обучении.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АО ХБК «Шуйские ситцы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ОО ПТК «Русский Дом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ОО ПТК «Красная ветка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корпоративной этики и должностного поведения сотрудников ОАО ХБК «Шуйские ситцы»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екс корпоративной этики и должностного поведения сотрудников ОАО ООО ПТК «Русский Дом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екс корпоративной этики и должностного поведения сотрудников ОАО ООО ПТК «Красная ветка» 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ткача 4 разряда.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технолога ткацкого производства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технолог осваивает вид(ы) деятельности: ВД.01Производство текстильных изделий, ВД.02. Технологическая обработка текстильной продукции, ВД.03 Контроль качества текстильных изделий, ВД.04 Организация и проведение экспериментальных работ с текстильными материалами, ВД.05 Управление первичным трудовым коллективом, ВД.06 Выполнение работ по одной или нескольким профессиям рабочих, должностям служащих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ДМ.0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женерно-техниче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 форма обу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и заочная форма обуче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</w:rPr>
        <w:t>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2952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1 год 10 месяцев 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428 академических часов, со сроком обучения 2 года 10 месяцев. </w:t>
      </w:r>
    </w:p>
    <w:p>
      <w:pPr>
        <w:pStyle w:val="Heading1"/>
        <w:spacing w:lineRule="auto" w:line="360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производство, технологическая обработка и контроль качества текстильных издел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Производство текстильных издел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Производство текстильных издел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Технологическая обработка текстильной продук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Технологическая обработка текстильной продук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Контроль качества текстильных издел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Контроль качества текстильных издел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Организация и проведение экспериментальных работ с текстильными материала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 Организация и проведение экспериментальных работ с текстильными материал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5 Управление первичным трудовым коллектив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. Управление первичным трудовым коллектив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.06Выполнение работ по профессии 19143 (Тка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ие работ по профессии 19143 (Ткач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0" w:right="0"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843"/>
          <w:pgNumType w:fmt="decimal"/>
          <w:formProt w:val="false"/>
          <w:textDirection w:val="lrTb"/>
          <w:docGrid w:type="default" w:linePitch="600" w:charSpace="36864"/>
        </w:sectPr>
        <w:pStyle w:val="Subtitle"/>
        <w:rPr/>
      </w:pPr>
      <w:r>
        <w:rPr/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  <w:b/>
          <w:b/>
        </w:rPr>
      </w:pPr>
      <w:bookmarkStart w:id="8" w:name="__RefHeading___Toc103593997"/>
      <w:bookmarkEnd w:id="8"/>
      <w:r>
        <w:rPr>
          <w:rFonts w:cs="Times New Roman" w:ascii="Times New Roman" w:hAnsi="Times New Roman"/>
          <w:b/>
        </w:rPr>
        <w:t>4.2. Профессиональные компете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9254490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5703"/>
                              <w:gridCol w:w="1026"/>
                              <w:gridCol w:w="5940"/>
                            </w:tblGrid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ая дисципли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 компетенции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Ф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СЭ.01. 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категории и понятия философ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философии в жизни человека и обще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3- З 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научной, философской и религиозной картин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5 -З 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философского учения о быт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7.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щность процесса позн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7.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социальных и этических проблемах, связанных с развитием и использованием достижений науки, техники и технолог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словиях формирования личности, свободе и ответственности за сохранение жизни, культуры, окружающей сред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ГСЭ.02. Истори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направления развития ключевых регионов мира на рубеже веков (XX и XX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ущность и причины локальных, региональных, межгосударственных конфликтов в конце XX - начале XXI вв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значение ООН, НАТО, ЕС и других организаций и основные направления их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 роли науки, культуры и религии в сохранении и укреплении национальных и государственных тради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держание и назначение важнейших правовых и законодательных актов мирового и регионального знач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современной экономической, политической и культурной ситуации в России и ми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являть взаимосвязь отечественных, региональных, мировых социально-экономических, политических и культурных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ГСЭ.03.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щаться (устно и письменно) на иностранном языке на профессиональные и повседневные те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ереводить (со словарем) иностранные тексты профессиональной направл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совершенствовать устную и письменную речь, пополнять словарный запа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совершенствовать устную и письменную речь, пополнять словарный зап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ГСЭ.04.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2,3,6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 роли физической культуры в общекультурном, профессиональном и социальном развитии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физкультурно-оздоровительную деятельность для укрепления здоровья, достижения жизненных и профессиональ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Н.01. Прикладная математи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понятия и методы математического анализа, дискретной математики, теории вероятностей и математической статист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численные методы решения приклад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шать обыкновенные дифференциальные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Н.02. Экологические основы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ципы взаимодействия живых организмов и среды обит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обенности взаимодействия общества и природы, основные источники техногенного воздействия на окружающую среду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условиях устойчивого развития экосистем и возможных причинах возникновения экологического кризис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ципы и методы рационального природопользов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экологического регул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ципы размещения производств различного тип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ые группы отходов, их источники и масштабы образов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1.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нятия и принципы мониторинга окружающей сред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2.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вовые и социальные вопросы природопользования и экологической безопасност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2.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нципы и правила международного сотрудничества в области природопользования и охраны окружающей среды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2.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родоресурсный потенциал Российской Федерац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2.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яемые природ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ерритории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ринципы производственного экологического контроля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ДМ.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1.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вила чтения конструкторской и технологической 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собы графического представления объектов, пространственных образов, технологического оборудования и схе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аконы, методы и приемы проекционного чер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вила выполнения чертежей, технических рисунков, эскизов и схе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хнику и принципы нанесения разме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лассы точности и их обозначение на чертеж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ипы и назначение спецификаций, правила их чтения и состав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итать конструкторскую и технологическую документацию по профилю специа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полнять комплексные чертежи геометрических тел и проекции точек, лежащих на их поверхности, в ручной и машинной графи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полнять эскизы, технические рисунки и чертежи деталей, их элементов, узлов в ручной и машинной графи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полнять графические изображения технологического оборудования и технологических схем в ручной и машинной графи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ДМ.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2. Техн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ы машин и механизмов, принцип действия, кинематические и динамические характерист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ипы соединений деталей и маши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сборочные единицы и дета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ипы кинематических п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арактер соединения деталей и сборочных единиц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цип взаимозаменя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ы движений и преобразующие движения механиз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ы передач; их устройство, назначение, преимущества и недостатки, условные обозначения на схе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ередаточное отношение и числ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етодику расчета элементов конструкций на прочность, жесткость и устойчивость при различных видах де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итать кинематические сх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ть расчет и проектировать детали и сборочные единицы общего назнач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ть сборочно-разборочные работы в соответствии с характером соединений деталей и сборочных едини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ределять напряжения в конструкционных элемен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изводить расчеты элементов конструкций на прочность, жесткость и устойчивос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ределять передаточное отношени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ДМ.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3. Электротехника и электронная техни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собы получения, передачи и использования электрической энерг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Электротехн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законы электротехн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арактеристики и параметры электрических и магнитных по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войства проводников, полупроводников, электроизоляционных, магнит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ы теории электрических машин, принцип работы типовых электрических устройст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етоды расчета и измерения основных параметров электрических, магнитных цеп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ципы действия, устройство, основные характеристики электротехнических и электронных устройств и прибо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нципы выбора электрических и электронных устройств и приборов, составления электрических и электронных цеп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вила эксплуатации электро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основные законы и принципы теоретической электротехники и электронной техники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итать принципиальные, электрические и монтажные сх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ссчитывать параметры электрических, магнитных цеп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льзоваться электроизмерительными приборами и приспособ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бирать устройства электронной техники, электрические приборы и оборудование с определенными параметрами и характерист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бирать электрические сх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4. 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новные виды конструкционных и сырьевых, металлических и неметаллически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собенности строения, назначения и свойства разли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ы обработки разли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ебования к качеству обработки дета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ы износа деталей и уз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лассификацию, свойства и область применения сырьев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ебования техники безопасности при хранении и использовании различных материал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спознавать и классифицировать конструкционные и сырьевые материалы по внешнему виду, происхождению, свойств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бирать материалы по их назначению и условиям эксплуатации для выполнения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бирать и расшифровывать марки конструкцион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бирать способы и режимы обработки материалов для изготовления различных дета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5. Метрология, стандартизация и подтверждение качеств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нятия метр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адачи стандартизации, ее экономическую эффективнос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рминологию и единицы измерения величин в соответствии с действующими стандартами и международной системой единиц С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менять требования нормативных документов к основным видам продукции (услуг) и процесс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формлять технологическую и техническую документацию в соответствии с действующей нормативной баз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ть в профессиональной деятельности документацию систем каче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водить несистемные величины измерений в соответствие с действующими стандартами и международной системой единиц С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МДМ.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6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ложения Конституции Российской Федер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а и свободы человека и гражданина, механизмы их реализ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правового регулирования в сфере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ые формы юрид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вое положение субъектов предпринимательск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а и обязанности работников в сфере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заключения трудового договора и основания для его прекращ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оплаты труд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государственного регулирования в обеспечении занятости насел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0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социальной защиты граждан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дисциплинарной и материальной ответственности работник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административных правонарушений и административной ответствен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щиты нарушенных прав и судебной порядок разрешения споров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необходимые нормативно-правовые акт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щать свои права в соответствии с гражданским, гражданско-процессуальным и трудовым законодательство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и оценивать результаты и последствия деятельности (бездействия) с правовой точки з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7Экономика организац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ое состояние и перспективы развития отрасли, организацию хозяйствующих субъектов в рыночной экономик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основные принципы построения экономической системы организаци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общую организацию производственного и технологического процессов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 основные технико-экономические показатели деятельности организации и методики их расче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методы управления основными и оборотными средствами и оценки эффективности их использов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 состав материальных, трудовых и финансовых ресурсов организации, показатели их эффективного исполь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способы экономии ресурсов, основные энерго- и материалосберегающие технологи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механизмы ценообразования на продукцию (услуги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ормы оплаты тру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ять организационно-правовые формы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состав материальных, трудовых и финансовых ресурсов организа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считывать основные технико-экономические показатели деятельности организации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ходить и использовать необходимую экономическую информац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 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формлять первичные документы по учету рабочего времени, выработки, заработанной платы, просто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П.09Охрана труд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.1-ОК.9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ать на себя ответственность за работу членов команды (подчиненных), за результат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З 1 – З 7, У 1 – У 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истемы управления охраной труда в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язанности работников в области охраны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актические или потенциальные последствия собственной деятельности (или бездействия) и их влияние на уровень безопасности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озможные последствия несоблюдения технологических процессов и производственных  инструкций подчиненными работниками (персоналом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рядок и периодичность инструктирования подчиненных работников (персонал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З7 порядок хранения и использования средств коллективной  и индивиду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pt;height:595.15pt;mso-wrap-distance-left:9.05pt;mso-wrap-distance-right:9.05pt;mso-wrap-distance-top:0pt;mso-wrap-distance-bottom:0pt;margin-top:0pt;mso-position-vertical-relative:page;margin-left:56.6pt;mso-position-horizontal:center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5703"/>
                        <w:gridCol w:w="1026"/>
                        <w:gridCol w:w="5940"/>
                      </w:tblGrid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ая дисципли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компетенции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Формулировка компетенци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СЭ.01. Основы философии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категории и понятия философ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философии в жизни человека и обществ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3- З 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научной, философской и религиозной картин мир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5 -З 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философского учения о быт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7.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щность процесса позн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7.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социальных и этических проблемах, связанных с развитием и использованием достижений науки, техники и технолог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словиях формирования личности, свободе и ответственности за сохранение жизни, культуры, окружающей сред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ГСЭ.02. История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направления развития ключевых регионов мира на рубеже веков (XX и XXI)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ущность и причины локальных, региональных, межгосударственных конфликтов в конце XX - начале XXI вв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значение ООН, НАТО, ЕС и других организаций и основные направления их деятельност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роли науки, культуры и религии в сохранении и укреплении национальных и государственных традиций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держание и назначение важнейших правовых и законодательных актов мирового и регионального значения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современной экономической, политической и культурной ситуации в России и мир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являть взаимосвязь отечественных, региональных, мировых социально-экономических, политических и культурных пробл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ГСЭ.03. Иностранный язык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щаться (устно и письменно) на иностранном языке на профессиональные и повседневные те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ереводить (со словарем) иностранные тексты профессиональной направлен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совершенствовать устную и письменную речь, пополнять словарный запа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совершенствовать устную и письменную речь, пополнять словарный запас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ГСЭ.04. Физическая культур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2,3,6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роли физической культуры в общекультурном, профессиональном и социальном развитии челове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ы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физкультурно-оздоровительную деятельность для укрепления здоровья, достижения жизненных и профессиональных целей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Н.01. Прикладная математик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понятия и методы математического анализа, дискретной математики, теории вероятностей и математической статистики;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3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численные методы решения прикладных задач;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ешать обыкновенные дифференциальные уравн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Н.02. Экологические основы природопользования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ципы взаимодействия живых организмов и среды обитания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обенности взаимодействия общества и природы, основные источники техногенного воздействия на окружающую среду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 условиях устойчивого развития экосистем и возможных причинах возникновения экологического кризиса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ципы и методы рационального природопользования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ы экологического регулирования;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ципы размещения производств различного типа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ые группы отходов, их источники и масштабы образования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1.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нятия и принципы мониторинга окружающей среды;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2.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вовые и социальные вопросы природопользования и экологической безопасности;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2.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ципы и правила международного сотрудничества в области природопользования и охраны окружающей среды;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2.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родоресурсный потенциал Российской Федерац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2.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храняемые природ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ерритории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ринципы производственного экологического контроля;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ДМ.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1. Инженерная график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вила чтения конструкторской и технологической документации;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собы графического представления объектов, пространственных образов, технологического оборудования и схем;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коны, методы и приемы проекционного черч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ебования государственных стандартов Единой системы конструкторской документации и Единой системы технологической документ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вила выполнения чертежей, технических рисунков, эскизов и схем;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хнику и принципы нанесения разме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лассы точности и их обозначение на чертеж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ипы и назначение спецификаций, правила их чтения и составления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итать конструкторскую и технологическую документацию по профилю специа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полнять комплексные чертежи геометрических тел и проекции точек, лежащих на их поверхности, в ручной и машинной графи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полнять эскизы, технические рисунки и чертежи деталей, их элементов, узлов в ручной и машинной графи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полнять графические изображения технологического оборудования и технологических схем в ручной и машинной график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ДМ.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2. Техническая механик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ы машин и механизмов, принцип действия, кинематические и динамические характеристики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ипы соединений деталей и маши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сборочные единицы и дета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ипы кинематических па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арактер соединения деталей и сборочных едини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цип взаимозаменяем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ы движений и преобразующие движения механиз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ы передач; их устройство, назначение, преимущества и недостатки, условные обозначения на схе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ередаточное отношение и число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етодику расчета элементов конструкций на прочность, жесткость и устойчивость при различных видах деформации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итать кинематические схемы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ть расчет и проектировать детали и сборочные единицы общего назначения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ть сборочно-разборочные работы в соответствии с характером соединений деталей и сборочных единиц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ределять напряжения в конструкционных элемент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изводить расчеты элементов конструкций на прочность, жесткость и устойчивость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ределять передаточное отношение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ДМ.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3. Электротехника и электронная техник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собы получения, передачи и использования электрической энергии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Электротехническую терминолог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законы электротехники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арактеристики и параметры электрических и магнитных полей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войства проводников, полупроводников, электроизоляционных, магнит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ы теории электрических машин, принцип работы типовых электрических устройст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етоды расчета и измерения основных параметров электрических, магнитных цеп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ципы действия, устройство, основные характеристики электротехнических и электронных устройств и прибо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нципы выбора электрических и электронных устройств и приборов, составления электрических и электронных цепей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вила эксплуатации электрооборудования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основные законы и принципы теоретической электротехники и электронной техники в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итать принципиальные, электрические и монтажные схемы;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ссчитывать параметры электрических, магнитных цепей;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льзоваться электроизмерительными приборами и приспособлениями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бирать устройства электронной техники, электрические приборы и оборудование с определенными параметрами и характеристик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бирать электрические схемы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4. Материаловедение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новные виды конструкционных и сырьевых, металлических и неметаллически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собенности строения, назначения и свойства различ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ы обработки различ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ебования к качеству обработки дета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ы износа деталей и уз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лассификацию, свойства и область применения сырьев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ебования техники безопасности при хранении и использовании различных материалов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спознавать и классифицировать конструкционные и сырьевые материалы по внешнему виду, происхождению, свойств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бирать материалы по их назначению и условиям эксплуатации для выполнения рабо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бирать и расшифровывать марки конструкцион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бирать способы и режимы обработки материалов для изготовления различных деталей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5. Метрология, стандартизация и подтверждение качества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нятия метролог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дачи стандартизации, ее экономическую эффективность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рминологию и единицы измерения величин в соответствии с действующими стандартами и международной системой единиц СИ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менять требования нормативных документов к основным видам продукции (услуг) и процессов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формлять технологическую и техническую документацию в соответствии с действующей нормативной базой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ть в профессиональной деятельности документацию систем качества;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водить несистемные величины измерений в соответствие с действующими стандартами и международной системой единиц С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ДМ.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6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ложения Конституции Российской Федерации;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а и свободы человека и гражданина, механизмы их реализации;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правового регулирования в сфере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одательные акты и другие нормативные документы, регулирующие правоотношения в процессе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ые формы юридических лиц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вое положение субъектов предпринимательской деятельности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а и обязанности работников в сфере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ядок заключения трудового договора и основания для его прекращения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оплаты труда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государственного регулирования в обеспечении занятости населения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0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социальной защиты граждан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дисциплинарной и материальной ответственности работника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административных правонарушений и административной ответственности;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щиты нарушенных прав и судебной порядок разрешения споров. 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необходимые нормативно-правовые акты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щать свои права в соответствии с гражданским, гражданско-процессуальным и трудовым законодательством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и оценивать результаты и последствия деятельности (бездействия) с правовой точки зрения.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7Экономика организации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современное состояние и перспективы развития отрасли, организацию хозяйствующих субъектов в рыночной экономик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основные принципы построения экономической системы организации;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общую организацию производственного и технологического процессов;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 основные технико-экономические показатели деятельности организации и методики их расчета;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методы управления основными и оборотными средствами и оценки эффективности их использования;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 состав материальных, трудовых и финансовых ресурсов организации, показатели их эффективного использования;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способы экономии ресурсов, основные энерго- и материалосберегающие технологии;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механизмы ценообразования на продукцию (услуги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ормы оплаты труда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ять организационно-правовые формы организаци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состав материальных, трудовых и финансовых ресурсов организаций;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считывать основные технико-экономические показатели деятельности организаци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ходить и использовать необходимую экономическую информац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 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формлять первичные документы по учету рабочего времени, выработки, заработанной платы, простое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П.09Охрана труд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.1-ОК.9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сущность и социальную значимость своей будущей профессии, Проявлять к ней устойчивый интер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ть на себя ответственность за работу членов команды (подчиненных), за результат выполнения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особенности взаимодействия общества и природы, основные источники техноген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 1 – З 7, У 1 – У 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истемы управления охраной труда в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язанности работников в области охраны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актические или потенциальные последствия собственной деятельности (или бездействия) и их влияние на уровень безопасности тру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озможные последствия несоблюдения технологических процессов и производственных  инструкций подчиненными работниками (персоналом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рядок и периодичность инструктирования подчиненных работников (персонал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З7 порядок хранения и использования средств коллективной  и индивидуальной защи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316"/>
        <w:gridCol w:w="1429"/>
        <w:gridCol w:w="52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83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изделий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технологическую последовательность производства текстильных издел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последовательность производства тексти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ядильного, ткацкого, отделочного, трикотажного производств и производства нетканых материалов;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коммуникационных технологий в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ологический расчет сырья, производительности оборудования, параметров технологических процессов текстиль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ологический расчет сырь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 оборудования, параметров технологических процессов тексти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правления технологическими проц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втоматического управления;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регулирования в текстильном производстве;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коммуникационных технологий в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формлять и читать чертежи, схемы и составлять спец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сырье и материалы при производстве текстиль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коммуникационных технологий в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изводить расчет и проектирование рисунка переплет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и проектирование рисунка перепле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коммуникационных технологий в профессиональной деятель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бработка текстильной продукции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бирать рациональные способы технологии изготовления и отделки текстиль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бработки текстильной продукци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сырь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последовательность процесса ткачеств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ологический расчет сырья, производительности оборудования, параметров технологических процесс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и режимы всех этап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характеристику, конструктивные особенности технологического оборудования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бора технологических переходов отделочного производства в зависимости от ассортимента тканей и вида отделки.</w:t>
            </w:r>
          </w:p>
        </w:tc>
      </w:tr>
      <w:tr>
        <w:trPr>
          <w:trHeight w:val="4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Соблюдать нормы технологического режима при обработке текстиль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бработки текстильн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сырь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бра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последовательность процесса т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ологический расчет сырья, производительности оборудования, параметров технологических процесс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и режимы всех этап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брака и способы его устран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характеристику, конструктивные особенности технологического оборудования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бора технологических переходов отделочного производства в зависимости от ассортимента тканей и вида отдел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Управлять технологическими процессами изготовления текстильных издел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бработки текстильн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сырь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бра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последовательность процесса т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ологический расчет сырья, производительности оборудования, параметров технологических процесс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и режимы всех этап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брака и способы его устран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характеристику, конструктивные особенности технологического оборудования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характеристику, конструктивные особенности технологического оборудования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бора технологических переходов отделочного производства в зависимости от ассортимента тканей и вида отдел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ценивать эксплуатационные возможности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обработки текстильн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сырья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последовательность процесса т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ологический расчет сырья, производительности оборудования, параметров технологических процесс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и режимы всех этапов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характеристику, конструктивные особенности технологического оборудования ткацк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бора технологических переходов отделочного производства в зависимости от ассортимента тканей и вида отделк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текстильных изделий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Использовать современные контрольно-измер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устранения брака издел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контрольно-измерительные прибор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сырья, полуфабрикатов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озникновения брака и устранять и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ормативы качества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сортности сырья, полуфабрикатов и готов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сортности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рядок оценки качества текстильных изделий (по видам)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оценку качества сырья, полуфабрикатов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устранения брака издел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контрольно-измерительные прибор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сырья, полуфабрикатов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озникновения брака и устранять и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ормативы качества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сортности сырья, полуфабрикатов и готов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сортности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рядок оценки качества текстильных изделий (по видам)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являть причины возникновения брака и устранять и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устранения брака издел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контрольно-измерительные прибор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сырья, полуфабрикатов и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3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возникновения брака и устранять и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ормативы качества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сортности сырья, полуфабрикатов и готов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сортности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3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рядок оценки качества текстильных изделий (по видам)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альных работ с текстильными материалами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Анализировать состояние новых текстильных и текстильно-вспомогательных матери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х работ с новыми видами сырья, полуфабрикатов и готовых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ссортимент новых видов сырья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изучению характеристик сырья, полуфабрикатов и готовой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и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сырья, полуфабрикатов и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временного оборудования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новационных технологических процессов производства текстильной продукции (по видам) с учетом мирового опы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вершенствования технологического процесса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безотходных технологий в текстильном производстве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Испытывать и внедрять новые технологические процессы по заданным технологическим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х работ с новыми видами сырья, полуфабрикатов и готовых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ссортимент новых видов сырья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изучению характеристик сырья, полуфабрикатов и готовой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и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сырья, полуфабрикатов и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временного оборудования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новационных технологических процессов производства текстильной продукции (по видам) с учетом мирового опы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вершенствования технологического процесса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безотходных технологий в текстильном производстве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исследовательскую работу по изучению свойств и структуры текстильных материа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х работ с новыми видами сырья, полуфабрикатов и готовых текстильных изделий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ссортимент новых видов сырья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изучению характеристик сырья, полуфабрикатов и готовой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ологии текстильного производства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сырья, полуфабрикатов и текстильной продукции (по видам)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временного оборудования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новационных технологических процессов производства текстильной продукции (по видам) с учетом мирового опы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вершенствования технологического процесса текстильн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4.0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менения безотходных технологий в текстильном производстве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вичным трудовым коллективом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рганизовывать и планировать работы в соответствии с применяемой технологией производства текстиль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кономические показатели структурного подразделения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абеля учета рабочего врем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беспечивать рациональное использование трудовых ресурсов, технологического оборудования, складских помещений на текстильном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абеля учета рабочего врем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Использовать приемы экономического анализа для оценки текущей деятельности текстиль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9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абеля учета рабочего врем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5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ести учет и отчетность по закрепленному участк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работников;</w:t>
            </w:r>
          </w:p>
        </w:tc>
      </w:tr>
      <w:tr>
        <w:trPr>
          <w:trHeight w:val="8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кономические показатели структурного подразделения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абеля учета рабочего врем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Управлять коллективом в рамках своей компетенции и контролировать исполнение подчиненными должностных инструк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ыход продукци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ь учета рабочего времени работник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кономические показатели структурного подразделения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абеля учета рабочего времен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заработной пл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здержек производства и пути снижения затра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. Мотивировать и стимулировать трудовую деятельность коллекти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5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полуфабрикатами и готовыми текстильными издел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4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5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кономических показ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рганизации работы исполн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порядок их заполнения.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9143 (Ткач)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4. Вырабатывать ткань с учетом различных видов проборки основы в ремизы и бердо согласно рисунку переплет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6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бесчелночных ткацких станков и выработки ткани различного ассортимента</w:t>
            </w:r>
          </w:p>
        </w:tc>
      </w:tr>
      <w:tr>
        <w:trPr>
          <w:trHeight w:val="55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6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рабочие приемы по обслуживанию бесчелночных ткацких станков;</w:t>
            </w:r>
          </w:p>
        </w:tc>
      </w:tr>
      <w:tr>
        <w:trPr>
          <w:trHeight w:val="4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6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качество выполняемых работ;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6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работу в течение с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6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пороки суровой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06.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филактические работы по предупреждению обрывов нитей и пороков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узлы и механизмы ткацкого станка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иемы по обслуживанию бесчелночных ткацких станков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чего места ткача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сдача смены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ткача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роки суровой ткани;</w:t>
            </w:r>
          </w:p>
        </w:tc>
      </w:tr>
      <w:tr>
        <w:trPr>
          <w:trHeight w:val="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6.0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на ткацких станках и пожарной безопасности ткацкого производства</w:t>
            </w:r>
          </w:p>
        </w:tc>
      </w:tr>
    </w:tbl>
    <w:p>
      <w:pPr>
        <w:pStyle w:val="Heading1"/>
        <w:ind w:left="0" w:right="0"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1" w:name="_Hlk68082093"/>
      <w:bookmarkStart w:id="12" w:name="_Hlk103781370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Style51"/>
        <w:shd w:fill="E2EFD9" w:val="clear"/>
        <w:ind w:left="0" w:right="0" w:firstLine="426"/>
        <w:jc w:val="both"/>
        <w:rPr/>
      </w:pPr>
      <w:bookmarkStart w:id="13" w:name="_Hlk68082093"/>
      <w:bookmarkEnd w:id="13"/>
      <w:r>
        <w:rPr>
          <w:b/>
          <w:bCs/>
          <w:color w:val="000000"/>
        </w:rPr>
        <w:t xml:space="preserve">Цветом выделены блоки программы, </w:t>
      </w:r>
      <w:r>
        <w:rPr>
          <w:b/>
          <w:bCs/>
          <w:color w:val="000000"/>
          <w:lang w:val="ru-RU"/>
        </w:rPr>
        <w:t>реализуемые</w:t>
      </w:r>
      <w:r>
        <w:rPr>
          <w:b/>
          <w:bCs/>
          <w:color w:val="000000"/>
        </w:rPr>
        <w:t xml:space="preserve"> на площадке работодателя</w:t>
      </w:r>
    </w:p>
    <w:tbl>
      <w:tblPr>
        <w:tblW w:w="156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76"/>
        <w:gridCol w:w="656"/>
        <w:gridCol w:w="656"/>
        <w:gridCol w:w="1482"/>
        <w:gridCol w:w="1449"/>
        <w:gridCol w:w="1046"/>
        <w:gridCol w:w="1688"/>
        <w:gridCol w:w="1590"/>
        <w:gridCol w:w="1732"/>
        <w:gridCol w:w="40"/>
      </w:tblGrid>
      <w:tr>
        <w:trPr>
          <w:trHeight w:val="315" w:hRule="atLeast"/>
        </w:trPr>
        <w:tc>
          <w:tcPr>
            <w:tcW w:w="155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рный учебный план  29.02.05 Технология текстильных изделий (по видам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39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7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RANGE!H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14"/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YandexDisk/2021-2022/%D0%9F%D0%A0%D0%9E%D0%A4%D0%95%D0%A1%D0%A1%D0%98%D0%9E%D0%9D%D0%90%D0%9B%D0%98%D0%A2%D0%95%D0%A2/%D0%94%D0%9E%D0%9A%D0%A3%D0%9C%D0%95%D0%9D%D0%A2%D0%AB%20%D0%A8%D0%9C%D0%9A%20%D1%81%20%D0%B0%D0%BF%D1%80%D0%B5%D0%BB%D1%8F%202022/%D0%9F%D0%A0%D0%9E%D0%93%D0%A0%D0%90%D0%9C%D0%9C%D0%AB%20%D0%9F%D0%A0%D0%9E%D0%A4%D0%95%D0%A1%D0%A1%D0%98%D0%9E%D0%9D%D0%90%D0%9B%D0%98%D0%A2%D0%95%D0%A2/%D0%9C%D0%B0%D0%BA%D0%B5%D1%82%D1%8B/%D0%A2%D0%B5%D1%85%D0%BD%D0%BE%D0%BB%D0%BE%D0%B3%D0%B8%D1%8F%20%D1%82%D0%B5%D0%BA%D1%81%D1%82%D0%B8%D0%BB%D1%8C%D0%BD.%20%D0%B8%D0%B7%D0%B4-/%D0%A3%D0%9F/%D0%9F%D1%80%D0%B8%D0%BC%D0%B5%D1%80%D0%BD%D1%8B%D0%B9%20%D0%A3%D0%9F%20%D0%B8%20%D0%9A%D0%A3%D0%93%20.xlsx" \l "RANGE!%23ССЫЛКА!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RANGE!A7"/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язательная часть образовательной программы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15"/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6" w:name="RANGE!C7"/>
            <w:r>
              <w:rPr>
                <w:rFonts w:cs="Times New Roman" w:ascii="Times New Roman" w:hAnsi="Times New Roman"/>
                <w:b/>
                <w:bCs/>
              </w:rPr>
              <w:t>5090</w:t>
            </w:r>
            <w:bookmarkEnd w:id="16"/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 (10-11 класс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е учебные дисциплин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9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03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7" w:name="RANGE!A1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  <w:bookmarkEnd w:id="17"/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YandexDisk/2021-2022/%D0%9F%D0%A0%D0%9E%D0%A4%D0%95%D0%A1%D0%A1%D0%98%D0%9E%D0%9D%D0%90%D0%9B%D0%98%D0%A2%D0%95%D0%A2/%D0%94%D0%9E%D0%9A%D0%A3%D0%9C%D0%95%D0%9D%D0%A2%D0%AB%20%D0%A8%D0%9C%D0%9A%20%D1%81%20%D0%B0%D0%BF%D1%80%D0%B5%D0%BB%D1%8F%202022/%D0%9F%D0%A0%D0%9E%D0%93%D0%A0%D0%90%D0%9C%D0%9C%D0%AB%20%D0%9F%D0%A0%D0%9E%D0%A4%D0%95%D0%A1%D0%A1%D0%98%D0%9E%D0%9D%D0%90%D0%9B%D0%98%D0%A2%D0%95%D0%A2/%D0%9C%D0%B0%D0%BA%D0%B5%D1%82%D1%8B/%D0%A2%D0%B5%D1%85%D0%BD%D0%BE%D0%BB%D0%BE%D0%B3%D0%B8%D1%8F%20%D1%82%D0%B5%D0%BA%D1%81%D1%82%D0%B8%D0%BB%D1%8C%D0%BD.%20%D0%B8%D0%B7%D0%B4-/%D0%A3%D0%9F/%D0%9F%D1%80%D0%B8%D0%BC%D0%B5%D1%80%D0%BD%D1%8B%D0%B9%20%D0%A3%D0%9F%20%D0%B8%20%D0%9A%D0%A3%D0%93%20.xlsx" \l "RANGE!%23ССЫЛКА!"</w:instrTex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RANGE!B14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u w:val="none"/>
              </w:rPr>
              <w:t>История</w: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18"/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YandexDisk/2021-2022/%D0%9F%D0%A0%D0%9E%D0%A4%D0%95%D0%A1%D0%A1%D0%98%D0%9E%D0%9D%D0%90%D0%9B%D0%98%D0%A2%D0%95%D0%A2/%D0%94%D0%9E%D0%9A%D0%A3%D0%9C%D0%95%D0%9D%D0%A2%D0%AB%20%D0%A8%D0%9C%D0%9A%20%D1%81%20%D0%B0%D0%BF%D1%80%D0%B5%D0%BB%D1%8F%202022/%D0%9F%D0%A0%D0%9E%D0%93%D0%A0%D0%90%D0%9C%D0%9C%D0%AB%20%D0%9F%D0%A0%D0%9E%D0%A4%D0%95%D0%A1%D0%A1%D0%98%D0%9E%D0%9D%D0%90%D0%9B%D0%98%D0%A2%D0%95%D0%A2/%D0%9C%D0%B0%D0%BA%D0%B5%D1%82%D1%8B/%D0%A2%D0%B5%D1%85%D0%BD%D0%BE%D0%BB%D0%BE%D0%B3%D0%B8%D1%8F%20%D1%82%D0%B5%D0%BA%D1%81%D1%82%D0%B8%D0%BB%D1%8C%D0%BD.%20%D0%B8%D0%B7%D0%B4-/%D0%A3%D0%9F/%D0%9F%D1%80%D0%B8%D0%BC%D0%B5%D1%80%D0%BD%D1%8B%D0%B9%20%D0%A3%D0%9F%20%D0%B8%20%D0%9A%D0%A3%D0%93%20.xlsx" \l "RANGE!%23ССЫЛКА!"</w:instrTex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RANGE!B15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u w:val="none"/>
              </w:rPr>
              <w:t>Физическая культура</w: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19"/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3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4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.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СЭ.ОО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лософ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3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4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.00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матический и общий естественно-научный цикл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математик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й цикл и разделы УП и ПП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1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женерно-техническ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механик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ка и электронная техник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ДМ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ка и управление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8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енеджмент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7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организ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едение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логия,стандартизация и подтверждение каче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9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0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е модул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о текстильных издел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1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екстильного производства (ткачество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1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ологическая обработка текстильной продук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2.01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обработки текстильных изделий (по видам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2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3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 качества текстильных изделий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3.01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контроля качества текстильных изделий (ткачество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3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4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проведение экспериментальных работ с текстильными изделиями (ткачество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04.01</w:t>
            </w:r>
          </w:p>
        </w:tc>
        <w:tc>
          <w:tcPr>
            <w:tcW w:w="3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YandexDisk/2021-2022/%D0%9F%D0%A0%D0%9E%D0%A4%D0%95%D0%A1%D0%A1%D0%98%D0%9E%D0%9D%D0%90%D0%9B%D0%98%D0%A2%D0%95%D0%A2/%D0%94%D0%9E%D0%9A%D0%A3%D0%9C%D0%95%D0%9D%D0%A2%D0%AB%20%D0%A8%D0%9C%D0%9A%20%D1%81%20%D0%B0%D0%BF%D1%80%D0%B5%D0%BB%D1%8F%202022/%D0%9F%D0%A0%D0%9E%D0%93%D0%A0%D0%90%D0%9C%D0%9C%D0%AB%20%D0%9F%D0%A0%D0%9E%D0%A4%D0%95%D0%A1%D0%A1%D0%98%D0%9E%D0%9D%D0%90%D0%9B%D0%98%D0%A2%D0%95%D0%A2/%D0%9C%D0%B0%D0%BA%D0%B5%D1%82%D1%8B/%D0%A2%D0%B5%D1%85%D0%BD%D0%BE%D0%BB%D0%BE%D0%B3%D0%B8%D1%8F%20%D1%82%D0%B5%D0%BA%D1%81%D1%82%D0%B8%D0%BB%D1%8C%D0%BD.%20%D0%B8%D0%B7%D0%B4-/%D0%A3%D0%9F/%D0%9F%D1%80%D0%B8%D0%BC%D0%B5%D1%80%D0%BD%D1%8B%D0%B9%20%D0%A3%D0%9F%20%D0%B8%20%D0%9A%D0%A3%D0%93%20.xlsx" \l "RANGE!%23ССЫЛКА!"</w:instrTex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RANGE!B69"/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u w:val="none"/>
              </w:rPr>
              <w:t>Перспективы развития технологии текстильного производства</w:t>
            </w:r>
            <w:r>
              <w:rPr>
                <w:rStyle w:val="InternetLink"/>
                <w:sz w:val="18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20"/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работы структурного подразделен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5.0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уктурным подразделением организаци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5</w:t>
            </w:r>
          </w:p>
        </w:tc>
        <w:tc>
          <w:tcPr>
            <w:tcW w:w="3976" w:type="dxa"/>
            <w:tcBorders>
              <w:left w:val="single" w:sz="4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82" w:type="dxa"/>
            <w:tcBorders>
              <w:left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6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профессии 19143 (Ткач)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6.0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борудования ткацкого производств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5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82" w:type="dxa"/>
            <w:tcBorders>
              <w:left w:val="single" w:sz="8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88" w:type="dxa"/>
            <w:tcBorders>
              <w:lef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дипломная практик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ая итоговая аттестация 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8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  <w:bookmarkStart w:id="21" w:name="_Hlk103781370"/>
      <w:bookmarkStart w:id="22" w:name="_Hlk103781370"/>
      <w:bookmarkEnd w:id="22"/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23" w:name="__RefHeading___Toc103594000"/>
      <w:bookmarkEnd w:id="23"/>
      <w:r>
        <w:rPr>
          <w:rFonts w:cs="Times New Roman" w:ascii="Times New Roman" w:hAnsi="Times New Roman"/>
        </w:rPr>
        <w:t>5.2. Примерный план обучения на предприятии (на рабочем месте)</w:t>
      </w:r>
    </w:p>
    <w:tbl>
      <w:tblPr>
        <w:tblW w:w="159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2"/>
        <w:gridCol w:w="2216"/>
        <w:gridCol w:w="2264"/>
        <w:gridCol w:w="1183"/>
        <w:gridCol w:w="1722"/>
        <w:gridCol w:w="1253"/>
        <w:gridCol w:w="1801"/>
        <w:gridCol w:w="1978"/>
      </w:tblGrid>
      <w:tr>
        <w:trPr>
          <w:trHeight w:val="3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ческой подготовки (виды работ)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/ МД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/ОК код (или Н/ПО, У, З, Уо, Зо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, участк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 текстильном оборудовании для получения текстильных изделий(ленты, пряжи, ровницы, ткан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бходимых нормативно – правовых документов, регламентирующих профессиональную деятельность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технологических процессов на производствах.  Контроль качества выполненных 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расчетов сырья, производительности оборудования, параметров технологических процессов текстильных изделий. Контроль качества выполненных  рабо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явление причин брака продукции, разработка мер по его предупреждению и ликвид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именяемым оборудованием. Контроль качества выполнен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/МДК.01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текстильных издели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текстильного производства (ткачест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ред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ырья текстильных изделий.  Контроль качества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рака текстильных изделий (по видам) на всех технологических процессах обработки  издел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/МДК. 02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обработка текстильной продукци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обработки текстильных изделий (по вид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ред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лотностью, шириной и мерой веса тканей, размеров полуфабрикатов 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трольно-измерительных приборов. Условия проведения лабораторных испытаний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ырья, полуфабрикатов и готовых изделий в соответствии с государственными стандартами, техническими условиями и инструкциями тексти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ых смесок волокна, правильности сортности и подготовки волокна, качества проч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ых документов о результатах контроля по установленным формам; уход за применяемым оборудов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/МДК.03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текстильных изделий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контроля качества текстильных изделий (ткачест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ред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работы с новыми видами сырья, полуфабрикатов и готовых текстильных изделий (по вид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/МДК.04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иментальных работ с текстильными изделиями (ткачество)/ Перспективы развития технологии текстильн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ред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работы структурного подразделения.</w:t>
            </w:r>
          </w:p>
          <w:p>
            <w:pPr>
              <w:pStyle w:val="213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эффективности деятельности структурного подразделе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/МДК.05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уктурного подразделения/ Управлением структурным подразделением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сновных рабочих приемов, выбор рационального обслуживания и обеспечения бесперебойной работы ткац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причин возникновения пороков суровой ткани и ликвидаци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мелких неполадок  технологической оснастки ткац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ткани с учетом различных видов про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рольно-измерительных приборах и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уровой ткани (физико-механические свой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/МДК.06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9143 Ткач/ Обслуживание оборудования ткацкого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1-6.1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цех пред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left="0" w:right="0"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left="0" w:right="-1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24" w:name="__RefHeading___Toc103594001"/>
      <w:bookmarkStart w:id="25" w:name="_Hlk103781542"/>
      <w:bookmarkEnd w:id="24"/>
      <w:bookmarkEnd w:id="2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6" w:name="_Hlk103781542"/>
      <w:bookmarkStart w:id="27" w:name="_Hlk103781518"/>
      <w:bookmarkEnd w:id="26"/>
      <w:bookmarkEnd w:id="27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курс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8"/>
        <w:gridCol w:w="366"/>
        <w:gridCol w:w="343"/>
        <w:gridCol w:w="314"/>
        <w:gridCol w:w="314"/>
        <w:gridCol w:w="366"/>
        <w:gridCol w:w="310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16"/>
        <w:gridCol w:w="365"/>
        <w:gridCol w:w="309"/>
        <w:gridCol w:w="309"/>
        <w:gridCol w:w="309"/>
        <w:gridCol w:w="316"/>
        <w:gridCol w:w="365"/>
        <w:gridCol w:w="309"/>
        <w:gridCol w:w="309"/>
        <w:gridCol w:w="309"/>
        <w:gridCol w:w="316"/>
        <w:gridCol w:w="365"/>
        <w:gridCol w:w="336"/>
        <w:gridCol w:w="40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Компоненты 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нтбрь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граммы</w:t>
            </w:r>
          </w:p>
        </w:tc>
        <w:tc>
          <w:tcPr>
            <w:tcW w:w="140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О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Блок ООД (10-11 класс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усский язык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3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ая 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те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олог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О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.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тематический и общий естественно-научны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ладная матема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Обще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ая меха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техника и электронная тех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оведение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рология, стандартизация и подтверждение 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номика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енеджмент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о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текстильного производства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ологическая обработка текстильной продук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нтроль качества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ы контроля качества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проведение экспериментальных работ с текстильными материалами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спективы развития технологии текстильного производ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структурного подразделе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уктурным подразделением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 (19143 ТКАЧ 12968 Контролёр качества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ение технологического процесса т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2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контроля качества сырья, процессов, операций и готовых изделий.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.00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осударственная итогова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ттестац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Всего час. в неделю 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A9D08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бных занят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Компоненты 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нтбрь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граммы</w:t>
            </w:r>
          </w:p>
        </w:tc>
        <w:tc>
          <w:tcPr>
            <w:tcW w:w="140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У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Блок ООД (10-11 класс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усский язык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3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ая 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те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олог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О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.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тематический и общий естественно-научны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ладная матема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Обще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ая меха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техника и электронная тех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оведение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рология, стандартизация и подтверждение 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номика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енеджмент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7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о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текстильного производства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ологическая обработка текстильной продук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нтроль качества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ы контроля качества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проведение экспериментальных работ с текстильными материалами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спективы развития технологии текстильного производ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структурного подразделе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уктурным подразделением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 (19143 ТКАЧ 12968 Контролёр качества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ение технологического процесса т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2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контроля качества сырья, процессов, операций и готовых изделий.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.00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осударственная итогова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ттестац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Всего час. в неделю 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бных занят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4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Компоненты 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нтбрь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граммы</w:t>
            </w:r>
          </w:p>
        </w:tc>
        <w:tc>
          <w:tcPr>
            <w:tcW w:w="14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орядковые номера недель учебного года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3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омера календарных недель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О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Блок ООД (10-11 класс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усский язык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3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дная литера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те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мат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ика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олог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ОД.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927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ОО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ЕН.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тематический и общий естественно-научный цикл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ладная матема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Н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Обще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ая меха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техника и электронная техн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оведение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рология, стандартизация и подтверждение 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номика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енеджмент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.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Профессиональный цикл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изводство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текстильного производства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Технологическая обработка текстильной продук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нтроль качества текстильных изделий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ы контроля качества текстильных изделий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и проведение экспериментальных работ с текстильными материалами (по видам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ерспективы развития технологии текстильного производ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структурного подразделен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уктурным подразделением организации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о одной или нескольким профессиям рабочих, должностям служащих (19143 ТКАЧ 12968 Контролёр качества)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ение технологического процесса ткачества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6.02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контроля качества сырья, процессов, операций и готовых изделий.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 0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ИА.00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осударственная итогова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ттестация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Всего час. в неделю 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бных занят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843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28" w:name="_Hlk103781518"/>
      <w:bookmarkStart w:id="29" w:name="__RefHeading___Toc103594002"/>
      <w:bookmarkEnd w:id="28"/>
      <w:bookmarkEnd w:id="2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0" w:name="__RefHeading___Toc103594003"/>
      <w:bookmarkEnd w:id="3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709"/>
        <w:rPr/>
      </w:pPr>
      <w:bookmarkStart w:id="31" w:name="__RefHeading___Toc103594004"/>
      <w:bookmarkEnd w:id="31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2" w:name="__RefHeading___Toc103594005"/>
      <w:bookmarkEnd w:id="32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оборудования ткацкого производства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ной техники, автоматизации технологических процессов, исследования волокна, исследования ткани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е по профессии Ткач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29.02.05 Технология текстильных изделий (по вида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ингафонный мобильный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терактивный комплекс с вычислительным блоком и мобильным крепление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/>
              </w:rPr>
            </w:pPr>
            <w:r>
              <w:rPr/>
              <w:t>Техническое описание</w:t>
            </w:r>
            <w:r>
              <w:rPr>
                <w:rStyle w:val="Style15"/>
                <w:rStyle w:val="FootnoteAnchor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терактивный комплекс с вычислительным блоком и мобильным крепление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терактивный комплекс с вычислительным блоком и мобильным крепление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ицензионное программное обеспечение АВТОКАД, КОМПА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терактивный комплекс с вычислительным блоком и мобильным крепление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чебно-лабораторные стенды по раздел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</w:rPr>
            </w:pPr>
            <w:r>
              <w:rPr>
                <w:iCs w:val="false"/>
              </w:rPr>
              <w:t>Учебно-лабораторные стенды по раздел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ологии и оборудования ткацк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кеты основных узлов ткацкого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пороков тка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ехнические средств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ого материала по всем темам програм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 расчёта на каждую группу 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Робот-тренажер, предназначенный для обучения навыкам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оказания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первой</w:t>
            </w:r>
            <w:r>
              <w:rPr>
                <w:color w:val="333333"/>
                <w:szCs w:val="24"/>
                <w:shd w:fill="FFFFFF" w:val="clear"/>
              </w:rPr>
              <w:t> медицинской 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>помощ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Рабочее место библиотекар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ллажи открыт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формационный сте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библиотекаря, чит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с выходом в Интернет» 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бор ученическ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ллажи открыт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формационный стен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библиотекаря, чит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Актовый зал» 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екция стулье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ибу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улис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кустическая сист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силители мощ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квалайзе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икрофо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ж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екционный эко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ной техники, автоматизации технологических процесс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ученическ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каф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чебно-лабораторные стен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Cs/>
                <w:color w:val="000000"/>
                <w:szCs w:val="24"/>
                <w:shd w:fill="F7F7F7" w:val="clear"/>
              </w:rPr>
            </w:pPr>
            <w:r>
              <w:rPr>
                <w:bCs/>
                <w:color w:val="000000"/>
                <w:szCs w:val="24"/>
                <w:shd w:fill="F7F7F7" w:val="clear"/>
              </w:rPr>
              <w:t>Набор измерительных прибор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Исследования волокна и пряж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кафы, стеллажи для хра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олы для проведения лабораторных рабо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товило для определения № ле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товило для пряжи ( прибор для наматывания пасьмы, для определения № пряж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руткомер (прибор для определения количества кручений пряжи и направления крут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рывная машина Statimat  (прибор для определения крепости, удельной разрывной нагрузки, коэффициента вариации пряж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Micro Lab  (прибор для анализа волокон и нитей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есы электронны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Исследования ткан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учебной меб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ркерная до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К для обучающихся (по количеству обучающихся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рабочее место преподавате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ультимедиапро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Ф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кафы, стеллажи для хра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олы для проведения лабораторных рабо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рывная машина – для определения удельной разрывной нагрузки и удлинения полоски тка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спытательный прибор М 235 Мартиндейл (пиллинг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рокмет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Электронные вес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</w:rPr>
            </w:pPr>
            <w:r>
              <w:rPr>
                <w:i/>
                <w:i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Ткацкого и отделочного производст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80"/>
        <w:gridCol w:w="29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нической меб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ллаж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/>
                <w:i/>
                <w:iCs w:val="false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/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втоматизированное место мастера производственного обу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кацкие стан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борочный ста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зловязаль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Цифровой печатный принте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пороков ткан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тексти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текстильного профиля, обеспечивающих деятельность обучающихся в профессиональной области текстильного производств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</w:rPr>
        <w:t>Лаборатория предприятия, производственный цех предприят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80"/>
        <w:gridCol w:w="29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товило для определения № лен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товило для пряжи ( прибор для наматывания пасьмы, для определения № пряж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руткомер (прибор для определения количества кручений пряжи и направления крутк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рывная машина Statimat  (прибор для определения крепости, удельной разрывной нагрузки, коэффициента вариации пряжи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Micro Lab  (прибор для анализа волокон и нитей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есы электрон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ыхлительная машин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чесальная машина Plus Villus Bucke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ленточ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овнич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кольцевая прядиль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оторная прядиль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крутиль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орочный ста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язаль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цкий стан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раковочная маш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/>
                <w:i/>
                <w:iCs w:val="false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/>
                <w:i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/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К с лицензионным программным обеспечение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33" w:name="_Hlk68082241"/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4" w:name="__RefHeading___Toc103594006"/>
      <w:bookmarkEnd w:id="34"/>
      <w:r>
        <w:rPr>
          <w:rFonts w:cs="Times New Roman" w:ascii="Times New Roman" w:hAnsi="Times New Roman"/>
        </w:rPr>
        <w:t>6.2. 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3260"/>
        <w:gridCol w:w="14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Прикладная математика, ОП.01. Инженерная графика, ОП.02. Техническая механика, ОП.03. Электротехника и электронная техника, ОП.04. Материаловедение, ОП.05. Метрология, стандартизация и подтверждение качества, ОП.07. Экономика организации, ОП.08. Основы менеджмента, ОП.10. Информационные технологии в профессиональной деятельности, ПМ.01 Производство текстильных изделий, ПМ.02 Технологическая обработка текстильной продукции, ПМ.03 Контроль качества текстильных изделий, ПМ.04 Организация и проведение экспериментальных работ с текстильными материалами (по видам), ПМ.05 Организация работы структурного подраздел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С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и проведение экспериментальных работ с текстильными материалами (по видам), ПМ.05 Организация работы структурного подраздел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 Прикладная математика, ОП.01. Инженерная графика, ОП.02. Техническая механика, ОП.03. Электротехника и электронная техника, ОП.04. Материаловедение, ОП.05. Метрология, стандартизация и подтверждение качества, ОП.07. Экономика организации, ОП.08. Основы менеджмента, ОП.10. Информационные технологии в профессиональной деятельности, ПМ.01 Производство текстильных изделий, ПМ.02 Технологическая обработка текстильной продукции, ПМ.03 Контроль качества текстильных изделий, ПМ.04 Организация и проведение экспериментальных работ с текстильными материалами (по видам), ПМ.05 Организация работы структурного подраздел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5" w:name="__RefHeading___Toc103594007"/>
      <w:bookmarkEnd w:id="35"/>
      <w:r>
        <w:rPr>
          <w:rFonts w:cs="Times New Roman" w:ascii="Times New Roman" w:hAnsi="Times New Roman"/>
        </w:rPr>
        <w:t>6.3. Требования к практической подготовке обучающихс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360"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lineRule="auto" w:line="360"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6" w:name="_Hlk68082671"/>
      <w:bookmarkStart w:id="37" w:name="_Hlk68082671"/>
      <w:bookmarkEnd w:id="37"/>
    </w:p>
    <w:p>
      <w:pPr>
        <w:pStyle w:val="Subtitle"/>
        <w:spacing w:lineRule="auto" w:line="360"/>
        <w:ind w:left="0" w:right="0" w:firstLine="851"/>
        <w:jc w:val="both"/>
        <w:rPr/>
      </w:pPr>
      <w:bookmarkStart w:id="3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4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3"/>
      <w:r>
        <w:rPr/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наименование квалифик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оответствии </w:t>
        <w:br/>
        <w:t>с п. 1.1 ФГОС СПО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right="0" w:firstLine="709"/>
        <w:rPr/>
      </w:pPr>
      <w:bookmarkStart w:id="44" w:name="__RefHeading___Toc103594012"/>
      <w:bookmarkEnd w:id="4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7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промышленно-экономический колледж» заместитель директора по учебно-методической работе, инновациям и развитию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ина Н.Ю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филиал ОГБПОУ «Ивановский промышленно-экономический колледж» заведующий филиа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сарова Н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филиал ОГБПОУ «Ивановский промышленно-экономический колледж»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7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на С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Шуйский многопрофильный колледж, заместитель директора по УМР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lang w:val="ru-RU"/>
        </w:rPr>
      </w:pPr>
      <w:r>
        <w:rPr>
          <w:lang w:val="ru-RU"/>
        </w:rPr>
        <w:tab/>
        <w:t xml:space="preserve"> Оснвщение указано в п. 6.1.2.5</w:t>
      </w:r>
    </w:p>
  </w:footnote>
  <w:footnote w:id="4">
    <w:p>
      <w:pPr>
        <w:pStyle w:val="Normal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Style38">
    <w:name w:val="Символы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Без интервала Знак"/>
    <w:qFormat/>
    <w:rPr>
      <w:sz w:val="22"/>
      <w:szCs w:val="22"/>
      <w:lang w:bidi="ar-SA"/>
    </w:rPr>
  </w:style>
  <w:style w:type="character" w:styleId="Style44">
    <w:name w:val="Знак сноски"/>
    <w:qFormat/>
    <w:rPr>
      <w:vertAlign w:val="superscript"/>
    </w:rPr>
  </w:style>
  <w:style w:type="character" w:styleId="Style45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4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Список 2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7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right="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46"/>
    <w:pPr>
      <w:suppressLineNumbers/>
      <w:ind w:left="0" w:right="0" w:hanging="0"/>
    </w:pPr>
    <w:rPr>
      <w:b/>
      <w:bCs/>
      <w:sz w:val="32"/>
      <w:szCs w:val="32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Arial" w:hAnsi="Arial" w:cs="Arial"/>
      <w:sz w:val="24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E2EF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EFD9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18D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0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Содержимое таблицы"/>
    <w:basedOn w:val="Normal"/>
    <w:qFormat/>
    <w:pPr>
      <w:suppressLineNumbers/>
    </w:pPr>
    <w:rPr/>
  </w:style>
  <w:style w:type="paragraph" w:styleId="Style102">
    <w:name w:val="Заголовок таблицы"/>
    <w:basedOn w:val="Style101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0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rof42.ru/wp-content/uploads/2018/07/16polozhenie_o_poryadke_razrabotki_ppkrs.doc" TargetMode="External"/><Relationship Id="rId4" Type="http://schemas.openxmlformats.org/officeDocument/2006/relationships/hyperlink" Target="https://prof42.ru/wp-content/uploads/2020/02/&#1092;&#1086;&#1088;&#1084;&#1099;&#1087;&#1077;&#1088;&#1080;&#1086;&#1076;&#1080;&#1095;&#1085;&#1086;&#1089;&#1090;&#1100;-&#1080;-&#1087;&#1086;&#1088;&#1103;&#1076;&#1086;&#1082;-&#1090;&#1077;&#1082;&#1091;&#1097;&#1077;&#1075;&#1086;-&#1082;&#1086;&#1085;&#1090;&#1088;&#1086;&#1083;&#1103;-&#1091;&#1089;&#1087;&#1077;&#1074;&#1072;&#1077;&#1084;&#1086;&#1089;&#1090;&#1080;-&#1080;-&#1087;&#1088;&#1086;&#1084;&#1077;&#1078;&#1091;&#1090;&#1086;&#1095;&#1085;&#1086;&#1081;-&#1072;&#1090;&#1090;&#1077;&#1089;&#1090;&#1072;&#1094;&#1080;&#1080;-&#1086;&#1073;&#1091;&#1095;&#1072;&#1102;&#1097;&#1080;&#1093;&#1089;&#1103;.pd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dc:language>en-US</dc:language>
  <cp:lastModifiedBy>Анна Владимировна Лебедева</cp:lastModifiedBy>
  <cp:lastPrinted>2022-05-16T12:18:00Z</cp:lastPrinted>
  <dcterms:modified xsi:type="dcterms:W3CDTF">2022-08-01T08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