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пециальность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42.02.0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Реклама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базе </w:t>
      </w:r>
      <w:bookmarkStart w:id="0" w:name="_Hlk106717151"/>
      <w:r>
        <w:rPr>
          <w:rFonts w:cs="Times New Roman" w:ascii="Times New Roman" w:hAnsi="Times New Roman"/>
          <w:bCs/>
          <w:sz w:val="24"/>
          <w:szCs w:val="24"/>
        </w:rPr>
        <w:t>среднего общего образования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(и) выпускник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Специалист по реклам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4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.00 Средства массовой информации и информационно-библиотечное дело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каз ФГБОУ ДПО ИРПО № _____от ________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thick"/>
        </w:rPr>
      </w:pPr>
      <w:r>
        <w:rPr>
          <w:rFonts w:cs="Times New Roman" w:ascii="Times New Roman" w:hAnsi="Times New Roman"/>
          <w:b/>
          <w:sz w:val="24"/>
          <w:szCs w:val="24"/>
        </w:rPr>
        <w:t>2024 г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и примерной образовательной программы «Профессионалитет»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66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, должность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ина Анна Олеговна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бюджетное профессиональное образовательное учреждение города Москвы «Первый Московский Образовательный Комплекс», преподаватель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ик Владислав Николаевич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ое бюджетное профессиональное образовательное учреждение города Москвы «Первый Московский Образовательный Комплекс», Заведующий отделением СПО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данова Елена Владимировна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бюджетное профессиональное образовательное учреждение города Москвы «Первый Московский Образовательный Комплекс», методист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лёшкина Елена Николаевна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бюджетное профессиональное образовательное учреждение города Москвы «Первый Московский Образовательный Комплекс», методист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а Татьяна Анатольевна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бюджетное профессиональное образовательное учреждение города Москвы «Первый Московский Образовательный Комплекс», преподаватель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унова Алла Николаевна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бюджетное профессиональное образовательное учреждение города Москвы «Первый Московский Образовательный Комплекс», преподаватель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личенко Надежда Ивановна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бюджетное профессиональное образовательное учреждение города Москвы «Первый Московский Образовательный Комплекс», преподаватель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убаева Ирина Васильевна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бюджетное профессиональное образовательное учреждение города Москвы «Первый Московский Образовательный Комплекс», преподаватель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рниева Марьяна Герсановна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бюджетное профессиональное образовательное учреждение города Москвы «Первый Московский Образовательный Комплекс», преподаватель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авлев Алексей Сергеевич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бюджетное профессиональное образовательное учреждение города Москвы «Первый Московский Образовательный Комплекс», преподаватель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хонова Надежда Викторовна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бюджетное профессиональное образовательное учреждение города Москвы «Первый Московский Образовательный Комплекс», преподаватель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антинов Владимир Анатольевич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бюджетное профессиональное образовательное учреждение города Москвы «Первый Московский Образовательный Комплекс», преподаватель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шмадеева Таисья Вадимовна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бюджетное профессиональное образовательное учреждение города Москвы «Первый Московский Образовательный Комплекс», преподаватель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овенникова Елена Анатольевна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бюджетное профессиональное образовательное учреждение города Москвы «Первый Московский Образовательный Комплекс», преподаватель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филов Александр Сергеевич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бюджетное профессиональное образовательное учреждение города Москвы «Первый Московский Образовательный Комплекс», преподаватель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улина Милена Вардановна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бюджетное профессиональное образовательное учреждение города Москвы «Первый Московский Образовательный Комплекс», преподаватель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93"/>
        <w:spacing w:before="0" w:after="0"/>
        <w:rPr>
          <w:rStyle w:val="InternetLink"/>
          <w:rFonts w:ascii="Times New Roman" w:hAnsi="Times New Roman" w:eastAsia="Calibri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120" w:after="0"/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b/>
              <w:bCs/>
              <w:rFonts w:cs="Times New Roman"/>
              <w:lang w:val="en-US" w:eastAsia="en-US"/>
            </w:rPr>
            <w:instrText xml:space="preserve"> TOC \o "1-3" \u </w:instrText>
          </w:r>
          <w:r>
            <w:rPr>
              <w:b/>
              <w:bCs/>
              <w:rFonts w:cs="Times New Roman"/>
              <w:lang w:val="en-US" w:eastAsia="en-US"/>
            </w:rPr>
            <w:fldChar w:fldCharType="separate"/>
          </w:r>
          <w:r>
            <w:rPr>
              <w:rFonts w:cs="Times New Roman"/>
              <w:b/>
              <w:bCs/>
              <w:lang w:val="en-US" w:eastAsia="en-US"/>
            </w:rPr>
            <w:t>Раздел 1. Общие положения</w:t>
            <w:tab/>
          </w:r>
          <w:hyperlink w:anchor="__RefHeading___Toc156301299">
            <w:r>
              <w:rPr>
                <w:rStyle w:val="IndexLink"/>
                <w:rFonts w:cs="Times New Roman"/>
                <w:b/>
                <w:bCs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2"/>
              <w:szCs w:val="22"/>
              <w:lang w:val="en-US" w:eastAsia="en-US"/>
            </w:rPr>
            <w:t>1.1. Назначение примерной образовательной программы</w:t>
            <w:tab/>
          </w:r>
          <w:hyperlink w:anchor="__RefHeading___Toc156301300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2"/>
              <w:szCs w:val="22"/>
              <w:lang w:val="en-US" w:eastAsia="en-US"/>
            </w:rPr>
            <w:t>1.2. Нормативные документы.</w:t>
            <w:tab/>
          </w:r>
          <w:hyperlink w:anchor="__RefHeading___Toc156301301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2"/>
              <w:szCs w:val="22"/>
              <w:lang w:val="en-US" w:eastAsia="en-US"/>
            </w:rPr>
            <w:t>1.3. Перечень сокращений.</w:t>
            <w:tab/>
          </w:r>
          <w:hyperlink w:anchor="__RefHeading___Toc156301302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r>
            <w:rPr/>
            <w:t>Раздел 2. Основные характеристики образовательной программы</w:t>
            <w:tab/>
          </w:r>
          <w:hyperlink w:anchor="__RefHeading___Toc156301303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r>
            <w:rPr/>
            <w:t>Раздел 3. Характеристика профессиональной деятельности выпускника</w:t>
            <w:tab/>
          </w:r>
          <w:hyperlink w:anchor="__RefHeading___Toc156301304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2"/>
              <w:szCs w:val="22"/>
              <w:lang w:val="en-US" w:eastAsia="en-US"/>
            </w:rPr>
            <w:t>3.1. Область профессиональной деятельности выпускников</w:t>
          </w:r>
          <w:r>
            <w:rPr>
              <w:rFonts w:eastAsia="Calibri" w:cs="Times New Roman" w:ascii="Times New Roman" w:hAnsi="Times New Roman"/>
              <w:bCs/>
              <w:i w:val="false"/>
              <w:iCs w:val="false"/>
              <w:sz w:val="22"/>
              <w:szCs w:val="22"/>
              <w:lang w:val="en-US" w:eastAsia="en-US"/>
            </w:rPr>
            <w:t>.</w:t>
          </w:r>
          <w:r>
            <w:rPr>
              <w:rFonts w:cs="Times New Roman" w:ascii="Times New Roman" w:hAnsi="Times New Roman"/>
              <w:i w:val="false"/>
              <w:iCs w:val="false"/>
              <w:sz w:val="22"/>
              <w:szCs w:val="22"/>
              <w:lang w:val="en-US" w:eastAsia="en-US"/>
            </w:rPr>
            <w:tab/>
          </w:r>
          <w:hyperlink w:anchor="__RefHeading___Toc156301305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2"/>
              <w:szCs w:val="22"/>
              <w:lang w:val="en-US" w:eastAsia="en-US"/>
            </w:rPr>
            <w:t>3.2. Профессиональные стандарты</w:t>
            <w:tab/>
          </w:r>
          <w:hyperlink w:anchor="__RefHeading___Toc156301306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2"/>
              <w:szCs w:val="22"/>
              <w:lang w:val="en-US" w:eastAsia="en-US"/>
            </w:rPr>
            <w:t>3.3. Осваиваемые виды деятельности</w:t>
            <w:tab/>
          </w:r>
          <w:hyperlink w:anchor="__RefHeading___Toc156301307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r>
            <w:rPr/>
            <w:t>Раздел 4. Планируемые результаты освоения образовательной программы</w:t>
            <w:tab/>
          </w:r>
          <w:hyperlink w:anchor="__RefHeading___Toc156301308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2"/>
              <w:szCs w:val="22"/>
              <w:lang w:val="en-US" w:eastAsia="en-US"/>
            </w:rPr>
            <w:t>4.1. Общие компетенции</w:t>
          </w:r>
          <w:r>
            <w:rPr>
              <w:rFonts w:cs="Times New Roman" w:ascii="Times New Roman" w:hAnsi="Times New Roman"/>
              <w:i w:val="false"/>
              <w:iCs w:val="false"/>
              <w:sz w:val="22"/>
              <w:szCs w:val="22"/>
              <w:lang w:val="en-US" w:eastAsia="en-US"/>
            </w:rPr>
            <w:tab/>
          </w:r>
          <w:hyperlink w:anchor="__RefHeading___Toc156301309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2"/>
              <w:szCs w:val="22"/>
              <w:lang w:val="en-US" w:eastAsia="en-US"/>
            </w:rPr>
            <w:t>4.2. Профессиональные компетенции</w:t>
          </w:r>
          <w:r>
            <w:rPr>
              <w:rFonts w:cs="Times New Roman" w:ascii="Times New Roman" w:hAnsi="Times New Roman"/>
              <w:i w:val="false"/>
              <w:iCs w:val="false"/>
              <w:sz w:val="22"/>
              <w:szCs w:val="22"/>
              <w:lang w:val="en-US" w:eastAsia="en-US"/>
            </w:rPr>
            <w:tab/>
          </w:r>
          <w:hyperlink w:anchor="__RefHeading___Toc156301310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2"/>
              <w:szCs w:val="22"/>
              <w:lang w:val="en-US" w:eastAsia="en-US"/>
            </w:rPr>
            <w:t>4.3. Матрица компетенций выпускника</w:t>
            <w:tab/>
          </w:r>
          <w:hyperlink w:anchor="__RefHeading___Toc156301311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en-US" w:eastAsia="en-US"/>
              </w:rPr>
              <w:t>24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r>
            <w:rPr/>
            <w:t>Раздел 5. Примерная структура и содержание образовательной программы</w:t>
            <w:tab/>
            <w:t>3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2"/>
              <w:szCs w:val="22"/>
              <w:lang w:val="en-US" w:eastAsia="en-US"/>
            </w:rPr>
            <w:t xml:space="preserve">5.1. Примерный учебный план </w:t>
          </w:r>
          <w:r>
            <w:rPr>
              <w:rFonts w:cs="Times New Roman" w:ascii="Times New Roman" w:hAnsi="Times New Roman"/>
              <w:i w:val="false"/>
              <w:iCs w:val="false"/>
              <w:sz w:val="22"/>
              <w:szCs w:val="22"/>
              <w:lang w:val="en-US" w:eastAsia="en-US"/>
            </w:rPr>
            <w:tab/>
            <w:t>3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2"/>
              <w:szCs w:val="22"/>
              <w:lang w:val="en-US" w:eastAsia="en-US"/>
            </w:rPr>
            <w:t>5.2. Примерный календарный учебный график</w:t>
          </w:r>
          <w:r>
            <w:rPr>
              <w:rFonts w:cs="Times New Roman" w:ascii="Times New Roman" w:hAnsi="Times New Roman"/>
              <w:i w:val="false"/>
              <w:iCs w:val="false"/>
              <w:sz w:val="22"/>
              <w:szCs w:val="22"/>
              <w:lang w:val="en-US" w:eastAsia="en-US"/>
            </w:rPr>
            <w:tab/>
            <w:t>41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2"/>
              <w:szCs w:val="22"/>
              <w:lang w:val="en-US" w:eastAsia="en-US"/>
            </w:rPr>
            <w:t>5.3. Примерные рабочие программы учебных дисциплин</w:t>
          </w:r>
          <w:r>
            <w:rPr>
              <w:rFonts w:cs="Times New Roman" w:ascii="Times New Roman" w:hAnsi="Times New Roman"/>
              <w:i w:val="false"/>
              <w:iCs w:val="false"/>
              <w:sz w:val="22"/>
              <w:szCs w:val="22"/>
              <w:lang w:val="en-US" w:eastAsia="en-US"/>
            </w:rPr>
            <w:t xml:space="preserve"> и профессиональных модулей</w:t>
            <w:tab/>
            <w:t>41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2"/>
              <w:szCs w:val="22"/>
              <w:lang w:val="en-US" w:eastAsia="en-US"/>
            </w:rPr>
            <w:t xml:space="preserve">5.4. Примерная рабочая программа воспитания </w:t>
          </w:r>
          <w:r>
            <w:rPr>
              <w:rFonts w:cs="Times New Roman" w:ascii="Times New Roman" w:hAnsi="Times New Roman"/>
              <w:i w:val="false"/>
              <w:iCs w:val="false"/>
              <w:sz w:val="22"/>
              <w:szCs w:val="22"/>
              <w:lang w:val="en-US" w:eastAsia="en-US"/>
            </w:rPr>
            <w:t>и примерный календарный план воспитательной работы</w:t>
            <w:tab/>
            <w:t>42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2"/>
              <w:szCs w:val="22"/>
              <w:lang w:val="en-US" w:eastAsia="en-US"/>
            </w:rPr>
            <w:t>5.5. Практическая подготовка</w:t>
            <w:tab/>
            <w:t>42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2"/>
              <w:szCs w:val="22"/>
              <w:lang w:val="en-US" w:eastAsia="en-US"/>
            </w:rPr>
            <w:t>5.6. Государственная итоговая аттестация</w:t>
            <w:tab/>
            <w:t>42</w:t>
          </w:r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r>
            <w:rPr/>
            <w:t>Раздел 6. Примерные условия реализации образовательной программы</w:t>
            <w:tab/>
            <w:t>4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i w:val="false"/>
              <w:iCs w:val="false"/>
              <w:sz w:val="22"/>
              <w:szCs w:val="22"/>
              <w:lang w:val="en-US" w:eastAsia="en-US"/>
            </w:rPr>
            <w:t>6.1. П</w:t>
          </w:r>
          <w:r>
            <w:rPr>
              <w:rFonts w:cs="Times New Roman" w:ascii="Times New Roman" w:hAnsi="Times New Roman"/>
              <w:i w:val="false"/>
              <w:iCs w:val="false"/>
              <w:sz w:val="22"/>
              <w:szCs w:val="22"/>
              <w:lang w:val="en-US" w:eastAsia="en-US"/>
            </w:rPr>
            <w:t>рименение электронного обучения и дистанционных образовательных технологий</w:t>
            <w:tab/>
            <w:t>4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2"/>
              <w:szCs w:val="22"/>
              <w:lang w:val="en-US" w:eastAsia="en-US"/>
            </w:rPr>
            <w:t>6.2. Материально-техническое и учебно-методическое обеспечение образовательной программы</w:t>
          </w:r>
          <w:r>
            <w:rPr>
              <w:rFonts w:cs="Times New Roman" w:ascii="Times New Roman" w:hAnsi="Times New Roman"/>
              <w:i w:val="false"/>
              <w:iCs w:val="false"/>
              <w:sz w:val="22"/>
              <w:szCs w:val="22"/>
              <w:lang w:val="en-US" w:eastAsia="en-US"/>
            </w:rPr>
            <w:tab/>
            <w:t>4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2"/>
              <w:szCs w:val="22"/>
              <w:lang w:val="en-US" w:eastAsia="en-US"/>
            </w:rPr>
            <w:t>6.3 Кадровые условия реализации образовательной программы</w:t>
          </w:r>
          <w:r>
            <w:rPr>
              <w:rFonts w:cs="Times New Roman" w:ascii="Times New Roman" w:hAnsi="Times New Roman"/>
              <w:i w:val="false"/>
              <w:iCs w:val="false"/>
              <w:sz w:val="22"/>
              <w:szCs w:val="22"/>
              <w:lang w:val="en-US" w:eastAsia="en-US"/>
            </w:rPr>
            <w:tab/>
            <w:t>45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2"/>
              <w:szCs w:val="22"/>
              <w:lang w:val="en-US" w:eastAsia="en-US"/>
            </w:rPr>
            <w:t>6.4.</w:t>
          </w:r>
          <w:r>
            <w:rPr>
              <w:rFonts w:cs="Times New Roman" w:ascii="Times New Roman" w:hAnsi="Times New Roman"/>
              <w:b/>
              <w:i w:val="false"/>
              <w:iCs w:val="false"/>
              <w:sz w:val="22"/>
              <w:szCs w:val="22"/>
              <w:lang w:val="en-US" w:eastAsia="en-US"/>
            </w:rPr>
            <w:t> </w:t>
          </w:r>
          <w:r>
            <w:rPr>
              <w:rFonts w:eastAsia="Calibri" w:cs="Times New Roman" w:ascii="Times New Roman" w:hAnsi="Times New Roman"/>
              <w:bCs/>
              <w:i w:val="false"/>
              <w:iCs w:val="false"/>
              <w:sz w:val="22"/>
              <w:szCs w:val="22"/>
              <w:lang w:val="en-US" w:eastAsia="en-US"/>
            </w:rPr>
            <w:t xml:space="preserve">Примерные расчеты </w:t>
          </w:r>
          <w:r>
            <w:rPr>
              <w:rFonts w:cs="Times New Roman" w:ascii="Times New Roman" w:hAnsi="Times New Roman"/>
              <w:bCs/>
              <w:i w:val="false"/>
              <w:iCs w:val="false"/>
              <w:sz w:val="22"/>
              <w:szCs w:val="22"/>
              <w:lang w:val="en-US" w:eastAsia="en-US"/>
            </w:rPr>
            <w:t>финансового обеспечения</w:t>
          </w:r>
          <w:r>
            <w:rPr>
              <w:rFonts w:eastAsia="Calibri" w:cs="Times New Roman" w:ascii="Times New Roman" w:hAnsi="Times New Roman"/>
              <w:bCs/>
              <w:i w:val="false"/>
              <w:iCs w:val="false"/>
              <w:sz w:val="22"/>
              <w:szCs w:val="22"/>
              <w:lang w:val="en-US" w:eastAsia="en-US"/>
            </w:rPr>
            <w:t xml:space="preserve"> реализации образовательной программы</w:t>
          </w:r>
          <w:r>
            <w:rPr>
              <w:rFonts w:cs="Times New Roman" w:ascii="Times New Roman" w:hAnsi="Times New Roman"/>
              <w:i w:val="false"/>
              <w:iCs w:val="false"/>
              <w:sz w:val="22"/>
              <w:szCs w:val="22"/>
              <w:lang w:val="en-US" w:eastAsia="en-US"/>
            </w:rPr>
            <w:tab/>
            <w:t>45</w:t>
          </w:r>
          <w:r>
            <w:rPr>
              <w:sz w:val="22"/>
              <w:i w:val="false"/>
              <w:szCs w:val="22"/>
              <w:i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. Примерные рабочие программы профессиональных модуле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. Примерные рабочие программы учебных дисциплин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. Порядок организации государственной итоговой аттестации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. Примерная рабочая программа воспитания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2" w:name="_Hlk68082010"/>
      <w:bookmarkStart w:id="3" w:name="_Hlk68082010"/>
      <w:bookmarkEnd w:id="3"/>
    </w:p>
    <w:p>
      <w:pPr>
        <w:pStyle w:val="Heading1"/>
        <w:spacing w:before="0" w:after="0"/>
        <w:ind w:firstLine="709"/>
        <w:rPr/>
      </w:pPr>
      <w:bookmarkStart w:id="4" w:name="__RefHeading___Toc156301299"/>
      <w:bookmarkStart w:id="5" w:name="_Hlk156486035"/>
      <w:bookmarkEnd w:id="4"/>
      <w:bookmarkEnd w:id="5"/>
      <w:r>
        <w:rPr/>
        <w:t>Раздел 1. Общие положения</w:t>
      </w:r>
    </w:p>
    <w:p>
      <w:pPr>
        <w:pStyle w:val="ConsPlusNormal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6" w:name="__RefHeading___Toc156301300"/>
      <w:bookmarkEnd w:id="6"/>
      <w:r>
        <w:rPr/>
        <w:t>1.1. Назначение примерной образовательной программы</w:t>
      </w:r>
    </w:p>
    <w:p>
      <w:pPr>
        <w:pStyle w:val="Style42"/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42.02.01 Реклама, утвержденным приказом Министерства просвещения Российской Федерации от 21.07.2023 № 552 (далее – ФГОС, ФГОС СПО). </w:t>
      </w:r>
    </w:p>
    <w:p>
      <w:pPr>
        <w:pStyle w:val="Style42"/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определяет рекомендованный объем и содержание среднего профессионального образования по специальности</w:t>
      </w:r>
      <w:r>
        <w:rPr>
          <w:rFonts w:cs="Times New Roman" w:ascii="Times New Roman" w:hAnsi="Times New Roman"/>
          <w:bCs/>
          <w:i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42.02.01 Реклама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</w:t>
      </w:r>
      <w:r>
        <w:rPr>
          <w:rFonts w:cs="Times New Roman" w:ascii="Times New Roman" w:hAnsi="Times New Roman"/>
          <w:bCs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реднего профессионального образования.</w:t>
      </w:r>
    </w:p>
    <w:p>
      <w:pPr>
        <w:pStyle w:val="114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116"/>
        <w:spacing w:lineRule="auto" w:line="240" w:before="0" w:after="0"/>
        <w:rPr/>
      </w:pPr>
      <w:bookmarkStart w:id="7" w:name="__RefHeading___Toc156301301"/>
      <w:bookmarkEnd w:id="7"/>
      <w:r>
        <w:rPr/>
        <w:t>1.2. Нормативные документ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 среднего профессионального образования по специальности</w:t>
      </w:r>
      <w:r>
        <w:rPr>
          <w:rFonts w:cs="Times New Roman" w:ascii="Times New Roman" w:hAnsi="Times New Roman"/>
          <w:bCs/>
          <w:i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42.02.01 Реклам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Приказ Минпросвещения России от 21.07.2023 № 55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114"/>
        <w:ind w:firstLine="709"/>
        <w:jc w:val="both"/>
        <w:rPr/>
      </w:pPr>
      <w:bookmarkStart w:id="8" w:name="__RefHeading___Toc156301302"/>
      <w:r>
        <w:rPr/>
        <w:t xml:space="preserve">Приказ Министерства труда и социальной защиты Российской Федерации от 04.06.2018 №366н «Об утверждении профессионального стандарта 08.035 Маркетолог»; </w:t>
      </w:r>
    </w:p>
    <w:p>
      <w:pPr>
        <w:pStyle w:val="114"/>
        <w:ind w:firstLine="709"/>
        <w:jc w:val="both"/>
        <w:rPr/>
      </w:pPr>
      <w:r>
        <w:rPr/>
        <w:t>Приказ Министерства труда и социальной защиты Российской Федерации от 19.02.2019 №95н «Об утверждении профессионального стандарта 06.043 Специалист по интернет-маркетингу»;</w:t>
      </w:r>
    </w:p>
    <w:p>
      <w:pPr>
        <w:pStyle w:val="114"/>
        <w:ind w:firstLine="709"/>
        <w:jc w:val="both"/>
        <w:rPr/>
      </w:pPr>
      <w:r>
        <w:rPr/>
        <w:t>Приказ Министерства труда и социальной защиты Российской Федерации от 19.07.2022 № 420н «Об утверждении профессионального стандарта 06.013 Специалист по информационным ресурсам»;</w:t>
      </w:r>
    </w:p>
    <w:p>
      <w:pPr>
        <w:pStyle w:val="114"/>
        <w:ind w:firstLine="709"/>
        <w:jc w:val="both"/>
        <w:rPr/>
      </w:pPr>
      <w:r>
        <w:rPr/>
        <w:t>Приказ Министерства труда и социальной защиты Российской Федерации от 17.01.2017 №40н «Об утверждении профессионального стандарта 11.013 Графический дизайнер»;</w:t>
      </w:r>
    </w:p>
    <w:p>
      <w:pPr>
        <w:pStyle w:val="114"/>
        <w:ind w:firstLine="709"/>
        <w:jc w:val="both"/>
        <w:rPr/>
      </w:pPr>
      <w:r>
        <w:rPr/>
        <w:t>Приказ Министерства труда и социальной защиты Российской Федерации от 22.12.2014 №1077н «Об утверждении профессионального стандарта 11.010 Фотограф»;</w:t>
      </w:r>
    </w:p>
    <w:p>
      <w:pPr>
        <w:pStyle w:val="114"/>
        <w:ind w:firstLine="709"/>
        <w:jc w:val="both"/>
        <w:rPr/>
      </w:pPr>
      <w:r>
        <w:rPr/>
        <w:t>Приказ Министерства труда и социальной защиты Российской Федерации от 04.06.2014 № 357н «Об утверждении профессионального стандарта 11.007 Оператор средств массовой информации»;</w:t>
      </w:r>
    </w:p>
    <w:p>
      <w:pPr>
        <w:pStyle w:val="114"/>
        <w:ind w:firstLine="709"/>
        <w:jc w:val="both"/>
        <w:rPr/>
      </w:pPr>
      <w:r>
        <w:rPr/>
        <w:t>Приказ Министерства труда и социальной защиты Российской Федерации от 21 марта 2022 года N 149н «Об утверждении профессионального стандарта 11.020 Оператор оборудования трафаретной печати».</w:t>
      </w:r>
    </w:p>
    <w:p>
      <w:pPr>
        <w:pStyle w:val="114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9" w:name="__RefHeading___Toc156301302"/>
      <w:r>
        <w:rPr/>
        <w:t>1.3. Перечень сокращений</w:t>
      </w:r>
      <w:bookmarkEnd w:id="9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Ч – обязатель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н – профессиональный модуль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ConsPlus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Heading1"/>
        <w:spacing w:before="0" w:after="0"/>
        <w:ind w:firstLine="709"/>
        <w:jc w:val="both"/>
        <w:rPr/>
      </w:pPr>
      <w:bookmarkStart w:id="10" w:name="__RefHeading___Toc156301303"/>
      <w:r>
        <w:rPr/>
        <w:t>Раздел 2. Основные характеристики образовательной программы</w:t>
      </w:r>
      <w:bookmarkEnd w:id="10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055"/>
        <w:gridCol w:w="3119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Параметр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Данные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редства массовой информации и коммуникационные технологии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Искусство и креативная индустрия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Информационные технологии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Туризм и сфера услуг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Легкая промышленность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Радиоэлектроника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стандарты, соответствующих профессиональной деятельности выпускников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8.035 Маркетолог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(Приказ Министерства труда и социальной защиты Российской Федерации от 04.06.2018 №366н)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bCs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6.043 Специалист по интернет-маркетингу </w:t>
            </w:r>
            <w:r>
              <w:rPr>
                <w:rFonts w:eastAsia="DejaVu Sans" w:cs="Times New Roman" w:ascii="Times New Roman" w:hAnsi="Times New Roman"/>
                <w:bCs/>
                <w:i/>
                <w:iCs/>
                <w:sz w:val="24"/>
                <w:szCs w:val="24"/>
                <w:lang w:eastAsia="zh-CN" w:bidi="hi-IN"/>
              </w:rPr>
              <w:t>(Приказ Министерства труда и социальной защиты Российской Федерации от 19.02.2019 №95н)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bCs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6.013 Специалист по информационным ресурсам </w:t>
            </w:r>
            <w:r>
              <w:rPr>
                <w:rFonts w:eastAsia="DejaVu Sans" w:cs="Times New Roman" w:ascii="Times New Roman" w:hAnsi="Times New Roman"/>
                <w:bCs/>
                <w:i/>
                <w:iCs/>
                <w:sz w:val="24"/>
                <w:szCs w:val="24"/>
                <w:lang w:eastAsia="zh-CN" w:bidi="hi-IN"/>
              </w:rPr>
              <w:t>(Приказ Министерства труда и социальной защиты Российской Федерации от 19.07.2022 № 420н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.013 Графический дизайнер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bCs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i/>
                <w:iCs/>
                <w:sz w:val="24"/>
                <w:szCs w:val="24"/>
                <w:lang w:eastAsia="zh-CN" w:bidi="hi-IN"/>
              </w:rPr>
              <w:t>(Приказ Министерства труда и социальной защиты Российской Федерации от 17.01.2017 №40н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.010 Фотограф </w:t>
            </w:r>
          </w:p>
          <w:p>
            <w:pPr>
              <w:pStyle w:val="Normal"/>
              <w:rPr>
                <w:rFonts w:eastAsia="DejaVu Sans"/>
                <w:bCs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i/>
                <w:iCs/>
                <w:sz w:val="24"/>
                <w:szCs w:val="24"/>
                <w:lang w:eastAsia="zh-CN" w:bidi="hi-IN"/>
              </w:rPr>
              <w:t>(Приказ Министерства труда и социальной защиты Российской Федерации от 22.12.2014 №1077н)</w:t>
            </w:r>
          </w:p>
        </w:tc>
      </w:tr>
      <w:tr>
        <w:trPr>
          <w:trHeight w:val="489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Искусство и креативная индуст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редства массовой информации и коммуникационные технологии</w:t>
              <w:tab/>
            </w:r>
          </w:p>
        </w:tc>
      </w:tr>
      <w:tr>
        <w:trPr>
          <w:trHeight w:val="488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.007 Оператор средств массовой информаци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Приказ Министерства труда и социальной защиты Российской Федерации от 04.06.2014 № 357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.020 Оператор оборудования трафаретной печат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Приказ Министерства труда и социальной защиты Российской Федерации от 21.03.2022 № 149н)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Реквизиты ФГОС СПО 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иказ Минпросвещения России от 21.07.2023 № 5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утверждении федерального государственного образовательного стандарта среднего профессионального образования по специальности 42.02.01 Реклама»</w:t>
            </w:r>
          </w:p>
        </w:tc>
      </w:tr>
      <w:tr>
        <w:trPr>
          <w:trHeight w:val="11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Квалификация выпускника 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пециалист по рекламе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Направленности (при наличии): 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квалификации по профессии рабочих, должности служащих, рекомендуемые отраслью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Искусство и креативная индуст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редства массовой информации и коммуникационные технологии</w:t>
              <w:tab/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Агент рекламный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Оператор видеозапис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Агент рекламный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Печатник трафаретной печати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Фотограф 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СОО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ООО 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 г. 10 мес./ 2952 ак.ч.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 г. 10 мес./ 4428 ак.ч.</w:t>
            </w:r>
          </w:p>
        </w:tc>
      </w:tr>
      <w:tr>
        <w:trPr/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О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Искусство и креативная индуст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редства массовой информации и коммуникационные технологии</w:t>
              <w:tab/>
            </w:r>
          </w:p>
        </w:tc>
      </w:tr>
      <w:tr>
        <w:trPr>
          <w:trHeight w:val="82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 г. 10 мес./ 2952 ак.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 г. 10 мес./ 4428 ак.ч.</w:t>
            </w:r>
          </w:p>
        </w:tc>
      </w:tr>
      <w:tr>
        <w:trPr>
          <w:trHeight w:val="79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актики (всего/из них производственной практики) 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432/144</w:t>
            </w:r>
          </w:p>
        </w:tc>
      </w:tr>
      <w:tr>
        <w:trPr>
          <w:trHeight w:val="23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bookmarkStart w:id="11" w:name="_Hlk156306819"/>
            <w:bookmarkEnd w:id="11"/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Структура образовательной программ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Объем, в ак.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бязательная часть образовательной программ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19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1426</w:t>
            </w:r>
          </w:p>
        </w:tc>
      </w:tr>
      <w:tr>
        <w:trPr>
          <w:trHeight w:val="36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оциально-гуманитарный цик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08</w:t>
            </w:r>
          </w:p>
        </w:tc>
      </w:tr>
      <w:tr>
        <w:trPr>
          <w:trHeight w:val="37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бщепрофессиональный цик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86</w:t>
            </w:r>
          </w:p>
        </w:tc>
      </w:tr>
      <w:tr>
        <w:trPr>
          <w:trHeight w:val="40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офессиональный цик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2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932</w:t>
            </w:r>
          </w:p>
        </w:tc>
      </w:tr>
      <w:tr>
        <w:trPr>
          <w:trHeight w:val="10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 т.ч. практика:</w:t>
            </w:r>
          </w:p>
          <w:p>
            <w:pPr>
              <w:pStyle w:val="Normal"/>
              <w:ind w:left="454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учебная</w:t>
            </w:r>
          </w:p>
          <w:p>
            <w:pPr>
              <w:pStyle w:val="Normal"/>
              <w:ind w:left="454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производственная</w:t>
            </w:r>
          </w:p>
          <w:p>
            <w:pPr>
              <w:pStyle w:val="Normal"/>
              <w:ind w:left="454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-преддипломная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432</w:t>
            </w:r>
          </w:p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144</w:t>
            </w:r>
          </w:p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144</w:t>
            </w:r>
          </w:p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432</w:t>
            </w:r>
          </w:p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144</w:t>
            </w:r>
          </w:p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144</w:t>
            </w:r>
          </w:p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144</w:t>
            </w:r>
          </w:p>
        </w:tc>
      </w:tr>
      <w:tr>
        <w:trPr>
          <w:trHeight w:val="19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ариативная часть образовательной программ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8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648</w:t>
            </w:r>
          </w:p>
        </w:tc>
      </w:tr>
      <w:tr>
        <w:trPr>
          <w:trHeight w:val="19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Characters"/>
                <w:rStyle w:val="FootnoteAnchor"/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footnoteReference w:id="2"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4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324</w:t>
            </w:r>
          </w:p>
        </w:tc>
      </w:tr>
      <w:tr>
        <w:trPr>
          <w:trHeight w:val="19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Государственная итоговая аттестация проводится в форме демонстрационного экзамена и защиты дипломного проекта (работы)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  <w:lang w:eastAsia="zh-CN" w:bidi="hi-IN"/>
              </w:rPr>
              <w:t>216</w:t>
            </w:r>
          </w:p>
        </w:tc>
      </w:tr>
      <w:tr>
        <w:trPr>
          <w:trHeight w:val="19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сег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9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290</w:t>
            </w:r>
          </w:p>
        </w:tc>
      </w:tr>
    </w:tbl>
    <w:p>
      <w:pPr>
        <w:pStyle w:val="Heading1"/>
        <w:spacing w:before="0" w:after="0"/>
        <w:ind w:hanging="0"/>
        <w:jc w:val="center"/>
        <w:rPr/>
      </w:pPr>
      <w:r>
        <w:br w:type="page"/>
      </w:r>
      <w:bookmarkStart w:id="12" w:name="__RefHeading___Toc156301304"/>
      <w:bookmarkEnd w:id="12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13" w:name="__RefHeading___Toc156301305"/>
      <w:bookmarkEnd w:id="13"/>
      <w:r>
        <w:rPr/>
        <w:t>3.1. Область(и) профессиональной деятельности выпускник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11 Средства массовой информации, издательство и полиграфия 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  <w:bookmarkStart w:id="14" w:name="__RefHeading___Toc156301305"/>
      <w:bookmarkStart w:id="15" w:name="__RefHeading___Toc156301305"/>
      <w:bookmarkEnd w:id="15"/>
    </w:p>
    <w:p>
      <w:pPr>
        <w:pStyle w:val="116"/>
        <w:spacing w:lineRule="auto" w:line="240" w:before="0" w:after="0"/>
        <w:rPr/>
      </w:pPr>
      <w:bookmarkStart w:id="16" w:name="__RefHeading___Toc156301306"/>
      <w:bookmarkEnd w:id="16"/>
      <w:r>
        <w:rPr/>
        <w:t>3.2. Профессиональные стандарт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ессиональных стандартов, учитываемых при разработке ПОП-П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10"/>
        <w:gridCol w:w="1661"/>
        <w:gridCol w:w="2677"/>
        <w:gridCol w:w="267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твержд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ОТФ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ТФ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_Hlk159341372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5 Маркетоло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труда России от 04.06.2018 № 366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А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дения маркетингового исследования с использованием инструментов комплекса маркетинг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A/01.6 Подготовка к проведению маркетингового исследова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A/02.6 Проведение маркетингового исследования с использованием инструментов комплекса маркетинг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3 Специалист по интернет-маркетинг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труда России от 19.02.2019 № 95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А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дготовительных работ для поискового продвижения в информационно-телекоммуникационной сети «Интернет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B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дготовительных работ для контекстно-медийного продвижения в информационно-телекоммуникационной сети «Интернет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С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дготовительных работ для продвижения в социальных медиа информационно-телекоммуникационной сети «Интернет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D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тратегии поискового продвижения в информационно-телекоммуникационной сети «Интернет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E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нтекстно-медийной стратегии продвижения в информационно-телекоммуникационной сети «Интернет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G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тратегии социального продвижения в информационно-телекоммуникационной сети «Интернет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A/01.4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ключевых слов, отражающих специфику веб-сайт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B/01.4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текстно-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йного плана продвижени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B/02.4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контекстно-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йных объявлений в системах интернет-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ы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1.4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лощадок в социальных медиа информационно-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оммуникационной сети "Интернет" для продвижения веб-сайт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D/03.5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тратегии поискового продвиж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Е/02.5 Разработка стратегии проведения контекстно-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йной кампани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G/02.5 Разработка стратегии продвижения в социальных меди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G/05.5 Проведение рекламных кампаний в социальных меди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_Hlk161054060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3 Специалист по информационным ресурса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труда России от 19.07.2022 № 420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А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обработка и размещение информационных ресурсов на сайт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В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едактирование информационных ресурс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A/04.4 Размещение информации на сайт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B/02.5 Создание информационных материалов для сайт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B/03.5 Редактирование информации на сайт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4.5 Ведение новостных лент и представительств в социальных сетях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3 Графический дизайне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труда России от 17.01.2017 № 40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А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озданию элементов объектов визуальной информации, идентификации и коммуник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5 Создание эскизов и оригиналов элементов объектов визуальной информации, идентификации и коммуникаци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0 Фотограф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труда России от 22.12.2014 № 1077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А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оспроизведение фотоизображения стандартными техническими средствам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A/03.4 Композиционное построение кадра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19" w:name="__RefHeading___Toc156301307"/>
      <w:bookmarkEnd w:id="19"/>
      <w:r>
        <w:rPr/>
        <w:t>3.3. Осваиваемые виды деятельности</w:t>
      </w:r>
    </w:p>
    <w:p>
      <w:pPr>
        <w:pStyle w:val="ConsPlus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следований для создания и реализации рекламного проду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М.01Проведение исследований для создания и реализации рекламного продукта</w:t>
            </w:r>
          </w:p>
        </w:tc>
      </w:tr>
      <w:tr>
        <w:trPr/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существление стратегического и тактического планирования рекламных и коммуникационных кампаний, акций и мероприя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М.02 Разработка и осуществление стратегического планирования рекламных и коммуникационных кампаний, акций и мероприят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движение торговых</w:t>
              <w:tab/>
              <w:t>марок, брендов</w:t>
              <w:tab/>
              <w:t>и организаций в среде Интернет средствами цифровых коммуникационных технологий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М.03Продвижение торговых марок, брендов и организаций в среде Интернет средствами цифровых коммуникационных технолог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ключевых вербальных и визуальных сообщений, основных креативных решений и</w:t>
              <w:tab/>
              <w:t xml:space="preserve">творческих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ов на основных рекламных носител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М.04 Создание ключевых вербальных и визуальных сообщений и основных креативных решений и творческих материалов на основных рекламных носителях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firstLine="709"/>
        <w:rPr/>
      </w:pPr>
      <w:bookmarkStart w:id="20" w:name="__RefHeading___Toc156301308"/>
      <w:bookmarkEnd w:id="20"/>
      <w:r>
        <w:rPr/>
        <w:t>Раздел 4. Планируемые результаты освоения образовательной программы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>
          <w:bCs/>
        </w:rPr>
      </w:pPr>
      <w:bookmarkStart w:id="21" w:name="__RefHeading___Toc156301309"/>
      <w:r>
        <w:rPr>
          <w:bCs/>
        </w:rPr>
        <w:t>4.1. Общие компетенции</w:t>
      </w:r>
      <w:bookmarkEnd w:id="21"/>
      <w:r>
        <w:rPr>
          <w:bCs/>
        </w:rPr>
        <w:t xml:space="preserve"> 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839"/>
        <w:gridCol w:w="1238"/>
        <w:gridCol w:w="9406"/>
      </w:tblGrid>
      <w:tr>
        <w:trPr>
          <w:trHeight w:val="41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Код О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д ЗУ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, умения </w:t>
            </w:r>
            <w:r>
              <w:rPr>
                <w:rStyle w:val="FootnoteAnchor"/>
                <w:rFonts w:cs="Times New Roman" w:ascii="Times New Roman" w:hAnsi="Times New Roman"/>
                <w:b/>
                <w:iCs/>
                <w:vertAlign w:val="superscript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 xml:space="preserve">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trike/>
              </w:rPr>
            </w:pPr>
            <w:r>
              <w:rPr>
                <w:rFonts w:cs="Times New Roman" w:ascii="Times New Roman" w:hAnsi="Times New Roman"/>
                <w:iCs/>
                <w:strike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trike/>
              </w:rPr>
            </w:pPr>
            <w:r>
              <w:rPr>
                <w:rFonts w:cs="Times New Roman" w:ascii="Times New Roman" w:hAnsi="Times New Roman"/>
                <w:iCs/>
                <w:strike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trike/>
              </w:rPr>
            </w:pPr>
            <w:r>
              <w:rPr>
                <w:rFonts w:cs="Times New Roman" w:ascii="Times New Roman" w:hAnsi="Times New Roman"/>
                <w:iCs/>
                <w:strike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trike/>
              </w:rPr>
            </w:pPr>
            <w:r>
              <w:rPr>
                <w:rFonts w:cs="Times New Roman" w:ascii="Times New Roman" w:hAnsi="Times New Roman"/>
                <w:iCs/>
                <w:strike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trike/>
              </w:rPr>
            </w:pPr>
            <w:r>
              <w:rPr>
                <w:rFonts w:cs="Times New Roman" w:ascii="Times New Roman" w:hAnsi="Times New Roman"/>
                <w:iCs/>
                <w:strike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trike/>
              </w:rPr>
            </w:pPr>
            <w:r>
              <w:rPr>
                <w:rFonts w:cs="Times New Roman" w:ascii="Times New Roman" w:hAnsi="Times New Roman"/>
                <w:iCs/>
                <w:strike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trike/>
              </w:rPr>
            </w:pPr>
            <w:r>
              <w:rPr>
                <w:rFonts w:cs="Times New Roman" w:ascii="Times New Roman" w:hAnsi="Times New Roman"/>
                <w:iCs/>
                <w:strike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iCs/>
                <w:strike/>
              </w:rPr>
            </w:pPr>
            <w:r>
              <w:rPr>
                <w:rFonts w:cs="Times New Roman" w:ascii="Times New Roman" w:hAnsi="Times New Roman"/>
                <w:bCs/>
                <w:iCs/>
                <w:strike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trike/>
              </w:rPr>
            </w:pPr>
            <w:r>
              <w:rPr>
                <w:rFonts w:cs="Times New Roman" w:ascii="Times New Roman" w:hAnsi="Times New Roman"/>
                <w:bCs/>
                <w:strike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trike/>
              </w:rPr>
            </w:pPr>
            <w:r>
              <w:rPr>
                <w:rFonts w:cs="Times New Roman" w:ascii="Times New Roman" w:hAnsi="Times New Roman"/>
                <w:iCs/>
                <w:strike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trike/>
              </w:rPr>
            </w:pPr>
            <w:r>
              <w:rPr>
                <w:rFonts w:cs="Times New Roman" w:ascii="Times New Roman" w:hAnsi="Times New Roman"/>
                <w:bCs/>
                <w:strike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trike/>
              </w:rPr>
            </w:pPr>
            <w:r>
              <w:rPr>
                <w:rFonts w:cs="Times New Roman" w:ascii="Times New Roman" w:hAnsi="Times New Roman"/>
                <w:iCs/>
                <w:strike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trike/>
              </w:rPr>
            </w:pPr>
            <w:r>
              <w:rPr>
                <w:rFonts w:cs="Times New Roman" w:ascii="Times New Roman" w:hAnsi="Times New Roman"/>
                <w:bCs/>
                <w:strike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trike/>
              </w:rPr>
            </w:pPr>
            <w:r>
              <w:rPr>
                <w:rFonts w:cs="Times New Roman" w:ascii="Times New Roman" w:hAnsi="Times New Roman"/>
                <w:bCs/>
                <w:strike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trike/>
                <w:spacing w:val="-4"/>
              </w:rPr>
            </w:pPr>
            <w:r>
              <w:rPr>
                <w:rFonts w:cs="Times New Roman" w:ascii="Times New Roman" w:hAnsi="Times New Roman"/>
                <w:bCs/>
                <w:strike/>
                <w:spacing w:val="-4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trike/>
                <w:spacing w:val="-4"/>
              </w:rPr>
            </w:pPr>
            <w:r>
              <w:rPr>
                <w:rFonts w:cs="Times New Roman" w:ascii="Times New Roman" w:hAnsi="Times New Roman"/>
                <w:bCs/>
                <w:strike/>
                <w:spacing w:val="-4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</w:rPr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trike/>
              </w:rPr>
            </w:pPr>
            <w:r>
              <w:rPr>
                <w:rFonts w:cs="Times New Roman" w:ascii="Times New Roman" w:hAnsi="Times New Roman"/>
                <w:iCs/>
                <w:strike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</w:rPr>
              <w:t>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trike/>
              </w:rPr>
            </w:pPr>
            <w:r>
              <w:rPr>
                <w:rFonts w:cs="Times New Roman" w:ascii="Times New Roman" w:hAnsi="Times New Roman"/>
                <w:iCs/>
                <w:strike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6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iCs/>
                <w:strike/>
              </w:rPr>
            </w:pPr>
            <w:r>
              <w:rPr>
                <w:rFonts w:cs="Times New Roman" w:ascii="Times New Roman" w:hAnsi="Times New Roman"/>
                <w:bCs/>
                <w:iCs/>
                <w:strike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исывать значимость своей специаль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iCs/>
                <w:strike/>
              </w:rPr>
            </w:pPr>
            <w:r>
              <w:rPr>
                <w:rFonts w:cs="Times New Roman" w:ascii="Times New Roman" w:hAnsi="Times New Roman"/>
                <w:bCs/>
                <w:iCs/>
                <w:strike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радиционных общечеловеческих ценностей, в том</w:t>
            </w:r>
            <w:r>
              <w:rPr>
                <w:rFonts w:cs="Times New Roman" w:ascii="Times New Roman" w:hAnsi="Times New Roman"/>
                <w:iCs/>
              </w:rPr>
              <w:t xml:space="preserve">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7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8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bCs/>
                <w:iCs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bCs/>
                <w:iCs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>
          <w:bCs/>
        </w:rPr>
      </w:pPr>
      <w:bookmarkStart w:id="22" w:name="__RefHeading___Toc156301310"/>
      <w:r>
        <w:rPr>
          <w:bCs/>
        </w:rPr>
        <w:t>4.2. Профессиональные компетенции</w:t>
      </w:r>
      <w:bookmarkEnd w:id="22"/>
      <w:r>
        <w:rPr>
          <w:bCs/>
        </w:rPr>
        <w:t xml:space="preserve"> 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244"/>
        <w:gridCol w:w="1414"/>
        <w:gridCol w:w="6434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3" w:name="_Hlk131166161"/>
            <w:bookmarkEnd w:id="23"/>
            <w:r>
              <w:rPr>
                <w:rFonts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компетен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д НУ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оказатели освоения компетенции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bookmarkStart w:id="24" w:name="_Hlk159238491"/>
            <w:bookmarkEnd w:id="24"/>
            <w:r>
              <w:rPr>
                <w:rFonts w:cs="Times New Roman" w:ascii="Times New Roman" w:hAnsi="Times New Roman"/>
                <w:iCs/>
              </w:rPr>
              <w:t>Проведение исследований для создания и реализации рекламного продукта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. Определять целевую аудиторию и целевые группы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4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явления основных и второстепенных конкурентов </w:t>
            </w:r>
          </w:p>
        </w:tc>
      </w:tr>
      <w:tr>
        <w:trPr>
          <w:trHeight w:val="2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я качественных аналитических исследований конкурентной среды.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154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изводить качественные аналитические исследования целевой аудитории и потребителей </w:t>
            </w:r>
          </w:p>
        </w:tc>
      </w:tr>
      <w:tr>
        <w:trPr>
          <w:trHeight w:val="92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нализировать каналы коммуникации в соответствии характеристикам аудитории </w:t>
            </w:r>
          </w:p>
        </w:tc>
      </w:tr>
      <w:tr>
        <w:trPr>
          <w:trHeight w:val="92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водить информацию заказчика до целевой аудитории </w:t>
            </w:r>
          </w:p>
        </w:tc>
      </w:tr>
      <w:tr>
        <w:trPr>
          <w:trHeight w:val="1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спользовать приемы привлечения аудитории при проведении исследований </w:t>
            </w:r>
          </w:p>
        </w:tc>
      </w:tr>
      <w:tr>
        <w:trPr>
          <w:trHeight w:val="19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спользовать приемы управления аудиторией и ее вниманием при проведении исследований </w:t>
            </w:r>
          </w:p>
        </w:tc>
      </w:tr>
      <w:tr>
        <w:trPr>
          <w:trHeight w:val="19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 завоевывать доверие и внимание аудитории при проведении исследований, привлекать и мотивировать ее участие в исследовании.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14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пособов анализа рынка, целевой аудитории и конкурентной среды </w:t>
            </w:r>
          </w:p>
        </w:tc>
      </w:tr>
      <w:tr>
        <w:trPr>
          <w:trHeight w:val="13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удиторию различных средств рекламы </w:t>
            </w:r>
          </w:p>
        </w:tc>
      </w:tr>
      <w:tr>
        <w:trPr>
          <w:trHeight w:val="1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ормы и методы работы с аудиторией, мотивации труда </w:t>
            </w:r>
          </w:p>
        </w:tc>
      </w:tr>
      <w:tr>
        <w:trPr>
          <w:trHeight w:val="13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и воздействия на аудиторию при проведении маркетингового исследования.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Проводить анализ объема рынка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: </w:t>
            </w:r>
          </w:p>
        </w:tc>
      </w:tr>
      <w:tr>
        <w:trPr>
          <w:trHeight w:val="10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ведения анализа рынка </w:t>
            </w:r>
          </w:p>
        </w:tc>
      </w:tr>
      <w:tr>
        <w:trPr>
          <w:trHeight w:val="13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ведения качественных аналитических исследований рынка </w:t>
            </w:r>
          </w:p>
        </w:tc>
      </w:tr>
      <w:tr>
        <w:trPr>
          <w:trHeight w:val="2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ения инструментов комплекса маркетинга для проведения маркетинговых исследований объекта рекламирования.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ить качественные аналитические исследования рынка.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ов и технологии изучения рынка, его потенциала и тенденций развития.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3. Проводить анализ конкурентов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91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явления основных и второстепенных конкурентов </w:t>
            </w:r>
          </w:p>
        </w:tc>
      </w:tr>
      <w:tr>
        <w:trPr>
          <w:trHeight w:val="19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я качественных аналитических исследований конкурентной среды.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1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изводить качественные аналитические исследования конкурентной среды </w:t>
            </w:r>
          </w:p>
        </w:tc>
      </w:tr>
      <w:tr>
        <w:trPr>
          <w:trHeight w:val="291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 организовывать и уверенно проводить маркетинговые исследования, определять их задачи.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154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раслевую терминологию </w:t>
            </w:r>
          </w:p>
        </w:tc>
      </w:tr>
      <w:tr>
        <w:trPr>
          <w:trHeight w:val="21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тодики и инструменты для проведения маркетингового исследования  </w:t>
            </w:r>
          </w:p>
        </w:tc>
      </w:tr>
      <w:tr>
        <w:trPr>
          <w:trHeight w:val="1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руктуру и алгоритм проведения исследований и требования к ним </w:t>
            </w:r>
          </w:p>
        </w:tc>
      </w:tr>
      <w:tr>
        <w:trPr>
          <w:trHeight w:val="11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 маркетинга.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 Осуществлять определение и оформление целей и задач рекламных и коммуникационных кампаний, акций и мероприятий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: </w:t>
            </w:r>
          </w:p>
        </w:tc>
      </w:tr>
      <w:tr>
        <w:trPr>
          <w:trHeight w:val="13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ения целей и задач рекламных и коммуникационных кампаний, акций и мероприятий</w:t>
            </w:r>
          </w:p>
        </w:tc>
      </w:tr>
      <w:tr>
        <w:trPr>
          <w:trHeight w:val="21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ирования системы маркетинговых коммуникаций</w:t>
            </w:r>
          </w:p>
        </w:tc>
      </w:tr>
      <w:tr>
        <w:trPr>
          <w:trHeight w:val="1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и стратегии маркетинговых коммуникаций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образовывать требования заказчика в бриф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1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нципов выбора каналов коммуникации</w:t>
            </w:r>
          </w:p>
        </w:tc>
      </w:tr>
      <w:tr>
        <w:trPr>
          <w:trHeight w:val="13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ы и инструменты маркетинговых коммуникаций</w:t>
            </w:r>
          </w:p>
        </w:tc>
      </w:tr>
      <w:tr>
        <w:trPr>
          <w:trHeight w:val="92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жность учета пожеланий заказчика при разработке при планировании коммуникационных каналов и разработке творческих стратегий</w:t>
            </w:r>
          </w:p>
        </w:tc>
      </w:tr>
      <w:tr>
        <w:trPr>
          <w:trHeight w:val="19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жность учета пожеланий заказчика при разработке рекламных носителей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bookmarkStart w:id="25" w:name="_Hlk149648801"/>
            <w:bookmarkEnd w:id="25"/>
            <w:r>
              <w:rPr>
                <w:rFonts w:cs="Times New Roman" w:ascii="Times New Roman" w:hAnsi="Times New Roman"/>
                <w:iCs/>
              </w:rPr>
              <w:t>Разработка и осуществление стратегического планирования рекламных и коммуникационных кампаний, акций и мероприятий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1. Проводить стратегическое и тактическое планирование рекламных и коммуникационных кампаний, акций и мероприятий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ования системы маркетинговых коммуникаций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1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ять ключевые цели рекламной кампании</w:t>
            </w:r>
          </w:p>
        </w:tc>
      </w:tr>
      <w:tr>
        <w:trPr>
          <w:trHeight w:val="1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улировать задачи рекламной кампании исходя из целей РК</w:t>
            </w:r>
          </w:p>
        </w:tc>
      </w:tr>
      <w:tr>
        <w:trPr>
          <w:trHeight w:val="11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ять выбор форм, каналов и методов рекламного продвижения</w:t>
            </w:r>
          </w:p>
        </w:tc>
      </w:tr>
      <w:tr>
        <w:trPr>
          <w:trHeight w:val="8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ять конкретные носители рекламы и их оптимальное сочетание</w:t>
            </w:r>
          </w:p>
        </w:tc>
      </w:tr>
      <w:tr>
        <w:trPr>
          <w:trHeight w:val="15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ять и варьировать способы и каналы продвижения изделия, услуги, торговой марки</w:t>
            </w:r>
          </w:p>
        </w:tc>
      </w:tr>
      <w:tr>
        <w:trPr>
          <w:trHeight w:val="11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ять бюджет РК исходя из поставленных целей и задач</w:t>
            </w:r>
          </w:p>
        </w:tc>
      </w:tr>
      <w:tr>
        <w:trPr>
          <w:trHeight w:val="11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ять и варьировать комбинацию основных каналов информирования ЦА (целевой аудитории)</w:t>
            </w:r>
          </w:p>
        </w:tc>
      </w:tr>
      <w:tr>
        <w:trPr>
          <w:trHeight w:val="1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пределять эффективность хода РК и осуществлять его коррекцию для достижения максимальной эффективности </w:t>
            </w:r>
          </w:p>
        </w:tc>
      </w:tr>
      <w:tr>
        <w:trPr>
          <w:trHeight w:val="1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итывать мнение заказчика при планировании РК </w:t>
            </w:r>
          </w:p>
        </w:tc>
      </w:tr>
      <w:tr>
        <w:trPr>
          <w:trHeight w:val="13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ть современные приемы и технологии проведения и управления системой маркетинговых коммуникаций.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1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тодики рекламного планирования  </w:t>
            </w:r>
          </w:p>
        </w:tc>
      </w:tr>
      <w:tr>
        <w:trPr>
          <w:trHeight w:val="19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струментов рекламного планирования  </w:t>
            </w:r>
          </w:p>
        </w:tc>
      </w:tr>
      <w:tr>
        <w:trPr>
          <w:trHeight w:val="10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истему маркетинговых коммуникаций  </w:t>
            </w:r>
          </w:p>
        </w:tc>
      </w:tr>
      <w:tr>
        <w:trPr>
          <w:trHeight w:val="13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ы и инструменты маркетинговых коммуникаций</w:t>
            </w:r>
          </w:p>
        </w:tc>
      </w:tr>
      <w:tr>
        <w:trPr>
          <w:trHeight w:val="1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нципы выбора каналов коммуникации </w:t>
            </w:r>
          </w:p>
        </w:tc>
      </w:tr>
      <w:tr>
        <w:trPr>
          <w:trHeight w:val="16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удиторию различных средств рекламы </w:t>
            </w:r>
          </w:p>
        </w:tc>
      </w:tr>
      <w:tr>
        <w:trPr>
          <w:trHeight w:val="7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раслевую терминологию </w:t>
            </w:r>
          </w:p>
        </w:tc>
      </w:tr>
      <w:tr>
        <w:trPr>
          <w:trHeight w:val="92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ормы и методы работы с аудиторией, мотивации труда </w:t>
            </w:r>
          </w:p>
        </w:tc>
      </w:tr>
      <w:tr>
        <w:trPr>
          <w:trHeight w:val="13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ехнологии воздействия на аудиторию в системе маркетинговых коммуникаций </w:t>
            </w:r>
          </w:p>
        </w:tc>
      </w:tr>
      <w:tr>
        <w:trPr>
          <w:trHeight w:val="1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нципы стратегического и оперативного планирования РК </w:t>
            </w:r>
          </w:p>
        </w:tc>
      </w:tr>
      <w:tr>
        <w:trPr>
          <w:trHeight w:val="1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ы запросов пользователей в поисковых системах интернета</w:t>
            </w:r>
          </w:p>
        </w:tc>
      </w:tr>
      <w:tr>
        <w:trPr>
          <w:trHeight w:val="92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обенности размещения контекстно-медийных объявлений в интернете </w:t>
            </w:r>
          </w:p>
        </w:tc>
      </w:tr>
      <w:tr>
        <w:trPr>
          <w:trHeight w:val="15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нципы функционирования современных социальных медиа </w:t>
            </w:r>
          </w:p>
        </w:tc>
      </w:tr>
      <w:tr>
        <w:trPr>
          <w:trHeight w:val="10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иды и инструменты маркетинговых коммуникаций </w:t>
            </w:r>
          </w:p>
        </w:tc>
      </w:tr>
      <w:tr>
        <w:trPr>
          <w:trHeight w:val="92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ажность учета пожеланий заказчика при планировании рекламной кампании </w:t>
            </w:r>
          </w:p>
        </w:tc>
      </w:tr>
      <w:tr>
        <w:trPr>
          <w:trHeight w:val="1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жность учета пожеланий заказчика при разработке системы маркетинговых коммуникаций и определении рекламных носителей.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2. Предъявлять результаты стратегического и тактического планирования рекламных и коммуникационных кампаний, акций и мероприятий в установленных форматах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и стратегии маркетинговых коммуникаций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16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ставлять полнофункциональные брифы на РК с учетом результатов анализа рынка и конкурентной среды </w:t>
            </w:r>
          </w:p>
        </w:tc>
      </w:tr>
      <w:tr>
        <w:trPr>
          <w:trHeight w:val="6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рабатывать стратегию маркетинговых коммуникаций продвижения на рынке торговой марки, товаров, услуг </w:t>
            </w:r>
          </w:p>
        </w:tc>
      </w:tr>
      <w:tr>
        <w:trPr>
          <w:trHeight w:val="16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здавать план РК с учетом поставленных целей и задач </w:t>
            </w:r>
          </w:p>
        </w:tc>
      </w:tr>
      <w:tr>
        <w:trPr>
          <w:trHeight w:val="1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уществлять медиапланирование </w:t>
            </w:r>
          </w:p>
        </w:tc>
      </w:tr>
      <w:tr>
        <w:trPr>
          <w:trHeight w:val="24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пределять и обеспечивать максимальные KPI в пределах рекламного бюджета </w:t>
            </w:r>
          </w:p>
        </w:tc>
      </w:tr>
      <w:tr>
        <w:trPr>
          <w:trHeight w:val="214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эффективно настраивать рекламную кампанию для достижения максимальных KPI </w:t>
            </w:r>
          </w:p>
        </w:tc>
      </w:tr>
      <w:tr>
        <w:trPr>
          <w:trHeight w:val="24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уществлять руководство ходом проведения рекламных кампаний </w:t>
            </w:r>
          </w:p>
        </w:tc>
      </w:tr>
      <w:tr>
        <w:trPr>
          <w:trHeight w:val="24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образовывать требования заказчика в бриф </w:t>
            </w:r>
          </w:p>
        </w:tc>
      </w:tr>
      <w:tr>
        <w:trPr>
          <w:trHeight w:val="262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водить информацию заказчика до ЦА </w:t>
            </w:r>
          </w:p>
        </w:tc>
      </w:tr>
      <w:tr>
        <w:trPr>
          <w:trHeight w:val="40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спользовать методы и способы привлечения пользователей к рекламной кампании </w:t>
            </w:r>
          </w:p>
        </w:tc>
      </w:tr>
      <w:tr>
        <w:trPr>
          <w:trHeight w:val="292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меть организовывать и уверенно проводить рекламные мероприятия </w:t>
            </w:r>
          </w:p>
        </w:tc>
      </w:tr>
      <w:tr>
        <w:trPr>
          <w:trHeight w:val="24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спользовать приемы привлечения внимания к рекламным мероприятиям </w:t>
            </w:r>
          </w:p>
        </w:tc>
      </w:tr>
      <w:tr>
        <w:trPr>
          <w:trHeight w:val="16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ть приемы управления аудиторией и ее вниманием при проведении рекламных мероприятий.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ажность учета пожеланий заказчика при разработке при планировании коммуникационных каналов и разработке творческих стратегий и рекламных носителей </w:t>
            </w:r>
          </w:p>
        </w:tc>
      </w:tr>
      <w:tr>
        <w:trPr>
          <w:trHeight w:val="154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огику и структуру плана рекламной кампан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логику и структуру медиаплана</w:t>
            </w:r>
          </w:p>
        </w:tc>
      </w:tr>
      <w:tr>
        <w:trPr>
          <w:trHeight w:val="13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руктуру брифа и требования к нему </w:t>
            </w:r>
          </w:p>
        </w:tc>
      </w:tr>
      <w:tr>
        <w:trPr>
          <w:trHeight w:val="10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жность определения оригинальной идеи для рекламной кампании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</w:rPr>
            </w:pPr>
            <w:bookmarkStart w:id="26" w:name="_Hlk159238749"/>
            <w:bookmarkEnd w:id="26"/>
            <w:r>
              <w:rPr>
                <w:rFonts w:cs="Times New Roman" w:ascii="Times New Roman" w:hAnsi="Times New Roman"/>
              </w:rPr>
              <w:t>Продвижение торговых марок, брендов и организаций в среде Интернет средствами цифровых коммуникационных технологий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ПК 3.1. Разрабатывать стратегии продвижения бренда в сети Интернет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61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налитической работы при разработке стратегии продвижения в сети Интернет </w:t>
            </w:r>
          </w:p>
        </w:tc>
      </w:tr>
      <w:tr>
        <w:trPr>
          <w:trHeight w:val="23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бора оптимальной стратегии продвижения в сети Интернет </w:t>
            </w:r>
          </w:p>
        </w:tc>
      </w:tr>
      <w:tr>
        <w:trPr>
          <w:trHeight w:val="49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ановки задач продвижения объекта рекламирования в сети Интернет.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30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пределять тип рекламной стратегии продвижения бренда в сети Интернет </w:t>
            </w:r>
          </w:p>
        </w:tc>
      </w:tr>
      <w:tr>
        <w:trPr>
          <w:trHeight w:val="19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атывать рекламную стратегию продвижения бренда в сети Интернет.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91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ипов рекламных стратегий продвижения бренда в сети Интернет </w:t>
            </w:r>
          </w:p>
        </w:tc>
      </w:tr>
      <w:tr>
        <w:trPr>
          <w:trHeight w:val="19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ов разработки рекламных стратегий продвижения бренда в сети Интернет.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ПК 3.2. Разрабатывать рекламные кампании бренда в сети Интернет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бора и использования оффера </w:t>
            </w:r>
          </w:p>
        </w:tc>
      </w:tr>
      <w:tr>
        <w:trPr>
          <w:trHeight w:val="27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и рекламной кампании в сети Интернет.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1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бирать ключевые слова и словосочетания с максимальным показом для поискового продвижения </w:t>
            </w:r>
          </w:p>
        </w:tc>
      </w:tr>
      <w:tr>
        <w:trPr>
          <w:trHeight w:val="13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спользовать специальные методы и сервисы повышения обратной связи с ЦА </w:t>
            </w:r>
          </w:p>
        </w:tc>
      </w:tr>
      <w:tr>
        <w:trPr>
          <w:trHeight w:val="10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верять рекламные материалы на уникальность/оригинальность </w:t>
            </w:r>
          </w:p>
        </w:tc>
      </w:tr>
      <w:tr>
        <w:trPr>
          <w:trHeight w:val="1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дставлять разработанные макеты рекламных носителей в виде наглядных и достоверных мокапов </w:t>
            </w:r>
          </w:p>
        </w:tc>
      </w:tr>
      <w:tr>
        <w:trPr>
          <w:trHeight w:val="92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еспечивать качественное функционирования сайта </w:t>
            </w:r>
          </w:p>
        </w:tc>
      </w:tr>
      <w:tr>
        <w:trPr>
          <w:trHeight w:val="1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исать оригинальные и качественные рекламные тексты, в том числе и для веб-сайтов и социальных групп </w:t>
            </w:r>
          </w:p>
        </w:tc>
      </w:tr>
      <w:tr>
        <w:trPr>
          <w:trHeight w:val="10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ходить идеи и предложения для усиления воздействия рекламной кампании на ЦА </w:t>
            </w:r>
          </w:p>
        </w:tc>
      </w:tr>
      <w:tr>
        <w:trPr>
          <w:trHeight w:val="10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рабатывать креативные и качественные макеты рекламных и информационных носителей, в том числе инфографику в сети Интернет </w:t>
            </w:r>
          </w:p>
        </w:tc>
      </w:tr>
      <w:tr>
        <w:trPr>
          <w:trHeight w:val="1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уществлять руководство ходом проведения рекламных кампаний в сети Интернет </w:t>
            </w:r>
          </w:p>
        </w:tc>
      </w:tr>
      <w:tr>
        <w:trPr>
          <w:trHeight w:val="10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образовывать требования заказчика в бриф </w:t>
            </w:r>
          </w:p>
        </w:tc>
      </w:tr>
      <w:tr>
        <w:trPr>
          <w:trHeight w:val="92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ывать мнение заказчика при планировании РК.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1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озможности интернет-ресурсов для рекламирования товаров/услуг </w:t>
            </w:r>
          </w:p>
        </w:tc>
      </w:tr>
      <w:tr>
        <w:trPr>
          <w:trHeight w:val="13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иды сайтов, их возможности и варианты применения 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ребования к качественному функционированию сайтов </w:t>
            </w:r>
          </w:p>
        </w:tc>
      </w:tr>
      <w:tr>
        <w:trPr>
          <w:trHeight w:val="10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иды и инструменты маркетинговых коммуникаций </w:t>
            </w:r>
          </w:p>
        </w:tc>
      </w:tr>
      <w:tr>
        <w:trPr>
          <w:trHeight w:val="15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раслевую терминологию </w:t>
            </w:r>
          </w:p>
        </w:tc>
      </w:tr>
      <w:tr>
        <w:trPr>
          <w:trHeight w:val="1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ажность учета пожеланий заказчика при планировании рекламной кампании в сети Интернет </w:t>
            </w:r>
          </w:p>
        </w:tc>
      </w:tr>
      <w:tr>
        <w:trPr>
          <w:trHeight w:val="1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уктуру брифа и требования к нему.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ПК 3.3. Проводить рекламную кампанию инструментами поисковой оптимизации, контекстно-медийной рекламы и маркетинга в социальных сетях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30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руктуры и базовых принципов рекламного сообщения </w:t>
            </w:r>
          </w:p>
        </w:tc>
      </w:tr>
      <w:tr>
        <w:trPr>
          <w:trHeight w:val="19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и рекламной кампании в сети Интернет.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4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спользовать поисковые системы интернета </w:t>
            </w:r>
          </w:p>
        </w:tc>
      </w:tr>
      <w:tr>
        <w:trPr>
          <w:trHeight w:val="10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спользовать технологии поисково-контекстной рекламы </w:t>
            </w:r>
          </w:p>
        </w:tc>
      </w:tr>
      <w:tr>
        <w:trPr>
          <w:trHeight w:val="16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спользовать системы размещения контекстно-медийной рекламы </w:t>
            </w:r>
          </w:p>
        </w:tc>
      </w:tr>
      <w:tr>
        <w:trPr>
          <w:trHeight w:val="13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спользовать специальные профессиональные сервисы для оценки эффективности рекламы в интернете </w:t>
            </w:r>
          </w:p>
        </w:tc>
      </w:tr>
      <w:tr>
        <w:trPr>
          <w:trHeight w:val="1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здавать и обрабатывать графические и текстовые материалы с использованием программных средств, облачных и сетевых технологий </w:t>
            </w:r>
          </w:p>
        </w:tc>
      </w:tr>
      <w:tr>
        <w:trPr>
          <w:trHeight w:val="10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нвертировать файлы в нужные форматы </w:t>
            </w:r>
          </w:p>
        </w:tc>
      </w:tr>
      <w:tr>
        <w:trPr>
          <w:trHeight w:val="10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спользовать сетевые средства проверки текстовых материалов на оригинальность и антиплагиат </w:t>
            </w:r>
          </w:p>
        </w:tc>
      </w:tr>
      <w:tr>
        <w:trPr>
          <w:trHeight w:val="13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мещать рекламные материалы в социальных медиа </w:t>
            </w:r>
          </w:p>
        </w:tc>
      </w:tr>
      <w:tr>
        <w:trPr>
          <w:trHeight w:val="92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рабатывать концепт дизайна и первичной визуализации в сети Интернет, представляя их в виде мудборда или референсов </w:t>
            </w:r>
          </w:p>
        </w:tc>
      </w:tr>
      <w:tr>
        <w:trPr>
          <w:trHeight w:val="1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пределять эффективные офферы </w:t>
            </w:r>
          </w:p>
        </w:tc>
      </w:tr>
      <w:tr>
        <w:trPr>
          <w:trHeight w:val="15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здавать оригинальные и стильные логотипы </w:t>
            </w:r>
          </w:p>
        </w:tc>
      </w:tr>
      <w:tr>
        <w:trPr>
          <w:trHeight w:val="1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ставлять тексты информационных, нативных и иных сообщений для размещения в социальных медиа </w:t>
            </w:r>
          </w:p>
        </w:tc>
      </w:tr>
      <w:tr>
        <w:trPr>
          <w:trHeight w:val="16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здавать оригинальные, современные по стилю сайты </w:t>
            </w:r>
          </w:p>
        </w:tc>
      </w:tr>
      <w:tr>
        <w:trPr>
          <w:trHeight w:val="10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спользовать приемы внутренней и внешней оптимизации сайтов </w:t>
            </w:r>
          </w:p>
        </w:tc>
      </w:tr>
      <w:tr>
        <w:trPr>
          <w:trHeight w:val="15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вышать информационную наглядность сайтов </w:t>
            </w:r>
          </w:p>
        </w:tc>
      </w:tr>
      <w:tr>
        <w:trPr>
          <w:trHeight w:val="16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здавать качественные макеты иллюстраций для публикации в социальных сетях </w:t>
            </w:r>
          </w:p>
        </w:tc>
      </w:tr>
      <w:tr>
        <w:trPr>
          <w:trHeight w:val="11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рабатывать элементы фирменного стиля и РК с учетом пожеланий и профиля заказчика </w:t>
            </w:r>
          </w:p>
        </w:tc>
      </w:tr>
      <w:tr>
        <w:trPr>
          <w:trHeight w:val="1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водить информацию заказчика до ЦА </w:t>
            </w:r>
          </w:p>
        </w:tc>
      </w:tr>
      <w:tr>
        <w:trPr>
          <w:trHeight w:val="15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спользовать методы и способы привлечения пользователей в интернет-сообщество </w:t>
            </w:r>
          </w:p>
        </w:tc>
      </w:tr>
      <w:tr>
        <w:trPr>
          <w:trHeight w:val="1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спользовать современные приемы и технологии проведения и управления презентациями </w:t>
            </w:r>
          </w:p>
        </w:tc>
      </w:tr>
      <w:tr>
        <w:trPr>
          <w:trHeight w:val="23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ть приемы управления аудиторией и ее вниманием при разработке дизайна и стратегий в сети Интернет.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14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раслевую терминологию </w:t>
            </w:r>
          </w:p>
        </w:tc>
      </w:tr>
      <w:tr>
        <w:trPr>
          <w:trHeight w:val="154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ажность учета пожеланий заказчика при разработке дизайна и стратегий в сети Интернет </w:t>
            </w:r>
          </w:p>
        </w:tc>
      </w:tr>
      <w:tr>
        <w:trPr>
          <w:trHeight w:val="10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жность учета пожеланий заказчика при разработке рекламных носителей в сети Интернет.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Создание ключевых вербальных и визуальных сообщений и основных креативных решений и творческих материалов на основных рекламных носителях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ПК 4.1. Разрабатывать творческие рекламные решения для достижения целей креативной стратегии рекламной/коммуникационной кампании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322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бора и использования визуальных идей фотоизображений, рекламных проектов визуальной информации, идентификации и коммуникации, фото- и видеопроектов объекта рекламирования с учетом Уникального Торгового Предложения (УТП) </w:t>
            </w:r>
          </w:p>
        </w:tc>
      </w:tr>
      <w:tr>
        <w:trPr>
          <w:trHeight w:val="184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иска и подбора оригинального нейма и слогана.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1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ть поисковые системы интернета</w:t>
            </w:r>
          </w:p>
        </w:tc>
      </w:tr>
      <w:tr>
        <w:trPr>
          <w:trHeight w:val="1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спользовать технологии поисково-контекстной рекламы и их системы размещения </w:t>
            </w:r>
          </w:p>
        </w:tc>
      </w:tr>
      <w:tr>
        <w:trPr>
          <w:trHeight w:val="13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пределять эффективные УТП (уникальные торговые предложения) и офферы </w:t>
            </w:r>
          </w:p>
        </w:tc>
      </w:tr>
      <w:tr>
        <w:trPr>
          <w:trHeight w:val="1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водить информацию заказчика до ЦА </w:t>
            </w:r>
          </w:p>
        </w:tc>
      </w:tr>
      <w:tr>
        <w:trPr>
          <w:trHeight w:val="16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ть методы и способы привлечения пользователей в интернет-сообщество.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1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иды и инструменты маркетинговых коммуникаций </w:t>
            </w:r>
          </w:p>
        </w:tc>
      </w:tr>
      <w:tr>
        <w:trPr>
          <w:trHeight w:val="13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раслевую терминологию </w:t>
            </w:r>
          </w:p>
        </w:tc>
      </w:tr>
      <w:tr>
        <w:trPr>
          <w:trHeight w:val="13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ребования к визуальным и текстовым материалам в социальных сетях и на сайте объекта рекламирования для обеспечения максимальной коммуникации с аудиторией </w:t>
            </w:r>
          </w:p>
        </w:tc>
      </w:tr>
      <w:tr>
        <w:trPr>
          <w:trHeight w:val="1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и воздействия на аудиторию при с применением визуальных и текстовых материалов в социальных сетей и на сайте объекта рекламирования в соответствии поставленным задачам.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. Разрабатывать творческие рекламные решения в целях тактического планирования рекламной коммуникационной кампании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61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ения оригинальной идеи для рекламной кампании</w:t>
            </w:r>
          </w:p>
        </w:tc>
      </w:tr>
      <w:tr>
        <w:trPr>
          <w:trHeight w:val="24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бора и использования визуальных идей фотоизображений, рекламных проектов визуальной информации, идентификации и коммуникации, фото- и видеопроектов объекта рекламирования с учетом инсайта для РК.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4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спользовать специальные методы и сервисы повышения обратной связи с ЦА </w:t>
            </w:r>
          </w:p>
        </w:tc>
      </w:tr>
      <w:tr>
        <w:trPr>
          <w:trHeight w:val="24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рять рекламные материалы на уникальность/оригинальность.</w:t>
            </w:r>
          </w:p>
        </w:tc>
      </w:tr>
      <w:tr>
        <w:trPr>
          <w:trHeight w:val="21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раслевую терминологию  </w:t>
            </w:r>
          </w:p>
        </w:tc>
      </w:tr>
      <w:tr>
        <w:trPr>
          <w:trHeight w:val="291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жность учета пожеланий заказчика при планировании рекламной кампании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. Проводить разработку и размещение рекламного контента для продвижения торговой марки/бренда/организации в сети Интернет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формления текстовых и графических документов </w:t>
            </w:r>
          </w:p>
        </w:tc>
      </w:tr>
      <w:tr>
        <w:trPr>
          <w:trHeight w:val="92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формление рекламных носителей, в том числе текстовых и графических </w:t>
            </w:r>
          </w:p>
        </w:tc>
      </w:tr>
      <w:tr>
        <w:trPr>
          <w:trHeight w:val="19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я визуальных идей фотоизображений, рекламных проектов визуальной информации, идентификации и коммуникации, фото- и видеопроектов объекта рекламирования с учетом, поставленных задач в области рекламы.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1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спользовать специальные профессиональные сервисы для оценки эффективности рекламы в интернете </w:t>
            </w:r>
          </w:p>
        </w:tc>
      </w:tr>
      <w:tr>
        <w:trPr>
          <w:trHeight w:val="11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здавать и обрабатывать графические и текстовые материалы с использованием программных средств, облачных и сетевых технологий </w:t>
            </w:r>
          </w:p>
        </w:tc>
      </w:tr>
      <w:tr>
        <w:trPr>
          <w:trHeight w:val="1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нвертировать файлы в нужные форматы </w:t>
            </w:r>
          </w:p>
        </w:tc>
      </w:tr>
      <w:tr>
        <w:trPr>
          <w:trHeight w:val="11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спользовать сетевые средства проверки текстовых материалов на оригинальность и антиплагиат </w:t>
            </w:r>
          </w:p>
        </w:tc>
      </w:tr>
      <w:tr>
        <w:trPr>
          <w:trHeight w:val="11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мещать рекламные материалы в социальных медиа </w:t>
            </w:r>
          </w:p>
        </w:tc>
      </w:tr>
      <w:tr>
        <w:trPr>
          <w:trHeight w:val="1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бирать визуальные и текстовые материалы в социальных сетях и на сайте объекта рекламирования для интернет-продвижения </w:t>
            </w:r>
          </w:p>
        </w:tc>
      </w:tr>
      <w:tr>
        <w:trPr>
          <w:trHeight w:val="11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дставлять разработанные макеты рекламных носителей в виде наглядных и достоверных мокапов </w:t>
            </w:r>
          </w:p>
        </w:tc>
      </w:tr>
      <w:tr>
        <w:trPr>
          <w:trHeight w:val="11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еспечивать качественное функционирования сайта </w:t>
            </w:r>
          </w:p>
        </w:tc>
      </w:tr>
      <w:tr>
        <w:trPr>
          <w:trHeight w:val="13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исать оригинальные и качественные рекламные тексты, в том числе и для веб-сайтов </w:t>
            </w:r>
          </w:p>
        </w:tc>
      </w:tr>
      <w:tr>
        <w:trPr>
          <w:trHeight w:val="1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здавать графические материалы рекламного характера </w:t>
            </w:r>
          </w:p>
        </w:tc>
      </w:tr>
      <w:tr>
        <w:trPr>
          <w:trHeight w:val="13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ходить идеи и предложения для усиления воздействия рекламной кампании на ЦА </w:t>
            </w:r>
          </w:p>
        </w:tc>
      </w:tr>
      <w:tr>
        <w:trPr>
          <w:trHeight w:val="16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рабатывать концепт дизайна и первичной визуализации, представляя их в виде мудборда или референсов </w:t>
            </w:r>
          </w:p>
        </w:tc>
      </w:tr>
      <w:tr>
        <w:trPr>
          <w:trHeight w:val="1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ставлять тексты информационных, нативных и иных сообщений для размещения в социальных медиа </w:t>
            </w:r>
          </w:p>
        </w:tc>
      </w:tr>
      <w:tr>
        <w:trPr>
          <w:trHeight w:val="13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здавать оригинальные, современные по стилю сайты </w:t>
            </w:r>
          </w:p>
        </w:tc>
      </w:tr>
      <w:tr>
        <w:trPr>
          <w:trHeight w:val="13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рабатывать креативные и качественные макеты рекламных и информационных носителей, в том числе инфографику </w:t>
            </w:r>
          </w:p>
        </w:tc>
      </w:tr>
      <w:tr>
        <w:trPr>
          <w:trHeight w:val="1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спользовать приемы внутренней и внешней оптимизации сайтов </w:t>
            </w:r>
          </w:p>
        </w:tc>
      </w:tr>
      <w:tr>
        <w:trPr>
          <w:trHeight w:val="13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вышать информационную наглядность сайтов </w:t>
            </w:r>
          </w:p>
        </w:tc>
      </w:tr>
      <w:tr>
        <w:trPr>
          <w:trHeight w:val="184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вать качественные макеты иллюстраций для публикации в социальных сетях.</w:t>
            </w:r>
          </w:p>
        </w:tc>
      </w:tr>
      <w:tr>
        <w:trPr>
          <w:trHeight w:val="144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граммное обеспечение, необходимое для макетирования рекламных носителей </w:t>
            </w:r>
          </w:p>
        </w:tc>
      </w:tr>
      <w:tr>
        <w:trPr>
          <w:trHeight w:val="12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озможности интернет-ресурсов для макетирования рекламных носителей </w:t>
            </w:r>
          </w:p>
        </w:tc>
      </w:tr>
      <w:tr>
        <w:trPr>
          <w:trHeight w:val="11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иды сайтов, их возможности и варианты применения </w:t>
            </w:r>
          </w:p>
        </w:tc>
      </w:tr>
      <w:tr>
        <w:trPr>
          <w:trHeight w:val="6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ребования к качественному функционированию сайтов </w:t>
            </w:r>
          </w:p>
        </w:tc>
      </w:tr>
      <w:tr>
        <w:trPr>
          <w:trHeight w:val="16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граммное обеспечение, необходимое для макетирования рекламных носителей </w:t>
            </w:r>
          </w:p>
        </w:tc>
      </w:tr>
      <w:tr>
        <w:trPr>
          <w:trHeight w:val="11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ехнические средства создания визуального контента </w:t>
            </w:r>
          </w:p>
        </w:tc>
      </w:tr>
      <w:tr>
        <w:trPr>
          <w:trHeight w:val="13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озможности и ресурсы для макетирования рекламных носителей </w:t>
            </w:r>
          </w:p>
        </w:tc>
      </w:tr>
      <w:tr>
        <w:trPr>
          <w:trHeight w:val="1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иды и инструменты маркетинговых коммуникаций </w:t>
            </w:r>
          </w:p>
        </w:tc>
      </w:tr>
      <w:tr>
        <w:trPr>
          <w:trHeight w:val="11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руктуру брифа и требования к нему </w:t>
            </w:r>
          </w:p>
        </w:tc>
      </w:tr>
      <w:tr>
        <w:trPr>
          <w:trHeight w:val="1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ажность учета пожеланий заказчика при разработке фирменного дизайна и элементов фирменного стиля </w:t>
            </w:r>
          </w:p>
        </w:tc>
      </w:tr>
      <w:tr>
        <w:trPr>
          <w:trHeight w:val="27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ажность учета пожеланий заказчика при разработке рекламных носителей </w:t>
            </w:r>
          </w:p>
        </w:tc>
      </w:tr>
      <w:tr>
        <w:trPr>
          <w:trHeight w:val="12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ребования к электронной презентации для обеспечения максимальной коммуникации с аудиторией </w:t>
            </w:r>
          </w:p>
        </w:tc>
      </w:tr>
      <w:tr>
        <w:trPr>
          <w:trHeight w:val="28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и воздействия на аудиторию при проведении презентаций и защит проектов.</w:t>
            </w:r>
          </w:p>
        </w:tc>
      </w:tr>
    </w:tbl>
    <w:p>
      <w:pPr>
        <w:pStyle w:val="Normal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116"/>
        <w:rPr/>
      </w:pPr>
      <w:bookmarkStart w:id="27" w:name="__RefHeading___Toc156301311"/>
      <w:bookmarkStart w:id="28" w:name="_Hlk156463833"/>
      <w:bookmarkEnd w:id="27"/>
      <w:bookmarkEnd w:id="28"/>
      <w:r>
        <w:rPr/>
        <w:t>4.3. Матрица компетенций выпускника</w:t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1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tbl>
      <w:tblPr>
        <w:tblW w:w="149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3757"/>
        <w:gridCol w:w="2240"/>
        <w:gridCol w:w="3775"/>
        <w:gridCol w:w="2689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 ВД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 и наименование П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 профессионального стандарт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  <w:sz w:val="24"/>
                <w:szCs w:val="24"/>
              </w:rPr>
              <w:footnoteReference w:id="4"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 и наименование обобщенной трудовой функц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 и наименование трудовой функции</w:t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Д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исследований для создания и реализации рекламного продукт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К 1.1. Определять целевую аудиторию и целевые групп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35 Маркетолог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хнология проведения маркетингового исследования с использованием инструментов комплекса маркетинг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Ф A/01.6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проведению маркетингового иссле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К 1.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одить анализ объема рын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35 Маркетолог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хнология проведения маркетингового исследования с использованием инструментов комплекса маркетинга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Ф A/01.6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готовка к проведению маркетингового исследования</w:t>
            </w:r>
          </w:p>
        </w:tc>
      </w:tr>
      <w:tr>
        <w:trPr>
          <w:trHeight w:val="352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К 1.3. Проводить анализ конкурент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35 Маркетолог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 проведения маркетингового исследования с использованием инструментов комплекса маркетинг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Ф A/01.6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готовка к проведению маркетингового исследования</w:t>
            </w:r>
          </w:p>
        </w:tc>
      </w:tr>
      <w:tr>
        <w:trPr>
          <w:trHeight w:val="276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К 1.4. Осуществлять определение и оформление целей и задач рекламных и коммуникационных кампаний, акций и мероприят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35 Маркетолог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 проведения маркетингового исследования с использованием инструментов комплекса маркетинг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Ф A/02.6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аркетингового исследования с использованием инструментов комплекса маркетинга</w:t>
            </w:r>
          </w:p>
        </w:tc>
      </w:tr>
      <w:tr>
        <w:trPr>
          <w:trHeight w:val="2270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Д 2 Разработка и осуществление стратегического планирования рекламных и коммуникационных кампаний, акций и мероприятий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К 2.1. Проводить стратегическое и тактическое планирование рекламных и коммуникационных кампаний, акций и мероприят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.035 Маркетолог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6.043 Специалист по интернет-маркетингу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6.013 Специалист по информационным ресурсам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хнология проведения маркетингового исследования с использованием инструментов комплекса маркетинг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подготовительных работ для поискового продвижения в информационно-телекоммуникационной сети «Интернет»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ТФ G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ализация стратегии социального продвижения в информационно-телекоммуникационной сети «Интернет»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хническая обработка и размещение информационных ресурсов на сайте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ТФ В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здание и редактирование информационных ресурс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Ф A/01.6 Подготовка к проведению маркетингового исследо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Ф A/02.6 Проведение маркетингового исследования с использованием инструментов комплекса маркетинг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Ф A/01.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списка ключевых слов, отражающих специфику веб-сай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Ф G/02.5 Разработка стратегии продвижения в социальных меди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Ф G/05.5 Проведение рекламных кампаний в социальных меди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Ф A/04.4 Размещение информации на сайт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Ф B/02.5 Создание информационных материалов для сай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Ф B/03.5 Редактирование информации на сайт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Ф В/04.5 Ведение новостных лент и представительств в социальных сетях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К 2.2. Предъявлять результаты стратегического и тактического планирования рекламных и коммуникационных кампаний, акций и мероприятий в установленных формата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.035 Маркетолог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6.043 Специалист по интернет-маркетингу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6.013 Специалист по информационным ресурсам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Технология проведения маркетингового исследования с использованием инструментов комплекса маркетинга 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подготовительных работ для поискового продвижения в информационно-телекоммуникационной сети «Интернет»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ТФ G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ализация стратегии социального продвижения в информационно-телекоммуникационной сети «Интернет»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хническая обработка и размещение информационных ресурсов на сайте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ТФ В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здание и редактирование информационных ресурс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Ф A/01.6 Подготовка к проведению маркетингового иссле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Ф A/02.6 Проведение маркетингового исследования с использованием инструментов комплекса маркетинг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Ф A/01.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ставление списка ключевых слов, отражающих специфику веб-сайт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Ф G/02.5 Разработка стратегии продвижения в социальных меди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Ф G/05.5 Проведение рекламных кампаний в социальных меди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Ф A/04.4 Размещение информации на сайте ТФ B/02.5 Создание информационных материалов для сайт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Ф B/03.5 Редактирование информации на сайт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Ф В/04.5 Ведение новостных лент и представительств в социальных сетях</w:t>
            </w:r>
          </w:p>
        </w:tc>
      </w:tr>
      <w:tr>
        <w:trPr>
          <w:trHeight w:val="521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Д 3 Продвижение торговых марок, брендов и организаций в среде Интернет средствами цифровых коммуникационных технологий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К 3.1. Разрабатывать стратегии продвижения бренда в сети Интерн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6.043 Специалист по интернет-маркетингу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подготовительных работ для поискового продвижения в информационно-телекоммуникационной сети «Интернет»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ТФ B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подготовительных работ для контекстно-медийного продвижения в информационно-телекоммуникационной сети «Интернет»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ТФ С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подготовительных работ для продвижения в социальных медиа информационно-телекоммуникационной сети «Интернет»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ТФ D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ализация стратегии поискового продвижения в информационно-телекоммуникационной сети «Интернет»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ТФ 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ализация контекстно-медийной стратегии продвижения в информационно-телекоммуникационной сети «Интернет»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ТФ G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ализация стратегии социального продвижения в информационно-телекоммуникационной сети «Интернет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Ф A/01.4 Составление списка ключевых слов, отражающих специфику веб-сайта ТФ B/01.4 Составление контекстно-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дийного плана продвиже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Ф B/02.4 Размещение контекстно-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дийных объявлений в системах интернет-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кламы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Ф С/01.4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бор площадок в социальных медиа информационно-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лекоммуникационной сети "Интернет" для продвижения веб-сайт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Ф D/03.5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работка стратегии поискового продвиже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Ф Е/02.5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работка стратегии проведения контекстно-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дийной кампани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Ф G/02.5 Разработка стратегии продвижения в социальных меди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Ф G/05.5 Проведение рекламных кампаний в социальных медиа</w:t>
            </w:r>
          </w:p>
        </w:tc>
      </w:tr>
      <w:tr>
        <w:trPr>
          <w:trHeight w:val="828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К 3.2. Разрабатывать рекламные кампании бренда в сети Интерн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6.043 Специалист по интернет-маркетингу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подготовительных работ для поискового продвижения в информационно-телекоммуникационной сети «Интернет»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ТФ B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подготовительных работ для контекстно-медийного продвижения в информационно-телекоммуникационной сети «Интернет»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ТФ С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подготовительных работ для продвижения в социальных медиа информационно-телекоммуникационной сети «Интернет»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ТФ D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ализация стратегии поискового продвижения в информационно-телекоммуникационной сети «Интернет»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ТФ 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ализация контекстно-медийной стратегии продвижения в информационно-телекоммуникационной сети «Интернет»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ТФ G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ализация стратегии социального продвижения в информационно-телекоммуникационной сети «Интернет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Ф A/01.4 Составление списка ключевых слов, отражающих специфику веб-сайта ТФ B/01.4 Составление контекстно-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дийного плана продвиже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Ф B/02.4 Размещение контекстно-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дийных объявлений в системах интернет-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кламы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Ф С/01.4 Подбор площадок в социальных медиа информационно-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лекоммуникационной сети "Интернет" для продвижения веб-сайт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Ф D/03.5 Разработка стратегии поискового продвиже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Ф Е/02.5 Разработка стратегии проведения контекстно-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дийной кампани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Ф G/02.5 Разработка стратегии продвижения в социальных меди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Ф G/05.5 Проведение рекламных кампаний в социальных медиа</w:t>
            </w:r>
          </w:p>
        </w:tc>
      </w:tr>
      <w:tr>
        <w:trPr>
          <w:trHeight w:val="1164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К 3.3. Проводить рекламную кампанию инструментами поисковой оптимизации, контекстно-медийной рекламы и маркетинга в социальных сетя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6.043 Специалист по интернет-маркетингу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подготовительных работ для поискового продвижения в информационно-телекоммуникационной сети «Интернет»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ТФ B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подготовительных работ для контекстно-медийного продвижения в информационно-телекоммуникационной сети «Интернет»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ТФ С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подготовительных работ для продвижения в социальных медиа информационно-телекоммуникационной сети «Интернет»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ТФ D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ализация стратегии поискового продвижения в информационно-телекоммуникационной сети «Интернет»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ТФ 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ализация контекстно-медийной стратегии продвижения в информационно-телекоммуникационной сети «Интернет»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ТФ G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ализация стратегии социального продвижения в информационно-телекоммуникационной сети «Интернет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Ф A/01.4 Составление списка ключевых слов, отражающих специфику веб-сайта ТФ B/01.4 Составление контекстно-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дийного плана продвиже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Ф B/02.4 Размещение контекстно-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дийных объявлений в системах интернет-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кламы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Ф С/01.4 Подбор площадок в социальных медиа информационно-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лекоммуникационной сети "Интернет" для продвижения веб-сайт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Ф D/03.5 Разработка стратегии поискового продвиже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Ф Е/02.5 Разработка стратегии проведения контекстно-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дийной кампани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Ф G/02.5 Разработка стратегии продвижения в социальных меди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Ф G/05.5 Проведение рекламных кампаний в социальных медиа</w:t>
            </w:r>
          </w:p>
        </w:tc>
      </w:tr>
      <w:tr>
        <w:trPr>
          <w:trHeight w:val="561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Д 4 Создание ключевых вербальных и визуальных сообщений и основных креативных решений и творческих материалов на основных рекламных носителях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К 4.1. Разрабатывать творческие рекламные решения для достижения целей креативной стратегии рекламной/коммуникационной кампан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6.013 Специалист по информационным ресурсам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.013 Графический дизайнер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.010 Фотограф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хническая обработка и размещение информационных ресурсов на сайте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ТФ В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здание и редактирование информационных ресурсо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работ по созданию элементов объектов визуальной информации, идентификации и коммуникаци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здание и воспроизведение фотоизображения стандартными техническими средствам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Ф A/04.4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мещение информации на сай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B/02.5 Создание информационных материалов для сай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B/03.5 Редактирование информации на сайте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ТФ В/04.5 Ведение новостных лент и представительств в социальных сетях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Ф А/01.5 Создание эскизов и оригиналов элементов объектов визуальной информации, идентификации и коммуникаци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Ф A/03.4 Композиционное построение кадра</w:t>
            </w:r>
          </w:p>
        </w:tc>
      </w:tr>
      <w:tr>
        <w:trPr>
          <w:trHeight w:val="1211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К 4.2. Разрабатывать творческие рекламные решения в целях тактического планирования рекламной коммуникационной кампан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6.013 Специалист по информационным ресурсам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.013 Графический дизайнер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.010 Фотограф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хническая обработка и размещение информационных ресурсов на сайте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ТФ В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здание и редактирование информационных ресурсо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работ по созданию элементов объектов визуальной информации, идентификации и коммуникаци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здание и воспроизведение фотоизображения стандартными техническими средствам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Ф A/04.4 Размещение информации на сайте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Ф B/02.5 Создание информационных материалов для сайт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Ф B/03.5 Редактирование информации на сайте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ТФ В/04.5 Ведение новостных лент и представительств в социальных сетях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Ф А/01.5 Создание эскизов и оригиналов элементов объектов визуальной информации, идентификации и коммуникаци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Ф A/03.4 Композиционное построение кадра</w:t>
            </w:r>
          </w:p>
        </w:tc>
      </w:tr>
      <w:tr>
        <w:trPr>
          <w:trHeight w:val="274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К 4.3. Проводить разработку и размещение рекламного контента для продвижения торговой марки/бренда/организации в сети Интерн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6.013 Специалист по информационным ресурсам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.013 Графический дизайнер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.010 Фотограф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хническая обработка и размещение информационных ресурсов на сайте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ТФ В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здание и редактирование информационных ресурсо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работ по созданию элементов объектов визуальной информации, идентификации и коммуникаци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здание и воспроизведение фотоизображения стандартными техническими средствам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Ф A/04.4 Размещение информации на сайте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Ф B/02.5 Создание информационных материалов для сайт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Ф B/03.5 Редактирование информации на сайте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ТФ В/04.5 Ведение новостных лент и представительств в социальных сетях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Ф А/01.5 Создание эскизов и оригиналов элементов объектов визуальной информации, идентификации и коммуникаци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Ф A/03.4 Композиционное построение кадра</w:t>
            </w:r>
          </w:p>
        </w:tc>
      </w:tr>
    </w:tbl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2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sz w:val="24"/>
          <w:szCs w:val="24"/>
        </w:rPr>
        <w:footnoteReference w:id="5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878"/>
        <w:gridCol w:w="2946"/>
        <w:gridCol w:w="3098"/>
        <w:gridCol w:w="3188"/>
      </w:tblGrid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Искусство и креативная индустрия)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.035 Маркетолог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и наименование ОТФ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и наименование ТФ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и наименование ОТФ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гент рекламный (дополнительная квалификация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- Технология проведения маркетингового исследования с использованием инструментов комплекса маркетинг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01.6- Подготовка к проведению маркетингового исследов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профессии рабочего 20032 Агент рекламны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Х.1 Осуществлять деятельность по поиску и привлечению клиен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Х.2. Работать в рекламных акциях в качестве исполнител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Х.3. Консультировать клиента, предоставляя информацию о предлагаемом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е, услуге.</w:t>
            </w:r>
          </w:p>
        </w:tc>
      </w:tr>
      <w:tr>
        <w:trPr/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ладеть навыкам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Выявления проблем и формулирования целей исследования</w:t>
              <w:br/>
              <w:t>Планирования проведения маркетингового исследования</w:t>
              <w:br/>
              <w:t>Определения маркетинговых инструментов, с помощью которых будут получены комплексные результаты исследования</w:t>
              <w:br/>
              <w:t>Подготовки и согласования плана проведения маркетингового исследования</w:t>
              <w:br/>
              <w:t>Поиска первичной и вторичной маркетинговой информации</w:t>
              <w:br/>
              <w:t>Анализа конъюнктуры рынка товаров и услуг</w:t>
              <w:br/>
              <w:t>Разработки технического задания для проведения маркетингового исследования</w:t>
              <w:br/>
              <w:t>Подготовки процесса проведения маркетингового исследования, установление сроков и требований к проведению маркетингового исследования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Применять методы сбора, средства хранения и обработки маркетинговой информации для проведения маркетингового исследования</w:t>
              <w:br/>
              <w:t>Определять подходящие маркетинговые инструменты и применять их для проведения маркетингового исследования</w:t>
              <w:br/>
              <w:t>Подготавливать комплексный план проведения маркетингового исследования</w:t>
              <w:br/>
              <w:t>Анализировать текущую рыночную конъюнктуру</w:t>
              <w:br/>
              <w:t>Составлять точное техническое задание для выполнения маркетингового исследования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Применение основ менеджмента</w:t>
              <w:br/>
              <w:t>Нормативные правовые акты, регулирующие маркетинговую деятельность</w:t>
              <w:br/>
              <w:t>Особенности проведения социологических исследований</w:t>
              <w:br/>
              <w:t>Принципы системного анализа</w:t>
              <w:br/>
              <w:t>Методы использования прикладных офисных программ для выполнения статистических расчетов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02.6- Проведение маркетингового исследования с использованием инструментов комплекса маркетинг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Х.4. Использовать офисную оргтехнику, информационные и коммуникационные технологии при работе с клиентом, заказчиком реклам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Х.5. Использовать современные информационные и коммуникационны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для размещения и продвижения рекламы</w:t>
            </w:r>
          </w:p>
        </w:tc>
      </w:tr>
      <w:tr>
        <w:trPr/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ладеть навыкам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Планирования и организации сбора первичной и вторичной маркетинговой информации</w:t>
              <w:br/>
              <w:t>Обработки полученных данных с помощью методов математической статистики</w:t>
              <w:br/>
              <w:t>Подготовки отчетов и рекомендаций по результатам маркетинговых исследований</w:t>
              <w:br/>
              <w:t>Формирования предложений по совершенствованию товарной политики</w:t>
              <w:br/>
              <w:t>Формирования предложений по совершенствованию ценовой политики</w:t>
              <w:br/>
              <w:t>Формирования предложений по совершенствованию систем сбыта и продаж</w:t>
              <w:br/>
              <w:t>Формирования предложений по улучшению системы продвижения товаров (услуг) организации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Систематизировать и обобщать большие объемы первичной и вторичной маркетинговой информации</w:t>
              <w:br/>
              <w:t>Использовать методы прогнозирования сбыта продукции и рынков</w:t>
              <w:br/>
              <w:t>Работать со специализированными программами для сбора информации и управления маркетинговыми инструментами и инструментами прогнозирования</w:t>
              <w:br/>
              <w:t>Проводить маркетинговые исследования разных типов и видов с использованием инструментов комплекса маркетинга</w:t>
              <w:br/>
              <w:t>Создавать отчеты по результатам маркетингового исследования</w:t>
              <w:br/>
              <w:t>Давать рекомендации по совершенствованию инструментов комплекса маркетинга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Нормативные правовые акты, регулирующие маркетинговую деятельность</w:t>
              <w:br/>
              <w:t>Рыночные методы хозяйствования, закономерности и особенности развития экономики</w:t>
              <w:br/>
              <w:t>Особенности конъюнктуры внутреннего и внешнего рынка товаров и услуг</w:t>
              <w:br/>
              <w:t>Методы проведения маркетингового исследования</w:t>
              <w:br/>
              <w:t>Психологические особенности поведения людей разных возрастов в различных жизненных ситуациях</w:t>
              <w:br/>
              <w:t>Правила, нормы и основные принципы этики делового общения</w:t>
              <w:br/>
              <w:t>Методики расчета показателей прибыли, эффективности, рентабельности и издержек производства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Искусство и креативная индустрия)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ие П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007 Оператор средств массовой информации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и наименование ОТФ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и наименование ТФ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и наименование ОТФ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ператор видеозаписи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(дополнительная квалификация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– Обеспечение производства телепрограммы и проекто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/01.5 Осуществление видеосъемки в павильоне, с выполнением при необходимости функции оператора-постановщик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видов работ по профессии рабочег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21 Оператор видеозапис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.Х.1. Осуществлять видеосъемку в павильоне, с выполнением при необходимости функции оператора-постановщика</w:t>
            </w:r>
          </w:p>
        </w:tc>
      </w:tr>
      <w:tr>
        <w:trPr/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ладеть навыкам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съемка авторских, коммерческих, новостных, концертных и других программ в прямом эфире и для записи с использованием необходимой аппаратуры и в соответствии с предъявляемыми на телевидении требованиями;</w:t>
              <w:br/>
              <w:t>контроль качества записи во время съемки;</w:t>
              <w:br/>
              <w:t>контроль исправности и работоспособности необходимой аппаратуры (камеры, микрофона, батарей, накамерного освещения);</w:t>
              <w:br/>
              <w:t>съемки проб артистов и участников программ, а также специальных проб света, грима, костюмов персонажей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пользоваться приемами композиции кадра и световым решением;</w:t>
              <w:br/>
              <w:t>работать со съемочной техникой, светотехникой и оптическими аксессуарами;</w:t>
              <w:br/>
              <w:t>определять место для всех необходимых камер;</w:t>
              <w:br/>
              <w:t>настраивать экспозицию и фокусное расстояние;</w:t>
              <w:br/>
              <w:t>выбирать правильную композицию;</w:t>
              <w:br/>
              <w:t>выдерживать статику в начале и в конце каждого кадра;</w:t>
              <w:br/>
              <w:t>приостанавливать кадр в нужный момент, делая необходимые акценты;</w:t>
              <w:br/>
              <w:t>работать с крупным планом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законы видеомонтажа, системы нелинейного монтажа;</w:t>
              <w:br/>
              <w:t>перспектива видеокадра;</w:t>
              <w:br/>
              <w:t>основы композиции и экспонометрии;</w:t>
              <w:br/>
              <w:t>основополагающие принципы функционирования организаций отрасли;</w:t>
              <w:br/>
              <w:t>передовой отечественный и зарубежный опыт операторской работы;</w:t>
              <w:br/>
              <w:t>проблемы в жизни страны и государств региона, входящих в сферу</w:t>
              <w:br/>
              <w:t>профессиональных интересов;</w:t>
              <w:br/>
              <w:t>правила охраны труда, производственной санитарии и пожарной безопасности;</w:t>
              <w:br/>
              <w:t>нормативные документы, определяющие требования, предъявляемые к уровню телевизионных программ;</w:t>
              <w:br/>
              <w:t>основы работы со светом, световым оборудованием;</w:t>
              <w:br/>
              <w:t>основы звукорежиссуры и записи звука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/02.5   Выезд на съемки вместе с журналистом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.Х.2 Осуществлять съемки на выезде с журналистом</w:t>
            </w:r>
          </w:p>
        </w:tc>
      </w:tr>
      <w:tr>
        <w:trPr/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ладеть навыкам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проведение съемки авторских, коммерческих, новостных, концертных и других программ на выезде с использованием необходимой аппаратуры и в соответствии с предъявляемыми на телевидении требованиями;</w:t>
              <w:br/>
              <w:t>контроль качества записи во время съемок;</w:t>
              <w:br/>
              <w:t>контроль исправности и работоспособности необходимой аппаратуры (камеры, микрофона, батарей, переносного освещения);</w:t>
              <w:br/>
              <w:t>выполнение указаний журналиста в ходе совместной работы;</w:t>
              <w:br/>
              <w:t>съемка проб артистов и участников программ, а также специальных проб света, грима, костюмов персонажей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работать со съемочной техникой, светотехникой и оптическими аксессуарами в разных климатических условиях;</w:t>
              <w:br/>
              <w:t>работать с мобильными системами, спутниковыми модемами;</w:t>
              <w:br/>
              <w:t>определять место для всех необходимых камер;</w:t>
              <w:br/>
              <w:t>работать с крупным планом;</w:t>
              <w:br/>
              <w:t>реализовывать средствами операторского оборудования режиссерский или журналистский замысел на съемочной площадке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законы видеомонтажа и системы нелинейного монтажа;</w:t>
              <w:br/>
              <w:t xml:space="preserve"> принципы и правила использования съемочного оборудования;</w:t>
              <w:br/>
              <w:t>основы композиции и экспонометрии;</w:t>
              <w:br/>
              <w:t>основополагающие принципы функционирования организаций отрасли;</w:t>
              <w:br/>
              <w:t>основы звукорежиссуры и записи звука;</w:t>
              <w:br/>
              <w:t>передовой отечественный и зарубежный опыт операторской работы;</w:t>
              <w:br/>
              <w:t>правила охраны труда, производственной санитарии и пожарной безопасности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/03.5 Организация производства телепрограмм и иных визуальных произведени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.Х.3 Осуществлять организацию производства телепрограмм и иных визуальных произведений</w:t>
            </w:r>
          </w:p>
        </w:tc>
      </w:tr>
      <w:tr>
        <w:trPr/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ладеть навыкам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составление заявки на необходимую операторскую технику для проведения трактовых репетиций, съемок, в том числе передач прямого эфира;</w:t>
              <w:br/>
              <w:t>совершенствование технологий съемочного процесса и предупреждения операторского брака;</w:t>
              <w:br/>
              <w:t>своевременное информирование руководителя отдела и технической службы о неисправности подотчетной съемочной и осветительной аппаратуры;</w:t>
              <w:br/>
              <w:t>отбор дублей;</w:t>
              <w:br/>
              <w:t>сдача готовых программ совместно с коллегами;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работать со съемочной техникой, светотехникой и оптическими аксессуарами;</w:t>
              <w:br/>
              <w:t>делать настройку экспозиции и фокусного расстояния;</w:t>
              <w:br/>
              <w:t>выбирать правильную композицию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законы видеомонтажа, системы нелинейного монтажа;</w:t>
              <w:br/>
              <w:t>перспектива видеокадра;</w:t>
              <w:br/>
              <w:t>принципы и правила использования съемочного оборудования;</w:t>
              <w:br/>
              <w:t>основы композиции и экспонометрии;</w:t>
              <w:br/>
              <w:t>основополагающие принципы функционирования организаций отрасли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/04.5   Обеспечение качественной записи звука при производстве программ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.Х.4 Обеспечивать качественную запись звука при производстве программ</w:t>
            </w:r>
          </w:p>
        </w:tc>
      </w:tr>
      <w:tr>
        <w:trPr/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ладеть навыкам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составление заявки на необходимое радиотехническое оборудование для проведения трактовых репетиций, съемок, в том числе передач прямого эфира;</w:t>
              <w:br/>
              <w:t>совершенствование технологий звукозаписи и предупреждения брака;</w:t>
              <w:br/>
              <w:t>своевременное информирование руководителя отдела и технической службы о неисправности подотчетной аппаратуры;</w:t>
              <w:br/>
              <w:t>запись или обработка звука;</w:t>
              <w:br/>
              <w:t>контроль технического качества фонограммы;</w:t>
              <w:br/>
              <w:t>обеспечение сбалансированности различных звуков;</w:t>
              <w:br/>
              <w:t>контроль (микширование) уровня звука в соответствии с экспликацией звукорежиссера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работать со звукозаписывающей техникой;</w:t>
              <w:br/>
              <w:t>своевременно выявлять неисправности оборудования и принимать оперативные</w:t>
              <w:br/>
              <w:t>меры для их устранения;</w:t>
              <w:br/>
              <w:t>готовить оборудование к ведению записи и выдаче передач в эфир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технология съемок и последующего озвучивания;</w:t>
              <w:br/>
              <w:t>правила расстановки микрофонов;</w:t>
              <w:br/>
              <w:t>принципы и правила использования оборудования;</w:t>
              <w:br/>
              <w:t>свойства звука, акустические характеристики помещений, предметов, инструментов;</w:t>
              <w:br/>
              <w:t>принципы функционирования организаций отрасли;</w:t>
              <w:br/>
              <w:t>правила охраны труда, производственной санитарии и пожарной безопасности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/05.5 Осуществление производственного процесса подготовки и создания постановочных программ с помощью операторской техники 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К.Х.5 Осуществлять производственный процесс подготовки и создания постановочных программ с помощью операторской техники      </w:t>
            </w:r>
          </w:p>
        </w:tc>
      </w:tr>
      <w:tr>
        <w:trPr/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ладеть навыкам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съемка проб артистов и участников программ, а также специальных проб света, грима, костюмов персонажей;</w:t>
              <w:br/>
              <w:t>использование технических средств для достижения необходимых художественных эффектов;</w:t>
              <w:br/>
              <w:t>использование технических средств для донесения до зрителя основной мысли режиссера и общей атмосферы сюжета;</w:t>
              <w:br/>
              <w:t>разработка режиссерских сценариев (экспликаций) совместно с коллегами;</w:t>
              <w:br/>
              <w:t>разработка проектов календарно-постановочных планов создания программ совместно с коллегами;</w:t>
              <w:br/>
              <w:t>использование возможностей современной аппаратуры (камеры, средств освещения)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настраивать экспозицию и фокусное расстояние;</w:t>
              <w:br/>
              <w:t>передавать настроение и атмосферу события;</w:t>
              <w:br/>
              <w:t>пользоваться приемами композиции кадра и светового решения;</w:t>
              <w:br/>
              <w:t>понимать смысловое и пластическое содержание эпизода;</w:t>
              <w:br/>
              <w:t>приостанавливать кадр в нужный момент, делая необходимые акценты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законы видеомонтажа, системы нелинейного монтажа;</w:t>
              <w:br/>
              <w:t>перспектива видеокадра;</w:t>
              <w:br/>
              <w:t>правила охраны труда, производственной санитарии и пожарной безопасности;</w:t>
              <w:br/>
              <w:t>принципы и правила использования съемочного оборудования;</w:t>
              <w:br/>
              <w:t>основы звукорежиссуры и записи звука;</w:t>
              <w:br/>
              <w:t>основы композиции и экспонометрии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редства массовой информации и коммуникационные технологии)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ие П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.035 Маркетолог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и наименование ОТФ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и наименование ТФ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и наименование ОТФ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гент рекламный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003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дополнительная квалификация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-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тинговое исследование с использованием инструментов комплекса маркетинг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01.6-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оведению маркетингового исследов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профессии Агент рекламный 2003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Х.1. Осуществлять в качестве посредника работы по предоставлению рекламных услу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Х.2. Оформлять договорную и финансовую документацию при работе с заказчи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Х.3. Контактировать с производителями рекламы по вопросам производства реклам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Х.4 Использовать современные информационные и коммуникационны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жения рекламы.</w:t>
            </w:r>
          </w:p>
        </w:tc>
      </w:tr>
      <w:tr>
        <w:trPr/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ыявления проблем и формулирования целей исслед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ланирования проведения маркетингового исслед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пределения маркетинговых инструментов, с помощью которых будут получены комплексные результаты исслед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дготовки и согласования плана проведения маркетингового исслед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иска первичной и вторичной маркетингов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Анализа конъюнктуры рынка товаров и услуг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зработки технического задания для проведения маркетингового исслед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дготовки процесса проведения маркетингового исследования, установление сроков и требований к проведению маркетингового исслед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менять методы сбора, средства хранения и обработки маркетинговой информации для проведения маркетингового исслед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пределять подходящие маркетинговые инструменты и применять их для проведения маркетингового исслед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дготавливать комплексный план проведения маркетингового исслед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Анализировать текущую рыночную конъюнктур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ставлять точное техническое задание для выполнения маркетингового исслед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менение основ менеджмен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ормативные правовые акты, регулирующие маркетинговую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собенности проведения социологических исследова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нципы системного анализ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етоды использования прикладных офисных программ для выполнения статистических расчетов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02.6- Проведение маркетингового исследования с использованием инструментов комплекса маркетинг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ланирования и организации сбора первичной и вторичной маркетингов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работки полученных данных с помощью методов математической статисти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дготовки отчетов и рекомендаций по результатам маркетинговых исследова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ирования предложений по совершенствованию товарной полити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ирования предложений по совершенствованию ценовой полити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ирования предложений по совершенствованию систем сбыта и продаж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ирования предложений по улучшению системы продвижения товаров (услуг)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истематизировать и обобщать большие объемы первичной и вторичной маркетингов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спользовать методы прогнозирования сбыта продукции и рынк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ботать со специализированными программами для сбора информации и управления маркетинговыми инструментами и инструментами прогноз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водить маркетинговые исследования разных типов и видов с использованием инструментов комплекса маркетинг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здавать отчеты по результатам маркетингового исслед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авать рекомендации по совершенствованию инструментов комплекса маркетинг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ормативные правовые акты, регулирующие маркетинговую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ыночные методы хозяйствования, закономерности и особенности развития экономи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собенности конъюнктуры внутреннего и внешнего рынка товаров и услуг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етоды проведения маркетингового исслед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сихологические особенности поведения людей разных возрастов в различных жизненных ситуация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авила, нормы и основные принципы этики делового обще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етодики расчета показателей прибыли, эффективности, рентабельности и издержек производства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редства массовой информации и коммуникационные технологии)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ие П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010 Фотограф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и наименование ОТФ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и наименование ТФ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и наименование ОТФ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тограф 19460 (дополнительная квалификация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реализация проектов в области фотограф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/01.6 Создание и разработка визуальной идеи фотоизображения, и выбор способа демонстраци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профессии Фотограф 1946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Х.1. Выполнять фотосъемку, формирование компл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графий на документы и вывод на печать в соответств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ехническими требованиями и рекомендац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Х.2. Выполнять фотосъемку индивидуальных и группов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ов с классическими схемами светового и композицион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в студи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Х.3. Выполнять фотосъемку рекламных продуктов</w:t>
            </w:r>
          </w:p>
        </w:tc>
      </w:tr>
      <w:tr>
        <w:trPr/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ения фотосъемки на докумен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съемки одиночных и групповых портретов в студии и на выезд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тосъемки рекламных продук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иды и характеристики основных видов оборудования для фотосъем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новы фотокомпози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новные технологии фотосъемочных процесс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фотоаппаратуру, осветительное и иное оборудование для фотосъемки на документы, индивидуального и группового портрет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ять фотосъемку на документы в соответствии с рекомендациями и техническими требова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оить кадр в соответствии с законами композиции и использовать дневное освещение в сочетании с дополнительным осветительным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редства массовой информации и коммуникационные технологии)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ие П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" w:name="_Hlk181284494"/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.020 Оператор оборудования трафаретной печати</w:t>
            </w:r>
            <w:bookmarkEnd w:id="29"/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и наименование ОТФ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и наименование ТФ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и наименование ОТФ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ечатник трафаретной печат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572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(дополнительная квалификация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– Обслуживание оборудования трафаретной печати при подготовке к работе и по окончании выполнения задания, нанесение изображения (печатных знаков) на запечатываемые поверхности через формную сетк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/01.4 Подготовка расходных материалов, технологической оснастки, инструмента и приспособлений для выполнения печатных работ на оборудовании трафаретной печати в соответствии с требованиями технического зад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профессии рабочего   Печатник трафаретной печати 1657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Х.1. Выполнять работы по подготовке расходных материалов, технологической оснастки, инструмента и приспособлений для выполнения печатных работ на оборудовании трафаретной печати в соответствии с требованиями технического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рабочей зоны для приема расходных материалов, необходимых для выполнения задания на оборудовании трафарет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ь наличия расходных материалов, наличия и исправности технологической оснастки, инструмента и приспособлений, необходимых для выполнения задания на оборудовании трафарет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ем и подготовка расходных материалов, технологической оснастки, инструмента и приспособлений для выполнения печатных работ на оборудовании трафаретной печати в соответствии с требованиями зад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бенности подготовки рабочей зоны для приема расходных материалов, необходимых для выполнения задания на оборудовании трафарет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иды и свойства расходных материалов, используемых в трафарет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ловия акклиматизации материалов, используемых для трафарет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фессиональная терминология в области оборудования трафарет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бования охраны труда, производственной санитарии, электро- и пожарной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ы теории цвета и способы цветоделения при изготовлении фор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подготовку рабочей зоны, расходных материалов, оснастки для выполнения зада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ивать качество расходных материалов, технологической оснастки, инструмента и приспособлений в соответствии с требованиями задания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/02.4 Настройка печатных секций оборудования трафаретной печати и сушильных устройств для выполнения зад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Х.2.   Настраивать печатные секции оборудования трафаретной печати и сушильные устройства для выполнения зада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рка исправности узлов оборудования трафарет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узлов оборудования трафаретной печати для выполнения задания, установка необходимой оснаст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ка трафаретных печатных форм на соответствие зад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овка печатных столов, трафаретных печатных форм, ракелей и контрракелей (форракелей) в печатных секциях оборудования трафарет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ача краски на трафаретные печатные фор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изуальная проверка соответствия цветов оригинал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мывка трафаретных печатных фор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смывку узлов печатных сек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полнять демонтаж печатных форм (для оборудов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щего печатные формы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демонтаж оснастки отделочных устрой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бирать необходимые смывочные и чистящие средства д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уживания печатных секций, систем и узлов, сушильных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очных, вспомогательных секций и устройств печат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полнять чистку печатных секций, систем и узлов, сушильных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очных, вспомогательных секций и устройств печат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ципы работы, устройство и особенности эксплуатации оборудования трафарет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арактерные неполадки в работе печатных секций оборудования трафаретной печати и способы их устра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ципы работы с системой управления печатными секциями оборудования трафарет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фессиональная терминология в области оборудования трафарет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бования охраны труда, производственной санитарии, электро- и пожарной безопасности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/03.4 Отладка системы проводки запечатываемого материала через оборудование трафаретной печат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Х.3. Выполнение работ по отладке системы проводки запечатываемого материала через оборудование трафаретной печати  </w:t>
            </w:r>
          </w:p>
        </w:tc>
      </w:tr>
      <w:tr>
        <w:trPr/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рка исправности узлов и устройств системы проводки запечатываемого материала оборудования трафаретной печати согласно руководству по эксплуа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гулировка системы проводки запечатываемого материала оборудования трафаретной печати в соответствии с зад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правка запечатываемого материала в систему проводки оборудования трафарет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и устранять неисправности в работе системы проводки оборудования трафарет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страивать параметры системы проводки оборудования трафаретной печати в соответствии с зад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заправку запечатываемого материала в систему проводки оборудования трафарет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ципы работы, устройство и особенности работы узлов и механизмов системы проводки запечатываемого материала оборудования трафарет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эксплуатации узлов и устройств системы проводки запечатываемого материала оборудования трафарет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и состав технологических операций по подготовке и настройке системы проводки запечатываемого материала оборудования трафарет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арактерные неполадки в работе системы проводки запечатываемого материала оборудования трафаретной печати и методы их устра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фессиональная терминология в области оборудования трафарет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бования охраны труда, производственной санитарии, электро- и пожарной безопасности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04.4 Подготовка к работе сушильных устройств оборудования трафаретной печати для промежуточной и окончательной сушки оттиско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Х.4. Подготавливать к работе сушильные устройства оборудования трафаретной печати для промежуточной и окончательной сушки оттисков</w:t>
            </w:r>
          </w:p>
        </w:tc>
      </w:tr>
      <w:tr>
        <w:trPr/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рка исправности сушильных устройств оборудования трафаретной печати в соответствии с руководством по эксплуа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стройка системы воздухообмена оборудования трафарет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ладка сушильных устройств оборудования трафарет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являть и устранять неполадки в работе сушильных секций и устройств оборудования трафаретной печа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страивать сушильные устройства оборудования трафаретной печати в соответствии с рекомендациями руководства по эксплуатации и характером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приборы для контроля работы сушильных секций и устройств оборудования трафарет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ципы настройки, конструктивные особенности сушильных секций и устройств оборудования трафарет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ение приборов для контроля работы сушильных секций и устройств оборудования трафарет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и состав операций по устранению неполадок в работе сушильных секций и устройств оборудования трафарет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фессиональная терминология в области оборудования трафаретной печа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бования охраны труда, производственной санитарии, электро- и пожарной безопасности</w:t>
            </w:r>
          </w:p>
        </w:tc>
      </w:tr>
    </w:tbl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bookmarkStart w:id="30" w:name="_Hlk156306792"/>
      <w:bookmarkStart w:id="31" w:name="_Hlk156306792"/>
      <w:bookmarkEnd w:id="31"/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3.3. Матрица соответствия компетенций и составных частей ПОП СПО специальности 42.02.01. Реклама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14307" w:type="dxa"/>
        <w:jc w:val="left"/>
        <w:tblInd w:w="-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126"/>
        <w:gridCol w:w="355"/>
        <w:gridCol w:w="355"/>
        <w:gridCol w:w="355"/>
        <w:gridCol w:w="355"/>
        <w:gridCol w:w="355"/>
        <w:gridCol w:w="355"/>
        <w:gridCol w:w="354"/>
        <w:gridCol w:w="354"/>
        <w:gridCol w:w="354"/>
        <w:gridCol w:w="352"/>
        <w:gridCol w:w="284"/>
        <w:gridCol w:w="376"/>
        <w:gridCol w:w="388"/>
        <w:gridCol w:w="388"/>
        <w:gridCol w:w="407"/>
        <w:gridCol w:w="369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дек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1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е компетенции (ОК)</w:t>
            </w:r>
          </w:p>
        </w:tc>
        <w:tc>
          <w:tcPr>
            <w:tcW w:w="76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ые компетенции (ПК)</w:t>
            </w:r>
          </w:p>
        </w:tc>
      </w:tr>
      <w:tr>
        <w:trPr>
          <w:trHeight w:val="4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язательная часть образовательной программ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СГ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Социально-гуманитарный цикл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2" w:name="_Hlk159333500"/>
            <w:bookmarkEnd w:id="32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Г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Г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в профессиональной деятельност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Г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Г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Г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сновы финансовой грамотност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Г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бережливого производств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профессиональный цик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Основы композиции, рисунка, живописи в реклам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Информационные технологии в профессиональной деятельност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История экранных искусст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Рекламная деятельност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Психология реклам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Русский язык и культура реч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ессиональный цик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М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дение исследований для создания и реализации рекламного продукт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ДК.01.0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целевой аудитории, рынка и конкуренто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ДК.01.0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рекламных и коммуникационных кампаний, акций и мероприяти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еб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М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работка и осуществление стратегического и тактического планирования рекламных и коммуникационных кампаний, акций и мероприяти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ДК.02.0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тегическое и тактическое планирование рекламных и коммуникационных кампаний, акций и мероприяти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ДК.02.0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ты предъявления результатов стратегического и тактического планирования рекламных и коммуникационных кампаний, акций и мероприяти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еб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М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Продвижение торговых марок, брендов и организаций в среде Интернет средствами цифровых коммуникационных технологи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ДК.03.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тегии продвижения бренда в сети Интерне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ДК.03.0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и реализация рекламных кампаний бренда в сети Интернет инструментами поисковой оптимизации, контекстно-медийной рекламы и маркетинга в социальных сетя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еб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М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Создание ключевых вербальных и визуальных сообщений и основных креативных решений и творческих материалов на основных рекламных носителя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ДК.04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творческих рекламных решени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ДК.04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и размещение рекламного контента для продвижения торговой марк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еб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ПД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Производственная практика по профилю (преддипломная)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(при наличии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кусство и креативная индустр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М.0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ыполнение работ по профессии Агент рекламный 20032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олнение работ по профессии Оператор видеозаписи 1552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 0Х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.Х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.Х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массовой информации и коммуникационные технологи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М 0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олнение работ по профессии Агент рекламный 20032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олнение работ по профессии Печатник трафаретной печати 16572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олнение работ по профессии Фотограф 19546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 0Х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.Х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.Х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rPr/>
      </w:pPr>
      <w:r>
        <w:rPr/>
      </w:r>
      <w:bookmarkStart w:id="33" w:name="_Hlk156463833"/>
      <w:bookmarkStart w:id="34" w:name="_Hlk156306792"/>
      <w:bookmarkStart w:id="35" w:name="_Hlk156463833"/>
      <w:bookmarkStart w:id="36" w:name="_Hlk156306792"/>
      <w:bookmarkEnd w:id="35"/>
      <w:bookmarkEnd w:id="36"/>
      <w:r>
        <w:br w:type="page"/>
      </w:r>
    </w:p>
    <w:p>
      <w:pPr>
        <w:pStyle w:val="Heading1"/>
        <w:spacing w:before="0" w:after="0"/>
        <w:ind w:firstLine="709"/>
        <w:rPr/>
      </w:pPr>
      <w:r>
        <w:rPr/>
        <w:t>Раздел 5. Примерная структура и содержание образовательной программы</w:t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  <w:t xml:space="preserve">5.1. Примерный учебный план </w:t>
      </w:r>
      <w:r>
        <w:rPr>
          <w:rStyle w:val="FootnoteCharacters"/>
          <w:rStyle w:val="FootnoteAnchor"/>
          <w:bCs/>
        </w:rPr>
        <w:footnoteReference w:id="6"/>
      </w:r>
      <w:r>
        <w:rPr>
          <w:bCs/>
        </w:rPr>
        <w:t xml:space="preserve"> 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6510"/>
        <w:gridCol w:w="1332"/>
        <w:gridCol w:w="791"/>
        <w:gridCol w:w="796"/>
        <w:gridCol w:w="800"/>
        <w:gridCol w:w="796"/>
        <w:gridCol w:w="799"/>
        <w:gridCol w:w="658"/>
        <w:gridCol w:w="909"/>
      </w:tblGrid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6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курс</w:t>
            </w:r>
          </w:p>
        </w:tc>
      </w:tr>
      <w:tr>
        <w:trPr>
          <w:trHeight w:val="1853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нят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ой проект (работа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</w:rPr>
              <w:footnoteReference w:id="8"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язательная часть образовательной программы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bookmarkStart w:id="37" w:name="RANGE!C9"/>
            <w:r>
              <w:rPr>
                <w:rFonts w:cs="Times New Roman" w:ascii="Times New Roman" w:hAnsi="Times New Roman"/>
                <w:b/>
                <w:bCs/>
              </w:rPr>
              <w:t>1908</w:t>
            </w:r>
            <w:bookmarkEnd w:id="37"/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Г.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-гуманитарный цикл 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Г.0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Г.0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Г.0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Г.0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7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Г.0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Г.0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режливого производства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Основы композиции, рисунка, живописи в рекламе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10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История экранных искусств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Рекламная деятельность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Психология реклам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сский язык и культура реч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й цикл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М.0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Проведение исследований для создания и реализации рекламного продукта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.01.01</w:t>
            </w:r>
          </w:p>
        </w:tc>
        <w:tc>
          <w:tcPr>
            <w:tcW w:w="6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нализ целевой аудитории, рынка и конкурентов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.01.02</w:t>
            </w:r>
          </w:p>
        </w:tc>
        <w:tc>
          <w:tcPr>
            <w:tcW w:w="6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Цели и задачи рекламных и коммуникационных кампаний, акций и мероприятий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практика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М.0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работка и осуществление стратегического и тактического планирования рекламных и коммуникационных кампаний, акций и мероприятий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ДК.02.01</w:t>
            </w:r>
          </w:p>
        </w:tc>
        <w:tc>
          <w:tcPr>
            <w:tcW w:w="6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тратегическое и тактическое планирование рекламных и коммуникационных кампаний, акций и мероприятий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ДК.02.02</w:t>
            </w:r>
          </w:p>
        </w:tc>
        <w:tc>
          <w:tcPr>
            <w:tcW w:w="6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Форматы предъявления результатов стратегического и тактического планирования рекламных и коммуникационных кампаний, акций и мероприятий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П.0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Учебная практика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П.0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енная практик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М.0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Продвижение торговых марок, брендов и организаций в среде Интернет средствами цифровых коммуникационных технолог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ДК.03.01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тратегии продвижения бренда в сети Интернет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ДК.03.02</w:t>
            </w:r>
          </w:p>
        </w:tc>
        <w:tc>
          <w:tcPr>
            <w:tcW w:w="6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работка и реализация рекламных кампаний бренда в сети Интернет инструментами поисковой оптимизации, контекстно-медийной рекламы и маркетинга в социальных сетях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П.0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ая практика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П.0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енная практика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М.0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Создание ключевых вербальных и визуальных сообщений и основных креативных решений и творческих материалов на основных рекламных носителях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ДК.04.0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Разработка творческих рекламных решений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ДК.04.0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работка и размещение рекламного контента для продвижения торговой марки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П.0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ая практика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П.0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енная практика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ДП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 практика по профилю (преддипломная)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Искусство и креативная индустр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полнение работ по профессии Агент рекламный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полнение работ по профессии Оператор видеозаписи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Средства массовой информации и коммуникационные технолог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полнение работ по профессии Агент рекламный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полнение работ по профессии Печатник трафаретной печати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полнение работ по профессии Фотограф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тивная часть образовательной программ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полнительный профессиональный блок, включая цифровой моду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А.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  <w:t>5.2. Примерный календарный учебный график</w:t>
      </w:r>
      <w:r>
        <w:rPr>
          <w:rStyle w:val="FootnoteAnchor"/>
          <w:bCs/>
          <w:vertAlign w:val="superscript"/>
        </w:rPr>
        <w:footnoteReference w:id="10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tbl>
      <w:tblPr>
        <w:tblW w:w="1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89"/>
        <w:gridCol w:w="243"/>
        <w:gridCol w:w="243"/>
        <w:gridCol w:w="243"/>
        <w:gridCol w:w="243"/>
        <w:gridCol w:w="244"/>
        <w:gridCol w:w="244"/>
        <w:gridCol w:w="244"/>
        <w:gridCol w:w="244"/>
        <w:gridCol w:w="244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8"/>
      </w:tblGrid>
      <w:tr>
        <w:trPr>
          <w:trHeight w:val="300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Курс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ВУП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Сентябрь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Октябрь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Ноябрь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Декабрь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Январь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Февраль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Март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Апрель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Май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Июнь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Июль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Авгус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Курс</w:t>
            </w:r>
          </w:p>
        </w:tc>
      </w:tr>
      <w:tr>
        <w:trPr>
          <w:trHeight w:val="300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3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3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3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3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3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3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4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4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4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4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4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4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4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4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4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5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О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highlight w:val="darkYellow"/>
                <w:lang w:eastAsia="ru-RU"/>
              </w:rPr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В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О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2" w:type="dxa"/>
            <w:vMerge w:val="restart"/>
            <w:tcBorders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4B083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4B083"/>
                <w:sz w:val="12"/>
                <w:szCs w:val="12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 ::</w:t>
            </w:r>
            <w:r>
              <w:rPr>
                <w:rFonts w:eastAsia="Times New Roman" w:cs="Times New Roman" w:ascii="Times New Roman" w:hAnsi="Times New Roman"/>
                <w:b/>
                <w:bCs/>
                <w:color w:val="F4B083"/>
                <w:sz w:val="12"/>
                <w:szCs w:val="12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4B083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4B083"/>
                <w:sz w:val="12"/>
                <w:szCs w:val="12"/>
              </w:rPr>
              <w:t>::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Г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Г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Г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Г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Г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Г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В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4B083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4B083"/>
                <w:sz w:val="12"/>
                <w:szCs w:val="12"/>
                <w:lang w:eastAsia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2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6"/>
        <w:gridCol w:w="480"/>
        <w:gridCol w:w="580"/>
        <w:gridCol w:w="749"/>
        <w:gridCol w:w="749"/>
        <w:gridCol w:w="749"/>
        <w:gridCol w:w="749"/>
        <w:gridCol w:w="480"/>
        <w:gridCol w:w="480"/>
        <w:gridCol w:w="480"/>
        <w:gridCol w:w="480"/>
        <w:gridCol w:w="560"/>
        <w:gridCol w:w="2936"/>
        <w:gridCol w:w="560"/>
        <w:gridCol w:w="580"/>
        <w:gridCol w:w="580"/>
        <w:gridCol w:w="560"/>
      </w:tblGrid>
      <w:tr>
        <w:trPr>
          <w:trHeight w:val="270" w:hRule="atLeast"/>
        </w:trPr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бозначения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обязательная часть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вариативная часть)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аникул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5216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134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6"/>
        <w:spacing w:lineRule="auto" w:line="240" w:before="0" w:after="0"/>
        <w:rPr>
          <w:b/>
          <w:b/>
        </w:rPr>
      </w:pPr>
      <w:r>
        <w:rPr>
          <w:bCs/>
        </w:rPr>
        <w:t>5.3. Примерные рабочие программы учебных дисциплин</w:t>
      </w:r>
      <w:r>
        <w:rPr/>
        <w:t xml:space="preserve">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ая рабочая </w:t>
      </w: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  <w:t xml:space="preserve">5.4. Примерная рабочая программа воспитания </w:t>
      </w:r>
      <w:r>
        <w:rPr>
          <w:rFonts w:eastAsia="Times New Roman"/>
        </w:rPr>
        <w:t>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ая рабочая программа воспитания и примерный календарный план воспитательной работы по специальности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ы в Приложении 5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r>
        <w:rPr/>
        <w:t>5.5. Практическая подготовк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специальности)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  <w:r>
        <w:rPr/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6. Государственная итоговая аттестац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монстрационный экзамен и защита дипломного проекта (работы)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мерная программа ГИА включает общие сведения; примерные требования к проведению демонстрационного экзамена; описание организации и проведения защиты дипломного проекта (работы). Примерная программа ГИА представлена в приложении 4           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дел 6. Примерные условия реализации образовательной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 Материально-техническое и учебно-методическое обеспечение образовательной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ы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исляются наименования кабинетов, минимально достаточных для реализ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оциально-гуманитарных дисциплин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Общепрофессиональных дисциплин и МДК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Лаборатория «Компьютерного дизайна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Лаборатория «Информационных и коммуникационных технологий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Лаборатория «Компьютерной графики и видеомонтажа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ие/зоны по видам рабо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Мастерская «Веб - дизайн и разработка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Мастерская «Программные решения для бизнеса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ортивный комплекс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лы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библиотека, читальный зал с выходом в Интернет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ктовый за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3 Минимально необходимый для реализации ОП СПО примерный перечень материально-технического обеспечения и примерный перечень необходимого комплекта лицензионного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свободно распространяемого программного обеспечения представлен в Приложении 3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2. Применение электронного обучения и дистанционных образовательных технологий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 (указывается, если профессия/специальность входит в 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)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3. Кадровые условия реализации образовательной программы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11 Средства массовой информации, издательство и полиграфия, и 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11 Средства массовой информации, издательство и полиграфия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 Примерные расчеты финансового обеспечения реализации образовательной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6"/>
        <w:spacing w:lineRule="auto" w:line="240" w:before="0" w:after="0"/>
        <w:rPr/>
      </w:pPr>
      <w:r>
        <w:rPr/>
      </w:r>
    </w:p>
    <w:p>
      <w:pPr>
        <w:pStyle w:val="116"/>
        <w:spacing w:lineRule="auto" w:line="240" w:before="0" w:after="0"/>
        <w:rPr/>
      </w:pPr>
      <w:r>
        <w:rPr/>
      </w:r>
    </w:p>
    <w:p>
      <w:pPr>
        <w:pStyle w:val="116"/>
        <w:spacing w:lineRule="auto" w:line="240" w:before="0" w:after="0"/>
        <w:rPr>
          <w:vanish/>
        </w:rPr>
      </w:pPr>
      <w:r>
        <w:rPr/>
      </w:r>
      <w:bookmarkStart w:id="38" w:name="_Hlk156486035"/>
      <w:bookmarkStart w:id="39" w:name="_PictureBullets"/>
      <w:bookmarkStart w:id="40" w:name="_Hlk156486035"/>
      <w:bookmarkStart w:id="41" w:name="_PictureBullets"/>
      <w:bookmarkEnd w:id="40"/>
      <w:bookmarkEnd w:id="41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@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lang w:val="ru-RU"/>
        </w:rPr>
        <w:t>Приведенные знания и умения имеют рекомендательный характер и могут быть скорректированы в зависимости от профессии (специальности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Указывается код профессионального стандарта из п.3.2 ПОП-П СПО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bCs/>
          <w:iCs/>
          <w:sz w:val="18"/>
        </w:rPr>
        <w:t xml:space="preserve">Заполняется </w:t>
      </w:r>
      <w:r>
        <w:rPr>
          <w:bCs/>
          <w:iCs/>
          <w:sz w:val="18"/>
          <w:lang w:val="ru-RU"/>
        </w:rPr>
        <w:t>по результатам проведенного анализа запросов</w:t>
      </w:r>
      <w:r>
        <w:rPr>
          <w:bCs/>
          <w:iCs/>
          <w:sz w:val="18"/>
        </w:rPr>
        <w:t xml:space="preserve"> работодателя</w:t>
      </w:r>
      <w:r>
        <w:rPr>
          <w:bCs/>
          <w:iCs/>
          <w:sz w:val="18"/>
          <w:lang w:val="ru-RU"/>
        </w:rPr>
        <w:t xml:space="preserve"> и выявления дефицитов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ru-RU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7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Наименование учебных дисциплин, междисциплинарных курсов социально-гуманитарного, общепрофессионального и профессионального цикла,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, региональных органов управления образованием, в соответствии с особенностями организации учебного процесса и распределением вариативной част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Для программ подготовки специалистов среднего звена. В данную колонку вносятся также часы, выделенные на реализацию сквозного проектного модуля. </w:t>
      </w:r>
    </w:p>
  </w:footnote>
  <w:footnote w:id="9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</w:t>
      </w:r>
      <w:r>
        <w:rPr>
          <w:rStyle w:val="Emphasis"/>
          <w:i w:val="false"/>
          <w:sz w:val="18"/>
          <w:szCs w:val="18"/>
          <w:lang w:val="ru-RU"/>
        </w:rPr>
        <w:t>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.</w:t>
      </w:r>
    </w:p>
  </w:footnote>
  <w:footnote w:id="10">
    <w:p>
      <w:pPr>
        <w:pStyle w:val="Normal"/>
        <w:pBdr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7pt;height:13.95pt" o:bullet="t">
        <v:imagedata r:id="rId1" o:title=""/>
      </v:shape>
    </w:pict>
  </w:numPicBullet>
  <w:numPicBullet w:numPicBulletId="1">
    <w:pict>
      <v:shape style="width:25.7pt;height:13.95pt" o:bullet="t">
        <v:imagedata r:id="rId2" o:title=""/>
      </v:shape>
    </w:pict>
  </w:numPicBullet>
  <w:numPicBullet w:numPicBulletId="2">
    <w:pict>
      <v:shape style="width:25.7pt;height:13.9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ambria Math" w:hAnsi="Cambria Math" w:cs="Cambria Math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9z3">
    <w:name w:val="WW8Num9z3"/>
    <w:qFormat/>
    <w:rPr>
      <w:rFonts w:ascii="Calibri" w:hAnsi="Calibri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6">
    <w:name w:val="Абзац списка Знак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20">
    <w:name w:val="Подзаголовок Знак"/>
    <w:qFormat/>
    <w:rPr>
      <w:rFonts w:eastAsia="Times New Roman"/>
      <w:color w:val="5A5A5A"/>
      <w:spacing w:val="15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4">
    <w:name w:val="Нижний колонтитул Знак1"/>
    <w:qFormat/>
    <w:rPr>
      <w:rFonts w:ascii="Calibri" w:hAnsi="Calibri" w:eastAsia="Times New Roman" w:cs="Times New Roman"/>
      <w:lang w:val="ru-RU"/>
    </w:rPr>
  </w:style>
  <w:style w:type="character" w:styleId="Style21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  <w:szCs w:val="20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Style23">
    <w:name w:val="Гипертекстовая ссылка"/>
    <w:qFormat/>
    <w:rPr>
      <w:b/>
      <w:bCs w:val="false"/>
      <w:color w:val="106BBE"/>
    </w:rPr>
  </w:style>
  <w:style w:type="character" w:styleId="Style24">
    <w:name w:val="Активная гипертекстовая ссылка"/>
    <w:qFormat/>
    <w:rPr>
      <w:b/>
      <w:bCs w:val="false"/>
      <w:color w:val="106BBE"/>
      <w:u w:val="single"/>
    </w:rPr>
  </w:style>
  <w:style w:type="character" w:styleId="Style25">
    <w:name w:val="Выделение для Базового Поиска"/>
    <w:qFormat/>
    <w:rPr>
      <w:b/>
      <w:bCs w:val="false"/>
      <w:color w:val="0058A9"/>
    </w:rPr>
  </w:style>
  <w:style w:type="character" w:styleId="Style26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Style27">
    <w:name w:val="Заголовок своего сообщения"/>
    <w:qFormat/>
    <w:rPr>
      <w:b/>
      <w:bCs w:val="false"/>
      <w:color w:val="26282F"/>
    </w:rPr>
  </w:style>
  <w:style w:type="character" w:styleId="Style28">
    <w:name w:val="Заголовок чужого сообщения"/>
    <w:qFormat/>
    <w:rPr>
      <w:b/>
      <w:bCs w:val="false"/>
      <w:color w:val="FF0000"/>
    </w:rPr>
  </w:style>
  <w:style w:type="character" w:styleId="Style29">
    <w:name w:val="Найденные слова"/>
    <w:qFormat/>
    <w:rPr>
      <w:b/>
      <w:bCs w:val="false"/>
      <w:color w:val="26282F"/>
      <w:shd w:fill="FFF580" w:val="clear"/>
    </w:rPr>
  </w:style>
  <w:style w:type="character" w:styleId="Style30">
    <w:name w:val="Не вступил в силу"/>
    <w:qFormat/>
    <w:rPr>
      <w:b/>
      <w:bCs w:val="false"/>
      <w:color w:val="000000"/>
      <w:shd w:fill="D8EDE8" w:val="clear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b/>
      <w:bCs w:val="false"/>
      <w:color w:val="26282F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Ссылка на утративший силу документ"/>
    <w:qFormat/>
    <w:rPr>
      <w:b/>
      <w:bCs w:val="false"/>
      <w:color w:val="749232"/>
    </w:rPr>
  </w:style>
  <w:style w:type="character" w:styleId="Style37">
    <w:name w:val="Утратил силу"/>
    <w:qFormat/>
    <w:rPr>
      <w:b/>
      <w:bCs w:val="false"/>
      <w:strike/>
      <w:color w:val="666600"/>
    </w:rPr>
  </w:style>
  <w:style w:type="character" w:styleId="Style38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39">
    <w:name w:val="Слабое выделение"/>
    <w:qFormat/>
    <w:rPr>
      <w:i/>
      <w:iCs/>
      <w:color w:val="404040"/>
    </w:rPr>
  </w:style>
  <w:style w:type="character" w:styleId="Style4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3">
    <w:name w:val="Заголовок Знак2"/>
    <w:qFormat/>
    <w:rPr>
      <w:rFonts w:ascii="Segoe UI" w:hAnsi="Segoe UI" w:eastAsia="Segoe UI" w:cs="Segoe UI"/>
      <w:kern w:val="2"/>
      <w:sz w:val="24"/>
      <w:szCs w:val="24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25">
    <w:name w:val="Основной текст (2)_"/>
    <w:qFormat/>
    <w:rPr>
      <w:sz w:val="28"/>
      <w:shd w:fill="FFFFFF" w:val="clear"/>
    </w:rPr>
  </w:style>
  <w:style w:type="character" w:styleId="C7">
    <w:name w:val="c7"/>
    <w:qFormat/>
    <w:rPr>
      <w:rFonts w:cs="Times New Roman"/>
    </w:rPr>
  </w:style>
  <w:style w:type="character" w:styleId="C15">
    <w:name w:val="c15"/>
    <w:basedOn w:val="Style10"/>
    <w:qFormat/>
    <w:rPr/>
  </w:style>
  <w:style w:type="character" w:styleId="Markedcontent">
    <w:name w:val="markedcontent"/>
    <w:basedOn w:val="Style10"/>
    <w:qFormat/>
    <w:rPr/>
  </w:style>
  <w:style w:type="character" w:styleId="C21">
    <w:name w:val="c21"/>
    <w:basedOn w:val="Style10"/>
    <w:qFormat/>
    <w:rPr/>
  </w:style>
  <w:style w:type="character" w:styleId="17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18">
    <w:name w:val="Название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Style41">
    <w:name w:val="Без интервала Знак"/>
    <w:qFormat/>
    <w:rPr>
      <w:rFonts w:ascii="Calibri" w:hAnsi="Calibri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9">
    <w:name w:val="Раздел 1 Знак"/>
    <w:qFormat/>
    <w:rPr>
      <w:rFonts w:ascii="Times New Roman" w:hAnsi="Times New Roman" w:eastAsia="Segoe UI" w:cs="Times New Roman"/>
      <w:b/>
      <w:bCs/>
      <w:kern w:val="2"/>
      <w:sz w:val="24"/>
      <w:szCs w:val="24"/>
      <w:lang w:val="en-US"/>
    </w:rPr>
  </w:style>
  <w:style w:type="character" w:styleId="113">
    <w:name w:val="Раздел 1.1 Знак"/>
    <w:qFormat/>
    <w:rPr>
      <w:rFonts w:ascii="Times New Roman" w:hAnsi="Times New Roman" w:eastAsia="Segoe UI" w:cs="Times New Roman"/>
      <w:color w:val="5A5A5A"/>
      <w:spacing w:val="15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kern w:val="2"/>
      <w:sz w:val="24"/>
      <w:szCs w:val="24"/>
    </w:rPr>
  </w:style>
  <w:style w:type="paragraph" w:styleId="TextBody">
    <w:name w:val="Body Text"/>
    <w:basedOn w:val="Normal"/>
    <w:pPr>
      <w:widowControl w:val="false"/>
      <w:snapToGrid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eastAsia="Times New Roman"/>
      <w:color w:val="5A5A5A"/>
      <w:spacing w:val="15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  <w:bCs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27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eastAsia="Times New Roman" w:cs="Verdana"/>
    </w:rPr>
  </w:style>
  <w:style w:type="paragraph" w:styleId="110">
    <w:name w:val="Заголовок1"/>
    <w:basedOn w:val="Style52"/>
    <w:next w:val="Normal"/>
    <w:qFormat/>
    <w:pPr>
      <w:shd w:fill="ECE9D8" w:val="clear"/>
    </w:pPr>
    <w:rPr>
      <w:b/>
      <w:bCs/>
      <w:color w:val="0058A9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hd w:fill="FFFFFF" w:val="clear"/>
      <w:autoSpaceDE w:val="false"/>
      <w:spacing w:lineRule="auto" w:line="360" w:before="0" w:after="240"/>
      <w:ind w:firstLine="709"/>
      <w:jc w:val="center"/>
      <w:outlineLvl w:val="9"/>
    </w:pPr>
    <w:rPr>
      <w:b w:val="false"/>
      <w:bCs w:val="false"/>
      <w:kern w:val="0"/>
      <w:sz w:val="18"/>
      <w:szCs w:val="18"/>
      <w:lang w:val="en-US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10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shd w:fill="FFDFE0" w:val="clear"/>
      <w:jc w:val="left"/>
    </w:pPr>
    <w:rPr/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b w:val="false"/>
      <w:bCs w:val="false"/>
      <w:kern w:val="0"/>
      <w:sz w:val="18"/>
      <w:szCs w:val="18"/>
      <w:lang w:val="en-US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</w:rPr>
  </w:style>
  <w:style w:type="paragraph" w:styleId="Style90">
    <w:name w:val="Формула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@Batang" w:hAnsi="@Batang" w:eastAsia="Segoe UI" w:cs="Segoe UI"/>
      <w:b w:val="false"/>
      <w:bCs w:val="false"/>
      <w:color w:val="2F5496"/>
      <w:kern w:val="0"/>
    </w:rPr>
  </w:style>
  <w:style w:type="paragraph" w:styleId="121">
    <w:name w:val="таблСлева12"/>
    <w:basedOn w:val="Normal"/>
    <w:qFormat/>
    <w:pPr>
      <w:snapToGrid w:val="false"/>
    </w:pPr>
    <w:rPr>
      <w:rFonts w:ascii="Segoe UI" w:hAnsi="Segoe UI" w:eastAsia="Segoe UI" w:cs="Segoe UI"/>
      <w:iCs/>
      <w:sz w:val="24"/>
      <w:szCs w:val="28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Обычный (веб)1"/>
    <w:basedOn w:val="Normal"/>
    <w:next w:val="Style47"/>
    <w:qFormat/>
    <w:pPr>
      <w:widowControl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>
      <w:rFonts w:eastAsia="Segoe UI"/>
      <w:kern w:val="2"/>
      <w:lang w:val="en-US"/>
    </w:rPr>
  </w:style>
  <w:style w:type="paragraph" w:styleId="116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eastAsia="Segoe UI" w:cs="Times New Roman"/>
      <w:color w:val="000000"/>
      <w:spacing w:val="0"/>
      <w:sz w:val="24"/>
      <w:szCs w:val="24"/>
    </w:rPr>
  </w:style>
  <w:style w:type="paragraph" w:styleId="PTextStyle">
    <w:name w:val="pTextStyle"/>
    <w:basedOn w:val="Normal"/>
    <w:qFormat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7">
    <w:name w:val="Знак сноски1"/>
    <w:basedOn w:val="Normal"/>
    <w:qFormat/>
    <w:pPr/>
    <w:rPr>
      <w:rFonts w:cs="Times New Roman"/>
      <w:vertAlign w:val="superscript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35:00Z</dcterms:created>
  <dc:creator>Виктория Тимонина</dc:creator>
  <dc:description/>
  <cp:keywords/>
  <dc:language>en-US</dc:language>
  <cp:lastModifiedBy>Уфимцева Анжелика</cp:lastModifiedBy>
  <cp:lastPrinted>2024-02-21T16:07:00Z</cp:lastPrinted>
  <dcterms:modified xsi:type="dcterms:W3CDTF">2025-06-30T08:36:00Z</dcterms:modified>
  <cp:revision>4</cp:revision>
  <dc:subject/>
  <dc:title/>
</cp:coreProperties>
</file>