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7 Машинист технологических процессов и компресс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процессов и компрес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3998"/>
        <w:gridCol w:w="3827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профессии 18.01.27 Машинист технологических процессов и компрессоров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Эксплуатация технологических компрессоров и насосов, компрессорных </w:t>
              <w:br/>
              <w:t xml:space="preserve">и насосных установок, оборудования </w:t>
              <w:br/>
              <w:t xml:space="preserve">для очистки и осушки газа, нефтепродуктоперекачивающей станции, </w:t>
              <w:br/>
              <w:t>а также вспомогатель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Обслуживание и ремонт технологических компрессоров и насосов, компрессорных и насосных установок, оборудования </w:t>
              <w:br/>
              <w:t>для очистки и осушки газа, нефтепродуктоперекачивающей станции, а также вспомогательного оборудования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>40.091 Машинист насосных установ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>ОТФ А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  <w:r>
              <w:rPr>
                <w:rFonts w:eastAsia="Segoe UI" w:cs="Segoe UI" w:ascii="Times New Roman" w:hAnsi="Times New Roman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А/0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  <w:lang w:val="en-US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ПК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ПК 2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А/0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ПК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ПК 2.2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А/0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ПК 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ПК 2.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  <w:t>40.027 Машинист компрессор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  <w:t xml:space="preserve">ОТФ </w:t>
            </w: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ТФ A/0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Segoe UI" w:cs="Segoe UI" w:ascii="Times New Roman" w:hAnsi="Times New Roman"/>
                <w:iCs/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color w:val="000000"/>
                <w:sz w:val="20"/>
                <w:szCs w:val="20"/>
              </w:rPr>
              <w:t>ПК 2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ТФ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A/0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Segoe UI" w:cs="Segoe UI" w:ascii="Times New Roman" w:hAnsi="Times New Roman"/>
                <w:iCs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color w:val="000000"/>
                <w:sz w:val="20"/>
                <w:szCs w:val="20"/>
              </w:rPr>
              <w:t>ПК 2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0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