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media/image1.png" ContentType="image/png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риложение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ОП-П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9883970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животного происхо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СГ.01 История России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Г.01   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1 «История России» является обязательной частью социально-гуманитар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9.02.11 «Технология продуктов животного происхождения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06, ОК 09, ЛР 1-1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 06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риентироваться в современной экономической, политической, культурной ситуации в России и мире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пределять значимость профессиональной деятельности по осваиваемой профессии (специальности) для развития экономики в историческ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демонстрировать гражданско-патриотическую пози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сновные направления развития ключевых регионов мира на рубеже XX и XXI вв.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ущность и причины локальных, региональных, межгосударственных конфликтов в конце XX – начале XXI вв.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сновные процессы (интеграционные, поликультурные, миграционные и иные) политического и экономического развития ведущих регионов мир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значение международных организаций и основные направления их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одержание и назначение важнейших правовых и законодательных актов мирового и регионального знач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ретроспективный анализ развития отрасл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048"/>
        <w:gridCol w:w="1641"/>
        <w:gridCol w:w="1806"/>
        <w:gridCol w:w="1143"/>
      </w:tblGrid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аздел 1. Развитие СССР и его место в мире в 1980-е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тенденции развития СССР к 1980-м гг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СССР в середине 1960-х – начале 1980-х гг. Внутренняя политика государственной власти в СССР к началу 1980-х гг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3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4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7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Р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1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2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3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4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5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6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9 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собенности идеологии, национальной и социально-экономической политики. Власть и оппозиция в 1960-1980-е гг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Новые попытки модернизации. Экономическая реформа 1965 г., ее направления, цели и результаты. Замедление темпов развития экономики СССР в 1970-начале 1980-х гг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Культурное развитие народов Советского Союза и русская культура. Сложность и противоречивость культурной политики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ные направления и особенности внешней политики. Отношения с сопредельными государствами, Евросоюзом, США, странами «третьего мира»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 №1.</w:t>
            </w:r>
            <w:r>
              <w:rPr>
                <w:rFonts w:cs="Times New Roman" w:ascii="Times New Roman" w:hAnsi="Times New Roman"/>
              </w:rPr>
              <w:t xml:space="preserve"> Написать мини-сочинение «Как мои родители (родственники) жили в 70-е — 80-е гг. в ССС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Дезинтеграционные процессы в России и Европе во второй половине 80-х гг.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ерестройка в СССР. Начало политических и экономических реформ. Основные пути экономического реформирования. Трудности и ошибки перестроечного процесса в экономике. Обострение социально-экономической ситуации в стране в конце 1980-х гг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1</w:t>
              <w:b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9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Демократизация общественно-политической жизни в СССР и странах Восточной Европы. Политические события в СССР и Восточной Европе во второй половине 80-х гг. Предпосылки преобразований. Деятельность политических партий и оппозиционных государственной власти сил в СССР и в Восточной Европ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Национальные конфликты и экономические проблемы. Обострение национального вопроса и национальная политика. Межнациональные конфликты. Принятие Декларации о государственном суверенитете России. Августовские события 1991 г. Беловежские соглашения и распад СССР. Российская Федерация как правопреемница СССР. «Новое мышление» в международных отношения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Геополитические последствия действия нового политического мышления в международных отношениях. Конец холодной войны. Смена политических режимов в странах Восточной Европы в конце 1980- начале 1990-х гг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писать биографию М.С. Горбач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Россия и мир в конце XX - начале XXI век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совет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в 9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 гг. XX века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ичины и характер локальных конфликтов в РФ и СНГ в 1990-е гг. Участие международных организаций (ООН, ЮНЕСКО) в разрешении конфликтов на постсоветском пространстве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Программные документы ООН, ЮНЕСКО, ЕС, ОЭСР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Российская Федерация в планах международных организаций: военно-политическая конкуренция и экономическое сотрудничество. Место и роль России в этих проектах. Планы НАТО в отношении России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 №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биографию Б.Н. Ельци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совет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странстве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ссия после распада СССР. Экономические реформы 1990-х гг.: цели, методы, результаты. Трудности и противоречия формирования рыночных отношений. Развитие политической системы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оцесс суверенизации республик в составе России. Становление российского федерализма. Внутренняя политика России на Северном Кавказе. Причины, участники, содержание, результаты вооруженного конфликта в этом регионе. Россия и государства СНГ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цессы интеграции на постсоветском пространстве: проблемы и перспектив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№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-сочинения «Как мои родители пережили 90-е год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ссия и мировые интеграционные процесс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нешняя политика России. Россия и международные организации. Расширение Евросоюза, формирование мирового «рынка труда», глобальная программа НАТО и политические ориентиры России. Основные проблемы сотрудничества НАТО и России в военно-политической и технической области. Глобализация с позиции гражданина РФ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Формирование единого образовательного и культурного пространства в Европе и отдельных регионах мира. Участие России в этом процессе. Основные образовательные проекты в России. Причины и результаты процесса внедрения рыночных отношений в систему российского образован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ссии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8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1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Духовная жизнь на переломе эпох: литература, музыкальная и сценическая культура, телеви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развлечений. Проблема экспансии в Россию западной системы ценностей и 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совой культуры»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сто традиционных религий в условиях «массовой культуры»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Деятельность современных молодежных организаций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>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ременном мире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нутренняя и внешняя политика России в начале XXI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кономики и социальной сферы. Профессиональная деятельность специалиста. Инновационная деятельность – приоритетное направление в науке и экономике. Информатизация общества, развитие отрасли информационных технологий. Общественно-политическое развитие страны. Проблема территориальной целостности России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ультура и духовная жизнь общества. Сохранение традиционных нравственных ценностей и индивидуальной свободы человека в условиях стандартизации жизни общества. Курс на консолидацию общества и восстановление позиций России на международной арен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Ф в современной международной политик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90308034"/>
      <w:bookmarkEnd w:id="2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«Гуманитарных и социально-экономических дисциплин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90308034"/>
      <w:bookmarkEnd w:id="3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Артемов В. В. История: учебник для студ. учреждений сред. проф. образования / В.В. Артемов, Ю.Н. Лубенченков. – 14 изд., испр. — М.; Издательский центр «Академия», 2015. — 44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 Электронные дидактические материалы и образовательные ресурсы, составленные Павловым И.Н. по дисциплине СГ. 01 «История России», опубликованные в Google Classroom для специальности 19.02.11 «Технология продуктов животного происхождения»</w:t>
      </w:r>
    </w:p>
    <w:p>
      <w:pPr>
        <w:pStyle w:val="Default"/>
        <w:spacing w:lineRule="auto" w:line="276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2.2. Электронные издания (электронные ресурсы) </w:t>
      </w:r>
    </w:p>
    <w:p>
      <w:pPr>
        <w:pStyle w:val="Default"/>
        <w:spacing w:lineRule="auto" w:line="276" w:before="0" w:after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 http://1september.ru/ </w:t>
      </w:r>
    </w:p>
    <w:p>
      <w:pPr>
        <w:pStyle w:val="Default"/>
        <w:spacing w:lineRule="auto" w:line="276" w:before="0" w:after="21"/>
        <w:ind w:firstLine="709"/>
        <w:rPr/>
      </w:pPr>
      <w:r>
        <w:rPr>
          <w:sz w:val="22"/>
          <w:szCs w:val="22"/>
        </w:rPr>
        <w:t xml:space="preserve">2. http://www.hrono.ru/ </w:t>
      </w:r>
    </w:p>
    <w:p>
      <w:pPr>
        <w:pStyle w:val="Default"/>
        <w:spacing w:lineRule="auto" w:line="276" w:before="0" w:after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 http://bibliotekar.ru/ </w:t>
      </w:r>
    </w:p>
    <w:p>
      <w:pPr>
        <w:pStyle w:val="Default"/>
        <w:spacing w:lineRule="auto" w:line="276" w:before="0" w:after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http://www.hist.msu.ru/ </w:t>
      </w:r>
    </w:p>
    <w:p>
      <w:pPr>
        <w:pStyle w:val="Default"/>
        <w:spacing w:lineRule="auto" w:line="276" w:before="0" w:after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. http://school-collection.edu.ru </w:t>
      </w:r>
    </w:p>
    <w:p>
      <w:pPr>
        <w:pStyle w:val="Default"/>
        <w:spacing w:lineRule="auto" w:line="276" w:before="0" w:after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http://histrf.ru </w:t>
      </w:r>
    </w:p>
    <w:p>
      <w:pPr>
        <w:pStyle w:val="Default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7. http://history4you.ru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Default"/>
        <w:spacing w:lineRule="auto" w:line="276" w:before="0" w:after="21"/>
        <w:ind w:left="284" w:hanging="284"/>
        <w:rPr/>
      </w:pPr>
      <w:r>
        <w:rPr>
          <w:sz w:val="22"/>
          <w:szCs w:val="22"/>
        </w:rPr>
        <w:t xml:space="preserve">1. Большая энциклопедия России: Современная Россия. М.: ИДДК, 2007. MDF. eBook (компьютерное издание). </w:t>
      </w:r>
    </w:p>
    <w:p>
      <w:pPr>
        <w:pStyle w:val="Default"/>
        <w:spacing w:lineRule="auto" w:line="276" w:before="0" w:after="21"/>
        <w:ind w:left="284" w:hanging="284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 xml:space="preserve">Зуев, М. Н. </w:t>
      </w:r>
      <w:r>
        <w:rPr>
          <w:sz w:val="22"/>
          <w:szCs w:val="22"/>
        </w:rPr>
        <w:t xml:space="preserve">История России до ХХ века : учебник и практикум для СПО / М. Н. Зуев, С. Я. Лавренов. — М. : Издательство Юрайт, 2017. — 299 с. — (Профессиональное образование). — ISBN 978-5-534-01602-4 </w:t>
      </w:r>
    </w:p>
    <w:p>
      <w:pPr>
        <w:pStyle w:val="Default"/>
        <w:spacing w:lineRule="auto" w:line="276" w:before="0" w:after="21"/>
        <w:ind w:left="284" w:hanging="284"/>
        <w:rPr/>
      </w:pPr>
      <w:r>
        <w:rPr>
          <w:sz w:val="22"/>
          <w:szCs w:val="22"/>
        </w:rPr>
        <w:t xml:space="preserve">3. История России : учебник и практикум для академического бакалавриата / К. А. Соловьев [и др.] ; под ред. К. А. Соловьева. — М. : Издательство Юрайт, 2016. — 252 с. — (Бакалавр. Академический курс). — ISBN 978-5-9916-6793-7. </w:t>
      </w:r>
    </w:p>
    <w:p>
      <w:pPr>
        <w:pStyle w:val="Default"/>
        <w:spacing w:lineRule="auto" w:line="276" w:before="0" w:after="21"/>
        <w:ind w:left="284" w:hanging="284"/>
        <w:rPr/>
      </w:pPr>
      <w:r>
        <w:rPr>
          <w:sz w:val="22"/>
          <w:szCs w:val="22"/>
        </w:rPr>
        <w:t xml:space="preserve">4. Р.Г. Пихоя, А.К.Соколов. История современной России: десятилетие либеральных реформ. М., Новый хронограф, 2011. – 312 с. ISBN: 9785948811635 </w:t>
      </w:r>
    </w:p>
    <w:p>
      <w:pPr>
        <w:pStyle w:val="Default"/>
        <w:spacing w:lineRule="auto" w:line="276"/>
        <w:ind w:left="284" w:hanging="284"/>
        <w:rPr/>
      </w:pPr>
      <w:r>
        <w:rPr>
          <w:sz w:val="22"/>
          <w:szCs w:val="22"/>
        </w:rPr>
        <w:t xml:space="preserve">5. </w:t>
      </w:r>
      <w:r>
        <w:rPr>
          <w:iCs/>
          <w:sz w:val="22"/>
          <w:szCs w:val="22"/>
        </w:rPr>
        <w:t xml:space="preserve">Пленков, О. Ю. </w:t>
      </w:r>
      <w:r>
        <w:rPr>
          <w:sz w:val="22"/>
          <w:szCs w:val="22"/>
        </w:rPr>
        <w:t xml:space="preserve">Новейшая история : учебник для СПО / О. Ю. Пленков. — М. : Издательство Юрайт, 2016. — 398 с. — (Профессиональное образование). — ISBN 978-5-9916-8530-6. </w:t>
      </w:r>
    </w:p>
    <w:p>
      <w:pPr>
        <w:pStyle w:val="Default"/>
        <w:spacing w:lineRule="auto" w:line="276" w:before="0" w:after="21"/>
        <w:ind w:left="284" w:hanging="284"/>
        <w:rPr/>
      </w:pPr>
      <w:r>
        <w:rPr>
          <w:sz w:val="22"/>
          <w:szCs w:val="22"/>
        </w:rPr>
        <w:t xml:space="preserve">68. Е.М. Примаков. Россия. Надежды и тревоги. М., «Издательство Центрполиграф», 2015 - 224 с. - ISBN: 978-5-227-05735-8 </w:t>
      </w:r>
    </w:p>
    <w:p>
      <w:pPr>
        <w:pStyle w:val="Default"/>
        <w:spacing w:lineRule="auto" w:line="276"/>
        <w:ind w:left="284" w:hanging="284"/>
        <w:rPr/>
      </w:pPr>
      <w:r>
        <w:rPr>
          <w:sz w:val="22"/>
          <w:szCs w:val="22"/>
        </w:rPr>
        <w:t xml:space="preserve">7. Примаков, Е. М. Встречи на перекрестках / Е. М. Примаков . – М. : Центрполиграф, 2015 . – 607 с. – (Наш XXвек) . - ISBN 978-5-227-05739-6 </w:t>
      </w:r>
    </w:p>
    <w:p>
      <w:pPr>
        <w:pStyle w:val="Normal"/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901"/>
        <w:gridCol w:w="302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новные направления развития ключевых регионов мира на рубеже XX и XXI вв.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ущность и причины локальных, региональных, межгосударствен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ов в конце XX – начале XXI вв.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новные процессы (интеграционные, поликультурные, миграционные и иные) политического и экономического развития ведущих регионов мир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значение международных организаций и основные направления их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держание и назначение важнейших правовых и законодатель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 мирового и регионального знач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ретроспективный анализ развития отрасли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ренно перечисляе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ретные событ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 описывает события и называет причин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очно перечисляет и описывает, дает оценку основным процессам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оценивает международную значимость деятельности организаций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грамотно воспроизводит и подбирает примеры о роли науки, культуры и религи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еткость и правильность ответов на вопрос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дает оценку состояния отрасли, делает выводы о перспективах ее развит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ный опро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тестовых заданий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выполнение индивидуальных зад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нный зачет </w:t>
            </w:r>
          </w:p>
        </w:tc>
      </w:tr>
      <w:tr>
        <w:trPr>
          <w:trHeight w:val="8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риентироваться в современной экономической, политической, культурной ситуации в России и мире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выявлять взаимосвязь отечественных, региональных, мировых социально-экономических, политических и культурных проблем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значимость профессиональной деятельности по осваиваемой профессии (специальности) для развития экономики в историческом контекст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демонстрировать гражданско-патриотическую позици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грамотно оценивает, сравнивает, описывает, критикует, объясняет, делает выводы, высказывает свое отношение, подтверждает примерами свое отношение к событиям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обосновывает видение и вычленяет части целого, выявляет взаимосвязи, видит и озвучивает ошибки, приводит различия между фактами и следствиям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деляет в общем контексте экономического развития страны, значение и перспективы отрасли, получаемой специа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демонстрирует способность сделать правильный нравственный, социальный, политический выбор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ный опро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стирование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выполнение практических задан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индивидуальных зад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дифференцированный зачет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9.02.12 Технология продуктов пит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ого происхо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Г. 02 И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8"/>
        </w:numPr>
        <w:suppressAutoHyphens w:val="true"/>
        <w:spacing w:before="0" w:after="0"/>
        <w:ind w:left="360" w:hanging="36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СГ. 02 Иностранный язык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СГ. 02 И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ых дисциплин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Техн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ов питания животного происхождения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.- ОК 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.- ОК 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tbl>
            <w:tblPr>
              <w:tblW w:w="3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</w:tblGrid>
            <w:tr>
              <w:trPr>
                <w:trHeight w:val="5766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понимать общий смысл воспроизведённых высказываний в пределах литературной нормы на бытовые и профессиональные темы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понимать содержание текста, как на базовые, так и на профессиональные темы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осуществлять высказывания (устно и письменно) на иностранном языке на профессиональные и повседневные темы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осуществлять переводы (со словарем и без словаря) иностранных тексов профессиональной направлен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строить простые высказывания о себе и своей профессий деятель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производить краткое обоснование и объяснение своих текущих и планируемых действи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выполнять письменные простые связные сообщения на интересующие профессиональные темы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разрабатывать планы к самостоятельным работам для подготовки проектов и устных сообщений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/>
                <w:i/>
              </w:rPr>
            </w:pPr>
            <w:r>
              <w:rPr>
                <w:rFonts w:cs="Arial" w:ascii="Times New Roman" w:hAnsi="Times New Roman"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>
                <w:trHeight w:val="3995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особенности произношения интернациональных слов и правила чтения технической терминологии и лексики профессиональной направлен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основные общеупотребительные глаголы бытовой и профессиональной лексик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лексический (1000 - 1200 лексических единиц) минимум, относящийся к описанию предметов, средств и процессов профессиональной деятель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основные грамматические правила, необходимые для построения простых и сложных предложений на профессиональные темы.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/>
        <w:t>Тематический план и содержание учебной дисциплины Иностранный язык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2"/>
        <w:gridCol w:w="1559"/>
        <w:gridCol w:w="1417"/>
      </w:tblGrid>
      <w:tr>
        <w:trPr>
          <w:trHeight w:val="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оды компе-тенций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Мой ми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- ОК 10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итная карточ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9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та с лексическими единицами по теме (совершенствование) и знакомство с дополнительной лексикой. 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по грамматике (глагол быть, иметь, простые времена) 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м. Чтение, перевод  и ответы на вопросы по тексту, обсуждение текста“ О себ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полнение анкет, резюме на языке по правилам (при устройстве на работу, составление письменных сведений)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 (устно или письменно) о себе, своих интересах, увлечениях,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 Составление диалогов (парная, групповая)  «Знакомство», « Моя профессия» с использованием пройденной лексики и грам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Расписание рабочей недели (выходного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22"/>
        <w:gridCol w:w="1560"/>
        <w:gridCol w:w="1558"/>
      </w:tblGrid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   Работа с лексическими единицами   по теме. Знакомство с дополнительной лексикой и работа со словами. Выполнение упражнений по грамматике. Простые врем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тветы на вопросы по тексту, обсуждение текста  “ Распорядок дня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ообщения о своем распорядк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Дом моей меч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 лексику по теме. Знакомство с дополнительной лексикой и работа со словами. Выполнение упражнений по грамматике. Обор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 и времени. Буду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ответы на вопросы по тексту, обсуждение текста     “ Квартира моей сестры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общения о своей квартире, школе, до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« Добро пожаловать в мой дом»,  « Аренда кварти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Моя Роди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- ОК 1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Мо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лексику по теме. Знакомство с дополнительной лексикой и работа со слов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ение и ответы на вопросы по тексту, обсуждение текста    “ Российская федерация”, « Моск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диалога «Откуда ты родом?», « Добро пожаловать в Росс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Интересные места Яку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 лексику по теме. Знакомство с дополнительной лексикой и работа со сло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ительны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й по грам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ение и ответы на вопросы по тексту, обсуждение текста                  “ Республика Саха (Якутия)”,             « Достопримечательности Якут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диалога «Откуда вы родом» или « Путешествие по родн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сообщения о своём го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 о своём ул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Окружающий ми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- ОК 10</w:t>
            </w:r>
          </w:p>
        </w:tc>
      </w:tr>
      <w:tr>
        <w:trPr>
          <w:trHeight w:val="2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Природа Яку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лексическими единицами   по теме. (совершенств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полнительной лексикой и работа со слов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и ответы на вопросы по тексту « Природа Якутии», обсуждение тек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ообщения о  флоре и фауне Яку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диалога «Путешествие по Якутии»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Защит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лексическими единицами   по теме. (совершенств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полнительной лексикой и работа со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действий в будущ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и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и ответы на вопросы по тексту«Защита окружающей среды», обсуждение тек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ообщения « Что мы можем сделать для защиты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В здоровом теле – здоровый дух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- ОК 10</w:t>
            </w:r>
          </w:p>
        </w:tc>
      </w:tr>
      <w:tr>
        <w:trPr>
          <w:trHeight w:val="25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 Вредные привыч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лексическими единицами   по теме. (совершенств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полнительной лексикой и работа со словами. Выполнение упражнений по граммат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09" w:hanging="6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Continuous/Progressive, Present Perfec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и ответы на вопросы по тексту «Вредные привычки», обсуждение тек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Спорт в моей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лексическими единицами   по теме «Спорт» (совершенств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полнительной лексикой и работа со сло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is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ообщения о любимом виде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«Какой вид спорта популярен среди молодёж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Молочное производ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- ОК 10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Технология молочных продук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лексическими единицами   по теме. (совершенств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полнительной лексикой и работа со слов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 значения слов и словосочетаний с формами н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вод профессиональ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профессиональных тек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у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Характеристика мол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значения слов и словосочетаний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итательная ценность мол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альные глаг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Концентрированные и замороженные молочные продук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 по данной теме. Дифференциальные признаки глаголов в Past Perfect, Past Continuous, Future in the Pas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. Типы и состав замороженной продук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стия I и II. Сослагательное наклонение. Вопросительные предложения. Специальные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6 Производство морожен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вен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7 Как мне добраться до фабрики «Молочный дождик»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ы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- ОК 10</w:t>
            </w:r>
          </w:p>
        </w:tc>
      </w:tr>
      <w:tr>
        <w:trPr>
          <w:trHeight w:val="34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Компьютеризация фер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«Компьютер в нашей жиз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ых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 Новые технологии в молочном производств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 Повторение пройденных грамм.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7. Инструкции и руковод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- ОК 10</w:t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</w:tblGrid>
            <w:tr>
              <w:trPr>
                <w:trHeight w:val="452" w:hRule="atLeast"/>
              </w:trPr>
              <w:tc>
                <w:tcPr>
                  <w:tcW w:w="59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вод инструкций по работе с оборудованием с английского языка на русск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5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1"/>
                  </w:tblGrid>
                  <w:tr>
                    <w:trPr>
                      <w:trHeight w:val="452" w:hRule="atLeast"/>
                    </w:trPr>
                    <w:tc>
                      <w:tcPr>
                        <w:tcW w:w="589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Графические обозначения и аббревиатура в профессионально-ориентированном тексте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4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18"/>
                  </w:tblGrid>
                  <w:tr>
                    <w:trPr>
                      <w:trHeight w:val="200" w:hRule="atLeast"/>
                    </w:trPr>
                    <w:tc>
                      <w:tcPr>
                        <w:tcW w:w="441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оставление алгоритма написания инструкции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8"/>
        </w:numPr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бекян И.П. Английский для средних специальных заведений-Ростов-на-Дону, 2020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И.Ю., Английский язык для инженеров, Юрайт, 2020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ристова Л.В. </w:t>
      </w:r>
      <w:r>
        <w:rPr>
          <w:rFonts w:cs="Times New Roman" w:ascii="Times New Roman" w:hAnsi="Times New Roman"/>
          <w:sz w:val="24"/>
          <w:szCs w:val="24"/>
          <w:lang w:val="en-US"/>
        </w:rPr>
        <w:t>Machin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uildingAutomation</w:t>
      </w:r>
      <w:r>
        <w:rPr>
          <w:rFonts w:cs="Times New Roman" w:ascii="Times New Roman" w:hAnsi="Times New Roman"/>
          <w:sz w:val="24"/>
          <w:szCs w:val="24"/>
        </w:rPr>
        <w:t>, Автоматизация машиностроения (электронный ресурс), М: Флинта, 2019 – 142 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усова А.Р., Мельчина О.П., Английский язык для студентов сельскохозяйственных вузов: Учебное пособие, 4-е изд., стер. – СПб.: Издательство «Лань», 2019. – 352 с. 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А.П., Балюк Н.В., Смирнова И.Б. Английский язык: Учебное пособие для студентов средних профессиональных учебных заведений- Москва: Издательский центр «Академия», 2018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яева Р.И., Английский язык. Лексико-грамматическое пособие в 2-х частях. Часть 1, часть 2, Юрайт, 2019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материал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textAlignment w:val="center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cmillanenglish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serv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ingenglish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itishcounc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handoutsonline.com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nlish-to-g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for teachers and students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bc.co.uk/videon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authentic video clips on a variety of topics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rosv.ru/umk/sportligh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Teacher’s Portfolio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tandart.edu.ru</w:t>
        </w:r>
      </w:hyperlink>
    </w:p>
    <w:p>
      <w:pPr>
        <w:pStyle w:val="Normal"/>
        <w:numPr>
          <w:ilvl w:val="0"/>
          <w:numId w:val="4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internet-school.ru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2" w:hanging="0"/>
        <w:contextualSpacing/>
        <w:jc w:val="both"/>
        <w:textAlignment w:val="center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nestopenglish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 Интернет-ресурс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держи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TheGuardianWeekly, интерактивные игры, музыкальные видео, аудиоматериалы, демонстрационные карточк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2" w:hanging="0"/>
        <w:contextualSpacing/>
        <w:jc w:val="both"/>
        <w:textAlignment w:val="center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cmill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-ресурс с методическими разработками российских преподавателей, содержит учебные программы и календарно-тематические планирования курсов английского языка повседневного и делового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911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понимать общий смысл воспроизведённых высказываний в пределах литературной нормы на бытовые и профессиональ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понимать содержание текста, как на базовые, так и на профессиональ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осуществлять высказывани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осуществлять переводы (со словарем и без словаря) иностранных текстов профессиональной напра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строить простые высказывания о себе и своей професси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производить краткое обоснование и объяснение своих текущих и планируемых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выполнять письменные простые связные сообщения на интересующие профессиональные темы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атывать планы к самостоятельным работам для подготовки проектов и устных сообщен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рамотно отвечать на вопросы, поддержать бесед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рамотно отвечать на вопросы, составлять диалоги, пересказывать текст на русском язы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огично составлять пересказы текстов, составлять тезисы к пересказу, писать эссе и резюме, делать выводы по задани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ставлять точный литературный перевод, выполнять грамматические задания с ним, выбирать ответы из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лексику, речевые обороты, аргументированно ее использовать, правильно строить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очно строить высказывания, отвечать на вопросы, участвовать в диалог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выступления по заданной профессиональной тематике, используя грамматические обороты и профессиональную лекс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выполнения практических заданий по работе с информацией, документами, литературо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оценка результатов ауд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представление результатов, выполненных внеаудиторных самостоятельных работ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9.02.12 Технология продуктов пит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ого происхожде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СГ. 03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2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Г. 03 </w:t>
      </w:r>
      <w:r>
        <w:rPr>
          <w:rFonts w:cs="Times New Roman" w:ascii="Times New Roman" w:hAnsi="Times New Roman"/>
          <w:b/>
          <w:iCs/>
          <w:sz w:val="24"/>
          <w:szCs w:val="24"/>
        </w:rPr>
        <w:t>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 03 </w:t>
      </w:r>
      <w:r>
        <w:rPr>
          <w:rFonts w:cs="Times New Roman" w:ascii="Times New Roman" w:hAnsi="Times New Roman"/>
          <w:iCs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6, ОК 07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менять первичные средства пожаротуш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 - оказывать первую помощь пострадавш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военной службы и обороны государ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дачи и основные мероприятия гражданской обороны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ры пожарной безопасности и правила безопасного поведения при пожа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орядок и правила оказания первой помощи пострадавши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594"/>
        <w:gridCol w:w="1732"/>
        <w:gridCol w:w="1042"/>
        <w:gridCol w:w="1109"/>
      </w:tblGrid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воен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1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оруженные Силы РФ - основа обороны Российской Федераци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ооруженные Силы РФ- защитники нашего Отечества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7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23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иды Вооруженных Сил и рода войск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атриотизм и верность к воинскому долгу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оинская обязанность и комплектование Вооруженных Сил личным составо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авовые основы военной служб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7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9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Воинский учет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рганизация медицинского освидетельствования и медицинского осмотра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язательная и добровольная подготовка граждан к военной службе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доклада по теме: «Виды Вооруженных Сил, рода войск и их предназначения»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</w:tc>
      </w:tr>
      <w:tr>
        <w:trPr>
          <w:trHeight w:val="4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работка конспектов, ответы на вопросы по пройденной теме 1,2,3,4,5, (тест) Современные ВС РФ, проверка (срс)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1.2 Основы медицинских знаний и здорового образа жизн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доровый образ жизни как средство сохранения и укрепления инд. здоровь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ервая медицинская помощь при остановке сердца. Понятие клинической смерти и реанимация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7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авила наложения кровоостанавливающего жгута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ервая медицинская помощь при переохлаждени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ервая медицинская помощь при обморожени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Правила проведения непрямого массажа сердца и искусственной вентиляции легких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работка ситуационных задач и составление алгоритма действий при оказании первой медицинской помощ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3. Строевая подготовк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трои и управления ими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троевые движения и повороты на мест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вороты в движения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ыполнения воинского приветствия без оружия на месте и в движени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Выход из строя и возвращения в строй, подход к начальнику и отход от него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рой и строевые приемы и движ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4. Огневая подготовк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и боевые свойства автомата Калашникова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7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5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рядок  разборки и сборки автомата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ход,  хранение и сбережение автомата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смотр и подготовка автомата к стрельбе. Ведения огня из автомата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Ручная осколочная граната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борка и сборка автомата (на зачет)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учная осколочная граната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Гражданская обор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 Единая государственная система предупреждения и ликвидации чрезвычайных ситуаций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Единая государственная система предупреждения и ликвидации чрезвычайных ситуаций, ее структура и задач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 Организация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, ее структура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7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6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управления ГО. Структура управления и органы управления гражданской обороной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мероприятия ГО  по защите населения от чрезвычайных ситуаций мирного и военного времен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Защитные сооружения ГО, их виды и предназначение. СИЗ и СКЗ от оружия массового поражения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 Приборы радиационной и химической разведки и контроля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 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работка конспектов: Оружие массового пораж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Защита населения и территорий при стихийных бедствиях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Защита населения и территорий при стихийных бедствиях характерных для нашего регио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</w:tc>
      </w:tr>
      <w:tr>
        <w:trPr>
          <w:trHeight w:val="12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Защита населения и территорий при авариях (катастрофах) на транспорте. Защита населения и территорий при авариях (катастрофах) на производственных объект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Защита при автомобильных и железнодорожных авариях (катастрофах)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7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Защита при авариях (катастрофах) на воздушном и водном транспорте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тработка действий при возникновении аварии с выбросом СДЯВ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работка действий при возникновении радиационной авари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Отработка порядка и правил действий при возникновении пожара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Применение первичных средств пожаротушения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сновные виды потенциальных опасностей. Мероприятия по защите работающих и населения от негативных воздействий чрезвычайных ситуаций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7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49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ы пожарной безопасности и правила безопасного поведения при пожарах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6. Обеспечение безоп. при неблагоприятных экологической обстановке. Обеспечение безопасности при неблагоприятной социальной обстановке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еспечение безопасности при неблагоприятной экологической обстановке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7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.07.02</w:t>
            </w:r>
          </w:p>
        </w:tc>
      </w:tr>
      <w:tr>
        <w:trPr>
          <w:trHeight w:val="2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Обеспечение безопасности при эпидеми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Обеспечение безопасности при нахождении на территории ведения боевых действий и во время общественных беспорядков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Обеспечение безопасности в случае захвата заложнико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Обеспечение безопасности при обнаружении подозрительных предметов, угрозе совершения и совершённом теракте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 «Безопасность жизнедеятельности», 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осолапова Н.В. Безопасность жизнедеятельности: учебник для учреждений нач. проф. образования /Н.В. Косолапова, Н. А. Прокопенко, Е. Л. Побежимова. — 3-е изд., стер. — М.: Издательский центр «Академия», 2014. ISBN: 978-5-4468-1151-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солапова, Н.В. Основы безопасности жизнедеятельности: учебник/ Н.В. Косолапова.- М.: Академия, 2014.-336с. ISBN 978-5-4468-0737-6 3. В.И. Бодин, Ю.Г. Семехин Безопасность жизнедеятельности: учебное пособие. – М.: ИНФРА-М: Академцентр, 2013 4.Микрюков, В.Ю. Безопасность жизнедеятельности: учебник/ В.Ю. Микрюков.- М.: Форум, 2012.- 464с. ISBN 978-5-91134-206-7 5.Каракеян, В.И. Безопасность жизнедеятельности: учебник и практикум для СПО/ В.И. Каракеян, И.М. Никулина. – 2-е изд., перераб. и доп. – М.: Юрайт, 2016. – 330 с. ISBN 978-5- 9916-4679-6.</w:t>
      </w:r>
      <w:r>
        <w:rPr>
          <w:i/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ния и тренировки по гражданской обороне, предупреждению и ликвидации чрезвычайных ситуаций. Методическое пособие под ред. Фалеева М.И. М.: Институт риска и безопасности, 2010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Журналы: «Основы безопасности жизнедеятельности», «Военные знания».       3.Постановление Правительства РФ от 30.12.2003г. № 794 (ред. от 16.07.09) «О единой государственной системе предупреждения и ликвидации чрезвычайных ситуаций» 4.Постановление Правительства РФ от 11.11,2006г. № 663 «Об утверждении положения о призыве на военную службу граждан Российской Федерации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31.12.1999г. № 1441 (ред. 15.06.09) «Об утверждении Положения о подготовке граждан Российской Федерации к военной служб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равочная правовая система «Консультант плюс», «Гарант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Федеральный закон от 21.12.1994г. N° 68-ФЗ (ред. от 25.11.09)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Федеральный закон от 10.01.2002г. № 7-ФЗ (ред. от 14.03.09) «Об охране окружающей среды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Федеральный закон от 22.07.2008г. № 123-Ф3 «Технический регламент о требованиях пожарной безопасности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Федеральный закон от 28.03.1998г. № 53-Ф3 (ред. 21.12.09) «О воинской обязанности и воинской службе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бщевоинские уставы Вооруженных Сил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- основные виды потенциальных опасностей и их последствия в - основы военной службы и обороны государства; - задачи и основные мероприятия гражданской обороны; - способы защиты населения от оружия массового поражения; - меры пожарной безопасности и правила безопасного поведения при пожарах; - организацию и порядок призыва граждан на военную службу - основные виды вооружения, военной техники и специального снаряжения, состоящие на вооружении (оснащении) воинских подразделений, -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ильных ответов при тестовом письменном и устном контрол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 техническая грамотность составленных рефератов, четкость изложения материал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ориентации в представляемом материале, быстрота реакции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и устный контроль по заданной тематике Представление докладов, рефератов, презентаций по заданной тематике Дифференцированный зачет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изовывать и проводить мероприятия по защите работников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ь профилактические меры для снижения уровня опасностей различного вида и их послед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дивидуальной и коллективной защиты от оружия массового поражения; - применять первичные средства пожаротуш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перечне военно-учетных специальностей - применять профессиональные знания в ходе исполнения обязанностей военной службы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пособами бесконфликтного общения и саморегуляции; оказывать первую помощь пострадавш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и скорость выбора средств индивидуальной и коллективной защиты в Ч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и грамотность использования конкретных средств защит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спользования первичных средств пожаротушения; Скорость и качество оказания первой помощи возможным пострадавш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заданий Дифференцированный заче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9.02.12. Технология продуктов пит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ого происхождения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Г.04 Физическая культур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202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Г 04 Физическая культур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социально-гуманитарных дисциплин 19.02.12 Технология продуктов питания животного происхо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-4, ОК-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1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  специальности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 xml:space="preserve">и социальном развитии человека; основы здорового образа жизни; условия профессиональной деятельности и зоны риска физического здоровья для  специальности.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948"/>
        <w:gridCol w:w="3243"/>
        <w:gridCol w:w="2254"/>
        <w:gridCol w:w="2057"/>
      </w:tblGrid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: 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6/26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8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4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Лекционная занятия. Личная и общественная гигиен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очный бег. ОРУ. СБУ. Обучение техники бега на короткие дистанции. Обучение техники низкого старт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05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очный бег .ОРУ. СБУ. Обучение передачи эстафетной палочки , Контрольный старт на 100 метр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очный бег .ОРУ. СБУ. Обучение техники бега на средние и длинные дистанц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00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очный бег .ОРУ. СБУ. Обучение техники бега на средние и длинные дистанц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иночный бег. ОРУ. СБУ.  Обучение техники прыжка в длину с разбега. ( разбег, толчок, фаза полета, призем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очный бег. Совершенствование техники прыжка в длину с разбег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38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 Бег по пересеченной местности. Подвижные игры. (лапта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 .Контрольные норма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иночный бег. ОРУ. СБУ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7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и тройного прыжка. Подвижные игр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7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бега на средние дистанции. Контрольные  старт на 500 метров (девушки), 1000 2метров (юноши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7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ссовая подготовка. Бег по пересеченной местности. Подвижные игры. (лапта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7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 .Контрольные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иночный бег. ОРУ. СБУ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57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: Баскетбо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/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</w:tr>
      <w:tr>
        <w:trPr>
          <w:trHeight w:val="38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ведения мяча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дачи мяча. Учебная игр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финтам.  Специальная упражнения для развития ловкости. Учебная игр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едения, передачи мяча и финты. Учебная игр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ведения мяча и 2 шага бросок в корзину. Учебная игр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полнения штрафного броска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броска мяча  с  5 точек.( 3-х очковые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броска мяча  с  5 точек.( 3-х очковые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0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ача нормативов по ОФП. Прыжок в длину с места. Подтягивание(юн.), отжимание от пола (дев.).Упражнения на гибкость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4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дивидуальным тактическим действия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4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иемам  техники и индивидуальным защитным действие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тойке и передвижениям защитника и совершенствованием и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риемам овладение  мяч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упповым и командным тактическим действия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1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истеме быстрого прорыва и совершенствование е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истеме позиционного нападения и совершенствование е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0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 взаимодействия с центровым,  распологающимся  перед  линией штрафного броск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1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истеме личной защиты и совершенствование е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9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ичному прессингу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зонной защите и совершенствование е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: Волейбо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6 /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8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</w:tr>
      <w:tr>
        <w:trPr>
          <w:trHeight w:val="27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 одного игрок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 двух игрок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ижней передач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ижней подач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верхней подач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ерхней передач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дводящим игра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технике  владения  мячом. Подача. Передач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56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нападения. Нападающий удар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2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защиты .Прием мяча. Блок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нападе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для совершенствования подач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98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передач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совершенствования второй передач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падающему удару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4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совершенствования нападающего удар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защит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риему подач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иему нападающего удар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7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совершенствования приема подач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блокированию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совершенствования блокирова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72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совершенствования действий в защит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46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: Мини-футбо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/1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</w:tr>
      <w:tr>
        <w:trPr>
          <w:trHeight w:val="56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и передачи мяча в кругу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0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дара внешней частью подъем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дара пятко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удара по катящемуся  мячу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дара  с  полулет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тановка мяча подошво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9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 зачет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97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: Легкая атлети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/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-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8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</w:tr>
      <w:tr>
        <w:trPr>
          <w:trHeight w:val="22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метание гранаты.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. Метание гранаты. Учебная игр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8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етание копья. Подвижные игры 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8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 толкания ядра. Подвижные игр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8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ортивный зал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й  необходимым для реализации программы учебной дисциплины оборудованием, приведенным в п. 6.1.2.3 образовательной программы </w:t>
        <w:br/>
        <w:t>по данной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4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гин Н.С. Физическое воспитание в укреплении и сохранение здоровья студенческой молодежи.с.36. / Физическая культура, спорт и здоровье студенческой молодежи в современных условиях: проблемы и перспективы раз-вития: материалы Региональной студенческой научно-практической конференции, Екатеринбург, 7 апреля 2021 г. / ФГАОУ ВО «Рос. гос. проф.-пед. ун-т», 2021. 289 с./</w:t>
      </w:r>
    </w:p>
    <w:p>
      <w:pPr>
        <w:pStyle w:val="Normal"/>
        <w:spacing w:before="0" w:after="0"/>
        <w:ind w:left="106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Консультант Плюс»</w:t>
      </w:r>
    </w:p>
    <w:p>
      <w:pPr>
        <w:pStyle w:val="Normal"/>
        <w:numPr>
          <w:ilvl w:val="0"/>
          <w:numId w:val="81"/>
        </w:numPr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76482781"/>
      <w:bookmarkEnd w:id="5"/>
      <w:r>
        <w:rPr>
          <w:rFonts w:cs="Times New Roman" w:ascii="Times New Roman" w:hAnsi="Times New Roman"/>
          <w:sz w:val="24"/>
          <w:szCs w:val="24"/>
        </w:rPr>
        <w:t>Алексеев С.В. Государственное регулирование физической культуры и спорта в постсоциалистический период. Историко-правовое исследование 2004 г.-С13-16</w:t>
      </w:r>
    </w:p>
    <w:p>
      <w:pPr>
        <w:pStyle w:val="Normal"/>
        <w:numPr>
          <w:ilvl w:val="0"/>
          <w:numId w:val="8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76482781"/>
      <w:bookmarkEnd w:id="6"/>
      <w:r>
        <w:rPr>
          <w:rFonts w:cs="Times New Roman" w:ascii="Times New Roman" w:hAnsi="Times New Roman"/>
          <w:sz w:val="24"/>
          <w:szCs w:val="24"/>
        </w:rPr>
        <w:t>Антонова Т.М. Василевская Н.Г. Комаров С.Н. Курамшин, Ю.Ф. Цатурова К.А. История Физической Культуры. Санкт-Петербург, 2015 г.</w:t>
      </w:r>
    </w:p>
    <w:p>
      <w:pPr>
        <w:pStyle w:val="Normal"/>
        <w:numPr>
          <w:ilvl w:val="0"/>
          <w:numId w:val="8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ин С.С., Зверев С.А., Никитин Н.С., Никифоров Н.В.// Управление двигательными действиями как раздел двигатель идеи. Научный журнал «Здоровье- основа человеческого материала потенциала проблемы пути их реше-ния»//- СПБ, 2015 г.- С 1002-1005. Основы физической культуры студента (для СПО). Советский спорт Москва.</w:t>
      </w:r>
    </w:p>
    <w:p>
      <w:pPr>
        <w:pStyle w:val="Normal"/>
        <w:numPr>
          <w:ilvl w:val="0"/>
          <w:numId w:val="8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Т.Б История массовой физической культуры в Китае. Вестник Бурятского государственного университета 2010 г.</w:t>
      </w:r>
    </w:p>
    <w:p>
      <w:pPr>
        <w:pStyle w:val="Normal"/>
        <w:numPr>
          <w:ilvl w:val="0"/>
          <w:numId w:val="8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елов А.А.,Лях В.И., Румба О.Г. к вопросу о необходимости разработки системных механизмов обеспечения студенческой молодежи оптимальными двигательными режимами // Научно-теоретический журнал «Ученые записки» №9 (67)-2010 г.</w:t>
      </w:r>
    </w:p>
    <w:p>
      <w:pPr>
        <w:pStyle w:val="Normal"/>
        <w:numPr>
          <w:ilvl w:val="0"/>
          <w:numId w:val="8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ой культуры студента.  Москва.</w:t>
      </w:r>
    </w:p>
    <w:p>
      <w:pPr>
        <w:pStyle w:val="Normal"/>
        <w:numPr>
          <w:ilvl w:val="0"/>
          <w:numId w:val="8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нятия физической культурой и спортом (автор Чикенева Ирина Валерьевна).</w:t>
      </w:r>
    </w:p>
    <w:p>
      <w:pPr>
        <w:pStyle w:val="Normal"/>
        <w:numPr>
          <w:ilvl w:val="0"/>
          <w:numId w:val="8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студента (для СПО) Автор  Казантинова  Г.М. Советский спорт .Москва.</w:t>
      </w:r>
    </w:p>
    <w:p>
      <w:pPr>
        <w:pStyle w:val="Normal"/>
        <w:numPr>
          <w:ilvl w:val="0"/>
          <w:numId w:val="8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Современные тенденции и традиции (для СПО) Автор Филоненко Н.В.</w:t>
      </w:r>
    </w:p>
    <w:p>
      <w:pPr>
        <w:pStyle w:val="Normal"/>
        <w:numPr>
          <w:ilvl w:val="0"/>
          <w:numId w:val="8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книги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жения в обучении физкультуре во многом зависит от заинтересованности учеников ,физических способностей   и их активности, развития, подготовленности физического состоя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тметка по физкультуре будеть играть стимилирующую и воспитывающую роль только в том случае, если преподаватель будет оценивать показатели физической подготовленности, достигнутые учеником не в данный момент з а определенное   время. По пяти бальной сист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ля оценки достижений учащихся использую методы наблюдения, опроса, практического выполнения упражнений индивидуально или фронтально в любое время урока, анализ, наблюдения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 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ограммы учебных дисциплин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5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 19.02.12.  Технология продуктов питания животно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Г.05 Основы бережлив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4"/>
        </w:numPr>
        <w:suppressAutoHyphens w:val="tru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Г.05 «Основы бережливого производ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СГ.05 «Основы бережливого производства» является обязательной частью социально-гуманитарного цикла ПООП-П</w:t>
        <w:br/>
        <w:t>в соответствии с ФГОС СПО по  специа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К 01, ОК02, </w:t>
      </w:r>
      <w:r>
        <w:rPr>
          <w:rFonts w:cs="Times New Roman" w:ascii="Times New Roman" w:hAnsi="Times New Roman"/>
          <w:sz w:val="24"/>
          <w:szCs w:val="24"/>
        </w:rPr>
        <w:t xml:space="preserve"> ОК03, ОК04, ОК07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405"/>
        <w:gridCol w:w="3705"/>
      </w:tblGrid>
      <w:tr>
        <w:trPr>
          <w:trHeight w:val="6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К 01</w:t>
            </w:r>
            <w:r>
              <w:rPr>
                <w:rFonts w:cs="Times New Roman" w:ascii="Times New Roman" w:hAnsi="Times New Roman"/>
                <w:iCs/>
              </w:rPr>
              <w:t>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К 02.</w:t>
            </w:r>
            <w:r>
              <w:rPr>
                <w:rFonts w:cs="Times New Roman" w:ascii="Times New Roman" w:hAnsi="Times New Roman"/>
                <w:iCs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ОК 03.</w:t>
            </w:r>
            <w:r>
              <w:rPr>
                <w:rFonts w:cs="Times New Roman" w:ascii="Times New Roman" w:hAnsi="Times New Roman"/>
                <w:iCs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К 04.</w:t>
            </w:r>
            <w:r>
              <w:rPr>
                <w:rFonts w:cs="Times New Roman" w:ascii="Times New Roman" w:hAnsi="Times New Roman"/>
                <w:iCs/>
              </w:rPr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ОК 07.</w:t>
            </w:r>
            <w:r>
              <w:rPr>
                <w:rFonts w:cs="Times New Roman" w:ascii="Times New Roman" w:hAnsi="Times New Roman"/>
                <w:iCs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мотное поведение в профессиональной деятельности и бы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и способность к самостоятельной и ответственной деятельности. Владеть сведениями о бережливом производ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и эффективно организовывать свое рабочее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витие логического мышления, критичности мышления на уровне, необходимом для будущей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амостоятельно добывать новые для себя знания в области технологии монтажа, используя для этого доступные источники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ние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к коллективной работе, сотрудничеству со сверстниками в образовательной, общественно полезной, научно-исследовательской, проектной и других видах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нать основные принципы применения инструментов бережлив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различных видов познавательной деятельности для решения   задач в области бережлив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ладение навыками познавательной, учебно-исследовательской и проектной деятельности, навыками разрешения проблем,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ние самостоятельно определять цели деятельности и составлять планы деятельности,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пользоваться справочной литературой и читать инструктивную документ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нализировать и представлять информацию в различных вид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ладение языковыми средствами: умение ясно, логично и точно излагать свою точку зрения, использовать адекватные языковые средства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48"/>
        <w:gridCol w:w="2593"/>
        <w:gridCol w:w="3509"/>
        <w:gridCol w:w="995"/>
        <w:gridCol w:w="1099"/>
      </w:tblGrid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в Бережливое производ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 ОК02 ОК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в Бережливое произ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ое и бережливое производ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«производство», «разделение труда», «традиционное и бережливое производство». Бережливое и массовое производство. Особенности бережливого производства. Идеи разделения труда (Ф. Тейлор) и конвейерной сборки (Г. Форд). Производственная система ГАЗ. Структура группы ГАЗ. Характеристика выпускаемой продукции дивизионов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1 ОК02 ОК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развития бережливого производ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пехи предприятий при внедрении бережливых систем. История Toyota production system (Япония) – lean production (США) – бережливое производство (Россия). Тайити Оно – «отец» бережливого производства. Д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собенности менталитета западных и восточных стран. Производственная система ГАЗ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 и терми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ь основные понятия бережливого производства: андон, джидока, «точно вовремя», кайдзен, выталкивающее и вытягивающее производство, муда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Философия бережливого производства (10ч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ципы бережливого производ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е Заказчик - Поставщик (полное осознание того, что нужно заказчику, мгновенная реакция на изменение требований заказчика). Люди - самый ценный актив компании. Кайдзен - непрерывное усовершенствование. Решение вопросов на производственной площадке. Все внимание на «Гемба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деалы бережливого производ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алы бережливого произво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алы Бережливого производства. Физическая и психологическая безопасность. Отсутствие дефектов. По первому требованию заказчика. Одно за другим. Мгновенная реакция поставщика. Минимальные затрат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ери. Классификация потерь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уда (потери). Муда первого, второго и третьего рода. Муда, мура, мури и взаимосвязь между ними. Причины образования потерь. Природа потерь. Охота на муду. Мероприятия по искоренению потер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отерь. Причины и способы борьбы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отерь. Перепроизводство товаров. Ожидание следующей производственной стадии. Ненужная транспортировка материалов. Лишние этапы обработки. Большие межоперационные запасы. Ненужные перемещения людей. Дефекты продукц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иск потерь в производственном процесс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практических навыков обнаружения потерь в производственном процесс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Инструментарий бережливого 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 ОК02 ОК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Система 5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"Система 5С". Сортируй – Соблюдай порядок – Содержи в чистот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ируй – Совершенству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способы их реализации: метод ярлыков, метод теней. Система 5С как основа для кайзен и способ повышения эффективности. Отсутствие порядка как источник потер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 Стандартизированная работа. Хронометраж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качества и стандарты процесса. Стандартизированная работа. Рабочая последовательность как необходимый элемент стандартизации. Стабильность и нестабильность цикла. Значимая работа. Циклическая работа оператора. Стандартный незавершенный задел. Время цикла. Хронометраж. Бланки стандартизированной работы. Рабочий стандарт и его разработка. Критерии эталонного рабочего мес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дартизация действий рабоче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наблюдений за действиями рабочего. Заполнение бланков стандартизированной работ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Расчет численности основного производственного персонала (ОПР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ка расчета численности ОП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асчета численности основного производственного персонала (ОПР) по методу бережливого производства. Суммарное время цикла. Средневзвешенное время цик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 численности персонал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счета численности персонала участка сборки автомоби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Управление потоком создания ценности. Поток единичн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к создания ценности. Поток единичных издел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к создания ценности. Описание потока создания ценности. Поток единичных изделий. Организация потока единичных изделий. Предпосылки и цели создания потока единичных изделий. Время выполнения заказа. Компоновки рабочих ячеек. Создание рабочих ячеек. Преимущества потока единичных издел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рование потока единичных издел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. Организация потока единичных изделий. Поиск путей повышения производительности потока создания цен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5.  Хейджунка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внивание производ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внивание производ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внивание производства по объемам и номенклатуре изделий. Реализация идеала "Одно за другим". Методика внедрения выравнивания производства. Жесткой закладка. Расчет загрузки операторов при неравномерности потока. Средневзвешенное время цикла. Выравнивание загрузки оператор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ок единичных изделий при широкой номенклатур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. Организация потока единичных изделий в условиях широкой номенклатуры выпускаемой продукции. Поиск путей повышения производительности потока создания цен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 Тянущая система Канба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ы подачи материалов. Система канба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тягивающий и выталкивающий способ подачи материалов. Незавершенное производство как источник потерь. Канбан как реализация подхода "точно вовремя". Фиксирование по времени. Фиксирование по объему. Возвратный канбан. Сигнальный канба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одачи материалов по Канба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. Внедрение системы подачи материалов по Канбан в условиях широкой номенклатуры выпускаемых издел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 Быстрая переналадка SME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наладка оборуд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переналад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наладка оборудования. Переналадка как серьезное препятствие для внедрения потока единичных изделий и выравнивания производ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и шагов операции переналадки. Быстрая переналадка.  Основные этапы быстрой переналадки. Внешняя переналадка. Внутренняя переналадка. Результат применения быстрой переналад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8 ТРМ - всеобщее обслуживание оборудования. Плановое и автономное обслуживание оборуд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общее и автономное обслуживание оборуд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всеобщее обслуживание оборудования». ТРМ как инструмент снижения времени простоев оборудования из-за отказов и ремонта. Вовлечение основного персонала в ремонт оборудования.  Регламенты обслуживания оборудования. Визуализация точек обслуживания. Понятие "превентивные меры". Способы сбора данных по отказу оборудов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 Решение проблем. Производственный анализ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проблем. Производственный анализ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"проблема", "контрмера", "коренная причина проблемы". Листы и доски производственного анализа как инструменты информирования о проблемах. Эффективность своевременного решения проблем. Методология решения проблем. Метод "Пять "почему?" - одно "как?" для выяснения коренной причины проблем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 решения производственных пробле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шения производственных проб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ловая игра. Решение производственной проблем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стандартизации рабочего места. Рабочий стандарт и его разработк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Трансформация предприятия в бережливое. Особенности применения БП в сфере слу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ережливое производство в сфере услу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е производство в сфере услуг. Обучение персонала. Формирование коман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 обучающего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онятия курса «Бережливое производс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 обучающего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ндарт рабочего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372 Изготовитель мясных полуфабрик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21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деенко Н.О., Береславская Н.С. Бережливое производство. Основы: учеб. пособие: - М.: Маркет ДС,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деенко, Н.О. Бережливое производство. Основы: тетрадь-практикум / Н.О. Авдеенко, Н.С. Береславская. – М.: Маркет ДС,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nl-NL"/>
        </w:rPr>
        <w:t>Интернет-ресурс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Деловой портал «Управление производством» – </w:t>
      </w:r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http://www.up-pro.ru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Leaninfo.ru [Блог о производственном менеджменте] – </w:t>
      </w: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nl-NL"/>
          </w:rPr>
          <w:t>http://www.leaninfo.ru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nl-N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Лайкер, Дж. Дао Toyota: 14 принципов менеджмента ведущей компании мира / Джеффри Лайкер ; Пер. с англ. — 9-е изд. — М.: АЛЬПИНА ПАБЛИШЕР, 2014. – 400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Лайкер, Дж. Практика дао Toyota: руководство по внедрению принципов менеджмента Toyota / Джеффри Лайкер, Дэвид Майер ; Пер. с англ. — 6-е изд. — М.: АЛЬПИНА ПАБЛИШЕР, 2014. – 586 с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лабораторно-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005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представлений о роли бережливого производства в современной научной картине ми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роли бережливого производства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основополагающими понятиями бережливого производства, закономерностями, законами и теориями; уверенное пользование терминологи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основными методами научного познания, используемыми в бережливом производстве: наблюдение, описание, измерение, эксперимент; умения обрабатывать результаты измер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умений решать задачи в области бережливого производ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умений применять полученные знания для выявления потерь в производственном процессе, разработке планов автономного обслужив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ирование и развитие умения ориентироваться   в роли бережливого производства в современном   ми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ополагающих понятий бережливого производства, закономерностей, законов и теор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 уверенное пользование терминологи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режливого производств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-Приводить примеры практического применения знаний по предмету (наблюдение, описание, измерение, эксперимент; умения обрабатывать результаты измерений</w:t>
            </w:r>
            <w:r>
              <w:rPr>
                <w:rFonts w:cs="Times New Roman" w:ascii="Times New Roman" w:hAnsi="Times New Roman"/>
                <w:bCs/>
                <w:i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о-практически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со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ла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Cs w:val="52"/>
          <w:lang w:eastAsia="en-US"/>
        </w:rPr>
      </w:r>
      <w:r>
        <w:br w:type="page"/>
      </w:r>
    </w:p>
    <w:p>
      <w:pPr>
        <w:pStyle w:val="Heading1"/>
        <w:ind w:hanging="0"/>
        <w:jc w:val="center"/>
        <w:rPr>
          <w:lang w:val="ru-RU" w:eastAsia="ru-RU"/>
        </w:rPr>
      </w:pPr>
      <w:r>
        <w:rPr>
          <w:lang w:val="ru-RU" w:eastAsia="ru-RU"/>
        </w:rPr>
        <w:t>Приложение 3 Программы учебных дисциплин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 Технология производства продуктов животного происхожд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 06 Основы финансовой грамотности и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финансовой грамотности и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финансовой грамотности и предпринимательства» является обязательной частью социально-гуманитарного цикла ПООП-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ГОС СПО по специальности 19.02.12 Технология производства продуктов живот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действия; выбира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план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Тематический план и содержание </w:t>
      </w:r>
      <w:r>
        <w:rPr/>
        <w:t>учебной дисциплины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6"/>
        <w:gridCol w:w="1134"/>
        <w:gridCol w:w="1417"/>
        <w:gridCol w:w="1560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Цели и задачи основ финансовой грамотности и предпринимательств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ктуальность повышения уровня финансовой грамотности населен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Финансовое планирование семь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и финансовых средств семьи. Виды денежных средств. Доходы и способы их получения. Расчет личного и семей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ление своего личного и семей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материала и подготовка сообщения с использованием Интернет ресурсов , СМИ по теме: «Уровень жизни населения РС(Я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1.2. Банковская система Р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Банки. </w:t>
            </w:r>
            <w:r>
              <w:rPr>
                <w:rFonts w:cs="Times New Roman" w:ascii="Times New Roman" w:hAnsi="Times New Roman"/>
                <w:lang w:eastAsia="ar-SA"/>
              </w:rPr>
              <w:t>Банковские услуги населению.  Работа банковской системы РФ. Центральный банк Российской Федерации (Банк России).  Расчетно-кассовые операции. Валюта. Валютный рынок. Валютный курс: фиксированный и регулир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нлайн-услуги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Кредит и его ви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ы кредитов: потребительский и ипотека. Влияние кредитов на семейный бюджет. Рефинансирование кред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нализ рынка кредитных предложений ,изучение современных банковски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: «Расчет процентов по креди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Страх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ловая игра: «Заключение договора страхования с юридическими лиц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1.5 Инвести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бережения и инв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банковских вкладов (вклад до востребования, срочный вклад и друг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 Пенсионная система Р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Виды пенсий: государственное обеспечение, добровольное (негосударственное) пенсионное обеспечение, накопительная и страховая пенсии. Пенсионный фонд РФ (ПФРФ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6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доступных финансовых инструментов, используемых для формирования пенсионных накоп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висы Пенсионного фонд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7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ло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ормирование практических навыков получения налоговых вычетов, льгот для физических ли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бор режима налогообложения для субъектов малого и среднего бизнеса (сервисы ФН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полнение налоговой декла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 Финансовое мошенни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ы и способы защиты от финансового мошенничества. Финансовая пирам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Финансов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материала и подготовка сообщения с использованием Интернет ресурсов и СМИ по теме: «Финансовое мошенни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Понятие и сущность предприниматель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Понятия предпринимательство и предприним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итика и инструменты поддержки малого и среднего бизнеса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редпринимательск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2, 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реферата с использованием Интернет ресурсов, СМИ по теме: « История развития предпринимательства, его инновационные направления в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Бизнес-идея как основа проектируемого бизне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Бизнес-идея: понятие и классификация. Источники инновационных бизнес-идей. Методы выработки и адаптации бизнес-иде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нятие бизнес-планирования и его основные цели. Бизнес-план: процесс планирования и типовое содержание бизнес-плана. Общая типовая структура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оект фирменного наименования предприятия: особенности и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Резюме бизнес-идеи. Описание компа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раткое описание проектируемого бизнеса / бизнес-иде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Характеристика продукта / услуги. Наименование продукции. Назначение и область применения. Основные характеристики. Конкурентоспособность. Патентоспособность и авторские права.  Наличие лицензии и необходимость лицензирования. Степень готовности к выпуску и реализации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 Целевой рын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егментация рынка. Анализ рынка и отрасли. Целевые рынки (целевые потребители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Анализ рынков сбыта (оценка размера рынка и возможных тенденций его развития, оценка доли рынка и объема продаж, сегментация рынка и определение ниши продукта бизнес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 Планирование рабочего процес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онный план. Основные участники проекта, их роль и порядок взаимодейст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изводственный план. Формирование производственной базы предприятия и планирование его производствен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чет затрат на от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 Маркетинговый план и стратегия прода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аркетинговый анализ бизнес-сре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лан продаж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ан PR и рекламы (маркетинговых коммуник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 Устойчивое развитие бизне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Разработка и реализация стратегий развития бизнеса с разумным подходом к экологическим, социальным и экономическим фактора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устойчивости спроса на продукцию и меры по поддержанию его на высок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Экономический аспект устойчивого развития, в том числе, расчет точки безубыто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дровая политика предприятия, создание благоприятных условий для труда и отдыха сотрудников, их профессионально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лендарный план работ по проекту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 Технико-экономическое обоснование проекта, включая финансовые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Способы финансирования проекта. Составление бюджета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ределение прогнозных объемов продаж. Расчет стоимости продукции. Ценообразов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ффективность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9 Презентация бизнес-пл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ехника презент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та бизнес-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принимательски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ый контроль –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сновы финансовой грамотности и предпринимательств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специально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данова А.О., Савицкая Е.В. Финансовая грамотность: материалы для обучающихся. Среднее профессиональное образование. – М.: ВАКО, 2020. – 400 с. 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а, Е.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 978-5-534-11053-1. — Текст : электронный // ЭБС Юрайт [сайт]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085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Российской Федерации [Электронный ресурс] –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Ф [Электронный ресурс] – Режим доступ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nfi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[Электронный ресурс] –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сионный фонд РФ [Электронный ресурс] –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fr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[Электронный ресурс] –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potrebnadz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Электронный ученик по финансовой грамотности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– Режим доступа: школа.вашифинансы.рф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аши финансы.рф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vashifinancy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методический центр по финансовой грамотност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fmc.hse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Fincult.info 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</w:rPr>
        <w:t>.fincult.info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ые проекты ПАКК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hyperlink r:id="rId3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edu.pacc.ru</w:t>
        </w:r>
      </w:hyperlink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Главбух»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avbuk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«Институт профессиональных бухгалтеров и аудиторов в России»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pbr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. 1С. Интернет-ресурс для бухгалтеров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ая правов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rmativ.kontu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«Всеобуч»- справочно-информационный образовательный сайт, единое окно доступа к образовательным ресурсам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-al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знес-портал БИБОСС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ebo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 Якут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vestyakutia.com/" \l "slide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investyakutia.com/#slide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ая общественная организация малого и среднего предпринимательства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po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предпринимательство Росси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ind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корпорация по развитию малого и среднего предпринимательства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rpms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реестр субъектов малого и среднего предпринимательства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csme.ru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нковские услуги и отношения людей с банками: курс лекций [Электронный ресурс]. Ре-жим доступа: http://fmc.hse.ru/ bezdudnivideo 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082-5. - Текст : электронный. - URL: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522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знес-планирование : учебник / под ред. Т.Г. Попадюк,  В.Я. Горфинкеля. — Москва : Вузовский учебник : ИНФРА-М, 2020. — 296 с. — (Среднее профессиональное образование). - ISBN 978-5-9558-0617-4. - Текст : электронный. - URL: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540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лков, А. С. Бизнес-планирование : учебное пособие / А.С. Волков, А.А. Марченко. - Москва : РИОР : ИНФРА-М, 2020. - 81 с. - (СПО). - ISBN 978-5-369-01764-7. - Текст : электронный. - URL: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9926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ё о будущей пенсии для учёбы и жизни [Электронный ресурс]. Режим доступа: http://www.pfrf.ru/files/id/press_center/pr/ uchebnik/SchoolBook__2018_1.pdf 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лубева, Т. М. Основы предпринимательской деятельности : учебное пособие / Т. М. Голубева. -  2-е изд., перераб. и доп. - Москва : Форум : НИЦ ИНФРА-М, 2020. - 256 с. - (Профессиональное образование). - ISBN 978-5-91134-857-1. - Текст : электронный. - URL: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432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рошкин, В. А. Бизнес-планирование : учеб. пособие / В.А. Морошкин, В.П. Буров. — 2-е изд., перераб. и доп. — Москва : ИНФРА-М, 2018. — 288 с. — (Среднее профессиональное образование). - ISBN 978-5-16-012223-6. - Текст : электронный. - URL: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94517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умаченко В. В., Горяев А. П. Основы финансовой грамотности.  Учебное пособие. – М. Просвещение, 2017. – 272 с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93094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140"/>
        <w:gridCol w:w="2235"/>
        <w:gridCol w:w="297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ы обучения (освоенные умения, усвоенные зна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 контроля и оценки результатов очно-дистанционного обучения</w:t>
            </w:r>
          </w:p>
        </w:tc>
      </w:tr>
      <w:tr>
        <w:trPr>
          <w:trHeight w:val="1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ные 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поставлять свои потребности и возможности, составлять личный финансовый план и бюдж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менять полученные знания по финансовой грамотности для оценки собственных экономических действий в качестве потребител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оплательщика, страхователя, члена семьи и граждани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нализировать состояние финансовых рынков, способы инвестирования денежных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именять знания о депозите, управлять рисками при депозит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использовать знания о кредите, сравнивать кредитные предложения, учитывать кредиты в личном финансовом плане, применять знания о способах уменьшения стоимости кредита</w:t>
            </w:r>
            <w:r>
              <w:rPr>
                <w:rFonts w:cs="Times New Roman" w:ascii="Times New Roman" w:hAnsi="Times New Roman"/>
                <w:b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спользовать знания о банковских услугах для эффективных действий с финансовыми ресурсами. Определять влияние факторов, воздействующих на валютный кур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олученные знания по пенсионным реформам для лич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ять назначение видов налогов, рассчитывать налоговые вычеты, заполнять налоговую декла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и принимать ответственность за свои финансовые решения и применять защитные действия от финансового мошенничества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читывать размеры выплат по процентным ставкам кредитования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бизнес-идею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еделять источники финансирования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атывать и грамотно оформлять бизнес-план предпринимательского проекта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лагать идеи для дальнейшего развития бизнеса (в т.ч. в порядке диверсификации)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имать в расчет предпринимательскую среду во время планирования и внедрения бизнес-модели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ять (презентовать) идеи, дизайн, видения и решения разными способами (видео, плакаты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военные 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труктура, способы составления и планирования личного и семей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тратегии и способы достижения финансовых ц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вестиции, накопления и инфляция, управления рисками при инвестирова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кредит и его виды, основные характеристики кредита, роль кредита в личном финансовом плане, уменьшении стоимости кредита, </w:t>
            </w: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четно-кассовые операции, хранение, обмен и перевод денег, различные виды платежных средств, формы дистанционного банковск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осударственная пенсионная система и реформы; механизмы функционирования пенсионной системы РФ и возможности формирования будущей пен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налогов, налоговые вычеты, налоговая деклар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финансового мошенничества, финансовые пирамиды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разработки бизнес-планов;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и значение бизнес-плана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способов «генерации» и выбора бизнес-идеи; 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ционные приемы для представления бизнес-идеи людям, незнакомым с ней;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собы и методы реализации исследовательской и проектной деятель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Владение понятиями: 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основных видов финансовых услуг и продуктов, предназначенных для физических лиц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возможных норм сбережения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способов государственной поддержки в случаях попадания в сложные жизненные ситуации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видов страхования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видов финансовых рисков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способов использования банковских продуктов для решения своих финансовых задач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способов определения курса валют и мест обмена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способов уплаты налогов, принципов устройства пенсионной системы в РФ.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освоение приёмов работы с экономической информацией, её осмысление; проведение простых финансовых расчётов.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</w:rPr>
              <w:t>владение понятиями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бизнес, валюта и валютный рынок, прямые и косвенные налоги, пенсионный фонд и пенсионная система;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владение знанием: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структуры денежной массы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структуры доходов населения страны и способов её определения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зависимости уровня благосостояния от структуры источников доходов семьи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статей семейного и личного бюджета и способов их корреляции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и способов сравнения результатов на простых примерах;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</w:rPr>
              <w:t>• </w:t>
            </w:r>
            <w:r>
              <w:rPr>
                <w:rFonts w:cs="Times New Roman" w:ascii="Times New Roman" w:hAnsi="Times New Roman"/>
                <w:color w:val="212529"/>
              </w:rPr>
              <w:t>развитие кругозора в области экономической жизни общества и формирование познавательного интереса к изучению общественных дисципл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ый контрол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опро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опро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доклад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ый контрол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мостоятельных рабо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их кейс-задан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обучающих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обу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их зада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презентация (пред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заданий, защита проектных работ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оценка результа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тудентов при выполн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, участии в ситуационно-ролевых, деловых играх, решении ситуационных задач, тестировании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й самостоятельной работе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3 Прикладные компьютерные программы в профессион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3 Прикладные компьютерные программы в профессиональной деятельности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рикладные компьютерные программы в профессиональной деятельности» является обязательной частью </w:t>
      </w:r>
      <w:r>
        <w:rPr>
          <w:rFonts w:cs="Times New Roman" w:ascii="Times New Roman" w:hAnsi="Times New Roman"/>
          <w:bCs/>
          <w:color w:val="000000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9.02.12 Технология продуктов питания животного происхо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; ОК 2; ОК 3; ОК 4; ОК 5; ОК 6; ОК 7; ОК 8; ОК 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 ОК 04 ОК 05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 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ПК 3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в том числе специального; применять компьютерные и телекоммуникационные сред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 общий состав и структуру персональных компьютеров и вычислительных систем; 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деятельности; основные методы и приемы обеспечения информационной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55"/>
        <w:gridCol w:w="2517"/>
        <w:gridCol w:w="985"/>
        <w:gridCol w:w="1842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Автоматизированные рабочие места  для решения профессиональных зада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/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Понятие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/ ПО 1.3.0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/ ПО 1.3.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нятие информационных технологий. Проблемы использования И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ение периферийных устройств к П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ое программное обеспече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состав базового программного обесп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операционные системы: основные возможности и отлич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лияние свойств ПК и предметной области применения АРМ специалиста на выбор О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Программное обеспечение прикладного характер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кладная программа как приложение для выполнения определённых задач и непосредственного взаимодействия с пользователем. Прикладная программа как средство взаимодействия с компьютером посредством операционной системы (базовое П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 ОК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2.01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2.0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2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</w:tr>
      <w:tr>
        <w:trPr>
          <w:trHeight w:val="2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граммный сервис П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  <w:bCs/>
              </w:rPr>
              <w:t xml:space="preserve"> обработка данных, информационная технология управления, автоматизация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формационная технология обработки данных, информационная технология управления, автоматиза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 ОК 4 ОК 5 ОК 6 </w:t>
              <w:tab/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Уо.03.02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2.0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Машинно-зависимые свойства операционных систе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1"/>
                <w:szCs w:val="21"/>
              </w:rPr>
              <w:t>Обработка прерываний, обслуживание ввода-вывода, управление виртуальной памятью, управление оперативной памя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3 ОК 4 ОК 5 ОК 6 </w:t>
              <w:tab/>
              <w:t>ПК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/ ПО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Подключение к локальной сет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кальные сети. Аппаратное обеспечение сети. Изучение способов обмена информацией в локальной се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3 ОК 4 ОК 5 ОК 6 </w:t>
              <w:tab/>
              <w:t>ПК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/ ПО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2/ ПО 3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Защита файлов и управление доступом к ни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информации. Виды мер обеспечения информационной безопас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3 ОК 4 ОК 5 ОК 6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</w:tc>
      </w:tr>
      <w:tr>
        <w:trPr>
          <w:trHeight w:val="2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Технологии обработки и преобразования информ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Основы работы текстового редактора MSWord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аботы текстового редактора MSWord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6 </w:t>
              <w:tab/>
              <w:t>ПК 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/ ПО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/ ПО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деловых документов в MS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текстовых документов, содержащих табл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ые диаграммы в MSWord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Основы работы табличного процессора MSExcel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 ПК 3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5.01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5.0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5.0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5.02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аботы табличного процессора MSExce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счетов в табличном процессоре MSExc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оенные функции MSExc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электронной книги. Относительная и абсолютная адресация в MSExc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оптимизации в MSExcel (поиск реш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и форматирование диаграмм в MSExce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. Основы работы СУБД MSAc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 ОК 7 ОК 8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истемы управления БД. Основы работы СУБД MSAcces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/ ПО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2/ ПО 3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здание таблиц БД с помощью конструктора и мастера таблиц в MSAc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форм, отчетов, запросов в MSAcces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 Основы работы в MSPowerPoint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здание презентаций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MSPowerPoint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презентац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 ОК 7 ОК 8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5. Форматы данных для обмена между пакетами прикладных программ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вертирование данных. Форматы данных для обмена между пакетами приклад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сложных документов слиянием данных различных тип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6 ОК 7 ОК 8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Информационных технологий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2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 технологии в профессиональной деятельности, Михеева Е.В., Титова О.И., 2019</w:t>
      </w:r>
    </w:p>
    <w:p>
      <w:pPr>
        <w:pStyle w:val="Normal"/>
        <w:numPr>
          <w:ilvl w:val="0"/>
          <w:numId w:val="5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бучения </w:t>
      </w:r>
      <w:r>
        <w:rPr>
          <w:rFonts w:cs="Times New Roman" w:ascii="Times New Roman" w:hAnsi="Times New Roman"/>
          <w:bCs/>
          <w:sz w:val="24"/>
          <w:szCs w:val="24"/>
        </w:rPr>
        <w:t>информатике</w:t>
      </w:r>
      <w:r>
        <w:rPr>
          <w:rFonts w:cs="Times New Roman" w:ascii="Times New Roman" w:hAnsi="Times New Roman"/>
          <w:sz w:val="24"/>
          <w:szCs w:val="24"/>
        </w:rPr>
        <w:t xml:space="preserve">: учебное пособие / М. П. </w:t>
      </w:r>
      <w:r>
        <w:rPr>
          <w:rFonts w:cs="Times New Roman" w:ascii="Times New Roman" w:hAnsi="Times New Roman"/>
          <w:bCs/>
          <w:sz w:val="24"/>
          <w:szCs w:val="24"/>
        </w:rPr>
        <w:t>Лапчик</w:t>
      </w:r>
      <w:r>
        <w:rPr>
          <w:rFonts w:cs="Times New Roman" w:ascii="Times New Roman" w:hAnsi="Times New Roman"/>
          <w:sz w:val="24"/>
          <w:szCs w:val="24"/>
        </w:rPr>
        <w:t xml:space="preserve">, М. И. Рагулина, И. Г. Семакин, Е. К. Хеннер; под редакцией М. П. </w:t>
      </w:r>
      <w:r>
        <w:rPr>
          <w:rFonts w:cs="Times New Roman" w:ascii="Times New Roman" w:hAnsi="Times New Roman"/>
          <w:bCs/>
          <w:sz w:val="24"/>
          <w:szCs w:val="24"/>
        </w:rPr>
        <w:t>Лапчика</w:t>
      </w:r>
      <w:r>
        <w:rPr>
          <w:rFonts w:cs="Times New Roman" w:ascii="Times New Roman" w:hAnsi="Times New Roman"/>
          <w:sz w:val="24"/>
          <w:szCs w:val="24"/>
        </w:rPr>
        <w:t>. — 3-е изд., стер. — Санкт-Петербург: Лань, 2020 г.</w:t>
      </w:r>
    </w:p>
    <w:p>
      <w:pPr>
        <w:pStyle w:val="Normal"/>
        <w:numPr>
          <w:ilvl w:val="0"/>
          <w:numId w:val="5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2013—2016, Андрей Ветров 2017 г.</w:t>
      </w:r>
    </w:p>
    <w:p>
      <w:pPr>
        <w:pStyle w:val="Normal"/>
        <w:numPr>
          <w:ilvl w:val="0"/>
          <w:numId w:val="5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форматика и ИК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дательство «БИНОМ. Лаборатория знаний» http://metodist.lbz.ru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учителя информатики. Технологические карты уроков, Подготовка к ОГЭ и ЕГЭ, программирование, полезный материал и многое другое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rni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й класс, Сетевые образовательные технологии. http://www.openclass.ru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ь за днем: Наука. Культура. Образование 2006-2019 </w:t>
      </w: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den-za-dnem.ru</w:t>
        </w:r>
      </w:hyperlink>
    </w:p>
    <w:p>
      <w:pPr>
        <w:pStyle w:val="Normal"/>
        <w:numPr>
          <w:ilvl w:val="0"/>
          <w:numId w:val="7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оссийская энциклопедия, информатика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genc.ru</w:t>
        </w:r>
      </w:hyperlink>
    </w:p>
    <w:p>
      <w:pPr>
        <w:pStyle w:val="Normal"/>
        <w:numPr>
          <w:ilvl w:val="0"/>
          <w:numId w:val="7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образовательный портал России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75"/>
        <w:gridCol w:w="2745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отовых прикладных компьютерных программ по профилю подготов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ладение способами представления, хранения и обработки данных на компьюте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омпьютерными средствами представления и анализа данных в электронных таблиц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базах данных и простейших средствах управления и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иповыми приёмами написания программы на алгоритмическом языке для решения стандартной задачи с использованием основных конструкций языка программир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я основ правовых аспектов использования компьютерных программ и прав доступа к глобальным информационным сервиса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менение на практике средств защиты информации от вредоносных программ, правил личной безопасности и этики работы с информацией и средствами коммуникаций в Интерн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ценка «5» выставляется, если обучающий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 полно раскрыл содержание материала в объеме, предусмотренном программ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ложил материал грамотным языком в определенной логической последовательности, точно используя терминолог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 выполнил графическое изображение алгоритма и иные чертежи и графики, сопутствующие отве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вечал самостоятельно без наводящих вопрос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оценка «4» выставляется, если</w:t>
            </w:r>
            <w:r>
              <w:rPr>
                <w:rFonts w:cs="Times New Roman" w:ascii="Times New Roman" w:hAnsi="Times New Roman"/>
                <w:bCs/>
              </w:rPr>
              <w:t> ответ имеет один из недостатк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опущены небольшие пробелы, не исказившие логического и информационного содержания отв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 нет определенной логической последовательности, неточно используется терминолог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опущены один-два недочета при освещении основного содержания ответа, исправленные по замечанию учи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 допущены ошибка или более двух недочетов при освещении второстепенных вопросов или в выкладках, легко исправленные по замечанию преподава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ценка «3» выставляется, есл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 обучаю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ценка «2» выставляется, ес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 раскрыто основное содержание учебн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 обнаружено незнание или непонимание большей, или наиболее важной части учебного материал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контрольные работы дифференцированный за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; общий состав и структуру персональных компьютеров и вычислительных систем; 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деятельности; основные методы и приемы обеспечения информационной безопас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ценка «5»</w:t>
            </w:r>
            <w:r>
              <w:rPr>
                <w:rFonts w:cs="Times New Roman" w:ascii="Times New Roman" w:hAnsi="Times New Roman"/>
                <w:bCs/>
              </w:rPr>
              <w:t> ставится, ес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ыполнена полность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логических рассуждениях и обосновании решения нет пробе</w:t>
              <w:softHyphen/>
              <w:t>лов и ошибок;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ценка «4»</w:t>
            </w:r>
            <w:r>
              <w:rPr>
                <w:rFonts w:cs="Times New Roman" w:ascii="Times New Roman" w:hAnsi="Times New Roman"/>
                <w:bCs/>
              </w:rPr>
              <w:t> ставится, есл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ущена одна ошибка или два-три недочета в выкладках, ри</w:t>
              <w:softHyphen/>
              <w:t>сунках, чертежах или графиках (если эти виды работы не являлись специальным объектом провер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ценка «3»</w:t>
            </w:r>
            <w:r>
              <w:rPr>
                <w:rFonts w:cs="Times New Roman" w:ascii="Times New Roman" w:hAnsi="Times New Roman"/>
                <w:bCs/>
              </w:rPr>
              <w:t> ставится, ес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ущены более одной ошибки или более двух-трех недоче</w:t>
              <w:softHyphen/>
              <w:t>тов, но обучающийся владеет обязательными умениями по проверяемой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ценка «2»</w:t>
            </w:r>
            <w:r>
              <w:rPr>
                <w:rFonts w:cs="Times New Roman" w:ascii="Times New Roman" w:hAnsi="Times New Roman"/>
                <w:bCs/>
              </w:rPr>
              <w:t> ставится, ес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</w:rPr>
              <w:t>допущены существенные ошибки, показавшие, что учащийся не владе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</w:rPr>
              <w:t>обязательными умениями по данной теме в полной ме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 дифференцированный за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 04 Процессы и аппарат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. 04 «Процессы и аппарат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. 04 Процессы и аппараты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ым профессиональным бло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П-П в соответствии с ФГОС СПО по 19.02.12 «Технология продуктов питания животного происхожд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ы имеет при формировании и развитии: </w:t>
      </w:r>
      <w:bookmarkStart w:id="7" w:name="sub_15211"/>
      <w:bookmarkStart w:id="8" w:name="sub_1511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4"/>
        <w:gridCol w:w="3895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ОК 05, ОК 07, 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1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5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1.0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2.01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4.0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5.0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621"/>
        <w:gridCol w:w="2192"/>
        <w:gridCol w:w="1121"/>
        <w:gridCol w:w="1138"/>
      </w:tblGrid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ные поло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>Основные законы процессов пищевой технологии и положения теории подоб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01, ОК 02, ОК 07, ОК 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7.01 Уо 09.01 Зо 01.02 Зо 02.01 Зо 07.01 Зо 01.09</w:t>
            </w:r>
          </w:p>
        </w:tc>
      </w:tr>
      <w:tr>
        <w:trPr>
          <w:trHeight w:val="40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и характеристика основных процессов и аппаратов пищевой технологии. Общие законы процессов пищевой технолог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1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Физическое и математическое моделирование процессов и аппара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Технологические свойства биологических материалов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, ОК 05, ОК 07, ОК 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23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биологических материалов. Основные свойства сырья, полуфабрикатов и продуктов пищевых производств, зависимость от физических услов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</w:rPr>
              <w:t>Основы рационального построения аппара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, ОК 05, ОК 07, ОК 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7.01 </w:t>
            </w:r>
          </w:p>
        </w:tc>
      </w:tr>
      <w:tr>
        <w:trPr>
          <w:trHeight w:val="24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предъявляемые к аппаратам. Общие принципы расчета аппара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ческие процесс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</w:rPr>
              <w:t>Измельчение твердых тел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, ОК 05, ОК 07, ОК 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169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и характеристики способов измельчения. Устройство и принцип работы аппаратов для измельч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работы машин для измельч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  </w:t>
            </w:r>
            <w:r>
              <w:rPr>
                <w:rFonts w:cs="Times New Roman" w:ascii="Times New Roman" w:hAnsi="Times New Roman"/>
                <w:bCs/>
              </w:rPr>
              <w:t>Механическое сортирование частиц зернистых материалов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ОК 04, ОК 05, ОК 07, ОК 09,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  <w:r>
              <w:rPr>
                <w:rFonts w:cs="Times New Roman" w:ascii="Times New Roman" w:hAnsi="Times New Roman"/>
              </w:rPr>
              <w:t xml:space="preserve"> Н 1.1.01 Н 1.2.01</w:t>
            </w:r>
          </w:p>
        </w:tc>
      </w:tr>
      <w:tr>
        <w:trPr>
          <w:trHeight w:val="18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8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Общая характеристика методов сортирования частиц. Разделение сыпучих материалов по размерам части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3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учение работы машин для сорт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Пути интенсификации процесса сортирования частиц зернистых материалов и снижения энергозатрат на его провед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  </w:t>
            </w:r>
            <w:r>
              <w:rPr>
                <w:rFonts w:cs="Times New Roman" w:ascii="Times New Roman" w:hAnsi="Times New Roman"/>
                <w:bCs/>
              </w:rPr>
              <w:t>Обработка материалов давлением (прессованием)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, ОК 05, ОК 07, ОК 09,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  <w:r>
              <w:rPr>
                <w:rFonts w:cs="Times New Roman" w:ascii="Times New Roman" w:hAnsi="Times New Roman"/>
              </w:rPr>
              <w:t xml:space="preserve"> Н 1.1.01 </w:t>
            </w:r>
          </w:p>
        </w:tc>
      </w:tr>
      <w:tr>
        <w:trPr>
          <w:trHeight w:val="179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4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ификация способов обработки материалов пищевых производств давлением и их характерист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8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зучение работы машин для пресс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Гидромеханические процесс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</w:rPr>
              <w:t>Основы гидромеханики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ОК 02, ОК 04, ОК 05, ОК 07, ОК 09,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  <w:r>
              <w:rPr>
                <w:rFonts w:cs="Times New Roman" w:ascii="Times New Roman" w:hAnsi="Times New Roman"/>
              </w:rPr>
              <w:t xml:space="preserve"> Н 1.1.01 Н 1.2.01</w:t>
            </w:r>
          </w:p>
        </w:tc>
      </w:tr>
      <w:tr>
        <w:trPr>
          <w:trHeight w:val="19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уравнения гидромеханики. Закономерности течения жидкостей и газ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корости стесненного осаждения части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2  </w:t>
            </w:r>
            <w:r>
              <w:rPr>
                <w:rFonts w:cs="Times New Roman" w:ascii="Times New Roman" w:hAnsi="Times New Roman"/>
                <w:bCs/>
              </w:rPr>
              <w:t>Разделение компонентов жидких систем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, ОК 05, ОК 07, ОК 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7.01 </w:t>
            </w:r>
          </w:p>
        </w:tc>
      </w:tr>
      <w:tr>
        <w:trPr>
          <w:trHeight w:val="17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и характеристика дисперсных систем. Общие сведения о процессах и способах фильт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производительности и площади осаждения отстойн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пловые процесс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</w:rPr>
              <w:t>Основы теплопередачи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, ОК 05, ОК 07, ОК 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38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тепловых процессов. Способы нагревания сред, их виды и характеристика. Основные уравнения теплоотдачи и теплопередач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вые аппара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теплообменников для нагревания и охлаждения жидкостей и газов по заданным условия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4.2 </w:t>
            </w:r>
            <w:r>
              <w:rPr>
                <w:rFonts w:cs="Times New Roman" w:ascii="Times New Roman" w:hAnsi="Times New Roman"/>
                <w:bCs/>
              </w:rPr>
              <w:t>Основы холодильной техн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, ОК 05, ОК 07, ОК 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227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следование процесса замораживания в паровых компрессионных холодильных машин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1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5. Массообменные процесс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1. </w:t>
            </w:r>
            <w:r>
              <w:rPr>
                <w:rFonts w:cs="Times New Roman" w:ascii="Times New Roman" w:hAnsi="Times New Roman"/>
                <w:bCs/>
              </w:rPr>
              <w:t>Теоретические основы массообменных процессов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4, ОК 05, ОК 07, ОК 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15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пособы выражения состава фаз. Основные критерии подобия массообменных процессов. </w:t>
            </w:r>
            <w:r>
              <w:rPr>
                <w:bCs/>
                <w:sz w:val="22"/>
                <w:szCs w:val="22"/>
              </w:rPr>
              <w:t>Понятие о термодиффузии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уш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4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сушивание материалов в различных видах сушильных установок в производственных условия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а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</w:rPr>
              <w:t>Процессы пищевой биотехнолог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ема 5.1. </w:t>
            </w:r>
            <w:r>
              <w:rPr>
                <w:bCs/>
                <w:sz w:val="22"/>
                <w:szCs w:val="22"/>
              </w:rPr>
              <w:t>Процессы пищевой биотехнологии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7, ОК 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7.01 Уо 09.01 Зо 01.02 Зо 02.01 Зо 07.01 Зо 01.09</w:t>
            </w:r>
          </w:p>
        </w:tc>
      </w:tr>
      <w:tr>
        <w:trPr>
          <w:trHeight w:val="332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Классификация процессов пищевой биотехнологии, микробиологических процессов. Аппараты для тепловой обрабо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цессы и аппарат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одемьянский Ю.В. Процессы и аппараты пищевых производств. -М.: Колос, 2018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рбатюк В.И. Процессы и аппараты пищевых производств. – М.: Колос, 2019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 по процессам и аппаратам пищевых производств. - / Под. Ред. В.И. Горбатюка. – М.: МСХА, 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манков П. Г., Процессы и аппараты химической промышленности.  -  Л.: Химия, 2018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бников В. Н., Процессы и аппараты пищевых производств.  – М.: Агропроиздат, 2017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b/>
          <w:bCs/>
          <w:sz w:val="24"/>
          <w:szCs w:val="24"/>
        </w:rPr>
        <w:t>. 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леджи и техникумы. ... Процессы и аппараты пищевых производств: Программа, контрольные задания для студентов технологических специальностей очного обучения и задания на СР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m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кт-Петербургский техникум пищевой промышленности. ... Дисциплина - Процессы и аппараты пищевых производст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основные характеристики процессов измельчения и сортирования твердых тел на лабораторных установках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дисперсность сыпучих материалов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аботу машин по измельчению, сортированию и прессованию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ежим движения жидкост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процесс истечения жидкости через отверстия и насадк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параметры процесса фильтрования на лабораторной фильтрационной установке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закономерности процесса перемешивания, смешивания и псевдоожижения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различные типы теплообменников по заданным условиям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аботу вакуум- выпарной установки циркуляционного типа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конденсаторов, определять расход воды на конденсацию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аботу и принцип действия холодильной установк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ушивать материалы в сушильных установ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ается описание характеристики демонстрируемых знаний, которые могут быть провер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едение, понимание, анализ, сравнение, оценка, а также требования к выполнению отдельных действий и/или операц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процессов пищевой технологии положения теории подоб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е свойства биологических материалов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ционального построения аппаратов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характеристику способов измельчения твердых тел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ую характеристику методов механического сортирования частиц зернистых материалов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бработки материалов давлением (прессованием)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гидромеханик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зделения компонентов жидких систем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ы перемешивания, смешивания и псевдоожижения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еплопередач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пловые аппараты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выпаривания и выпарные установк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ую сущность процесса конденсации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холодильной техник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ведения об основных процессах массопередач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сушк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ведения о процессе кристаллизаци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ведения об абсорбции; адсорбции, перегонке, ректификации, экстрагировании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пищевой биотехнологи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лектрофизические методы обработки пищев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ается описание характеристики демонстрируемых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едение, понимание, анализ, сравнение, оценка, а также требования к выполнению отдельных действий и/или операц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footerReference w:type="default" r:id="rId6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 П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ограммы учебных дисциплин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ОП.10 Основы фермерского д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9"/>
        </w:numPr>
        <w:suppressAutoHyphens w:val="true"/>
        <w:spacing w:lineRule="auto" w:line="256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ОП.10 Основы фермерского дел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sz w:val="24"/>
          <w:szCs w:val="24"/>
        </w:rPr>
        <w:t>ОП.10 Основы фермерского дела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дополнительного профессионального блок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сти 19.02.12.  Технология продуктов питани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2, ОК 3, ОК 4, ОК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58"/>
        <w:gridCol w:w="2427"/>
        <w:gridCol w:w="3095"/>
      </w:tblGrid>
      <w:tr>
        <w:trPr>
          <w:trHeight w:val="64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льзования программными и техническими средствами оперативного делового общения и проведения видеоконференций Sky</w:t>
            </w:r>
            <w:r>
              <w:rPr>
                <w:rFonts w:cs="Times New Roman" w:ascii="Times New Roman" w:hAnsi="Times New Roman"/>
                <w:iCs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</w:rPr>
              <w:t>e, Сферум, WhаtsApp, Telеgram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Научиться принимать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шению предпринимательских</w:t>
            </w:r>
            <w:r>
              <w:rPr>
                <w:rFonts w:cs="Times New Roman" w:ascii="Times New Roman" w:hAnsi="Times New Roman"/>
              </w:rPr>
              <w:t xml:space="preserve"> (фермерских)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уметь разработать и выполнять презентации, </w:t>
            </w:r>
            <w:r>
              <w:rPr>
                <w:rFonts w:cs="Times New Roman" w:ascii="Times New Roman" w:hAnsi="Times New Roman"/>
              </w:rPr>
              <w:t>составлять план по производству сельскохозяйственной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группе и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пользоваться Программными средствами ведения бухгалтерского и налогового учёта, представления электронной отчётности Контур Эльба, Моё Дело, Service Clou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я фермер, ЛПХ, КФХ, государственные меры по поддержке ферме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содержания, кормления, разведения различных видов домашних животных и приёмы ухода за культурными раст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районированные породы и с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области применения биологических знаний в практике сельского хозяйства, при охране окружающей среды и здоровья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методы и программные средства продвижения сайта в Интернете KeyCollector, TopSit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граммные средства организации взаимодействия с клиентами (CRM) Битрикс24, amoCRM, BPM’Online, Мегаплан</w:t>
            </w:r>
          </w:p>
        </w:tc>
      </w:tr>
      <w:tr>
        <w:trPr>
          <w:trHeight w:val="21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 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9"/>
        <w:gridCol w:w="1742"/>
        <w:gridCol w:w="1073"/>
        <w:gridCol w:w="1888"/>
      </w:tblGrid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рестьянское (фермерское) хозяйство (КФХ) –особый вид предприниматель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авовые основы   организации (фермерского хозяйства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оздания и ликвидации фермерского хозяйства</w:t>
            </w:r>
            <w:r>
              <w:rPr>
                <w:rFonts w:cs="Times New Roman" w:ascii="Times New Roman" w:hAnsi="Times New Roman"/>
                <w:color w:val="000000"/>
              </w:rPr>
              <w:t>. Факторы, определяющие размеры и специализацию КФ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1.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ущество крестьянского хозяйства. Имущественные отношения. (общедолевая собственность, наследование, страхование имущества, транспорта 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учение земельного участка. Порядок предоставления земельного участка, варианты раздела земельных уго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а и обязанности ферм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ая ответственность собственника зем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.1.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ъединения фермерских хозяй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требительский и производственный кооператив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 по регистрации  крестьянско-фермерских хозяй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оговое обязательство. Ипотека. Закон о залоге, поручитель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е рис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Раздел 2. 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Экономические основы  фермерской деятельност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2.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деятельности фермерских хозяйств на примере крестьянско-фермерских   хозяйств Республики Саха (Якутия): плюсы и минусы 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2.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и кредитование фермерского хозяйства. Открытие счет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ообложение. Виды налого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рядок уплаты земельного нало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о взимания налога согласно налогового кодекса РФ, льготы по налогообложению сельских товаропроизводите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.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ставление Декларации по ЕСХН для сельскохозяйственных организаций, режим специального нало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ая цена на землю. Размер условия и сроки внесения арендной платы за земл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2.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в крестьянском хозяйстве. Трудовые спо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трудовых отношений , Закон «О собственности в Российской Федерац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тноводство как отрасль сельскохозяйственного производст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Государственная  поддержка семейно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ермы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 Лизинг сельхозтехники для фермерских хозяй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направления и разработка модели крестьянского животноводческого хозя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а модели хозяйства животноводческого хозя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 фермерских и крестьянских хозяйств на производстве продукции растениево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труктура модели хозяйства растениеводческого хозя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й  крестьянско-фермерского(семейного) хозяйства в условиях Якут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№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езента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Всего 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6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75"/>
        <w:ind w:right="3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ы для фермеров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hyperlink r:id="rId6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Я – фермер</w:t>
        </w:r>
      </w:hyperlink>
      <w:r>
        <w:rPr>
          <w:rFonts w:cs="Times New Roman" w:ascii="Times New Roman" w:hAnsi="Times New Roman"/>
          <w:sz w:val="24"/>
          <w:szCs w:val="24"/>
        </w:rPr>
        <w:br/>
        <w:t>На сайте представлен содержательный материал по многим отраслям сельского хозяйств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280"/>
        <w:rPr/>
      </w:pPr>
      <w:hyperlink r:id="rId6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комендации по типовому проектированию и реконструкции сельских домов фермерских хозяйств для различных природно-климатических зон. – М.: ФГНУ «Росинформагротех», 2007. – 156 с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Разработаны по заданию Министерства сельского хозяйства РФ в рамках приоритетного национального проекта «Развитие АПК». Рассмотрены и одобрены Департаментом научно-технической политики и образования Минсельхоза России.</w:t>
        <w:br/>
        <w:t>Полная версия издания Российского научно-исследовательского института информации и технико-экономических исследований по инженерно-техническому обеспечению агропромышленного компл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5"/>
        <w:ind w:right="3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ы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hyperlink r:id="rId6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нформационный бюллетень Министерства сельского хозяйств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br/>
        <w:t>Предложены содержания номеров за текущий год, остальные выпуски, начиная с 2007 г., доступны для копирования в виде полных версий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200"/>
        <w:rPr/>
      </w:pPr>
      <w:hyperlink r:id="rId6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Животноводство России</w:t>
        </w:r>
      </w:hyperlink>
      <w:r>
        <w:rPr>
          <w:rFonts w:cs="Times New Roman" w:ascii="Times New Roman" w:hAnsi="Times New Roman"/>
          <w:sz w:val="24"/>
          <w:szCs w:val="24"/>
        </w:rPr>
        <w:br/>
        <w:t>Имеется архив журнала с 2000 г. по текущий период, содержащий содержания, а также полные тексты некоторых статей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200"/>
        <w:rPr/>
      </w:pPr>
      <w:hyperlink r:id="rId6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ый дайджест «Фермер»</w:t>
        </w:r>
      </w:hyperlink>
      <w:r>
        <w:rPr>
          <w:rFonts w:cs="Times New Roman" w:ascii="Times New Roman" w:hAnsi="Times New Roman"/>
          <w:sz w:val="24"/>
          <w:szCs w:val="24"/>
        </w:rPr>
        <w:br/>
        <w:t>Дайджест предназначен для сельскохозяй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ных производителей, владельцев фирм и хозяйств. </w:t>
      </w:r>
      <w:hyperlink r:id="rId6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руды Кубанского государственного аграр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br/>
        <w:t>Представлены содержания номеров с 2006 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200"/>
        <w:rPr/>
      </w:pPr>
      <w:hyperlink r:id="rId7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нженерно-техническое обеспечение АПК</w:t>
        </w:r>
      </w:hyperlink>
      <w:r>
        <w:rPr>
          <w:rFonts w:cs="Times New Roman" w:ascii="Times New Roman" w:hAnsi="Times New Roman"/>
          <w:sz w:val="24"/>
          <w:szCs w:val="24"/>
        </w:rPr>
        <w:br/>
        <w:t>Реферативный журнал. Представлены номера с 2002 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200"/>
        <w:rPr/>
      </w:pPr>
      <w:hyperlink r:id="rId7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хника и оборудование для села</w:t>
        </w:r>
      </w:hyperlink>
      <w:r>
        <w:rPr>
          <w:rFonts w:cs="Times New Roman" w:ascii="Times New Roman" w:hAnsi="Times New Roman"/>
          <w:sz w:val="24"/>
          <w:szCs w:val="24"/>
        </w:rPr>
        <w:br/>
        <w:t>Представлены содержания номеров с 2001 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200"/>
        <w:rPr/>
      </w:pPr>
      <w:hyperlink r:id="rId7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грарное обозрение</w:t>
        </w:r>
      </w:hyperlink>
      <w:r>
        <w:rPr>
          <w:rFonts w:cs="Times New Roman" w:ascii="Times New Roman" w:hAnsi="Times New Roman"/>
          <w:sz w:val="24"/>
          <w:szCs w:val="24"/>
        </w:rPr>
        <w:br/>
        <w:t>Журнал издательского дома «Независимая аграрная пресса». Полнотекстовые версии номеров с 2008 г. Есть возможность копирования целого номера в формате PDF. http://www.nsh.ru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200"/>
        <w:rPr/>
      </w:pPr>
      <w:hyperlink r:id="rId7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овое сельское хозяйство</w:t>
        </w:r>
      </w:hyperlink>
      <w:r>
        <w:rPr>
          <w:rFonts w:cs="Times New Roman" w:ascii="Times New Roman" w:hAnsi="Times New Roman"/>
          <w:sz w:val="24"/>
          <w:szCs w:val="24"/>
        </w:rPr>
        <w:br/>
        <w:t>Имеется архив выпусков журнала с 2006 г. Значительное количество материалов представлены в полнотекстовом варианте с иллюстрациями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200"/>
        <w:rPr/>
      </w:pPr>
      <w:hyperlink r:id="rId7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естник Казанского государственного аграр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br/>
        <w:t>Тексты статей номеров с 2009 г. по настоящее врем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200"/>
        <w:rPr/>
      </w:pPr>
      <w:hyperlink r:id="rId7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естник Красноярского государственного аграр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br/>
        <w:t>Тексты статей номеров с 2012 г. по настоящее врем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200"/>
        <w:rPr/>
      </w:pPr>
      <w:hyperlink r:id="rId7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ива Поволжья</w:t>
        </w:r>
      </w:hyperlink>
      <w:r>
        <w:rPr>
          <w:rFonts w:cs="Times New Roman" w:ascii="Times New Roman" w:hAnsi="Times New Roman"/>
          <w:sz w:val="24"/>
          <w:szCs w:val="24"/>
        </w:rPr>
        <w:br/>
        <w:t>Тексты статей номеров с 2008 г. по настоящее врем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lineRule="auto" w:line="240" w:before="0" w:after="280"/>
        <w:rPr/>
      </w:pPr>
      <w:hyperlink r:id="rId7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итематический сетевой электронный Научный журнал Кубанского государственного аграрного университета (Научный журнал КубГАУ)</w:t>
        </w:r>
      </w:hyperlink>
      <w:r>
        <w:rPr>
          <w:rFonts w:cs="Times New Roman" w:ascii="Times New Roman" w:hAnsi="Times New Roman"/>
          <w:sz w:val="24"/>
          <w:szCs w:val="24"/>
        </w:rPr>
        <w:br/>
        <w:t>Тексты статей номеров с 2003 г. по настоящее врем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hyperlink r:id="rId7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ельская жизнь</w:t>
        </w:r>
      </w:hyperlink>
      <w:r>
        <w:rPr>
          <w:rFonts w:cs="Times New Roman" w:ascii="Times New Roman" w:hAnsi="Times New Roman"/>
          <w:sz w:val="24"/>
          <w:szCs w:val="24"/>
        </w:rPr>
        <w:br/>
        <w:t>Газета издается с марта 1918 г. Предложен архив номеров газеты с 2008 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200"/>
        <w:rPr/>
      </w:pPr>
      <w:hyperlink r:id="rId7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емля и Жизнь</w:t>
        </w:r>
      </w:hyperlink>
      <w:r>
        <w:rPr>
          <w:rFonts w:cs="Times New Roman" w:ascii="Times New Roman" w:hAnsi="Times New Roman"/>
          <w:sz w:val="24"/>
          <w:szCs w:val="24"/>
        </w:rPr>
        <w:br/>
        <w:t>Российская независимая аграрная газет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spacing w:lineRule="auto" w:line="240" w:before="0" w:after="280"/>
        <w:rPr/>
      </w:pPr>
      <w:hyperlink r:id="rId8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грарное Ставрополье</w:t>
        </w:r>
      </w:hyperlink>
      <w:r>
        <w:rPr>
          <w:rFonts w:cs="Times New Roman" w:ascii="Times New Roman" w:hAnsi="Times New Roman"/>
          <w:sz w:val="24"/>
          <w:szCs w:val="24"/>
        </w:rPr>
        <w:br/>
        <w:t>(Архив номеров с 2008 г. представлен в разделе «Наши издания»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талог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hyperlink r:id="rId8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аталог типовых проектов</w:t>
        </w:r>
      </w:hyperlink>
      <w:r>
        <w:rPr>
          <w:rFonts w:cs="Times New Roman" w:ascii="Times New Roman" w:hAnsi="Times New Roman"/>
          <w:sz w:val="24"/>
          <w:szCs w:val="24"/>
        </w:rPr>
        <w:br/>
        <w:t>Каталог формируется 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 (ФГНУ «Росинформагротех»). Институт обеспечивает типовыми проектами предприятия и организации АПК, проектные и другие организации. Содействует в выборе норм технологического проектирования для различных видов сельскохозяйственных животных, отраслевых (ведомственных) строительных норм, других нормативно-методических и рекомендательных документов по вопросам проектирования и строительства объектов АПК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8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Центр аграрного опыта и инноваций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75"/>
        <w:ind w:left="720" w:right="3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рубежные 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hyperlink r:id="rId8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ый каталог Белорусской сельскохозяйственной библиотеки (на русском языке)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GRIS – International Information System for the Agricultural Sciences and Technology – Международная информационная система по сельскохозяйственным наукам и технологиям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титуция РФ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ституция РС (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жданский кодекс РФ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4. Трудовой кодекс РФ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АП РФ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емельный кодекс РФ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он №74-ФЗ «О крестьянском (фермерском) хозяйстве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кон РС(Я) «О крестьянском(фермерском) хозяйстве в РС(Якутия)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он РС(Я)  от 26 апреля 2016 г. «О развитии сельского хозяйства в РС(Я)»</w:t>
      </w:r>
    </w:p>
    <w:p>
      <w:pPr>
        <w:sectPr>
          <w:footerReference w:type="default" r:id="rId85"/>
          <w:type w:val="nextPage"/>
          <w:pgSz w:w="11906" w:h="16838"/>
          <w:pgMar w:left="170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10. Закон   N 41-ФЗ (ред. от 30.11.2011) "О производственных кооператива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фермер, ЛПХ, КФХ, государственные меры по поддержке ферме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обенности содержания, кормления, разведения различных видов домашних животных и приёмы ухода за культурными раст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районированные породы и с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сельскохозяйстве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методы и программные средства продвижения сайта в Интернете KeyCollector, TopSit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граммные средства организации взаимодействия с клиентами (CRM) Битрикс24, amoCRM, BPM’Online, Мегапла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 и грамотно давать определение понятиям и методам, изученным в рамках дисциплины ОП.13 Основы фермерского де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-устные обоснованные ответы на занят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оценка результатов выполнения практических работ по дисципли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защита презен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ступление с докладами и сообщен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 по пройденным тема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( оцен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Cs w:val="52"/>
          <w:lang w:eastAsia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. 05. Автоматизация технологических процессов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ОП. 05. Автоматизация технологических процесс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 05. Автоматизация технологических процессов» является частью обязательного профессионального бл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ОП-П в соответствии с ФГОС СПО по 19.02.12 Технология продуктов питания животного происхожд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ы имеет при формировании и развити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4"/>
        <w:gridCol w:w="3895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ОК 05, ОК 07, ОК 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1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5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1.0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2.01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4.0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о 05.0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</w:t>
      </w:r>
      <w:r>
        <w:rPr/>
        <w:t>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и лабораторны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45"/>
        <w:gridCol w:w="2175"/>
        <w:gridCol w:w="1105"/>
        <w:gridCol w:w="1127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Механизация животноводческих фер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 Специализация и размеры фе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7.01 Уо 09.01 Зо 01.02 Зо 02.01 Зо 07.01 Зо 01.09</w:t>
            </w:r>
          </w:p>
        </w:tc>
      </w:tr>
      <w:tr>
        <w:trPr>
          <w:trHeight w:val="40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. Виды животноводческих ферм и комплексов. Выбор участка для фермы и требования к планировке. Постройки для содержания животны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1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ставление схемы животноводческого комплек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 Тракторы и автомобили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23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тракторов, специальных автомобилей. Классификация тракторов и автомобилей. Основные механизмы тракторов и автомобиле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8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стройство тракторов, специальных автомобилей. Классификация тракторов и автомобилей. </w:t>
            </w:r>
            <w:r>
              <w:rPr>
                <w:bCs/>
                <w:sz w:val="22"/>
                <w:szCs w:val="22"/>
              </w:rPr>
              <w:t>Основные механизмы тракторов и автомобиле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 Двигатели внутреннего сгорания (ДВ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24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е устройство и работа двигателя внутреннего сгорания. Классификация и рабочие процессы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ее устройство и работа двигателя внутреннего сгорания. Классификация  и рабочие проце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 Водоснабжение ферм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16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одоснабжения и водозаборные соору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одоснабжения и водозаборные сооружения. Насосы и водоподъемни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допроводные сети и водонапорные сооружения. Насосы и водоподъемни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мостоятельная 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8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ипы водопроводных сетей. Требования к вод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7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Механизация и автоматизация производства и приготовления корм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1. Технология и машины для заготовки сена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9,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8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ашины и оборудование для заготовки кормов. Скашивание, сгребание и ворошения сена. </w:t>
            </w:r>
            <w:r>
              <w:rPr>
                <w:bCs/>
                <w:sz w:val="22"/>
                <w:szCs w:val="22"/>
              </w:rPr>
              <w:t>Прессование с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3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ашины и оборудование для заготовки кормов. Скашивание, сгребание и ворошения сена. </w:t>
            </w:r>
            <w:r>
              <w:rPr>
                <w:bCs/>
                <w:sz w:val="22"/>
                <w:szCs w:val="22"/>
              </w:rPr>
              <w:t>Прессование сен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. Технология, машины и оборудование для сенажирования кормов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9,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</w:tr>
      <w:tr>
        <w:trPr>
          <w:trHeight w:val="17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4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хнология сенажирования. Техника и сооружения для сенаж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8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хнология сенажирования. Техника и сооружения для сенаж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 Технология, машины и оборудование для уборки и силосования кормов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9,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1.1.01 Н 1.2.01</w:t>
            </w:r>
          </w:p>
        </w:tc>
      </w:tr>
      <w:tr>
        <w:trPr>
          <w:trHeight w:val="1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силосования. Машины и оборудование для заготовки сило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силосования. Машины и оборудование для заготовки сило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3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ставления доклада на тему  «Современные силосоуборочные машины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4. Машины для уборки корнеплодов и клубнеплодов.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17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орка корнеклубнеплод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орка корнеклубнеплод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5. Машины для уборки зерновых культур и послеуборочной обработки зерна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борка зерновых. Уборка соломы. Послеуборочная обработка зерна и семенников тра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орка зерновых. Уборка соломы. Послеуборочная обработка зерна и семенников тра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2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порный конспект на тему «Методы сортировки зерна». </w:t>
            </w:r>
            <w:r>
              <w:rPr>
                <w:bCs/>
                <w:sz w:val="22"/>
                <w:szCs w:val="22"/>
              </w:rPr>
              <w:t>«Современные зерноуборочные машины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6. Измельчители кормов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38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цесса резания. Классификация, принципиальные схемы и устройство машин для измельчения кормов резание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процесса резания. Классификация, принципиальные схемы и устройство машин для измельчения кормов резание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а обучающихс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7. Дробилки кор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и принципиальные схемы машин. Молотковые дробилки. Универсальные агрега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и принципиальные схемы машин. Молотковые дробилки. Универсальные агрега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а обучающихс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8. Машины и оборудование для тепловой обработки и смешивания кормов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8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машин и оборудования. Котлы парообразователи. Запарники смесители и варочные котлы. Установки для приготовления травяной муки. Машины для гранулирования кормов. </w:t>
            </w:r>
            <w:r>
              <w:rPr>
                <w:rFonts w:cs="Times New Roman" w:ascii="Times New Roman" w:hAnsi="Times New Roman"/>
                <w:bCs/>
              </w:rPr>
              <w:t>Смесители корм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ы парообразователи. Запарники смесители и варочные котлы. Машины для гранулирования кормов. </w:t>
            </w:r>
            <w:r>
              <w:rPr>
                <w:rFonts w:cs="Times New Roman" w:ascii="Times New Roman" w:hAnsi="Times New Roman"/>
                <w:bCs/>
              </w:rPr>
              <w:t>Смесители корм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мостоятельная 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8. Кормоцехи и агрегаты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рмоприготовительные цехи и агрега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1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моприготовительные цехи и агрега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орный конспект на тему «Виды кормоцехов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Механизация и автоматизация процессов обслуживания животны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 Механизация и автоматизация раздачи кормов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15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движные раздатчики кормов. Стационарные раздатчики корм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4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вижные раздатчики кормов. Стационарные раздатчики корм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ставить доклад на тему «Современные раздатчики кормов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Автопоение животных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20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вижные и стационарные автопоилки животны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7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вижные и стационарные автопоилки животны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6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Опорный конспект на тему «Автопоение молодняка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 Механизация и автоматизация навозоудаления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средства удаления навоз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средства удаления навоз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идравлические и пневматические средства удаления навоза. Механизированные навозохранилищ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7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ный конспект на тему «</w:t>
            </w:r>
            <w:r>
              <w:rPr>
                <w:bCs/>
                <w:sz w:val="22"/>
                <w:szCs w:val="22"/>
                <w:lang w:val="ru-RU"/>
              </w:rPr>
              <w:t>Скреперные установки». «</w:t>
            </w:r>
            <w:r>
              <w:rPr>
                <w:sz w:val="22"/>
                <w:szCs w:val="22"/>
                <w:lang w:val="ru-RU"/>
              </w:rPr>
              <w:t>Гидравлические и пневматические средства удаления навоза. Механизированные навозохранилища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. Создание микроклимата на фермах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7.01 Уо 09.01 Зо 01.02 Зо 02.01 Зо 07.01 Зо 01.09</w:t>
            </w:r>
          </w:p>
        </w:tc>
      </w:tr>
      <w:tr>
        <w:trPr>
          <w:trHeight w:val="20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диционирования. Система отопления. Установка «климат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ктрификация и автоматизация животновод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 Электрические измерения и приборы. Электропривод машин и оборудования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1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измерения и приборы. Основы автоматики. Электропривод машин и механизм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измерения и приборы. Основы автоматики. Электропривод машин и механизм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орный конспект на тему «</w:t>
            </w:r>
            <w:r>
              <w:rPr>
                <w:rFonts w:cs="Times New Roman" w:ascii="Times New Roman" w:hAnsi="Times New Roman"/>
                <w:bCs/>
              </w:rPr>
              <w:t>Магнитные пускатели». «</w:t>
            </w:r>
            <w:r>
              <w:rPr>
                <w:rFonts w:cs="Times New Roman" w:ascii="Times New Roman" w:hAnsi="Times New Roman"/>
              </w:rPr>
              <w:t>Асинхронный двигатель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  <w:lang w:val="ru-RU"/>
              </w:rPr>
              <w:t>Тема 4.2. Электроосвещение, электронагревательные и облучательные установки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4.01 Уо 05.01 Уо 07.01 Уо 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 Зо 02.01 Зо 04.02 Зо 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 Зо 01.09</w:t>
            </w:r>
          </w:p>
        </w:tc>
      </w:tr>
      <w:tr>
        <w:trPr>
          <w:trHeight w:val="15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агревательные установки. Электрические осветительные и облучательные установ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агревательные установки. Электрические осветительные и облучательные установ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порный конспект на тему «Газовые нагреватели воды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Организация технического обслуживания и ремонта машин и оборудования в животноводств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  <w:lang w:val="ru-RU"/>
              </w:rPr>
              <w:t>Тема 5.1. Основы технической эксплуатации машин и оборудования. Система технического обслуживания и ремонта машин и оборудования ферм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, 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 Уо 02.01 Уо 07.01 Уо 09.01 Зо 01.02 Зо 02.01 Зо 07.01 Зо 01.09</w:t>
            </w:r>
          </w:p>
        </w:tc>
      </w:tr>
      <w:tr>
        <w:trPr>
          <w:trHeight w:val="33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ункта технического обслуживания. Ремонтные работы на животноводческих ферма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 на тему «Ремонтные мастерские на предприятиях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Механизации, электрификации и автоматиз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27"/>
        </w:numPr>
        <w:spacing w:lineRule="auto" w:line="240"/>
        <w:ind w:left="714" w:hanging="357"/>
        <w:jc w:val="both"/>
        <w:outlineLvl w:val="9"/>
        <w:rPr/>
      </w:pPr>
      <w:r>
        <w:rPr>
          <w:b/>
        </w:rPr>
        <w:t>Белехов И.П., Четкин А.С.</w:t>
      </w:r>
      <w:r>
        <w:rPr/>
        <w:t xml:space="preserve"> Механизация и автоматизация животноводства. – М.: Агропромиздат, 2004.</w:t>
      </w:r>
    </w:p>
    <w:p>
      <w:pPr>
        <w:pStyle w:val="Heading"/>
        <w:numPr>
          <w:ilvl w:val="0"/>
          <w:numId w:val="27"/>
        </w:numPr>
        <w:spacing w:lineRule="auto" w:line="240"/>
        <w:ind w:left="714" w:hanging="357"/>
        <w:jc w:val="both"/>
        <w:outlineLvl w:val="9"/>
        <w:rPr/>
      </w:pPr>
      <w:r>
        <w:rPr>
          <w:b/>
        </w:rPr>
        <w:t>Кирсанов В.В</w:t>
      </w:r>
      <w:r>
        <w:rPr/>
        <w:t>. Механизация и автоматизация животноводства. – М.: ИЦ «Академия», 2006.</w:t>
      </w:r>
    </w:p>
    <w:p>
      <w:pPr>
        <w:pStyle w:val="Heading"/>
        <w:numPr>
          <w:ilvl w:val="0"/>
          <w:numId w:val="27"/>
        </w:numPr>
        <w:spacing w:lineRule="auto" w:line="240"/>
        <w:ind w:left="714" w:hanging="357"/>
        <w:jc w:val="both"/>
        <w:outlineLvl w:val="9"/>
        <w:rPr/>
      </w:pPr>
      <w:r>
        <w:rPr>
          <w:b/>
        </w:rPr>
        <w:t>Князев А.Ф. Резник Е.И</w:t>
      </w:r>
      <w:r>
        <w:rPr/>
        <w:t>. Механизация и автоматизация животноводства. – М.: КолосС, 2007.</w:t>
      </w:r>
    </w:p>
    <w:p>
      <w:pPr>
        <w:pStyle w:val="Heading"/>
        <w:numPr>
          <w:ilvl w:val="0"/>
          <w:numId w:val="27"/>
        </w:numPr>
        <w:spacing w:lineRule="auto" w:line="240"/>
        <w:ind w:left="714" w:hanging="357"/>
        <w:jc w:val="both"/>
        <w:outlineLvl w:val="9"/>
        <w:rPr/>
      </w:pPr>
      <w:r>
        <w:rPr>
          <w:b/>
        </w:rPr>
        <w:t>Ковалев Ю.Н.</w:t>
      </w:r>
      <w:r>
        <w:rPr/>
        <w:t xml:space="preserve"> Технология и механизация животноводства – М.: ИРПО; ИЦ. «Академия», -2008.</w:t>
      </w:r>
    </w:p>
    <w:p>
      <w:pPr>
        <w:pStyle w:val="Heading"/>
        <w:numPr>
          <w:ilvl w:val="0"/>
          <w:numId w:val="27"/>
        </w:numPr>
        <w:spacing w:lineRule="auto" w:line="240"/>
        <w:ind w:left="714" w:hanging="357"/>
        <w:jc w:val="both"/>
        <w:outlineLvl w:val="9"/>
        <w:rPr/>
      </w:pPr>
      <w:r>
        <w:rPr>
          <w:b/>
        </w:rPr>
        <w:t>Конаков А.П.</w:t>
      </w:r>
      <w:r>
        <w:rPr/>
        <w:t xml:space="preserve"> Техника для малых животноводческих ферм. – М.: ПрофОбрИздат, -2005.</w:t>
      </w:r>
    </w:p>
    <w:p>
      <w:pPr>
        <w:pStyle w:val="Heading"/>
        <w:numPr>
          <w:ilvl w:val="0"/>
          <w:numId w:val="27"/>
        </w:numPr>
        <w:spacing w:lineRule="auto" w:line="240"/>
        <w:ind w:left="714" w:hanging="357"/>
        <w:jc w:val="both"/>
        <w:outlineLvl w:val="9"/>
        <w:rPr/>
      </w:pPr>
      <w:r>
        <w:rPr>
          <w:b/>
        </w:rPr>
        <w:t>Скляр В.Т., Шоль В.Г.</w:t>
      </w:r>
      <w:r>
        <w:rPr/>
        <w:t xml:space="preserve"> Механизация и автоматизация птицеводства. – М.: Колос, 2007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71"/>
        </w:numPr>
        <w:spacing w:lineRule="auto" w:line="240"/>
        <w:jc w:val="both"/>
        <w:outlineLvl w:val="9"/>
        <w:rPr/>
      </w:pPr>
      <w:r>
        <w:rPr>
          <w:b/>
        </w:rPr>
        <w:t>Белехов И.П.</w:t>
      </w:r>
      <w:r>
        <w:rPr/>
        <w:t xml:space="preserve"> Практикум по машинам и оборудованию для животноводства. – М.: Агропромиздат, 1996.</w:t>
      </w:r>
      <w:r>
        <w:rPr>
          <w:b/>
        </w:rPr>
        <w:t xml:space="preserve"> </w:t>
      </w:r>
    </w:p>
    <w:p>
      <w:pPr>
        <w:pStyle w:val="Heading"/>
        <w:numPr>
          <w:ilvl w:val="0"/>
          <w:numId w:val="71"/>
        </w:numPr>
        <w:spacing w:lineRule="auto" w:line="240"/>
        <w:jc w:val="both"/>
        <w:outlineLvl w:val="9"/>
        <w:rPr/>
      </w:pPr>
      <w:r>
        <w:rPr>
          <w:b/>
        </w:rPr>
        <w:t>Гельман Б.М., Москвин М.В.</w:t>
      </w:r>
      <w:r>
        <w:rPr/>
        <w:t xml:space="preserve"> Сельскохозяйственные тракторы и автомобили. – М.: Колос, 1999.</w:t>
      </w:r>
    </w:p>
    <w:p>
      <w:pPr>
        <w:pStyle w:val="Heading"/>
        <w:numPr>
          <w:ilvl w:val="0"/>
          <w:numId w:val="71"/>
        </w:numPr>
        <w:spacing w:lineRule="auto" w:line="240"/>
        <w:jc w:val="both"/>
        <w:outlineLvl w:val="9"/>
        <w:rPr/>
      </w:pPr>
      <w:r>
        <w:rPr>
          <w:b/>
        </w:rPr>
        <w:t>Дегтярев Г.П.</w:t>
      </w:r>
      <w:r>
        <w:rPr/>
        <w:t xml:space="preserve"> Мехонизация овцеводства. – М.: Колос, 1995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b/>
          <w:szCs w:val="28"/>
        </w:rPr>
        <w:t>Журнал</w:t>
      </w:r>
      <w:r>
        <w:rPr>
          <w:szCs w:val="28"/>
        </w:rPr>
        <w:t>: «Достижения науки и техники АПК».</w:t>
      </w:r>
    </w:p>
    <w:p>
      <w:pPr>
        <w:pStyle w:val="Heading"/>
        <w:numPr>
          <w:ilvl w:val="0"/>
          <w:numId w:val="71"/>
        </w:numPr>
        <w:spacing w:lineRule="auto" w:line="240"/>
        <w:jc w:val="both"/>
        <w:outlineLvl w:val="9"/>
        <w:rPr/>
      </w:pPr>
      <w:r>
        <w:rPr>
          <w:b/>
        </w:rPr>
        <w:t>Журнал:</w:t>
      </w:r>
      <w:r>
        <w:rPr/>
        <w:t xml:space="preserve"> «Свиноферма».</w:t>
      </w:r>
    </w:p>
    <w:p>
      <w:pPr>
        <w:pStyle w:val="Heading"/>
        <w:numPr>
          <w:ilvl w:val="0"/>
          <w:numId w:val="71"/>
        </w:numPr>
        <w:spacing w:lineRule="auto" w:line="240"/>
        <w:jc w:val="both"/>
        <w:outlineLvl w:val="9"/>
        <w:rPr/>
      </w:pPr>
      <w:r>
        <w:rPr>
          <w:b/>
        </w:rPr>
        <w:t>Журнал:</w:t>
      </w:r>
      <w:r>
        <w:rPr/>
        <w:t xml:space="preserve"> «Сельский механизатор».</w:t>
      </w:r>
    </w:p>
    <w:p>
      <w:pPr>
        <w:pStyle w:val="Heading"/>
        <w:numPr>
          <w:ilvl w:val="0"/>
          <w:numId w:val="71"/>
        </w:numPr>
        <w:spacing w:lineRule="auto" w:line="240"/>
        <w:jc w:val="both"/>
        <w:outlineLvl w:val="9"/>
        <w:rPr/>
      </w:pPr>
      <w:r>
        <w:rPr>
          <w:b/>
        </w:rPr>
        <w:t>Карташов Л.П.</w:t>
      </w:r>
      <w:r>
        <w:rPr/>
        <w:t xml:space="preserve"> Учебник мастера машинного доения. – М.: Колос, 1994.</w:t>
      </w:r>
    </w:p>
    <w:p>
      <w:pPr>
        <w:pStyle w:val="Heading"/>
        <w:numPr>
          <w:ilvl w:val="0"/>
          <w:numId w:val="71"/>
        </w:numPr>
        <w:spacing w:lineRule="auto" w:line="240"/>
        <w:jc w:val="both"/>
        <w:outlineLvl w:val="9"/>
        <w:rPr/>
      </w:pPr>
      <w:r>
        <w:rPr>
          <w:b/>
        </w:rPr>
        <w:t>Микотин В.Я., Вялых С.Н.</w:t>
      </w:r>
      <w:r>
        <w:rPr/>
        <w:t xml:space="preserve"> Практикум по технологии ремонта сельскохозяйственных машин и оборудования. – М.: Колос, 1996.</w:t>
      </w:r>
    </w:p>
    <w:p>
      <w:pPr>
        <w:pStyle w:val="Heading"/>
        <w:numPr>
          <w:ilvl w:val="0"/>
          <w:numId w:val="71"/>
        </w:numPr>
        <w:spacing w:lineRule="auto" w:line="240"/>
        <w:jc w:val="both"/>
        <w:outlineLvl w:val="9"/>
        <w:rPr/>
      </w:pPr>
      <w:r>
        <w:rPr>
          <w:b/>
        </w:rPr>
        <w:t>Рыбалко А.Г.</w:t>
      </w:r>
      <w:r>
        <w:rPr/>
        <w:t xml:space="preserve"> Сельскохозяйствнные машины. -   М.: Агропромиздат, 1992.</w:t>
      </w:r>
    </w:p>
    <w:p>
      <w:pPr>
        <w:pStyle w:val="Heading"/>
        <w:numPr>
          <w:ilvl w:val="0"/>
          <w:numId w:val="71"/>
        </w:numPr>
        <w:spacing w:lineRule="auto" w:line="240"/>
        <w:jc w:val="both"/>
        <w:outlineLvl w:val="9"/>
        <w:rPr/>
      </w:pPr>
      <w:r>
        <w:rPr>
          <w:b/>
        </w:rPr>
        <w:t>Шеповалов В.Д.</w:t>
      </w:r>
      <w:r>
        <w:rPr/>
        <w:t xml:space="preserve"> Приборы и устройства сельскохозяйственной автоматики. – М.: Колос, 1994.</w:t>
      </w:r>
    </w:p>
    <w:p>
      <w:pPr>
        <w:pStyle w:val="Heading"/>
        <w:numPr>
          <w:ilvl w:val="0"/>
          <w:numId w:val="71"/>
        </w:numPr>
        <w:spacing w:lineRule="auto" w:line="240"/>
        <w:jc w:val="both"/>
        <w:outlineLvl w:val="9"/>
        <w:rPr/>
      </w:pPr>
      <w:r>
        <w:rPr>
          <w:b/>
        </w:rPr>
        <w:t>Шилов В.Е., Князев А.Ф., Булашов Е.А.</w:t>
      </w:r>
      <w:r>
        <w:rPr/>
        <w:t xml:space="preserve"> Устройство и техническое обслуживание дезинфекционного обрудования. – М.: Агропромиздат, 1999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63"/>
        <w:gridCol w:w="326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основанность и аргументированность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ация знаний через устный от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</w:t>
            </w:r>
          </w:p>
          <w:p>
            <w:pPr>
              <w:pStyle w:val="Style82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авильно выполнять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(письменного) опроса и тестирования</w:t>
            </w:r>
          </w:p>
        </w:tc>
      </w:tr>
      <w:tr>
        <w:trPr>
          <w:trHeight w:val="64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авильно выполнять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(письменного) опроса и тестирования</w:t>
            </w:r>
          </w:p>
        </w:tc>
      </w:tr>
      <w:tr>
        <w:trPr>
          <w:trHeight w:val="5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излагать свои мысли </w:t>
            </w:r>
          </w:p>
          <w:p>
            <w:pPr>
              <w:pStyle w:val="Style82"/>
              <w:spacing w:lineRule="auto" w:line="240"/>
              <w:rPr/>
            </w:pPr>
            <w:r>
              <w:rPr>
                <w:sz w:val="22"/>
                <w:szCs w:val="22"/>
              </w:rPr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авильно выполнять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(письменного) опроса и тестирования</w:t>
            </w:r>
          </w:p>
        </w:tc>
      </w:tr>
      <w:tr>
        <w:trPr>
          <w:trHeight w:val="9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экологической безопасности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авильно выполнять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(письменного) опроса и тестирования</w:t>
            </w:r>
          </w:p>
        </w:tc>
      </w:tr>
      <w:tr>
        <w:trPr>
          <w:trHeight w:val="69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авильно выполнять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(письменного) опроса и тестирования</w:t>
            </w:r>
          </w:p>
        </w:tc>
      </w:tr>
      <w:tr>
        <w:trPr>
          <w:trHeight w:val="44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Style8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авильно выполнять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(письменного) опроса и тестирования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авильно выполнять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(письменного) опроса и тестирования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авильно выполнять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(письменного) опроса и тестирования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троения устных сообщ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авильно выполнять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(письменного) опроса и тестирования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авильно выполнять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(письменного) опроса и тестирования</w:t>
            </w:r>
          </w:p>
        </w:tc>
      </w:tr>
      <w:tr>
        <w:trPr>
          <w:trHeight w:val="68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авильно выполнять 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(письменного) опроса и тестирования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3 Программы учебных дисциплин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П.06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</w:rPr>
        <w:t>Биохимия и микробиология продуктов питания из сырья животного проис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308" w:leader="none"/>
                <w:tab w:val="left" w:pos="179" w:leader="none"/>
              </w:tabs>
              <w:suppressAutoHyphens w:val="tru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308" w:leader="none"/>
                <w:tab w:val="left" w:pos="179" w:leader="none"/>
              </w:tabs>
              <w:suppressAutoHyphens w:val="true"/>
              <w:spacing w:before="0" w:after="200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308" w:leader="none"/>
                <w:tab w:val="left" w:pos="179" w:leader="none"/>
              </w:tabs>
              <w:suppressAutoHyphens w:val="tru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true"/>
              <w:spacing w:before="0" w:after="200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ОП.04 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color w:val="000000"/>
        </w:rPr>
        <w:t>Биохимия и микробиология продуктов питания из сырья животного происхождения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29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2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</w:rPr>
        <w:t>Биохимия и микробиология продуктов питания из сырья животного происхожден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62805217"/>
      <w:bookmarkEnd w:id="9"/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62805217"/>
      <w:bookmarkEnd w:id="10"/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731"/>
        <w:gridCol w:w="3866"/>
      </w:tblGrid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имический состав молока и молочных продукт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химический состав мяса и мясных продукт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проводить качественные и количественные анализы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определять микрофлору молока и молочных продуктов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икрофлору мяса и мясных продуктов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оценивать степень выраженности процессов при термической обработке и хранении молока и  мяс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й состав молока и молочных продуктов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й состав ямса и мясных продуктов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йства белков, липидов, углеводов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у ферментов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микроорганизмов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ути попадания микроорганизмов в молоко, мясо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лияние температуры хранения на микробиологические показатели качества молока и мяса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заквасочных микроорганизмов на качество молочных, мясных продуктов.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38"/>
        <w:gridCol w:w="2948"/>
        <w:gridCol w:w="1151"/>
        <w:gridCol w:w="1648"/>
      </w:tblGrid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Составные части мол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Составные части молока и мяс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олоке, мясе. Химический состав коровьего молока и мяс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доля воды, сухого и сухого обезжиренного остатка молока. Вода, свойства воды в молоке и молочных продуктах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елки молока, их классификация, аминокислотный состав, структура. Биосинтез белков молока в клетках молочной железы. Состояние белков в молоке. Использование различных способов коагуляции белков при производстве кисломолочных продуктов, сыра, казеина и копреципитат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ко-химические свойства казеина. Казеинаткальций фосфатный комплекс молока, его состав и струк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ый жир, его состав. Углеводы молока.Лактоза. Брожение лактозы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инеральные вещества. Макроэлементы. Соли молока, их состав и формы содержания в молоке. Ферменты молока, общая характеристика. Витамины молока. Гормоны и газы мол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</w:rPr>
              <w:t xml:space="preserve">Расчет СОМО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</w:rPr>
              <w:t>Расчет пищевой ценности молока и молочных проду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3.</w:t>
            </w:r>
            <w:r>
              <w:rPr>
                <w:rFonts w:cs="Times New Roman" w:ascii="Times New Roman" w:hAnsi="Times New Roman"/>
              </w:rPr>
              <w:t>Понятие  о молоке. Химический состав коровьего мол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4.</w:t>
            </w:r>
            <w:r>
              <w:rPr>
                <w:rFonts w:cs="Times New Roman" w:ascii="Times New Roman" w:hAnsi="Times New Roman"/>
              </w:rPr>
              <w:t>Определение в молоке сухого веществ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.</w:t>
            </w:r>
            <w:r>
              <w:rPr>
                <w:rFonts w:cs="Times New Roman" w:ascii="Times New Roman" w:hAnsi="Times New Roman"/>
              </w:rPr>
              <w:t xml:space="preserve">Определение содержания белков и казеина методом формольного титр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</w:rPr>
              <w:t>Физико- химические, органолептические и технологические свойства мол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 Физико-химические, органолептические и технологические свойства молок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изико-химические свойства молока и мяса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олептические и технологические свойства молока, их влияние на качество молочных продуктов. Активная и титруемая кислотность молока как показатель свежести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кислотности молока под влиянием различных факторо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ферные свойства и окислительно-восстановительный потенциал молока, их значение для биохимических и микробиологических процессов, протекающих при производстве молочных продуктов.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отность молока. Осмотическое давление и температура замерзания, электропроводность, поверхностное натяжение. Вязкость, теплофизические и оптические свойства молока. Связь физических свойств молока с его составом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.</w:t>
            </w:r>
            <w:r>
              <w:rPr>
                <w:rFonts w:cs="Times New Roman" w:ascii="Times New Roman" w:hAnsi="Times New Roman"/>
              </w:rPr>
              <w:t xml:space="preserve"> Метод измерения рН. Определение плотности молока. Определение температуры замерзания мол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2.</w:t>
            </w:r>
            <w:r>
              <w:rPr>
                <w:rFonts w:cs="Times New Roman" w:ascii="Times New Roman" w:hAnsi="Times New Roman"/>
              </w:rPr>
              <w:t xml:space="preserve"> Определение жира в молочных продуктах. Определение массовой доли жира в молоке кислотным метод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  <w:r>
              <w:rPr>
                <w:rFonts w:cs="Times New Roman" w:ascii="Times New Roman" w:hAnsi="Times New Roman"/>
              </w:rPr>
              <w:t xml:space="preserve"> Определение кислотности молочных проду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4.</w:t>
            </w:r>
            <w:r>
              <w:rPr>
                <w:rFonts w:cs="Times New Roman" w:ascii="Times New Roman" w:hAnsi="Times New Roman"/>
              </w:rPr>
              <w:t>Определение органолептических свойств молока. Определение титруемой и активной кислотности молок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5.</w:t>
            </w:r>
            <w:r>
              <w:rPr>
                <w:rFonts w:cs="Times New Roman" w:ascii="Times New Roman" w:hAnsi="Times New Roman"/>
              </w:rPr>
              <w:t>Определение массовой доли жира в молоке кислотным методо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</w:rPr>
              <w:t>Физико-химические, органолептические, технологические, микробиологические свойства мол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 Изменение химического состава и свойства молока, мяса  под влиянием различных факторов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войств молока при механических воздействиях на нег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белков и жировой эмульсии при центробежной очистке, бактофугировании, перекачивании, сепарировании, гомогенизации  и при мембранных методах обработки мол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молока при охлаждении и хранении.  Изменение составных частей и свойств молока при тепловой обработке. Пороки молока биохимического характе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рожение молочного сахара как основа производства кисломолочных продуктов. Продукты молочнокислого и спиртового брожения. Роль брожения сахара в образовании вкуса и запаха кисломолочных проду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ки биохимического характер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.</w:t>
            </w:r>
            <w:r>
              <w:rPr>
                <w:rFonts w:cs="Times New Roman" w:ascii="Times New Roman" w:hAnsi="Times New Roman"/>
                <w:bCs/>
              </w:rPr>
              <w:t>Определение жира в кисломолочных продукт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2.</w:t>
            </w:r>
            <w:r>
              <w:rPr>
                <w:rFonts w:cs="Times New Roman" w:ascii="Times New Roman" w:hAnsi="Times New Roman"/>
                <w:bCs/>
              </w:rPr>
              <w:t>Определение кислотности в кисломолочных продукт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  <w:r>
              <w:rPr>
                <w:rFonts w:cs="Times New Roman" w:ascii="Times New Roman" w:hAnsi="Times New Roman"/>
                <w:bCs/>
              </w:rPr>
              <w:t>Определение белка в кисломолочных продукт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4.</w:t>
            </w:r>
            <w:r>
              <w:rPr>
                <w:rFonts w:cs="Times New Roman" w:ascii="Times New Roman" w:hAnsi="Times New Roman"/>
                <w:bCs/>
              </w:rPr>
              <w:t>Определение влаги молочных продукт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5.</w:t>
            </w:r>
            <w:r>
              <w:rPr>
                <w:rFonts w:cs="Times New Roman" w:ascii="Times New Roman" w:hAnsi="Times New Roman"/>
              </w:rPr>
              <w:t>Микробиологическое исследование сырого мол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Лаборатория технологии хранения и переработки сельскохозяйственной продукц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акова Н.В.Химия и физика молока: лабораторный практикум: Учебное пособие для студентов аграрных вузов, обучающихся по направлению 260200 - «Продукты питания животного происхождения», 2016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пов, М. И. Биологическая химия : учебное пособие для вузов / М. И. Клопов. — Санкт-Петербург : Лань, 2021. — 188 с. — ISBN 978-5-8114-7319-9. — Текст : электронный // Лань : электронно-библиотечная система. — URL: https://e.lanbook.com/book/169789 (дата обращения: 23.06.2021). — Режим доступа: для авториз. пользователей.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щаев, А. Г. Биохимия сельскохозяйственной продукции  / А. Г. Кощаев, С. Н. Дмитренко, И. С. Жолобова. — Санкт-Петербург : Лань, 2018. — 388 с. — ISBN 978-5-8114-2946-2. — Текст : электронный // Лань : электронно-библиотечная система. — URL: https://e.lanbook.com/book/102595 (дата обращения: 23.06.2021). — Режим доступа: для авториз. пользователей.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икова, Л.В. Микробиология молока и молочных продуктов: Лабораторный практикум. [Электронный ресурс] / Л.В. Красникова, П.И. Гунькова, В.В. Маркелова. — Электрон.дан. — СПб. : НИУ ИТМО, 2013. — 85 с. — Режим доступа: http://e.lanbook.com/book/70921 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икова, Л.В. Микробиология молока и молочных продуктов: лабораторный практикум. [Электронный ресурс] / Л.В. Красникова, П.И. Гунькова, В.В. Маркелова. — Электрон.дан. — СПб. : , 2016. — 78 с. — Режим доступа http://e.lanbook.com/book/90694 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а, Л.А. Микробиология молока. [Электронный ресурс] / Л.А. Литвина, В.Г. Горских, И.Ю. Анфилофьева. — Электрон.дан. — Новосибирск : НГАУ, 2012. — 112 с. — Режим доступа: http://e.lanbook.com/book/5510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иологической химии : учебное пособие / Э. В. Горчаков, Б. М. Багамаев, Н. В. Федота, В. А. Оробец. — 2-е изд., стер. — Санкт-Петербург : Лань, 2019. — 208 с. — ISBN 978-5-8114-3806-8. — Текст : электронный // Лань : электронно-библиотечная система. — URL: https://e.lanbook.com/book/112688 (дата обращения: 23.06.2021). — Режим доступа: для авториз. пользователей.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именко О. В.Основы биохимии сельскохозяйственной продукции: учебное пособие для СПО. Издательство "Лань", 2020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именко, О. В. Основы биохимии сельскохозяйственной продукции : учебное пособие / О. В. Охрименко. — Санкт-Петербург : Лань, 2021. — 448 с. — ISBN 978-5-8114-2237-1. — Текст : электронный // Лань : электронно-библиотечная система. — URL: https://e.lanbook.com/book/168971 (дата обращения: 23.06.2021). — Режим доступа: для авториз. пользователей.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 В.В., Рогожина Т.В.Практикум по биохимии сельскохозяйственной продукции: учеб. пособие для вузов. - СПб.: Издательство "ГИОРД", 2016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това К.К.  Биохимия молока и молочных продуктов.- СПб.: ГИОРД, 2001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ова К.К. Биохимия молока и молочных продуктов.- М: Колос, 1997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сеева Л И., Степанов К.М. Лабораторный практикум по биохимии молока и молочных продуктов. – СПб, Реноме, 2010. 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исеева Л.И., Степанов К.М. Лабораторный практикум  по микробиологии молока и молочных продуктов. – СПб, Реноме, 2010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сь Г.Н., Шалыгина А.М., Волокитина З.В. Методы исследования молока и молочных продуктов.-М: Колос,2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Т Р 52054 – 2003. Молоко натуральное коровье – сырье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 10 312 – 2002. Сливки – сырье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Т Р 52096 – 2003. Творог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Т 37 – 91. Масло коровье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Т Р 52090 – 2003. Молоко питьев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знаний, осваиваемых в рамках дисципли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определять химический состав молока и молочн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определять химический состав мяса и мясн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проводить качественные и количественные анализ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определять микрофлору молока и молочн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определять микрофлору мяса и мясн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оценивать степень выраженности процессов при термической обработке и хранен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ечень умений, осваиваемых в рамках дисциплин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химический состав живых организ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свойства белков, липидов, углеводов и нуклеиновых кисл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характеристику фер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состав молока и мя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основные группы микроорганизмов молока и молочных продуктов, мяса и мясных продуктов, в том числе используемые для получения заквасок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tabs>
                <w:tab w:val="clear" w:pos="708"/>
                <w:tab w:val="left" w:pos="24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Учебную деятельность обучающихся оценивают следующим образом: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24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«5» - за глубокое и полное овладение содержанием учебного материала, в котором студент легко ориентируется, понятийным аппаратом за умение связывать теорию с практикой, решать практические задачи высказывать и обосновывать свои суждения. Отличная отметка предполагает грамотное логическое изложение ответа качественное внешнее оформление,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24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«4» - если студент полно освоил учебный материал, владеет понятийным аппаратом, ориентируется в изученном материале, осознанно применяет знания для решения практических задач, грамотно излагает ответ, но содержание и форма ответа имеют отдельные неточности,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24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«3»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,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24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« 2 » - если студент имеет разрозненные, бессистемные знания не умеет выделять главное и второстепенное, допускает ошибки и определении понятии, искажает их смысл, беспорядочно и неуверенно излагает материал, не может применять знания для решения практических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блюдение и оценка достижений обучающихся на практических занятиях, внеурочной деятельност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Наблюдение и оценка достижений обучающихся на внеаудиторной самостоятельной работе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Текущий контроль: лабораторно-практические работы, самостоятельные (внеаудиторные работы). Промежуточный контроль: практические занятия, лабораторные работы, самостоятельные (внеаудиторные работы)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тоговый контроль – 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9.02.12 Технология производства пит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 07 Технология национальных продуктов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П 07 Технология национальных продукто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Технология национальных продуктов» является обязательной частью дополнительного профессионального блок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Вести технологические процессы приемки, первичной переработки сырья и продуктов питания из животного сырь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Вести технологические процессы производства национальных цельномолочных и кисломолочных напит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Вести технологические процессы производства национальных мясных продукто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Виды и качественные показатели сырья, полуфабрикатов и готовой продукции продуктов питания из животного сырь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Виды и качественные показатели сырья, национальных цельномолочных и кисломолочных напи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Виды и качественные показатели сырья, национальных мясных прод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Контролировать качество сырья, готовой продукции в процессе производства национальных цельномолочных и кисломолочных продуктов по всем этапам производства, в том числе по микробиологическим, биохимическим и органолептическим показателя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Контролировать качество сырья, готовой продукции в процессе производства национальных мясных продуктов по всем этапам производства, в том числе по микробиологическим, биохимическим и органолептическим показателя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Осуществлять технологические регулировки оборудования, систем безопасности и сигнализации, контрольно-измерительных приборов и автоматики, используемых для реализации технологических операций производства национальных продуктов на автоматизированных технологических линия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Способы технологических регулировок оборудования, систем безопасности и сигнализации, контрольно-измерительных приборов и автоматики, используемых для реализации технологических операций производства национальных цельномолочных и кисломолочных  продуктов на автоматизированных технологических линиях, в соответствии с эксплуатационной документаци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Способы технологических регулировок оборудования, систем безопасности и сигнализации, контрольно-измерительных приборов и автоматики, используемых для реализации технологических операций производства национальных мясных продуктов на автоматизированных технологических линиях, в соответствии с эксплуатационной документаци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Принципы измерения, регулирования, контроля параметров и автоматического управления параметрами технологического процесса производства национальных продуктов на автоматизированных технологических линиях.</w:t>
            </w:r>
          </w:p>
        </w:tc>
      </w:tr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Оформлять документы и сертификации на национальные цельномолочные и кисломолочные продукты, в том числе в электронном виде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Оформлять документы и сертификации на национальные мясные продукты, в том числе в электронном ви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в производство национальных цельномолочных и кисломолочных проду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- 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в производство национальных мясных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 взаимодействовать и работать в коллективе и команд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заимодействия в коллективе и команд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рофессиональной документацией на государственном и иностранном языка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ые документации на государственном и иностранном языках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</w:t>
      </w:r>
      <w:r>
        <w:rPr/>
        <w:t>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работы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047"/>
        <w:gridCol w:w="2439"/>
        <w:gridCol w:w="1721"/>
        <w:gridCol w:w="1663"/>
      </w:tblGrid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Якутские национальные продукты из молочного сыр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47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</w:rPr>
              <w:t>Молоко. Общая характери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1 Пищевая и биологическая ценность коровьего молока. Основные свойства мол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 xml:space="preserve">Уо 3.1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Уо 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Зо 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Зо 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Уо 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Уо 9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Зо 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Зо 9.1</w:t>
            </w:r>
          </w:p>
        </w:tc>
      </w:tr>
      <w:tr>
        <w:trPr>
          <w:trHeight w:val="33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ить государственные стандарты на молоко-сыр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Качество молока в Якути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1 Показатели качества поступающего сырья. Пороки мол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Уо 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Уо 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Уо 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Уо 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Зо 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Зо 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Зо 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Зо 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зан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рганолептических и физико-химических показателей мол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</w:rPr>
              <w:t>Технология производства национальных молочных проду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Сырье, виды, состав и технология производства бырпаха, сората, та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Сырье, виды, состав и технология производства ымдаан, иэдьэгэ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3  Технология производства  национального молочного деликатеса «Урумэ» (пенка молочна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зучить действующий государственный стандарт (ТУ) на молоко-сыр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Дикорастущие пищевые растения Якутии, употребляемые в составе национальных кисломолочных продук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дуктовый расчет национальных молочных продук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оточной линии национальных молочных продук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Якутские национальные продукты из мясного сыр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</w:rPr>
              <w:t>Мясо. Общая характеристи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1 Пищевая и биологическая ценность мя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Качество мяса в Якути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Показатели качества поступающего сырья. Пороки мя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зучить действующий государственный стандарт (ТУ) на мясо-сыр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зан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органолептических и физико-химических показателей мя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 Технология производства национальных мясных продукт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Ассортимент национальных мясных продук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2 Сырье, виды, состав и технология производства национальных мясных продук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ой схемы и поточной линии национальных мясных продук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уктовый расч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ых мясных продук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аборатория технологии производства продукции животноводства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.: НИУ ИТМО, 2016. — 87 с. — Режим доступа: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/book/9136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.: НИУ ИТМО, 2015. — 60 с. — Режим доступа: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/book/91519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4"/>
        <w:numPr>
          <w:ilvl w:val="0"/>
          <w:numId w:val="60"/>
        </w:numPr>
        <w:spacing w:before="0" w:after="0"/>
        <w:contextualSpacing/>
        <w:jc w:val="both"/>
        <w:rPr/>
      </w:pPr>
      <w:r>
        <w:rPr>
          <w:color w:val="000000"/>
        </w:rPr>
        <w:t>Абрамов А.Ф., Ефимова А.И., Васильева В.Т., Елисеева Л.И., Степанов К.М и др.- Технология якутских национальных молочных продуктов – г. Якутск, 2015.</w:t>
      </w:r>
    </w:p>
    <w:p>
      <w:pPr>
        <w:pStyle w:val="Style44"/>
        <w:numPr>
          <w:ilvl w:val="0"/>
          <w:numId w:val="6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Арсеньева, Т.П. Технология молока и молочных продуктов. Ч. 3. Технология сливочного масла: учебно-методическое пособие. </w:t>
      </w:r>
    </w:p>
    <w:p>
      <w:pPr>
        <w:pStyle w:val="Style44"/>
        <w:numPr>
          <w:ilvl w:val="0"/>
          <w:numId w:val="60"/>
        </w:numPr>
        <w:spacing w:before="0" w:after="0"/>
        <w:contextualSpacing/>
        <w:jc w:val="both"/>
        <w:rPr/>
      </w:pPr>
      <w:r>
        <w:rPr>
          <w:color w:val="000000"/>
        </w:rPr>
        <w:t xml:space="preserve">Арсеньева, Т.П. Технология молока и молочных продуктов. Часть 2. Технология сливочного масла: учебно-методическое пособие. </w:t>
      </w:r>
    </w:p>
    <w:p>
      <w:pPr>
        <w:pStyle w:val="Style44"/>
        <w:numPr>
          <w:ilvl w:val="0"/>
          <w:numId w:val="6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ОСТ 31449-2013 «Молоко коровье сырое. Технические условия».</w:t>
      </w:r>
    </w:p>
    <w:p>
      <w:pPr>
        <w:pStyle w:val="Style44"/>
        <w:numPr>
          <w:ilvl w:val="0"/>
          <w:numId w:val="6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ОСТ 52054-2003 «Молоко коровье сырое. Технические условия».</w:t>
      </w:r>
    </w:p>
    <w:p>
      <w:pPr>
        <w:pStyle w:val="Style44"/>
        <w:numPr>
          <w:ilvl w:val="0"/>
          <w:numId w:val="107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927" w:hanging="360"/>
        <w:contextualSpacing/>
        <w:jc w:val="both"/>
        <w:rPr/>
      </w:pPr>
      <w:r>
        <w:rPr>
          <w:color w:val="000000"/>
        </w:rPr>
        <w:t>Драгилев А. И., Дроздов В. С. Технологическое оборудование предприятий перерабатывающих отраслей АПК. – М.: Колос, 2014.</w:t>
      </w:r>
    </w:p>
    <w:p>
      <w:pPr>
        <w:pStyle w:val="Style44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lang w:val="ru-RU"/>
        </w:rPr>
        <w:t xml:space="preserve"> </w:t>
      </w:r>
      <w:r>
        <w:rPr>
          <w:color w:val="000000"/>
        </w:rPr>
        <w:t>Елисеева Л.И., Степанов К.М. Методические указания к решению задач по предмету «Технология и организация производства молока и молочных продуктов. – СПб: Реноме, 2014.</w:t>
      </w:r>
    </w:p>
    <w:p>
      <w:pPr>
        <w:pStyle w:val="Style44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</w:rPr>
        <w:t>Елисеева Л.И., Степанов К.М. Методическое пособие по биохимии молока и молочных продуктов. – СПб: Реноме, 2014.</w:t>
      </w:r>
    </w:p>
    <w:p>
      <w:pPr>
        <w:pStyle w:val="Style44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Елисеева Л.И., Степанов К.М. Методическое пособие по микробиологии молока и молочных продуктов. – СПб: Реноме, 2014.</w:t>
      </w:r>
    </w:p>
    <w:p>
      <w:pPr>
        <w:pStyle w:val="Style44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</w:rPr>
        <w:t>Елисеева Л.И., Степанов К.М. Методическое пособие по технохимическому контролю молока и молочных продуктов. – СПб: Реноме, 2014.</w:t>
      </w:r>
    </w:p>
    <w:p>
      <w:pPr>
        <w:pStyle w:val="Style44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Елисеева Л.И., Степанов К.М. Учет и отчетность молока. – СПб: Реноме, 2014.</w:t>
      </w:r>
    </w:p>
    <w:p>
      <w:pPr>
        <w:pStyle w:val="Style44"/>
        <w:numPr>
          <w:ilvl w:val="0"/>
          <w:numId w:val="60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Крусь Г.Н. и др. Технология молока и молочных продуктов. М: Колос, 2014.</w:t>
      </w:r>
    </w:p>
    <w:p>
      <w:pPr>
        <w:pStyle w:val="Style44"/>
        <w:numPr>
          <w:ilvl w:val="0"/>
          <w:numId w:val="60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Крусь Г.Н., Шалыгина А.М., Волокитина З.В. Методы исследования молока и молочных продуктов. – М: Колос, 2014.</w:t>
      </w:r>
    </w:p>
    <w:p>
      <w:pPr>
        <w:pStyle w:val="Style44"/>
        <w:numPr>
          <w:ilvl w:val="0"/>
          <w:numId w:val="107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927" w:hanging="360"/>
        <w:contextualSpacing/>
        <w:jc w:val="both"/>
        <w:rPr>
          <w:color w:val="000000"/>
        </w:rPr>
      </w:pPr>
      <w:r>
        <w:rPr>
          <w:bCs/>
          <w:color w:val="000000"/>
        </w:rPr>
        <w:t>Кузнецов В.В. Шиллер Г.Г. Справочник технолога молочного производства Том 3 Сыры. - СПб: Гиорд, 2014.</w:t>
      </w:r>
    </w:p>
    <w:p>
      <w:pPr>
        <w:pStyle w:val="Style44"/>
        <w:numPr>
          <w:ilvl w:val="0"/>
          <w:numId w:val="6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color w:val="000000"/>
        </w:rPr>
        <w:t>Степанов К.М., Васильева В.Т., Елисеева Л.И., Технохимический контроль и технология якутских национальных кисломолочных продуктов – СПб: Реноме, 2014.</w:t>
      </w:r>
    </w:p>
    <w:p>
      <w:pPr>
        <w:pStyle w:val="Style44"/>
        <w:numPr>
          <w:ilvl w:val="0"/>
          <w:numId w:val="6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епанова Л.И. Справочник технолога молочного производства Том 1 Цельномолочные продукты. – СПб: Гиорд, 2001.</w:t>
      </w:r>
    </w:p>
    <w:p>
      <w:pPr>
        <w:pStyle w:val="Style44"/>
        <w:numPr>
          <w:ilvl w:val="0"/>
          <w:numId w:val="107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927" w:hanging="36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каль Т.К. Технохимический контроль на предприятиях молочной промышленности. – М: Агропромиздат, 2016.</w:t>
      </w:r>
    </w:p>
    <w:p>
      <w:pPr>
        <w:pStyle w:val="Style44"/>
        <w:numPr>
          <w:ilvl w:val="0"/>
          <w:numId w:val="107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927" w:hanging="36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Храмцов А.Г., Василисин С.В. . Справочник технолога молочного производства Том 5 Продукты из обезжиренного молока, пахты и молочной сыворотки.-  СПб:Гиорд, 2014.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4. КОНТРОЛЬ И ОЦЕНКА РЕЗУЛЬТАТОВ ОСВОЕНИЯ 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53"/>
        <w:gridCol w:w="30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освоенные профессиональные и общие компетенции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</w:t>
            </w:r>
          </w:p>
        </w:tc>
      </w:tr>
      <w:tr>
        <w:trPr>
          <w:trHeight w:val="90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сдачу-приемку сырья и расходных материалов для производства молочной продук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К 1.2. </w:t>
            </w:r>
            <w:r>
              <w:rPr>
                <w:rFonts w:cs="Times New Roman" w:ascii="Times New Roman" w:hAnsi="Times New Roman"/>
                <w:lang w:eastAsia="en-US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К 1.2. </w:t>
            </w:r>
            <w:r>
              <w:rPr>
                <w:rFonts w:cs="Times New Roman" w:ascii="Times New Roman" w:hAnsi="Times New Roman"/>
                <w:lang w:eastAsia="en-US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1. Организовывать входной контроль качества и безопасности молоч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2. Контролировать производственные стоки и выбросы, пригодные и непригодные для дальнейшей промышленной переработ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1. Организовывать входной контроль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2. Контролировать производственные стоки и выбросы, пригодные и непригодные для дальнейшей промышленной переработ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2.3.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ланировать основные показатели производственного проце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ланировать выполнение работ исполнител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рганизовывать работу трудового коллекти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всех видов анализа по определению качества сырья, показ данных анализа, обоснование резуль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иготовленных растворов сычужного фермента, обоснование расчета и состава закваски для кисломолочных проду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их схем производства продукции, показ и дегустация приготовленной продук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тавление технологических схем производства продукции, показ и дегустация приготовленной проду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, анализ результатов расчета выхода продукции, сырья, рецептур, демонстрация результатов анализ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ктических и лабораторных рабо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стирование, контроль самостоятельной работы, самоанализ, направленная на самостоятельную оценку студентом результатов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ктических и лабораторных рабо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стирование, контроль самостоятельной работы, самоанализ, направленная на самостоятельную оценку студентом результатов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заданий, проектов и исследований, контроль самостоятельной работы, самоанализ, направленная на самостоятельную оценку студентом результатов рабо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щита индивидуальных заданий, проектов и исследований, контроль самостоятельной работы, самоанализ, направленная на самостоятельную оценку студентом результатов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нтереса к будущей профессии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</w:rPr>
              <w:t>Обоснование выбора и применения методов и способов решения профессиональных задач в области технологических процес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эффективности и качества выполнения  профессиональ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навыков использования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ответственности за работу подчиненных, результат выполнения зад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бучающимся повышения личностного и квалификационного уров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щита индивидуальных заданий, проектов и исследований, контроль самостоятельной работы, самоанализ, направленная на самостоятельную оценку студентом результатов рабо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ратная связь, направленная на анализ и обсуждение результатов деятельности, выявление сильных и слабых компетенций студента. Защита индивидуальных заданий, проектов и исследований, контроль самостоятельной работы, самоанализ, направленная на самостоятельную оценку студентом результатов рабо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щита индивидуальных заданий, проектов и исследований, контроль самостоятельной работы, самоанализ, направленная на самостоятельную оценку студентом результатов работ.</w:t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 02 Метрология и стандартизац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2 Метрология, стандартизация и подтверждение качеств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 02 Метрология, стандартизация и подтверждение качества» является обязательной частью обязательного профессионального блока   ПООП-П в соответствии с ФГОС СПО по специальности 19.02.12 Технология продуктов питания животного происхо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</w:t>
      </w:r>
      <w:r>
        <w:rPr>
          <w:rFonts w:cs="Times New Roman" w:ascii="Times New Roman" w:hAnsi="Times New Roman"/>
          <w:iCs/>
          <w:sz w:val="24"/>
          <w:szCs w:val="24"/>
        </w:rPr>
        <w:t xml:space="preserve"> ОК 2, ОК 3, ОК 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1.02</w:t>
              <w:tab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  <w:tab/>
              <w:t xml:space="preserve">алгоритмы выполнения работ в профессиона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1</w:t>
            </w:r>
            <w:r>
              <w:rPr>
                <w:rFonts w:cs="Times New Roman" w:ascii="Times New Roman" w:hAnsi="Times New Roman"/>
                <w:iCs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1 со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2 </w:t>
            </w: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87"/>
        <w:gridCol w:w="2776"/>
        <w:gridCol w:w="1791"/>
        <w:gridCol w:w="1855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метролог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Основные понятия и определения метр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метролог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Виды и методы измер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</w:tr>
      <w:tr>
        <w:trPr>
          <w:trHeight w:val="4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Система единиц СИ. Эталоны и их вид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обучающихся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Об обеспечении единства измерений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погрешностей и округление результатов измер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обучающихся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мерение деталей штангенинструмент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е деталей микрометрическим инструмент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рологические служб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Основы стандартиз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cyan"/>
              </w:rPr>
            </w:pPr>
            <w:r>
              <w:rPr>
                <w:rFonts w:cs="Times New Roman" w:ascii="Times New Roman" w:hAnsi="Times New Roman"/>
                <w:iCs/>
              </w:rPr>
              <w:t>16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 Основные понятия и определения стандартизац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Стандартизация: цель, задачи, основные структурные элементы. Принципы и методы стандартизаци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Стандарт: категории и виды стандартов. Комплексные системы общетехнических стандар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истема стандартизации. Органы и службы по стандартиз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magenta"/>
              </w:rPr>
            </w:pPr>
            <w:r>
              <w:rPr>
                <w:rFonts w:cs="Times New Roman" w:ascii="Times New Roman" w:hAnsi="Times New Roman"/>
                <w:bCs/>
              </w:rPr>
              <w:t>Порядок разработки и принятия стандартов. Международные организации по стандартиз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обучающихся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содержания и структуры стандар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оответствия товара требованиям ГО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стандартиз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ая стандартиза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Сертифика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Основные понятия и определения сертификац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из области сертифик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Органы и службы по сертифик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тельная и добровольная сертификация. Схемы сертифик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обучающихся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сертификата соответств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авнительная характеристика сертификата соответствия и декларации о соответстви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Штриховое кодирование  продукци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обучающихся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ертификация систем обеспечения качеств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highlight w:val="magent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ая сертифика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 ««Метрология, стандартизация и подтверждение качества»», оснащенный в соответствии с п. 6.1.2.1 образовательной программы по данной специальности 35.02.16 Эксплуатация и ремонт сельскохозяйственной техники и оборудов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втоматизированное рабочее место для инженера-метролог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л ученическ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ул ученическ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л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ул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ый комплекс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ФУ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демонстрационного оборудования по всем темам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ванов, А.А. Метрология, стандартизация и сертификация: учебник / А. А. Иванов, А. И. Ковчик, А. С. Столяров. – Москва: Инфра-М, 2020. – 522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хтярь, Г.М. Метрология, стандартизация и сертификация: учебное пособие / Г. М. Дехтярь. – Москва: Курс, Инфра-М, 2018. – 149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Шишмарёв, В. Ю. Метрология, стандартизация, сертификация, техническое регулирование и документоведение: учебник: / В. Ю. Шишмарев. – Москва: Курс, Инфра-М, 2018. – 311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dt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етрология и измерительные приборы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docinf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икифоров А.Д., Бакиев Т.А. Метрология, сертификация и стандартизация, - М.: Инфра-М,200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0"/>
        <w:gridCol w:w="323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основанность и аргументированность отв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емонстрация знаний через устный отве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Умение правильно выполнять задание;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- Оценка результатов выполнения практической работ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основанность и аргументированность отв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емонстрация знаний через устный отве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Умение правильно выполнять задание;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ценка результатов выполнения практической работ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горитмы выполнения работ в профессиональ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 смежных областях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емы структурирования информац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вила оформления документов и построения устных сообщен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/>
      </w:pPr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06  Деловой русский язы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ЛОВОЙ 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Деловой русский язык» является обязательной частью обязательного профессионального блока   ПООП-П</w:t>
        <w:br/>
        <w:t xml:space="preserve">в соответствии с ФГОС СПО 19.02.12 Технология продуктов животного происхождени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1; ОК 2; ОК3; ОК 4; ОК 5; ОК 6; ОК 7: ОК 9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0" w:after="0"/>
        <w:ind w:left="1128" w:hanging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Деловой русский язык» направле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следующих целей: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следующие общи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0"/>
        <w:gridCol w:w="1134"/>
        <w:gridCol w:w="552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559"/>
        <w:gridCol w:w="1803"/>
        <w:gridCol w:w="973"/>
        <w:gridCol w:w="2638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pacing w:val="-10"/>
              </w:rPr>
              <w:t>Культура ре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Язык как средство общения и форма существования национальной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ведение. Русский литературный язык и языковая норма. Понятие нормы, виды норм, особенности норм</w:t>
            </w:r>
            <w:r>
              <w:rPr>
                <w:rFonts w:cs="Times New Roman" w:ascii="Times New Roman" w:hAnsi="Times New Roman"/>
                <w:shd w:fill="FFFFFF" w:val="clear"/>
                <w:lang w:val="sah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  <w:lang w:val="sah-RU"/>
              </w:rPr>
              <w:t>Входной контрол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; ОК 2; ОК 3; ОК 4; ОК 5; ОК 6; ОК 7; ОК 9;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нятие речевой коммуникации, виды речевой деятельности. Текст. Структурно-смысловые типы реч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1.2   Основные качества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кционально-стилистическое расслоение русской речи. Стили языка. Контрольные задания по теме «Стили реч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ский речевой этикет. Обращение в русском речевом этикете. Формы речевого этикета в русском язы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1.3   Лексическая система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ово в лексической системе языка. Лексическое и грамматическое, прямое и переносное значение слов. Метафора, метонимия как выразительные средства языка. Лексические норм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Лексика с точки зрения происхождения и употребления. Активный и пассивный словарный запас. Предупреждение лексических ошибок. Фразеологизмы, клише и этикетные слова в реч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Раздел 2</w:t>
            </w:r>
            <w:r>
              <w:rPr>
                <w:rFonts w:cs="Times New Roman" w:ascii="Times New Roman" w:hAnsi="Times New Roman"/>
                <w:b/>
                <w:spacing w:val="-12"/>
                <w:lang w:val="sah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pacing w:val="-12"/>
              </w:rPr>
              <w:t>Нормы язы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рфоэпическая норма в деловой речи.. Книжный и разговорный стили произношения Фонемные правила. Благозвучие речи: фонетические средства выразительности. Ассонанс. Аллитерация. Орфографические правила. Принципы русской орфограф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; ОК 2; ОК 3; ОК 4; ОК 5; ОК 6; ОК 7; ОК 9; ОК 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орфемика и словообразование. Состав слова. Правописание морфем. Морфема как значимая часть слова. Понятие об этимологии. Этимолог анализ слова. Многозначность и омонимия морфем. Синонимия и антонимия морфем.Чередующиеся гласные в корнях сл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орфологические нормы в деловой речи. Словоформа как единица морфологии. Грамматическое значение слова. Имя существительное. Категории И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рфологические нормы в деловой речи. Имя прилагательное. Разряды прилагательных по значению. Степение сравнения ИП Словообразование ИП. Стилистическое использов И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орфологические нормы в деловой речи. Имя числительное. Морфемный состав. Склонение числительных. Разряды числительных по значению. Правописание числительных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2.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лагол. Вид, наклонения, время, лицо, спряжения глагола. Глагольные формы – причастие и деепричастие. Глагольные формы как средство образной конкретизации ре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.2.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интаксические нормы в деловой речи. Основные единицы синтаксиса. Виды синтаксических связей. Интонационное и пунктуационное оформление синтаксических конструк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Раздел 3</w:t>
            </w:r>
            <w:r>
              <w:rPr>
                <w:rFonts w:cs="Times New Roman" w:ascii="Times New Roman" w:hAnsi="Times New Roman"/>
                <w:b/>
                <w:spacing w:val="-12"/>
                <w:lang w:val="sah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2"/>
              </w:rPr>
              <w:t>Стилистика жан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Тема 3.1.  Стилистика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личных </w:t>
            </w:r>
            <w:r>
              <w:rPr>
                <w:rFonts w:cs="Times New Roman" w:ascii="Times New Roman" w:hAnsi="Times New Roman"/>
                <w:b/>
                <w:spacing w:val="-10"/>
              </w:rPr>
              <w:t>док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илистика ходатайствующих и распорядительных административных документов. Резюме. Заяв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; ОК 2; ОК 3; ОК 4; ОК 5; ОК 6; ОК 7; ОК 9; ОК 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1-0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1.01-0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2-02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-0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-0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-03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4.01-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-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-0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-06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7.01-0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-0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-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9.01-09.05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3.2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тилистика административных документов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аспоряжение. Решение. Постановление. Указ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3.3.   Мастерство публичного выступ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новные требования. Разбор тем для публичного выступления. “Пройди по тихим школьным этажам...”; “Герой моего времени”. Алгоритм для анализа публичного выступления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ублицистический стиль речи, его назнач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ма 3.4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убличные выступления на выбранную тему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ассказ о себе” (по плану); “Пройди по тихим школьным этажам...”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>Герой моего времени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ФК (контрольное тестирование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Деловой русский язык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 специальности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тонова Е.С., Воителева Т.М. Русский язык и культура речи: учебник для студентов учреждений среднего профессионального образования /Е.С. Антонова, Т.М. Воителева.-13-е изд., стер. - М.:Издательский центр «Академия», 2014.-320 с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4"/>
        <w:numPr>
          <w:ilvl w:val="0"/>
          <w:numId w:val="12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bCs/>
        </w:rPr>
        <w:t>Греков В.Ф. Пособие по русскому языку и культуре речи.М.: Просвещение</w:t>
      </w:r>
      <w:r>
        <w:rPr>
          <w:bCs/>
          <w:lang w:val="sah-RU"/>
        </w:rPr>
        <w:t xml:space="preserve">, </w:t>
      </w:r>
      <w:r>
        <w:rPr>
          <w:bCs/>
        </w:rPr>
        <w:t>200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Введенская Л. А. Культура речи: учебник для СПО. – Ростов на Дону: Издательство  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«Феникс», 200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скаева Л.Р., Протопопова О.В. Стилистика официально-деловой речи: 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.пособие для студ. учреждений высш. проф.образования –М.:Издательский  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тр «Академия», 2011.-272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для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44"/>
        <w:numPr>
          <w:ilvl w:val="0"/>
          <w:numId w:val="41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/>
        <w:t xml:space="preserve">Справочно-информационный портал </w:t>
      </w:r>
      <w:r>
        <w:rPr>
          <w:rStyle w:val="Em1"/>
        </w:rPr>
        <w:t>ГРАМОТА.РУ</w:t>
      </w:r>
      <w:r>
        <w:rPr/>
        <w:t xml:space="preserve"> – русский язык для всех</w:t>
      </w:r>
      <w:r>
        <w:rPr>
          <w:lang w:val="ru-RU"/>
        </w:rPr>
        <w:t xml:space="preserve">. 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04">
        <w:r>
          <w:rPr>
            <w:rStyle w:val="InternetLink"/>
            <w:color w:val="000000"/>
            <w:u w:val="none"/>
            <w:lang w:val="ru-RU" w:eastAsia="en-US"/>
          </w:rPr>
          <w:t>http://gramota.ru/class/coach/idictation/</w:t>
        </w:r>
      </w:hyperlink>
    </w:p>
    <w:p>
      <w:pPr>
        <w:pStyle w:val="Style44"/>
        <w:numPr>
          <w:ilvl w:val="0"/>
          <w:numId w:val="41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Style w:val="Snippetresultinfoleftblock"/>
          <w:bCs/>
        </w:rPr>
      </w:pPr>
      <w:r>
        <w:rPr>
          <w:rFonts w:cs="inherit;Times New Roman" w:ascii="inherit;Times New Roman" w:hAnsi="inherit;Times New Roman"/>
          <w:lang w:val="ru-RU"/>
        </w:rPr>
        <w:t xml:space="preserve">Цифровой образовательный ресурс </w:t>
      </w:r>
      <w:hyperlink r:id="rId105" w:tgtFrame="_blank">
        <w:r>
          <w:rPr>
            <w:rStyle w:val="InternetLink"/>
            <w:rFonts w:cs="inherit;Times New Roman" w:ascii="inherit;Times New Roman" w:hAnsi="inherit;Times New Roman"/>
            <w:color w:val="000000"/>
            <w:u w:val="none"/>
          </w:rPr>
          <w:t>«ЯКласс»:образовательный портал</w:t>
        </w:r>
      </w:hyperlink>
      <w:r>
        <w:rPr>
          <w:bCs/>
          <w:lang w:val="ru-RU"/>
        </w:rPr>
        <w:t xml:space="preserve"> </w:t>
      </w:r>
      <w:hyperlink r:id="rId106" w:tgtFrame="_blank">
        <w:r>
          <w:rPr>
            <w:rStyle w:val="InternetLink"/>
            <w:rFonts w:cs="Arial" w:ascii="inherit;Times New Roman" w:hAnsi="inherit;Times New Roman"/>
            <w:color w:val="000000"/>
            <w:sz w:val="21"/>
            <w:szCs w:val="21"/>
            <w:u w:val="none"/>
            <w:shd w:fill="FFFFFF" w:val="clear"/>
          </w:rPr>
          <w:t>yaklass.ru</w:t>
        </w:r>
      </w:hyperlink>
    </w:p>
    <w:p>
      <w:pPr>
        <w:pStyle w:val="Style44"/>
        <w:numPr>
          <w:ilvl w:val="0"/>
          <w:numId w:val="41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/>
        <w:t xml:space="preserve">Руднев, В.Н. Русский язык и культура речи (для СПО). [Электронный ресурс] — Электрон. дан. — М. :КноРус, 2013. — 256 с. — </w:t>
      </w:r>
    </w:p>
    <w:p>
      <w:pPr>
        <w:pStyle w:val="Style44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 xml:space="preserve">Режим доступа: </w:t>
      </w:r>
      <w:hyperlink r:id="rId107">
        <w:r>
          <w:rPr>
            <w:rStyle w:val="InternetLink"/>
            <w:color w:val="000000"/>
            <w:u w:val="none"/>
          </w:rPr>
          <w:t>http://e.lanbook.com/book/53661</w:t>
        </w:r>
      </w:hyperlink>
      <w:r>
        <w:rPr>
          <w:lang w:val="ru-RU"/>
        </w:rPr>
        <w:t xml:space="preserve"> </w:t>
      </w:r>
      <w:r>
        <w:rPr/>
        <w:t xml:space="preserve"> — Загл. с экрана.</w:t>
      </w:r>
    </w:p>
    <w:p>
      <w:pPr>
        <w:pStyle w:val="Style44"/>
        <w:numPr>
          <w:ilvl w:val="0"/>
          <w:numId w:val="41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Бронникова, Ю.О. Русский язык и культура речи. [Электронный ресурс] / Ю.О. Бронникова, А.П. Сдобнова, И.А. Тарасова. — Электрон. дан. — М. : ФЛИНТА,2014. — 174 с. — Режим доступа: </w:t>
      </w:r>
      <w:hyperlink r:id="rId108">
        <w:r>
          <w:rPr>
            <w:rStyle w:val="InternetLink"/>
            <w:color w:val="000000"/>
            <w:u w:val="none"/>
          </w:rPr>
          <w:t>http://e.lanbook.com/book/62959</w:t>
        </w:r>
      </w:hyperlink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Style44"/>
        <w:numPr>
          <w:ilvl w:val="0"/>
          <w:numId w:val="41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Арбатская, О.А. Сборник упражнений по культуре речи (нормативный аспект) для студентов технических специальностей. [Электронный ресурс] — Электрон. дан. — М. : НИЯУ МИФИ, 2012. — 96 с. — </w:t>
      </w:r>
    </w:p>
    <w:p>
      <w:pPr>
        <w:pStyle w:val="Style44"/>
        <w:spacing w:lineRule="auto" w:line="276" w:before="0" w:after="0"/>
        <w:ind w:left="720" w:hanging="0"/>
        <w:contextualSpacing/>
        <w:rPr/>
      </w:pPr>
      <w:r>
        <w:rPr/>
        <w:t xml:space="preserve">Режим доступа: </w:t>
      </w:r>
      <w:hyperlink r:id="rId109">
        <w:r>
          <w:rPr>
            <w:rStyle w:val="InternetLink"/>
            <w:color w:val="000000"/>
            <w:u w:val="none"/>
          </w:rPr>
          <w:t>http://e.lanbook.com/book/76018</w:t>
        </w:r>
      </w:hyperlink>
      <w:r>
        <w:rPr>
          <w:lang w:val="ru-RU"/>
        </w:rPr>
        <w:t xml:space="preserve"> </w:t>
      </w:r>
      <w:r>
        <w:rPr/>
        <w:t xml:space="preserve"> — Загл. с экрана</w:t>
      </w:r>
    </w:p>
    <w:p>
      <w:pPr>
        <w:pStyle w:val="Style44"/>
        <w:spacing w:before="1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Интернет ресурсы для преподавателя:</w:t>
      </w:r>
    </w:p>
    <w:p>
      <w:pPr>
        <w:pStyle w:val="Style44"/>
        <w:numPr>
          <w:ilvl w:val="1"/>
          <w:numId w:val="37"/>
        </w:numPr>
        <w:spacing w:lineRule="auto" w:line="276" w:before="0" w:after="0"/>
        <w:contextualSpacing/>
        <w:rPr/>
      </w:pPr>
      <w:r>
        <w:rPr/>
        <w:t xml:space="preserve">Культура устной и письменной речи делового человека: Справочник. Практикум. [Электронный ресурс] — Электрон. дан. — М. : ФЛИНТА, 2012. — 320 с. — Режим доступа: </w:t>
      </w:r>
      <w:hyperlink r:id="rId110">
        <w:r>
          <w:rPr>
            <w:rStyle w:val="InternetLink"/>
            <w:color w:val="000000"/>
            <w:u w:val="none"/>
          </w:rPr>
          <w:t>http://e.lanbook.com/book/12967</w:t>
        </w:r>
      </w:hyperlink>
      <w:r>
        <w:rPr>
          <w:lang w:val="ru-RU"/>
        </w:rPr>
        <w:t xml:space="preserve"> </w:t>
      </w:r>
      <w:r>
        <w:rPr/>
        <w:t xml:space="preserve"> — Загл. с экрана.</w:t>
      </w:r>
    </w:p>
    <w:p>
      <w:pPr>
        <w:pStyle w:val="Style44"/>
        <w:numPr>
          <w:ilvl w:val="1"/>
          <w:numId w:val="37"/>
        </w:numPr>
        <w:spacing w:lineRule="auto" w:line="276" w:before="0" w:after="0"/>
        <w:contextualSpacing/>
        <w:rPr/>
      </w:pPr>
      <w:r>
        <w:rPr/>
        <w:t xml:space="preserve">Культура речевого общения. [Электронный ресурс] — Электрон. дан. — Кемерово :КемГУ, 2014. — 382 с. — Режим доступа: </w:t>
      </w:r>
      <w:hyperlink r:id="rId111">
        <w:r>
          <w:rPr>
            <w:rStyle w:val="InternetLink"/>
            <w:color w:val="000000"/>
            <w:u w:val="none"/>
          </w:rPr>
          <w:t>http://e.lanbook.com/book/61395</w:t>
        </w:r>
      </w:hyperlink>
      <w:r>
        <w:rPr>
          <w:lang w:val="ru-RU"/>
        </w:rPr>
        <w:t xml:space="preserve"> </w:t>
      </w:r>
      <w:r>
        <w:rPr/>
        <w:t xml:space="preserve"> — Загл. с экран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Знания:</w:t>
            </w:r>
          </w:p>
          <w:p>
            <w:pPr>
              <w:pStyle w:val="Style44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>Связь языка и ситории; культуры русского и других народов;</w:t>
            </w:r>
          </w:p>
          <w:p>
            <w:pPr>
              <w:pStyle w:val="Style44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>Смысл понятий “речевая ситуация и ее компоненты”, “литературный язык”, “языковая норма”, “культура речи”;</w:t>
            </w:r>
          </w:p>
          <w:p>
            <w:pPr>
              <w:pStyle w:val="Style44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sah-RU"/>
              </w:rPr>
              <w:t>Основные единицы и уровни языка, их признаки и взаимосвязь;</w:t>
            </w:r>
          </w:p>
          <w:p>
            <w:pPr>
              <w:pStyle w:val="Style44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 xml:space="preserve">Орфоэпические, лексические, грамматические и пунктуационные нормы речевого поведения в социально-культурной, учебно-научной и официально-деловой сферах общения. </w:t>
            </w:r>
          </w:p>
          <w:p>
            <w:pPr>
              <w:pStyle w:val="Style44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Соблюдение норм речевого поведения в  </w:t>
            </w:r>
            <w:r>
              <w:rPr>
                <w:lang w:val="sah-RU"/>
              </w:rPr>
              <w:t xml:space="preserve">социально-культурной, учебно-научной и официально-деловой сферах общения. 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нимание смысла речеведческих понятий;</w:t>
            </w:r>
          </w:p>
          <w:p>
            <w:pPr>
              <w:pStyle w:val="Style44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sah-RU"/>
              </w:rPr>
            </w:pPr>
            <w:r>
              <w:rPr>
                <w:bCs/>
                <w:lang w:val="sah-RU"/>
              </w:rPr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sah-RU"/>
              </w:rPr>
              <w:t>Осуществлять речевой самоконтроль,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sah-RU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;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sah-RU"/>
              </w:rPr>
            </w:pPr>
            <w:r>
              <w:rPr>
                <w:lang w:val="sah-RU"/>
              </w:rPr>
              <w:t>Применять на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У</w:t>
            </w:r>
            <w:r>
              <w:rPr>
                <w:lang w:val="sah-RU"/>
              </w:rPr>
              <w:t>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sah-RU"/>
              </w:rPr>
              <w:t xml:space="preserve">Анализ </w:t>
            </w:r>
            <w:r>
              <w:rPr>
                <w:lang w:val="sah-RU"/>
              </w:rPr>
              <w:t>языковых единиц с точки зрения правильности, точности и уместности их употребления;</w:t>
            </w:r>
            <w:r>
              <w:rPr>
                <w:bCs/>
                <w:lang w:val="sah-RU"/>
              </w:rPr>
              <w:t xml:space="preserve"> 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sah-RU"/>
              </w:rPr>
              <w:t xml:space="preserve">Устные и письменные высказываний </w:t>
            </w:r>
            <w:r>
              <w:rPr>
                <w:lang w:val="sah-RU"/>
              </w:rPr>
              <w:t>с соблюдением основных орфоэпических, лексических, грамматических, а также орфографических и пунктуационных норм современного русского литературного языка</w:t>
            </w:r>
            <w:r>
              <w:rPr/>
              <w:t>.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sah-RU"/>
              </w:rPr>
              <w:t xml:space="preserve">Сбор </w:t>
            </w:r>
            <w:r>
              <w:rPr>
                <w:lang w:val="sah-RU"/>
              </w:rPr>
              <w:t>информации из различных источников: учебно-научных текстов, справочной литературы, средств массовой информации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  <w:lang w:val="sah-RU"/>
              </w:rPr>
            </w:pPr>
            <w:r>
              <w:rPr>
                <w:lang w:val="sah-RU"/>
              </w:rPr>
              <w:t>Нормированность  речевого поведения в различных сферах и ситуациях 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чные выступления</w:t>
            </w:r>
          </w:p>
          <w:p>
            <w:pPr>
              <w:pStyle w:val="Style44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  <w:lang w:val="sah-RU"/>
              </w:rPr>
              <w:t>Лингвистический анализ</w:t>
            </w:r>
            <w:r>
              <w:rPr>
                <w:lang w:val="sah-RU"/>
              </w:rPr>
              <w:t xml:space="preserve"> текс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чное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ловое об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ие работы, составленные из компетентностных  зад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ценка студента по предложенным параметр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индивидуального прогресса студен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Heading1"/>
        <w:spacing w:lineRule="auto" w:line="276" w:before="240" w:after="12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vertAlign w:val="superscript"/>
          <w:lang w:val="ru-RU"/>
        </w:rPr>
      </w:pPr>
      <w:r>
        <w:rPr>
          <w:rFonts w:cs="Times New Roman"/>
          <w:b w:val="false"/>
          <w:i/>
          <w:sz w:val="22"/>
          <w:szCs w:val="22"/>
          <w:vertAlign w:val="superscript"/>
          <w:lang w:val="ru-RU"/>
        </w:rPr>
      </w:r>
    </w:p>
    <w:p>
      <w:pPr>
        <w:pStyle w:val="Subtitle"/>
        <w:spacing w:before="0" w:after="6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3.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9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</w:rPr>
        <w:t xml:space="preserve">к ПООП-П по  специальности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9.02.12 Технология производства пит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ого происхожд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 09 ОСНОВЫ ИССЛЕДОВАТЕЛЬСКОЙ 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32"/>
        </w:numPr>
        <w:suppressAutoHyphens w:val="true"/>
        <w:spacing w:before="0" w:after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«ОСНОВЫ ИССЛЕДОВАТЕЛЬСКОЙ ДЕЯТЕЛЬНОСТ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исследовательской деятельности» является обязательной частью -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полни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>ПООП-П в соответствии с ФГОС СПО по 19.02.12 Технология производства питания животного происхож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7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.1 использовать методы научного позна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.2 применять логические законы и правил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У.3 накапливать научную информацию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.4 работать с компьютерными программами при обработке и оформлении результатов исследова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.1 основные понятия научно-исследовательской работ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.2 методику выполнения выпускной квалификационной работы.</w:t>
            </w:r>
          </w:p>
        </w:tc>
      </w:tr>
    </w:tbl>
    <w:p>
      <w:pPr>
        <w:pStyle w:val="Normal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contextualSpacing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1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 «Основы исследовательской деятельности</w:t>
      </w:r>
      <w:r>
        <w:rPr/>
        <w:t>»</w:t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109"/>
        <w:gridCol w:w="2350"/>
        <w:gridCol w:w="1470"/>
        <w:gridCol w:w="2370"/>
      </w:tblGrid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Наука и научное исследовани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одержание учебн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 xml:space="preserve">Наука и научные исследования. Объект и предмет науки. Общий ход научного исследован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 Методы исследования в технологии производства продуктов из молочного и мясного сырь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одержание учебн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1 - – ОК.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>Методы исследования в технологии продуктов питания животного происхождения. Эксперимент. Наблюдение. Планирование экспериментальных исслед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 том числе практическ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Методы постановки производстве6нных опы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 том числе самостояте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>презентация и защита «Методы исследования в производстве продукции из молочного и мясного сырья». Конспект - схемы исслед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" w:name="_Hlk105330181"/>
            <w:bookmarkEnd w:id="11"/>
            <w:r>
              <w:rPr>
                <w:rFonts w:cs="Times New Roman" w:ascii="Times New Roman" w:hAnsi="Times New Roman"/>
                <w:b/>
                <w:bCs/>
              </w:rPr>
              <w:t>Тема 3. Формы и структура исследовательских рабо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одержание учебн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1 - – ОК.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124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Формы научного исследования. Формы учебно-исследовательских работ. Структура научного произведения. Структура учебно-исследовательских работ. Требования к структурным элементам работы и их оформле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 том числе практическ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Основные понятия научно-исследовательск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 том числе самостояте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Презентация – Структура учебно-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Доклад – формы учебно-исследовательских рабо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 Методы работы с научной литератур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одержание учебн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1 - – ОК.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D0D0D"/>
                <w:lang w:eastAsia="en-US"/>
              </w:rPr>
              <w:t>Информационное обеспечение учебного исследования. Конспектирование источников. Методы обработки содержания научных текстов. Понятийно-терминологический аппарат исслед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 том числе практическ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Определение понятийно-терминологического аппарата учебного исслед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Тематические доклады, реферат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одержание учебн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о.03.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7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7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Доклады. Рефераты: библиографические, научные и учебные. Этапы работы над учебным рефера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Примерная структура и критерии оцен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 том числе практическ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>Поиск, накопление   информации для выполнения реферата. Обработка информации для выполнения рефер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 том числе самостояте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Написание реферата по свободной тем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 Выпускная квалификационная раб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одержание учебн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9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>Требования к ВКР. Примерная структура ВКР. Индивидуальный план подготовки ВКР. Подготовка текста (доклада) и презентации для защиты ВКР. Защита и критерии оценки ВК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 Научная эт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одержание учебн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.09.01</w:t>
            </w:r>
          </w:p>
        </w:tc>
      </w:tr>
      <w:tr>
        <w:trPr>
          <w:trHeight w:val="5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Основные принципы научной э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Нормы научной э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1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Кабинет «Основы исследовательской деятельности»</w:t>
      </w:r>
      <w:r>
        <w:rPr>
          <w:rFonts w:cs="Times New Roman" w:ascii="Times New Roman" w:hAnsi="Times New Roman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  <w:t xml:space="preserve">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оснащенный в соответствии с п. 6.1.2.1 образовательной программы по 19.02.12 Технология производства питания животного происхожден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необходимости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Лаборатория ____________________ (наименования лаборатории из указанных в п.6.1 ПООП-П)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Cs/>
        </w:rPr>
        <w:t xml:space="preserve"> оснащенная необходимым для реализации программы учебной дисциплины оборудованием, приведенным в п. 6.1.2.3 образовательной программы </w:t>
        <w:br/>
        <w:t>по данной профессии (специальности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Основные печатные издания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клина, Е. Н. Основы учебно-исследовательской деятельности : учебное пособие для среднего профессионального образования / Е. Н. Куклина, М. А. Мазниченко, И. А. Мушкина. — 2-е изд., испр. и доп. — Москва : Издательство Юрайт, 2019. — 235 с. — (Профессиональное образование). — ISBN 978-5-534-08818-2. — Текст : электронный // ЭБС Юрайт [сайт]. — URL: https://urait.ru/bcode/437683 2. Дрещинский, В. А. Основы научных исследований : учебник для среднего профессионального образования / В. А. Дрещинский. — 2-е изд., перераб. и доп. — Москва : Издательство Юрайт, 2019. — 274 с. — (Профессиональное образование). — ISBN 978-5-534-10329-8. — Текст : электронный // ЭБС Юрайт [сайт]. — URL: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s://urait.ru/bcode/442531</w:t>
        </w:r>
      </w:hyperlink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bidi="he-IL"/>
        </w:rPr>
        <w:t>Бережнова Е.В., Бережнова Е.В., Краевский В.В. Основы учебно-исследовательской деятельности студентов. -М.: Издательский центр «Академия», 2009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bidi="he-IL"/>
        </w:rPr>
        <w:t xml:space="preserve">Виноградова Н.А. Пишем реферат, доклад, выпускную квалификационную работу - М.: Издательский центр «Академия», 2009.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bidi="he-IL"/>
        </w:rPr>
        <w:t>Кузнецов И.Н. Рефераты, курсовые и дипломные работы. Методика подготовки и оформления: Учебно-методическое пособие. – М.: Издательско-торговая корпорация «Дашков и К», 200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2.2. Дополнительные источники</w:t>
      </w:r>
    </w:p>
    <w:p>
      <w:pPr>
        <w:pStyle w:val="Normal"/>
        <w:numPr>
          <w:ilvl w:val="0"/>
          <w:numId w:val="3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айбородова, Л. В. Основы учебно-исследовательской деятельности : учебное пособие для среднего профессионального образования / Л. В. Байбородова, А. П. Чернявская. — 2- е изд., испр. и доп. — Москва : Издательство Юрайт, 2019. — 221 с. — (Профессиональное образование). — ISBN 978-5-534-10316-8. — Текст : электронный // ЭБС Юрайт [сайт]. — URL: https://urait.ru/bcode/442525 2. Основы исследовательской деятельности: ТРИЗ : учебное пособие для среднего профессионального образования / М. М. Зиновкина, Р. Т. Гареев, П. М. Горев, В. В. Утемов. — 2-е изд., испр. и доп. — Москва : Издательство Юрайт, 2019. — 124 с. — (Профессиональное образование). — ISBN 978-5-534-12134-6. — Текст : электронный // ЭБС Юрайт [сайт]. — URL: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s://urait.ru/bcode/446867</w:t>
        </w:r>
      </w:hyperlink>
    </w:p>
    <w:p>
      <w:pPr>
        <w:pStyle w:val="Style44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2"/>
          <w:szCs w:val="22"/>
        </w:rPr>
        <w:t>Лоза Г.М. Методика определения экономической эффективности использования в сельском хозяйстве результатов  научно-исследовательских и опытно – конструкторских работ, новой техники, изобретений и рационализаторских предложений. – М: Россельхозиздат, 1984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рок годности пищевых продуктов. Расчет и испытание / Под ред. Стеле Р. –СПб.: Профессия, 2006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.2.3. Основные электронные изда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Кантиева, Е.В. Методы и средства научных исследований. [Электронный ресурс] / Е.В. Кантиева, Е.М. Разиньков. — Электрон.дан. — Воронеж : ВГЛТУ, 2012. — 107 с. — Режим доступа: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://e.lanbook.com/book/64146</w:t>
        </w:r>
      </w:hyperlink>
      <w:r>
        <w:rPr>
          <w:rFonts w:cs="Times New Roman" w:ascii="Times New Roman" w:hAnsi="Times New Roman"/>
          <w:bCs/>
        </w:rPr>
        <w:t xml:space="preserve"> — Загл. с экра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2.</w:t>
        <w:tab/>
        <w:t xml:space="preserve">Чалышев, В.В. Методы научных исследований. [Электронный ресурс] — Электрон.дан. — Воронеж : ВГЛТУ, 2014. — 90 с. — Режим доступа: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://e.lanbook.com/book/64153</w:t>
        </w:r>
      </w:hyperlink>
      <w:r>
        <w:rPr>
          <w:rFonts w:cs="Times New Roman" w:ascii="Times New Roman" w:hAnsi="Times New Roman"/>
          <w:bCs/>
        </w:rPr>
        <w:t xml:space="preserve"> — Загл. с экра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Микрюкова, Т.Ю. Методология и методы организации научного исследования: электронное учебное пособие. [Электронный ресурс] — Электрон.дан. — Кемерово :КемГУ, 2015. — 233 с. — Режим доступа: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://e.lanbook.com/book/80058</w:t>
        </w:r>
      </w:hyperlink>
      <w:r>
        <w:rPr>
          <w:rFonts w:cs="Times New Roman" w:ascii="Times New Roman" w:hAnsi="Times New Roman"/>
          <w:bCs/>
        </w:rPr>
        <w:t xml:space="preserve"> — Загл. с экра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4.</w:t>
        <w:tab/>
        <w:t xml:space="preserve">Черныш, А.Я. Организация, формы и методы научных исследований: учебник. [Электронный ресурс] / А.Я. Черныш, Н.П. Багмет, Т.Д. Михайленко, Е.Г. Анисимов. — Электрон.дан. — М. : РТА, 2012. — 320 с. — Режим доступа: </w:t>
      </w:r>
      <w:hyperlink r:id="rId11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://e.lanbook.com/book/74134</w:t>
        </w:r>
      </w:hyperlink>
      <w:r>
        <w:rPr>
          <w:rFonts w:cs="Times New Roman" w:ascii="Times New Roman" w:hAnsi="Times New Roman"/>
          <w:bCs/>
        </w:rPr>
        <w:t xml:space="preserve"> — Загл. с экра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Интернет-ресурсы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 Электронно-библиотечная система (обеспечивающая доступ, в том числе к профессиональным базам данных) «Электронного издательства ЮРАЙТ». Адрес сайта - </w:t>
      </w:r>
      <w:hyperlink r:id="rId120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www.urait.ru</w:t>
        </w:r>
      </w:hyperlink>
      <w:r>
        <w:rPr>
          <w:rFonts w:cs="Times New Roman" w:ascii="Times New Roman" w:hAnsi="Times New Roman"/>
          <w:bCs/>
          <w:iCs/>
        </w:rPr>
        <w:t xml:space="preserve">, https://www.biblio-online.ru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2. Электронно-библиотечная система (обеспечивающая доступ, в том числе к профессиональным базам данных) «Издательство ЛАНЬ». Адрес сайта - </w:t>
      </w:r>
      <w:hyperlink r:id="rId121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https://e.lanbook.com/</w:t>
        </w:r>
      </w:hyperlink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3. Научная электронная библиотека «eLIBRARY.RU» (обеспечивающая доступ к профессиональным базам данных, информационным справочным и поисковым системам). Адрес сайта - </w:t>
      </w:r>
      <w:hyperlink r:id="rId122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http://elibrary.ru/ 10</w:t>
        </w:r>
      </w:hyperlink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4. Электронно-библиотечная система (обеспечивающая доступ, в том числе к профессиональным базам данных) «BOOK.ru». Адрес сайта - </w:t>
      </w:r>
      <w:hyperlink r:id="rId123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https://www.book.ru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5. https://gigabaza.ru/doc/119020-pall.html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Й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0"/>
        <w:gridCol w:w="323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сследовательской работы (выпускной квалификационной рабо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методики исследовательской работы (выпускной квалификационной работ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теоретической и экспериментальной научно-исследовательской работ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1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этапов теоретической и экспериментальной научно-исследовательск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1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хники эксперимента и обработку его результ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техники эксперимента и обработки его результа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1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пособов поиска и накопления необходимой научной информации, ее обработки и оформления результ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способов поиска и накопления необходимой научной информации, ее обработки и оформления результа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1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тодов научного п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методов научного позн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структуры и научного аппарата иссле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ние общей структуры и научного аппарата исследов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тические знания для решения конкретных практических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именять теоретические знания для решения конкретных практических зада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объект исследования, формулировать цель, составлять план выполнения иссле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определять объект исследования, формулировать цель, составлять план выполнения исслед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сбор, изучение и обработку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осуществлять сбор, изучение и обработку информац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брабатывать результаты исследований и экспери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анализировать и обрабатывать результаты исследований и эксперимен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воды и делать обоб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формулировать выводы и делать обобщ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  <w:tr>
        <w:trPr>
          <w:trHeight w:val="89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компьютерными программами при обработке и оформлении результатов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ние работать с компьютерными программами при обработке и оформлении результатов исслед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2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107" w:hanging="28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3"/>
    <w:lvlOverride w:ilvl="0">
      <w:startOverride w:val="1"/>
    </w:lvlOverride>
  </w:num>
  <w:num w:numId="122">
    <w:abstractNumId w:val="53"/>
    <w:lvlOverride w:ilvl="0">
      <w:startOverride w:val="1"/>
    </w:lvlOverride>
  </w:num>
  <w:num w:numId="123">
    <w:abstractNumId w:val="20"/>
    <w:lvlOverride w:ilvl="0">
      <w:startOverride w:val="1"/>
    </w:lvlOverride>
  </w:num>
  <w:num w:numId="1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i w:val="false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i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i w:val="false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i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Linkstyle">
    <w:name w:val="link_style"/>
    <w:qFormat/>
    <w:rPr>
      <w:color w:val="0000FF"/>
      <w:u w:val="single"/>
    </w:rPr>
  </w:style>
  <w:style w:type="character" w:styleId="Em1">
    <w:name w:val="em1"/>
    <w:qFormat/>
    <w:rPr/>
  </w:style>
  <w:style w:type="character" w:styleId="Snippetresultinfoleftblock">
    <w:name w:val="snippetresultinfo-leftblock"/>
    <w:qFormat/>
    <w:rPr/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32" w:before="0" w:after="0"/>
      <w:ind w:firstLine="1147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80" w:after="180"/>
      <w:ind w:hanging="128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6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www.macmillanenglish.com;href=1" TargetMode="External"/><Relationship Id="rId3" Type="http://schemas.openxmlformats.org/officeDocument/2006/relationships/hyperlink" Target="http://www.bbc.co.uk/worldservice/learningenglish" TargetMode="External"/><Relationship Id="rId4" Type="http://schemas.openxmlformats.org/officeDocument/2006/relationships/hyperlink" Target="http://www.britishcouncil.org/learning-elt-resources.htm" TargetMode="External"/><Relationship Id="rId5" Type="http://schemas.openxmlformats.org/officeDocument/2006/relationships/hyperlink" Target="http://www.handoutsonline.com/" TargetMode="External"/><Relationship Id="rId6" Type="http://schemas.openxmlformats.org/officeDocument/2006/relationships/hyperlink" Target="http://www.enlish-to-go.com/" TargetMode="External"/><Relationship Id="rId7" Type="http://schemas.openxmlformats.org/officeDocument/2006/relationships/hyperlink" Target="http://www.bbc.co.uk/videonation" TargetMode="External"/><Relationship Id="rId8" Type="http://schemas.openxmlformats.org/officeDocument/2006/relationships/hyperlink" Target="http://www.icons.org.uk/" TargetMode="External"/><Relationship Id="rId9" Type="http://schemas.openxmlformats.org/officeDocument/2006/relationships/hyperlink" Target="http://www.prosv.ru/umk/sportlight" TargetMode="External"/><Relationship Id="rId10" Type="http://schemas.openxmlformats.org/officeDocument/2006/relationships/hyperlink" Target="http://www.standart.edu.ru/" TargetMode="External"/><Relationship Id="rId11" Type="http://schemas.openxmlformats.org/officeDocument/2006/relationships/hyperlink" Target="http://mail.rambler.ru/mail/redirect.cgi?url=http%3A%2F%2Fwww.onestopenglish.com;href=1" TargetMode="External"/><Relationship Id="rId12" Type="http://schemas.openxmlformats.org/officeDocument/2006/relationships/hyperlink" Target="http://mail.rambler.ru/mail/redirect.cgi?url=http%3A%2F%2Fwww.&#1089;&#1086;&#1076;&#1077;&#1088;&#1078;&#1080;&#1090;;href=1" TargetMode="External"/><Relationship Id="rId13" Type="http://schemas.openxmlformats.org/officeDocument/2006/relationships/hyperlink" Target="http://mail.rambler.ru/mail/redirect.cgi?url=http%3A%2F%2Fwww.macmillan.ru;href=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up-pro.ru/" TargetMode="External"/><Relationship Id="rId21" Type="http://schemas.openxmlformats.org/officeDocument/2006/relationships/hyperlink" Target="http://www.leaninfo.ru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urait.ru/bcode/476085?utm_campaign=rpd&amp;utm_source=doc&amp;utm_content=d2894077de4d02bdcde424f0b728e1b5" TargetMode="External"/><Relationship Id="rId25" Type="http://schemas.openxmlformats.org/officeDocument/2006/relationships/hyperlink" Target="http://www.cbr.ru/" TargetMode="External"/><Relationship Id="rId26" Type="http://schemas.openxmlformats.org/officeDocument/2006/relationships/hyperlink" Target="http://www.minfin.gov.ru/" TargetMode="External"/><Relationship Id="rId27" Type="http://schemas.openxmlformats.org/officeDocument/2006/relationships/hyperlink" Target="http://www.nalog.ru/" TargetMode="External"/><Relationship Id="rId28" Type="http://schemas.openxmlformats.org/officeDocument/2006/relationships/hyperlink" Target="http://www.pfr.gov.ru/" TargetMode="External"/><Relationship Id="rId29" Type="http://schemas.openxmlformats.org/officeDocument/2006/relationships/hyperlink" Target="http://www.rospotrebnadzor.ru/" TargetMode="External"/><Relationship Id="rId30" Type="http://schemas.openxmlformats.org/officeDocument/2006/relationships/hyperlink" Target="http://www.vashifinancy.ru/" TargetMode="External"/><Relationship Id="rId31" Type="http://schemas.openxmlformats.org/officeDocument/2006/relationships/hyperlink" Target="http://www.fmc.hse.ru/" TargetMode="External"/><Relationship Id="rId32" Type="http://schemas.openxmlformats.org/officeDocument/2006/relationships/hyperlink" Target="http://www.edu.pacc.ru/" TargetMode="External"/><Relationship Id="rId33" Type="http://schemas.openxmlformats.org/officeDocument/2006/relationships/hyperlink" Target="http://www.glavbukh.ru/" TargetMode="External"/><Relationship Id="rId34" Type="http://schemas.openxmlformats.org/officeDocument/2006/relationships/hyperlink" Target="http://www.ipbr.org/" TargetMode="External"/><Relationship Id="rId35" Type="http://schemas.openxmlformats.org/officeDocument/2006/relationships/hyperlink" Target="http://www.buh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garant.ru/" TargetMode="External"/><Relationship Id="rId38" Type="http://schemas.openxmlformats.org/officeDocument/2006/relationships/hyperlink" Target="https://normativ.kontur.ru/" TargetMode="External"/><Relationship Id="rId39" Type="http://schemas.openxmlformats.org/officeDocument/2006/relationships/hyperlink" Target="http://www.edu-all.ru/" TargetMode="External"/><Relationship Id="rId40" Type="http://schemas.openxmlformats.org/officeDocument/2006/relationships/hyperlink" Target="https://www.beboss.ru/" TargetMode="External"/><Relationship Id="rId41" Type="http://schemas.openxmlformats.org/officeDocument/2006/relationships/hyperlink" Target="https://opora.ru/" TargetMode="External"/><Relationship Id="rId42" Type="http://schemas.openxmlformats.org/officeDocument/2006/relationships/hyperlink" Target="https://soindex.ru/" TargetMode="External"/><Relationship Id="rId43" Type="http://schemas.openxmlformats.org/officeDocument/2006/relationships/hyperlink" Target="https://corpmsp.ru/" TargetMode="External"/><Relationship Id="rId44" Type="http://schemas.openxmlformats.org/officeDocument/2006/relationships/hyperlink" Target="https://rcsme.ru/ru" TargetMode="External"/><Relationship Id="rId45" Type="http://schemas.openxmlformats.org/officeDocument/2006/relationships/hyperlink" Target="https://znanium.com/catalog/product/1052230" TargetMode="External"/><Relationship Id="rId46" Type="http://schemas.openxmlformats.org/officeDocument/2006/relationships/hyperlink" Target="https://znanium.com/catalog/product/1054014" TargetMode="External"/><Relationship Id="rId47" Type="http://schemas.openxmlformats.org/officeDocument/2006/relationships/hyperlink" Target="https://znanium.com/catalog/product/1099263" TargetMode="External"/><Relationship Id="rId48" Type="http://schemas.openxmlformats.org/officeDocument/2006/relationships/hyperlink" Target="https://znanium.com/catalog/product/1043215" TargetMode="External"/><Relationship Id="rId49" Type="http://schemas.openxmlformats.org/officeDocument/2006/relationships/hyperlink" Target="https://znanium.com/catalog/product/945177" TargetMode="External"/><Relationship Id="rId50" Type="http://schemas.openxmlformats.org/officeDocument/2006/relationships/hyperlink" Target="https://znanium.com/catalog/product/1093094" TargetMode="Externa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footer" Target="footer11.xml"/><Relationship Id="rId54" Type="http://schemas.openxmlformats.org/officeDocument/2006/relationships/hyperlink" Target="https://murnik.ru/" TargetMode="External"/><Relationship Id="rId55" Type="http://schemas.openxmlformats.org/officeDocument/2006/relationships/hyperlink" Target="http://www.den-za-dnem.ru/" TargetMode="External"/><Relationship Id="rId56" Type="http://schemas.openxmlformats.org/officeDocument/2006/relationships/hyperlink" Target="https://bigenc.ru/mathematics/text/5095752" TargetMode="External"/><Relationship Id="rId57" Type="http://schemas.openxmlformats.org/officeDocument/2006/relationships/hyperlink" Target="https://infourok.ru/" TargetMode="External"/><Relationship Id="rId58" Type="http://schemas.openxmlformats.org/officeDocument/2006/relationships/footer" Target="footer12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hyperlink" Target="http://www.ya-fermer.ru/" TargetMode="External"/><Relationship Id="rId65" Type="http://schemas.openxmlformats.org/officeDocument/2006/relationships/hyperlink" Target="http://www.rosinformagrotech.ru/index.php?topic=institut&amp;page=bazy" TargetMode="External"/><Relationship Id="rId66" Type="http://schemas.openxmlformats.org/officeDocument/2006/relationships/hyperlink" Target="http://www.rosinformagrotech.ru/index.php?topic=institut&amp;page=buleten" TargetMode="External"/><Relationship Id="rId67" Type="http://schemas.openxmlformats.org/officeDocument/2006/relationships/hyperlink" Target="http://www.zzr.ru/" TargetMode="External"/><Relationship Id="rId68" Type="http://schemas.openxmlformats.org/officeDocument/2006/relationships/hyperlink" Target="http://www.cnshb.ru/cnshb/aris/fermer/" TargetMode="External"/><Relationship Id="rId69" Type="http://schemas.openxmlformats.org/officeDocument/2006/relationships/hyperlink" Target="http://kgau-works.kubsau.ru/" TargetMode="External"/><Relationship Id="rId70" Type="http://schemas.openxmlformats.org/officeDocument/2006/relationships/hyperlink" Target="https://rosinformagrotech.ru/data/ref-zhurnal" TargetMode="External"/><Relationship Id="rId71" Type="http://schemas.openxmlformats.org/officeDocument/2006/relationships/hyperlink" Target="https://rosinformagrotech.ru/data/tos/arkhiv-zhurnala-besplatnyj-dostup" TargetMode="External"/><Relationship Id="rId72" Type="http://schemas.openxmlformats.org/officeDocument/2006/relationships/hyperlink" Target="http://agroobzor.ru/" TargetMode="External"/><Relationship Id="rId73" Type="http://schemas.openxmlformats.org/officeDocument/2006/relationships/hyperlink" Target="http://www.nsh.ru/" TargetMode="External"/><Relationship Id="rId74" Type="http://schemas.openxmlformats.org/officeDocument/2006/relationships/hyperlink" Target="http://www.vestnik-kazgau.com/" TargetMode="External"/><Relationship Id="rId75" Type="http://schemas.openxmlformats.org/officeDocument/2006/relationships/hyperlink" Target="http://www.kgau.ru/vestnik/" TargetMode="External"/><Relationship Id="rId76" Type="http://schemas.openxmlformats.org/officeDocument/2006/relationships/hyperlink" Target="http://niva-volga.ru/" TargetMode="External"/><Relationship Id="rId77" Type="http://schemas.openxmlformats.org/officeDocument/2006/relationships/hyperlink" Target="http://ej.kubagro.ru/" TargetMode="External"/><Relationship Id="rId78" Type="http://schemas.openxmlformats.org/officeDocument/2006/relationships/hyperlink" Target="http://www.sgazeta.ru/" TargetMode="External"/><Relationship Id="rId79" Type="http://schemas.openxmlformats.org/officeDocument/2006/relationships/hyperlink" Target="http://www.zemlya-i-zhizn.ru/" TargetMode="External"/><Relationship Id="rId80" Type="http://schemas.openxmlformats.org/officeDocument/2006/relationships/hyperlink" Target="https://www.apk-news.ru/category/gazeta-agrarnoe-stavropole/" TargetMode="External"/><Relationship Id="rId81" Type="http://schemas.openxmlformats.org/officeDocument/2006/relationships/hyperlink" Target="http://rosinformagrotech.ru/katalog" TargetMode="External"/><Relationship Id="rId82" Type="http://schemas.openxmlformats.org/officeDocument/2006/relationships/hyperlink" Target="http://www.agrovesti.ru/" TargetMode="External"/><Relationship Id="rId83" Type="http://schemas.openxmlformats.org/officeDocument/2006/relationships/hyperlink" Target="http://catalog.belal.by/cgi-bin/irbis64r_01/cgiirbis_64.exe?C21COM=F&amp;I21DBN=BELAL&amp;P21DBN=BELAL&amp;S21CNR=20&amp;Z21ID" TargetMode="External"/><Relationship Id="rId84" Type="http://schemas.openxmlformats.org/officeDocument/2006/relationships/hyperlink" Target="http://agris.fao.org/" TargetMode="External"/><Relationship Id="rId85" Type="http://schemas.openxmlformats.org/officeDocument/2006/relationships/footer" Target="footer18.xml"/><Relationship Id="rId86" Type="http://schemas.openxmlformats.org/officeDocument/2006/relationships/footer" Target="footer19.xml"/><Relationship Id="rId87" Type="http://schemas.openxmlformats.org/officeDocument/2006/relationships/footer" Target="footer20.xml"/><Relationship Id="rId88" Type="http://schemas.openxmlformats.org/officeDocument/2006/relationships/footer" Target="footer21.xml"/><Relationship Id="rId89" Type="http://schemas.openxmlformats.org/officeDocument/2006/relationships/footer" Target="footer22.xml"/><Relationship Id="rId90" Type="http://schemas.openxmlformats.org/officeDocument/2006/relationships/footer" Target="footer23.xml"/><Relationship Id="rId91" Type="http://schemas.openxmlformats.org/officeDocument/2006/relationships/footer" Target="footer24.xml"/><Relationship Id="rId92" Type="http://schemas.openxmlformats.org/officeDocument/2006/relationships/footer" Target="footer25.xml"/><Relationship Id="rId93" Type="http://schemas.openxmlformats.org/officeDocument/2006/relationships/hyperlink" Target="http://e.lanbook.com/book/91366" TargetMode="External"/><Relationship Id="rId94" Type="http://schemas.openxmlformats.org/officeDocument/2006/relationships/hyperlink" Target="http://e.lanbook.com/book/91519" TargetMode="External"/><Relationship Id="rId95" Type="http://schemas.openxmlformats.org/officeDocument/2006/relationships/footer" Target="footer26.xml"/><Relationship Id="rId96" Type="http://schemas.openxmlformats.org/officeDocument/2006/relationships/footer" Target="footer27.xml"/><Relationship Id="rId97" Type="http://schemas.openxmlformats.org/officeDocument/2006/relationships/footer" Target="footer28.xml"/><Relationship Id="rId98" Type="http://schemas.openxmlformats.org/officeDocument/2006/relationships/hyperlink" Target="http://www.tdtp.ru/" TargetMode="External"/><Relationship Id="rId99" Type="http://schemas.openxmlformats.org/officeDocument/2006/relationships/hyperlink" Target="http://www.docinfo.ru/" TargetMode="External"/><Relationship Id="rId100" Type="http://schemas.openxmlformats.org/officeDocument/2006/relationships/footer" Target="footer29.xml"/><Relationship Id="rId101" Type="http://schemas.openxmlformats.org/officeDocument/2006/relationships/footer" Target="footer30.xml"/><Relationship Id="rId102" Type="http://schemas.openxmlformats.org/officeDocument/2006/relationships/footer" Target="footer31.xml"/><Relationship Id="rId103" Type="http://schemas.openxmlformats.org/officeDocument/2006/relationships/image" Target="media/image1.png"/><Relationship Id="rId104" Type="http://schemas.openxmlformats.org/officeDocument/2006/relationships/hyperlink" Target="http://gramota.ru/class/coach/idictation/" TargetMode="External"/><Relationship Id="rId105" Type="http://schemas.openxmlformats.org/officeDocument/2006/relationships/hyperlink" Target="https://www.yaklass.ru/" TargetMode="External"/><Relationship Id="rId106" Type="http://schemas.openxmlformats.org/officeDocument/2006/relationships/hyperlink" Target="https://www.yaklass.ru/" TargetMode="External"/><Relationship Id="rId107" Type="http://schemas.openxmlformats.org/officeDocument/2006/relationships/hyperlink" Target="http://e.lanbook.com/book/53661" TargetMode="External"/><Relationship Id="rId108" Type="http://schemas.openxmlformats.org/officeDocument/2006/relationships/hyperlink" Target="http://e.lanbook.com/book/62959" TargetMode="External"/><Relationship Id="rId109" Type="http://schemas.openxmlformats.org/officeDocument/2006/relationships/hyperlink" Target="http://e.lanbook.com/book/76018" TargetMode="External"/><Relationship Id="rId110" Type="http://schemas.openxmlformats.org/officeDocument/2006/relationships/hyperlink" Target="http://e.lanbook.com/book/12967" TargetMode="External"/><Relationship Id="rId111" Type="http://schemas.openxmlformats.org/officeDocument/2006/relationships/hyperlink" Target="http://e.lanbook.com/book/61395" TargetMode="External"/><Relationship Id="rId112" Type="http://schemas.openxmlformats.org/officeDocument/2006/relationships/footer" Target="footer32.xml"/><Relationship Id="rId113" Type="http://schemas.openxmlformats.org/officeDocument/2006/relationships/footer" Target="footer33.xml"/><Relationship Id="rId114" Type="http://schemas.openxmlformats.org/officeDocument/2006/relationships/hyperlink" Target="https://urait.ru/bcode/442531" TargetMode="External"/><Relationship Id="rId115" Type="http://schemas.openxmlformats.org/officeDocument/2006/relationships/hyperlink" Target="https://urait.ru/bcode/446867" TargetMode="External"/><Relationship Id="rId116" Type="http://schemas.openxmlformats.org/officeDocument/2006/relationships/hyperlink" Target="http://e.lanbook.com/book/64146 " TargetMode="External"/><Relationship Id="rId117" Type="http://schemas.openxmlformats.org/officeDocument/2006/relationships/hyperlink" Target="http://e.lanbook.com/book/64153 " TargetMode="External"/><Relationship Id="rId118" Type="http://schemas.openxmlformats.org/officeDocument/2006/relationships/hyperlink" Target="http://e.lanbook.com/book/80058 " TargetMode="External"/><Relationship Id="rId119" Type="http://schemas.openxmlformats.org/officeDocument/2006/relationships/hyperlink" Target="http://e.lanbook.com/book/74134 " TargetMode="External"/><Relationship Id="rId120" Type="http://schemas.openxmlformats.org/officeDocument/2006/relationships/hyperlink" Target="../in/www.urait.ru" TargetMode="External"/><Relationship Id="rId121" Type="http://schemas.openxmlformats.org/officeDocument/2006/relationships/hyperlink" Target="https://e.lanbook.com/ " TargetMode="External"/><Relationship Id="rId122" Type="http://schemas.openxmlformats.org/officeDocument/2006/relationships/hyperlink" Target="http://elibrary.ru/ 10 " TargetMode="External"/><Relationship Id="rId123" Type="http://schemas.openxmlformats.org/officeDocument/2006/relationships/hyperlink" Target="https://www.book.ru/" TargetMode="External"/><Relationship Id="rId124" Type="http://schemas.openxmlformats.org/officeDocument/2006/relationships/footer" Target="footer34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Нина Машунина</cp:lastModifiedBy>
  <cp:lastPrinted>2021-06-09T17:35:00Z</cp:lastPrinted>
  <dcterms:modified xsi:type="dcterms:W3CDTF">2022-07-22T09:0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