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</w:rPr>
        <w:t>38.02.04 КОММЕРЦИЯ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от 27.07.2022 №2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8.02.04 Коммерц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15.05. 2014 г. №53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8.02.04 Коммерц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“Санкт-Петербургский государственный университет промышленных технологий и дизайна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/>
              <w:lang w:val="en-US" w:eastAsia="en-US"/>
            </w:rPr>
            <w:fldChar w:fldCharType="separate"/>
          </w:r>
          <w:hyperlink w:anchor="__RefHeading___Toc110868012">
            <w:r>
              <w:rPr>
                <w:rStyle w:val="IndexLink"/>
                <w:rFonts w:cs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13">
            <w:r>
              <w:rPr>
                <w:rStyle w:val="IndexLink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14">
            <w:r>
              <w:rPr>
                <w:rStyle w:val="IndexLink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15">
            <w:r>
              <w:rPr>
                <w:rStyle w:val="IndexLink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16"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  <w:b/>
              </w:rPr>
              <w:t>Общие компетен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17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18">
            <w:r>
              <w:rPr>
                <w:rStyle w:val="IndexLink"/>
                <w:lang w:val="en-US" w:eastAsia="en-US"/>
              </w:rPr>
              <w:t>Раздел 5. Примерная структура образовательной программы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19">
            <w:r>
              <w:rPr>
                <w:rStyle w:val="IndexLink"/>
              </w:rPr>
              <w:t>5.1. Примерный учебный план</w:t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0">
            <w:r>
              <w:rPr>
                <w:rStyle w:val="IndexLink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1">
            <w:r>
              <w:rPr>
                <w:rStyle w:val="IndexLink"/>
              </w:rPr>
              <w:t>5.3. Примерный календарный учебный график</w:t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2">
            <w:r>
              <w:rPr>
                <w:rStyle w:val="IndexLink"/>
              </w:rPr>
              <w:t>5.4. Примерная рабочая программа воспитания</w:t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3">
            <w:r>
              <w:rPr>
                <w:rStyle w:val="IndexLink"/>
              </w:rPr>
              <w:t>5.5. Примерный календарный план воспитательной работы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24">
            <w:r>
              <w:rPr>
                <w:rStyle w:val="IndexLink"/>
                <w:lang w:val="en-US" w:eastAsia="en-US"/>
              </w:rPr>
              <w:t>Раздел 6. 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5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6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7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8">
            <w:r>
              <w:rPr>
                <w:rStyle w:val="IndexLink"/>
              </w:rPr>
              <w:t>6.4. Требования к организации воспитания обучающихся</w:t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29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  <w:tab/>
              <w:t>4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10868030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0868031">
            <w:r>
              <w:rPr>
                <w:rStyle w:val="IndexLink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08680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086801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Российской Федерации от 15 мая 2014 г. N 539 (далее – ФГОС,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5 мая 2014 г. N 53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2.04 Коммерц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1 февраля 2019 г. N 103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Бухгал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8 сентября 2015 г. N 605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татисти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0 сентября 2015 г. N 625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пециалист в сфере закупо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4 июня 2018 г. N 366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Маркетол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5 сентября 2018 г. N 59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Бизнес-аналити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СПбГУПТД в 2022/2023 учебном году (принято на заседании Ученого совета СПбГУПТД 22.02.2022г. протокол № 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для обучающихся СПбГУПТД (принято на Ученом совете университета 03.12.2019г. протокол № 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бразовательной программе среднего профессионального образования СПбГУПТД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текущего контроля успеваемости и промежуточной аттестации обучающихся (принято на Ученом совете университета 27.04.2021г. протокол № 5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осваивающих образовательные программы среднего профессионального образования в СПбГУПТД (принято на Ученом совете университета 03.11.2020г. протокол № 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валификационном экзамене по профессиональному модулю образовательной программы среднего профессионального образования (принято на Ученом совете университета 09.10.2018г. протокол № 1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государственной итоговой аттестации по образовательным программам среднего профессионального образования, включающей проведение демонстрационного экзамена (принято на Ученом совете университета 01.09.2021г. протокол № 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, восстановления и отчисления обучающихся в СПбГУПТД (принято на Ученом совете университета 04.07.2017г. протокол № 2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озникновении, изменении, прекращении и восстановлении образовательных отношений между обучающимися и Санкт-Петербургским государственным университетом промышленных технологий и дизайна (принято на Ученом совете университета 21.02.2017г. протокол № 19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бучении работников предприятия (утверждена Приказом от ______ 20___ г. № _____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ая инструкция работника по профилю обучения (утверждена Приказом от ______ 20___ г. № _____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4" w:name="__RefHeading___Toc11086801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енеджер по продаж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енеджер по продажам» осваивает вид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ция и управление торгово-сбытовой деятельност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ция и проведение экономической и маркетингов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правление ассортиментом, оценка качества и обеспечение сохраняемости тов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й модуль Экономика и управл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ждисциплинарный модуль Основы статистики и бухгалтерского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ждисциплинарный модуль Правов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5" w:name="_Hlk10324004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1. ООО ФНО “Меркурий”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Профессиональный модуль работодателя ООО ФНО “Меркурий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 нестандартной обув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639 академических часов, со сроком обучения 2 года 7 месяцев.</w:t>
      </w:r>
    </w:p>
    <w:p>
      <w:pPr>
        <w:pStyle w:val="Heading1"/>
        <w:ind w:firstLine="709"/>
        <w:rPr/>
      </w:pPr>
      <w:bookmarkStart w:id="6" w:name="__RefHeading___Toc11086801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: 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 (из ФГОС или У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оргово-сбытовой деятельностью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номической и маркетингов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номической и маркетинговой деятельности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ссортиментом, оценка качества и обеспечение сохраняемости товар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ссортиментом, оценка качества и обеспечение сохраняемости товаров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, должности служащего 17351 "Продавец непродовольственных товаров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модуль работодателя ООО ФНО “Меркури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М 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модуль работодателя ООО ФНО “Меркурий”: изучение отраслевой специфики производства изделий из кож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7" w:name="__RefHeading___Toc11086801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bookmarkStart w:id="8" w:name="__RefHeading___Toc110868016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/>
        <w:t>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еративно реагировать на происходящие изменения в экономической ситуации, находить выход в сложившихся условия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декватные подходы к принятию управленческих реше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стандарты антикоррупционного повед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е виды управленческих решений и методы их примен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ы антикоррупционного поведения и последствия его нару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ограммное обеспечение и порядок его применения в профессиональной деятельности, в том числе с использованием цифровых средст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ые для выполнения практических задач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анализировать и оценивать возможные приемы профессионального самосовершенствования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применять современную научную профессиональную терминологию;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зможные траектории профессионального развития и самообразования;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менеджмента в области коммерче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ой научной и профессиональной терминолог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ностранным языком как средством дел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 верно, аргументированно и ясно излагать устную и письменную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о и письменн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организационно-правовые формы организац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нормативные документы, государственные стандарты  при организации взаимодействия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ессиональную деятельность в соответствии с действующим законодательством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правового регулирования коммерческих отношений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стандартизации, метрологии, подтверждения соответствия и контрол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/>
      </w:pPr>
      <w:bookmarkStart w:id="9" w:name="__RefHeading___Toc11086801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1. Организация и управление торгово-сбытовой деятельность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 деловых связей с партнёрами для заключения догово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коммерческие связи, заключать договора и контролировать их выполнени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элементы коммерческой деятельности: цели, задачи, принципы, объекты, субъекты, виды коммерческой деятель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й организации работы на склад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товарными запасами и потокам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боты на склад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Принимать товары по количеству и ка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правил, принципов и последовательности действий при приёмке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товародвижение и принимать товары по количеству и качеств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алгоритм приемки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Идентифицировать вид, класс и тип организаций розничной и оптовой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/практический опыт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редприятий по методам продаж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ид и тип организаций розничной и оптов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орговли в организациях оптовой и розничной торговли, их классификацию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Оказывать основные и дополнительные услуги оптовой и розничной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услуг по видам, различий услуг оптовой и розничн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уги оптовой и розничной торгов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Участвовать в работе по подготовке организации к добровольной сертификации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а проведения сертификации услуг розничн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ертификации услуг розничн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 оптовой и розничной торговли: основные и дополнительны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для эффективной работы магазина средств и приемов менеджмент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ировать торгово-технологическое оборудовани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, средства и приемы менеджмента, делового и управленческого общения.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я решения практических задач  в коммерции с использованием  методов и приемов статистик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практические задачи  в коммерции с использованием  методов и приемов статистик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статистики для решения практических задач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элементов коммерческой логистики при транспортировке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коммерческой логистики при транспортировке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стические системы, приемы и методы закупочной и коммерческой логистик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0 Эксплуатировать торгово-технологическое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0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оборудования в соответствии с назначением и соблюдения правил охраны труда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0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ировать торгово-технологическое оборудование, применять правила охраны труда, экстренные способы оказания помощи пострадавшим, использовать противопожарную техник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0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, способы предупреждения производственного травматизма и профзаболеваемости, принимаемые меры при их возникнов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2. Организация и проведение экономической и маркетинговой деятель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финансовых документов и отчет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 финансово-хозяйственной деятельности торговых организац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и классификацию налог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енежных расчет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инансовые документы и отчет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организаций оптовой и розничной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 основных налог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налог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ых результатов деятель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 показателей фондоотдачи, фондоёмкости, рентабельности, амортизационных отчислений, проведения анализа показателей использования основных фондов.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приемы финансово-хозяйственной деятельности для разных видов анализ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у расчета основных видов налог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потребностей (спроса) на товар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, формировать и удовлетворять потреб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рынка, анализа окружающей сред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маркетинговых мероприятий в соответствии с конъюнктурой рынка 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аркетинговые исследования рынк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ую среду, виды конкуренции, показатели оценки конкурентоспособ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я в проведении рекламных акций и кампаний, других маркетинговых коммуникац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аспределение через каналы сбыта и продвижение товаров на рынке с использованием маркетинговых коммуникац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этапы маркетинговых исследований, их результат; управление маркетин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маркетинговой среды организа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онкурентоспособность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анализа финансово-хозяйственной деятельности: цели, задачи, методы, приемы, виды;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показателей финансово-хозяйственной деятельности торговой организа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нежные расчет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9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алитической работы; анализ деятельности организаций оптовой и розничной торговли, финансовых результатов деятельности;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казателей ассортимент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товаровед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я товаров по ассортиментной принадлеж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нализировать торговый (или промышленный) ассортимент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 товаров в соответствии с установленными требованиями; установления градаций кач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товаров и устанавливать их градаци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транспортирования и хранения, санитарно-эпидемиологические требования к ни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и маркировк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товарные потери и списывать их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овароведения продовольственных и не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 режима и сроков хранения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цировать товар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оварных потерь, причины их возникновения, порядок списания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санитарно-эпидемиологических требований к товарам, упаковке, условиям и срокам хран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оптимальные условия и сроки хранения и транспортирования, санитарно-эпидемиологические требования к ни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правовые нормы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зопасности условий труда; санитарно-эпидемиологические требования к товара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 товарных потерь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качество товар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Ты, Т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сопроводительных документ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тандартами при приемке  товаров по качеств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Национальной системы стандартизации  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4 Выполнение работ по профессии, должности служащего 17351 “Продавец непродовольственных товаров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ки товаров по количеству и качеств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я правил торговл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я технологических операций по подготовке товаров к продаже, их выкладке и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овать в формировании ассортимента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ортиментную политику предприят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6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санитарно-эпидемиологических требований к товарам, упаковке, условиям и срокам хран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6.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условий труда, нормы охраны труда, санитарно-эпидемиологические требования к товара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онные и правовые нормы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зопасности условий труда; санитарно-эпидемиологические требования к товарам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 компетенции заменить как в приложении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 Профессиональный модуль работодателя ООО ФНО “Меркурий”: изучение отраслевой специфики производства изделий из кож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Участвовать в установлении контактов с деловыми партнерами, заключ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 деловых связей с партнёрами для заключения догово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коммерческие связи, заключать договора и контролировать их выполнени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элементы коммерческой деятельности: цели, задачи, принципы, объекты, субъекты, виды коммерческой деятель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Принимать товары по количеству и ка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правил, принципов и последовательности действий при приёмке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товародвижение и принимать товары по количеству и качеств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алгоритм приемки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  <w:tab/>
              <w:t xml:space="preserve">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для эффективной работы магазина средств и приемов менеджмент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ировать торгово-технологическое оборудование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7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, средства и приемы менеджмента, делового и управленческого 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60"/>
        <w:gridCol w:w="1260"/>
        <w:gridCol w:w="3268"/>
      </w:tblGrid>
      <w:tr>
        <w:trPr>
          <w:trHeight w:val="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  <w:tab/>
              <w:t xml:space="preserve">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финансовых документов и отчет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 финансово-хозяйственной деятельности торговых организаций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и классификацию налог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5 </w:t>
              <w:tab/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я потребностей (спроса) на товар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, формировать и удовлетворять потребност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рынка, анализа окружающей среды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  <w:tab/>
              <w:t xml:space="preserve">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казателей ассортимента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товаровед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  <w:tab/>
              <w:t xml:space="preserve">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и маркировки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товарные потери и списывать их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овароведения продовольственных и не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санитарно-эпидемиологических требований к товарам, упаковке, условиям и срокам хранения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оптимальные условия и сроки хранения и транспортирования, санитарно-эпидемиологические требования к ни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6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правовые нормы охраны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зопасности условий труда; санитарно-эпидемиологические требования к товарам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</w:t>
              <w:tab/>
              <w:t xml:space="preserve">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сопроводительных документов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тандартами при приемке  товаров по качеству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8.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Национальной системы стандартизации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lang w:val="ru-RU"/>
        </w:rPr>
      </w:pPr>
      <w:bookmarkStart w:id="10" w:name="__RefHeading___Toc11086801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11086801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83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2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ек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 образовательной программы в академических часа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уемый семестр изучения</w:t>
            </w:r>
          </w:p>
        </w:tc>
      </w:tr>
      <w:tr>
        <w:trPr>
          <w:trHeight w:val="1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ой проект (рабо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Блок ООД (10-11 клас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Д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СЭ.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илосо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СЭ.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профессиональный цик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бязательный профессиональный б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М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ый модуль МДМ 01 Экономика и упр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орган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мент (по отрасля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1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М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ый модуль МДМ 02 Основы статистики и бухгалтерского у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2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М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ый модуль МДМ 03 Правов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3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3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изация, метрология и подтверждение соответств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.03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М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торгово-сбытовой деятель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1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оммерческ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1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торгов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1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оснащение торговых организаций и охрана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1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техническое оснащение и охрана труда в торгов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М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2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ы, налоги и налогообло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2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2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тин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2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проведение маркетингов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М.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3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3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оведение продовольственных и непродовольственных това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3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ознакомление с ассортиментом и товароведческими характеристик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М.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профессии, должности служа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4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 по профессии, должности служа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4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выполнение работ по профессии, должности служа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4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выполнение работ по профессии, должности служащ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ПБ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рофессиональный блок (работадател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модуль работодателя ООО ФНО "Меркурий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5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по освоению компетенций цифровой эконом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,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К.05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но-ориентированн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.05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, учебно-ознакомительная прак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.05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, инновационные финансовые инструмен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Д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А.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А.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ы отведены на выполнение индивидуального проекта под руководством преподавателя в рамках общих часов самостоятельной работ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>при разработке ПООП-П руководствовались ФГОС СПО по 38.02.04  2014 года, в связи с этим, часы по профессиональному модулю не суммируются с часами по МДК и прак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left"/>
        <w:rPr>
          <w:rFonts w:ascii="Times New Roman" w:hAnsi="Times New Roman" w:cs="Times New Roman"/>
          <w:iCs/>
          <w:sz w:val="28"/>
          <w:lang w:eastAsia="en-US"/>
        </w:rPr>
      </w:pPr>
      <w:bookmarkStart w:id="12" w:name="__RefHeading___Toc110868020"/>
      <w:bookmarkEnd w:id="12"/>
      <w:r>
        <w:rPr>
          <w:rFonts w:cs="Times New Roman" w:ascii="Times New Roman" w:hAnsi="Times New Roman"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97"/>
        <w:gridCol w:w="779"/>
        <w:gridCol w:w="1737"/>
        <w:gridCol w:w="1620"/>
        <w:gridCol w:w="1725"/>
        <w:gridCol w:w="1810"/>
        <w:gridCol w:w="1836"/>
        <w:gridCol w:w="1722"/>
      </w:tblGrid>
      <w:tr>
        <w:trPr>
          <w:trHeight w:val="3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деятельностью предприятия, его организационно правовой специализаци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, учебно-ознакомитель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, 1.3, 1.7, 2.1, 2.5, 3.1, 3.4, 3.6, 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материально технической базой предприятия, технологическими линиями производст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й це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технологическими процессами произво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работ по выбранной профе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, освоение по профессии рабочего, должности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, 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left"/>
        <w:rPr/>
      </w:pPr>
      <w:bookmarkStart w:id="13" w:name="__RefHeading___Toc11086802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ind w:firstLine="709"/>
        <w:rPr/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оваровед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ознакомление с ассортиментом и товароведческими характеристикам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: цифровые технологии в финансовой сфер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учебно-ознакомительная прак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инновационные финансовые инструмен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39"/>
        <w:gridCol w:w="298"/>
        <w:gridCol w:w="297"/>
        <w:gridCol w:w="297"/>
        <w:gridCol w:w="297"/>
        <w:gridCol w:w="297"/>
        <w:gridCol w:w="297"/>
        <w:gridCol w:w="297"/>
        <w:gridCol w:w="283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ую деятельност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по отраслям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2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3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3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метрология и подтверждение соответств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3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мерческой 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налоги и налогообложени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, выполнение работ по профессии, должности служаще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, должности служаще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выполнение работ по профессии, должности служаще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выполнение работ по профессии, должности служаще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 освоению компетенций цифровой экономики: цифровые технологии в финансовой сфер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кур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3"/>
        <w:gridCol w:w="296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программы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- 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мерческ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торговых организаций и охрана тру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техническое оснащение и охрана труда в торговых организация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налоги и налогооблож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проведение маркетинговых мероприяти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 работодател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-ориентированная подготов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lineRule="auto" w:line="240"/>
        <w:ind w:firstLine="709"/>
        <w:jc w:val="left"/>
        <w:rPr/>
      </w:pPr>
      <w:bookmarkStart w:id="17" w:name="_Hlk103781518"/>
      <w:bookmarkStart w:id="18" w:name="__RefHeading___Toc11086802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19" w:name="__RefHeading___Toc11086802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rPr/>
      </w:pPr>
      <w:bookmarkStart w:id="20" w:name="__RefHeading___Toc11086802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1" w:name="__RefHeading___Toc11086802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пециальных помещений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а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налогов и налогооблож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и, метрологии и подтверждения соответств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и коммерческой деятельности и логист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х курс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в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торговых организаций 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оваровед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й моды и цифрового дизайн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38.02.04 Коммерция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номики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ис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недж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ркетин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ационного обеспечения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хгалтерского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нансов, налогов и налогооб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ндартизации, метрологии и подтверждения соответ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коммерческой деятельности и логист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ждисциплинарных кур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 для преподавателя с выходом 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Cs/>
                <w:sz w:val="20"/>
                <w:szCs w:val="20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Стен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, имеющий доступ в сеть интерне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,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цена со специальным освещение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Акустическая 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,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кустически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вуковоспроизводящее устройств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нав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тавоч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информационных технологий в профессиональной в деяте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по количеству обучающихся и компьютер преподавателя, оснащенные оборудованием для выхода 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технического оснащения торговых организаций и охраны труд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 преподавателя, оснащенный оборудованием для выхода в информационно-телекоммуникационную сеть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ни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Комплект учебно-нагляд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нд по пожарной безопас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нд по электробезопасност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товаровед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Учебная дос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 преподавателя, оснащенными оборудованием для выхода в информационно-телекоммуникационную сеть 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Мультимедийный проек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нижный шка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0"/>
                <w:szCs w:val="20"/>
              </w:rPr>
              <w:t>Стенды, схе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лект учебно-методических материалов, включающий учебно-методические указания для студентов по проведению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виртуальной моды и цифрового дизайн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Посадочные места по количеству студентов, рабочее место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нижный шка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Компьютеры по количеству обучающихся и компьютер преподавателя, оснащенные оборудованием для выхода в информационно-телекоммуникационную сеть Интер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нок лазерной рез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D </w:t>
            </w:r>
            <w:r>
              <w:rPr>
                <w:bCs/>
                <w:sz w:val="20"/>
                <w:szCs w:val="20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Ф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0"/>
                <w:szCs w:val="20"/>
              </w:rPr>
              <w:t>Стен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0"/>
                <w:szCs w:val="20"/>
              </w:rPr>
              <w:t>Комплект учебно-наглядных пособ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отраслев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Коммерция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отраслевого профиля, обеспечивающих деятельность обучающихся в профессиональной области лег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ООО ФНО "Меркурий"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специалистов(столы, стулья, тумбоч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истемы хранения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рабочие места менеджера по продажа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связ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й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spacing w:lineRule="auto" w:line="240"/>
        <w:ind w:firstLine="709"/>
        <w:jc w:val="both"/>
        <w:rPr/>
      </w:pPr>
      <w:bookmarkStart w:id="24" w:name="__RefHeading___Toc11086802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Standart 2016 Russian/ Microsoft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 Экономик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Standart 2016 Russian/ Microsoft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.01.02 Менеджмент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Standart 2016 Russian/ Microsoft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 Анализ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Office Standart 2016 Russian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Модуль по освоению компетенций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1086802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spacing w:lineRule="auto" w:line="240"/>
        <w:ind w:firstLine="851"/>
        <w:jc w:val="both"/>
        <w:rPr>
          <w:rFonts w:ascii="Times New Roman" w:hAnsi="Times New Roman" w:cs="Times New Roman"/>
        </w:rPr>
      </w:pPr>
      <w:bookmarkStart w:id="28" w:name="__RefHeading___Toc11086802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10868029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“легкая промышленность”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4.1 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4.1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ind w:firstLine="709"/>
        <w:jc w:val="both"/>
        <w:rPr/>
      </w:pPr>
      <w:bookmarkStart w:id="31" w:name="__RefHeading___Toc110868030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3" w:name="__RefHeading___Toc110868031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менеджер по продаж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0"/>
          <w:szCs w:val="48"/>
        </w:rPr>
        <w:t xml:space="preserve"> </w:t>
      </w:r>
      <w:bookmarkStart w:id="34" w:name="__RefHeading___Toc110868032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8. Разработчики примерной основной образовательной программы</w:t>
      </w:r>
      <w:bookmarkEnd w:id="34"/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абрика нестандартной обуви “Меркур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неджмента качества образования, доцен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 М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етодического отдела, преподаватель ИШО (колледж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Я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, преподаватель высшей категории КТМ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В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, преподаватель высшей категории КТМ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на Т.А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ПТ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-аналитического отдела, доц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rFonts w:eastAsia="Calibri"/>
          <w:b/>
          <w:b/>
          <w:sz w:val="20"/>
          <w:szCs w:val="48"/>
          <w:lang w:eastAsia="en-US"/>
        </w:rPr>
      </w:pPr>
      <w:r>
        <w:rPr>
          <w:rFonts w:eastAsia="Calibri"/>
          <w:b/>
          <w:sz w:val="20"/>
          <w:szCs w:val="48"/>
          <w:lang w:eastAsia="en-US"/>
        </w:rPr>
      </w:r>
    </w:p>
    <w:p>
      <w:pPr>
        <w:pStyle w:val="Heading1"/>
        <w:spacing w:before="240" w:after="120"/>
        <w:ind w:firstLine="709"/>
        <w:rPr>
          <w:rFonts w:eastAsia="Calibri"/>
          <w:b w:val="false"/>
          <w:b w:val="false"/>
          <w:sz w:val="20"/>
          <w:szCs w:val="48"/>
          <w:lang w:val="ru-RU" w:eastAsia="en-US"/>
        </w:rPr>
      </w:pPr>
      <w:r>
        <w:rPr>
          <w:rFonts w:eastAsia="Calibri"/>
          <w:b w:val="false"/>
          <w:sz w:val="20"/>
          <w:szCs w:val="48"/>
          <w:lang w:val="ru-RU" w:eastAsia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2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