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9.01.03 Оператор информационных сист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9.01.03 Оператор информационных систем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2023 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75"/>
        <w:gridCol w:w="3161"/>
        <w:gridCol w:w="2126"/>
        <w:gridCol w:w="2693"/>
      </w:tblGrid>
      <w:tr>
        <w:trPr>
          <w:trHeight w:val="356" w:hRule="atLeast"/>
        </w:trPr>
        <w:tc>
          <w:tcPr>
            <w:tcW w:w="7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деятельности в соответствии с ФГОС СПО </w:t>
              <w:br/>
              <w:t xml:space="preserve">по професси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9.01.03 Оператор информационных систем</w:t>
            </w:r>
          </w:p>
        </w:tc>
      </w:tr>
      <w:tr>
        <w:trPr>
          <w:trHeight w:val="298" w:hRule="atLeast"/>
        </w:trPr>
        <w:tc>
          <w:tcPr>
            <w:tcW w:w="7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компоновка техническ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терфейсной графики </w:t>
              <w:br/>
              <w:t>(по выбо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обработка и размещение информационных ресурсов на сайте </w:t>
              <w:br/>
              <w:t>(по выбору)</w:t>
            </w:r>
          </w:p>
        </w:tc>
      </w:tr>
      <w:tr>
        <w:trPr>
          <w:trHeight w:val="298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06.01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Специалист по информационным ресурс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Style12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обработка и размещение информационных ресурсов на сайт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A/01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A/02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A/03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A/04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информационных ресур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В/01.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В/02.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В/03.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В/04.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В/05.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В/06.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/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019 Технический писатель (специалист по технической документации в области информационных технологи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Ф А 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компоновка технической документации на продукцию в сфере информационно-коммуникационных технолог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1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2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3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4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5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6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7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/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025 Специалист по дизайну графических и пользовательских интерфейс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Ф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интерфейсной граф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1.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2.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49:00Z</dcterms:created>
  <dc:creator>ЦРПО Мосполитех</dc:creator>
  <dc:description/>
  <cp:keywords/>
  <dc:language>en-US</dc:language>
  <cp:lastModifiedBy>Юрий</cp:lastModifiedBy>
  <cp:lastPrinted>2022-10-07T15:37:00Z</cp:lastPrinted>
  <dcterms:modified xsi:type="dcterms:W3CDTF">2023-06-28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